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149225</wp:posOffset>
            </wp:positionV>
            <wp:extent cx="1670685" cy="1816735"/>
            <wp:effectExtent l="0" t="0" r="0" b="0"/>
            <wp:wrapTight wrapText="bothSides">
              <wp:wrapPolygon edited="0">
                <wp:start x="-156" y="0"/>
                <wp:lineTo x="-156" y="21429"/>
                <wp:lineTo x="21599" y="21429"/>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70685" cy="1816735"/>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namorada de los pobres</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uz Rodríguez Casanov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73-1949)</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amas Apostólicas del</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4</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a admirable heroína de la caridad, llena de fe y de valor, modelo de compasión y desinterés, profundamente persuadida de que sólo la entrega sin contrapartidas responde al ideal del Evangelio. Desde su posición social privilegia</w:t>
        <w:softHyphen/>
        <w:t>da en aquella sociedad desordena</w:t>
        <w:softHyphen/>
        <w:t>da y tensa del comienzo de siglo en España, supo ofrecer un modelo de vida que admiraba a los más diversos estamentos de la aristocracia madrileña. Generosa y audaz para las cosas de Dios, fue mujer de corazón inmensamente capaz de amar a los necesit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sintió interpelada por el mundo de los marginados, plagado de indigencias y de ignorancias, de abandono y de sufrimiento, de resentimientos incluso. Ella fue el ángel protector de miles de niños sin escuela, el apoyo de multitud de enfermos sin consuelo, el desahogo de muchos hambrientos sin esperanza. Para todos ellos supo multiplicar sus gestos y sus iniciativas, hasta el punto de que, de no poderse comprobar con números indiscutibles, resultaría casi increíble las obras de caridad que fue capaz de poner en funcionamie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delicadeza de mujer inteligente, con el atuendo de bienhe</w:t>
        <w:softHyphen/>
        <w:t>chora cercana, con la profundidad de miras de quien sabe ver en la cultura la clave de la redención de los indigentes, pronto se sintió desafiada por el cúmulo ingente de las necesida</w:t>
        <w:softHyphen/>
        <w:t>des que la reclamab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tonces supo rodearse de seguidoras, que pronto se transformaron en Congregación religiosa, según pedía la Iglesia de entonces. Pero supieron todas conservar con habilidad los tonos y las formas, incluso los aspectos seculares y las vestimentas populares, para que les resultará cómodo y fácil entrar en los ambientes adversos en los que se desarrollaba su labor. Así fueron las Damas Apostólicas, herederas del espíritu misericordioso de esta singular mujer.</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139" w:fmt="decimal"/>
          <w:formProt w:val="false"/>
          <w:textDirection w:val="lrTb"/>
          <w:docGrid w:type="default" w:linePitch="360" w:charSpace="0"/>
        </w:sectPr>
      </w:pPr>
    </w:p>
    <w:p>
      <w:pPr>
        <w:pStyle w:val="Heading1"/>
        <w:rPr/>
      </w:pPr>
      <w:r>
        <w:rPr/>
        <w:tab/>
      </w:r>
      <w:r>
        <w:rPr>
          <w:color w:val="FF0000"/>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color w:val="FF0000"/>
          <w:spacing w:val="-2"/>
          <w:sz w:val="18"/>
          <w:lang w:val="es-ES_tradnl"/>
        </w:rPr>
      </w:pPr>
      <w:r>
        <w:rPr>
          <w:rFonts w:cs="Helvetica" w:ascii="Helvetica" w:hAnsi="Helvetica"/>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28 de Agosto. Nace en la locali</w:t>
        <w:softHyphen/>
        <w:t>dad asturiana de Avilés, donde su abuelo es alcalde. Su padre, Flo</w:t>
        <w:softHyphen/>
        <w:t>rentino Rodrí</w:t>
        <w:softHyphen/>
        <w:t>guez Casano</w:t>
        <w:softHyphen/>
        <w:t>va, era Gober</w:t>
        <w:softHyphen/>
        <w:t>nador civil de Ovie</w:t>
        <w:softHyphen/>
        <w:t>do. Su madre, Leóni</w:t>
        <w:softHyphen/>
        <w:t>des, Marquesa de Onteiro, la asegura una educación aristocrática y muy piado</w:t>
        <w:softHyphen/>
        <w:t>sa. Es la cuarta de cinco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Fallece su padre. Queda, con su familia, en casa de los abuelos mater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14 de Noviembre. Fallece el a</w:t>
        <w:softHyphen/>
        <w:t>bue</w:t>
        <w:softHyphen/>
        <w:t>lo materno. Es ocasión de que la ma</w:t>
        <w:softHyphen/>
        <w:t>dre decida trasladar la familia a Ma</w:t>
        <w:softHyphen/>
        <w:t>drid a los pocos meses. Su vida en la capital se mueve en ambientes distinguidos, aun</w:t>
        <w:softHyphen/>
        <w:t>que rehuye, en cuanto puede, la asis</w:t>
        <w:softHyphen/>
        <w:t>ten</w:t>
        <w:softHyphen/>
        <w:t>cia a actos sociales y a espectácu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Comienza intensa vida de aposto</w:t>
        <w:softHyphen/>
        <w:t>lado social, comprometiendo en su em</w:t>
        <w:softHyphen/>
        <w:t>presa a otras señoritas de la aristocra</w:t>
        <w:softHyphen/>
        <w:t>cia madrileña. Multiplica sus visitas a los barrios pobres y se dedica a promover ac</w:t>
        <w:softHyphen/>
        <w:t>tividades educativas para los niños sin escue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Hace una peregrinación a Lour</w:t>
        <w:softHyphen/>
        <w:t>des. Regresa más comprometida en la obra benefactora en la que trabaj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Abre en Madrid el primer colegio para niños abandonados, a imitación de los que sabe que en Roma alienta el Cardenal Rafael Merry del Val, del cual ha oído hab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Inicia ya algunas escuelas para los niños y las da el nombre de "Obra de la Pre</w:t>
        <w:softHyphen/>
        <w:t>serva</w:t>
        <w:softHyphen/>
        <w:t>ción de la fe" y de "La Educa</w:t>
        <w:softHyphen/>
        <w:t>ción popular". Multiplica sus gestio</w:t>
        <w:softHyphen/>
        <w:t>nes para obtener din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Verano. De nuevo viaja a Lourdes con su madre y familia. Concibe la idea de organizar un "Patro</w:t>
        <w:softHyphen/>
        <w:t>nato de enfer</w:t>
        <w:softHyphen/>
        <w:t>mos", para ayudar a los que mueren sin asis</w:t>
        <w:softHyphen/>
        <w:t>ten</w:t>
        <w:softHyphen/>
        <w:t>cia religiosa. También piensa en pro</w:t>
        <w:softHyphen/>
        <w:t>mo</w:t>
        <w:softHyphen/>
        <w:t>ver comedo</w:t>
        <w:softHyphen/>
        <w:t>res socia</w:t>
        <w:softHyphen/>
        <w:t>les, para Obre</w:t>
        <w:softHyphen/>
        <w:t>ros. Su actividad va en aumento incansa</w:t>
        <w:softHyphen/>
        <w:t>ble y su habilidad para obtener colabora</w:t>
        <w:softHyphen/>
        <w:t>ciones es sorprend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8 de Marzo. Inaugura el edificio en que se albergará el "Patronato de En</w:t>
        <w:softHyphen/>
        <w:t>fer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Piensa en organizar una "Obra de Ma</w:t>
        <w:softHyphen/>
        <w:t>trimo</w:t>
        <w:softHyphen/>
        <w:t>nios" pobres. Se entrega al es</w:t>
        <w:softHyphen/>
        <w:t xml:space="preserve">fuerzo de </w:t>
        <w:softHyphen/>
        <w:t>regula</w:t>
        <w:softHyphen/>
        <w:t>rizar la vida y la situación de muchas pare</w:t>
        <w:softHyphen/>
        <w:t>jas de hecho. Pron</w:t>
        <w:softHyphen/>
        <w:t>to co</w:t>
        <w:softHyphen/>
        <w:t>mienza sus actividades con los prime</w:t>
        <w:softHyphen/>
        <w:t>ros procesos de regul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Mayo. Hace una peregrinación a Roma. Visita al Cardenal Merry del Val, que ha llevado en Roma durante muchos años una obra semejante a la suya. El Cardenal ofrece su apoyo y sus ide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Vive ya con votos particulares y consagración religiosa priv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Las calumnias y oposiciones a sus obras no vienen sólo de los protes</w:t>
        <w:softHyphen/>
        <w:t>tan</w:t>
        <w:softHyphen/>
        <w:t>tes, que trabajan mucho con escue</w:t>
        <w:softHyphen/>
        <w:t>las populares propias, sino de los amigos cercanos, que rechazan su auda</w:t>
        <w:softHyphen/>
        <w:t>cia divi</w:t>
        <w:softHyphen/>
        <w:t>na. Fallece su hermana Ele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9 de Noviembre. El perió</w:t>
        <w:softHyphen/>
        <w:t>dico "El Universo" anuncia que son ya 49 las escue</w:t>
        <w:softHyphen/>
        <w:t>las que dependen de la Asocia</w:t>
        <w:softHyphen/>
        <w:t>ción de la Preven</w:t>
        <w:softHyphen/>
        <w:t>ción de la Fe, con unos 7.000 niños en ellas. A través de estas páginas solicita ayudas y compromis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Piensa ya con cierta claridad en el nuevo Instituto que pretende organizar para sustento y animación de sus obras. Obtiene la aprobación del Obispo de la Capital. En Abril viaja a Roma. En este año escribe las Constitu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Es su Director el jesuita P. José María Ru</w:t>
        <w:softHyphen/>
        <w:t>bio, que fallecerá el 2 de Mayo de 1929 y sería beatifica</w:t>
        <w:softHyphen/>
        <w:t>do en 1985 por Juan Pablo II. Sus consejos son muy úti</w:t>
        <w:softHyphen/>
        <w:t>les a la obra, aunque es la Funda</w:t>
        <w:softHyphen/>
        <w:t>dora la que debe cargar con todas las decisio</w:t>
        <w:softHyphen/>
        <w:t>nes de los Colegios y de la Comu</w:t>
        <w:softHyphen/>
        <w:t>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31 de Mayo. Por consejo del P. Rubio, inicia la vida de comuni</w:t>
        <w:softHyphen/>
        <w:t>dad en forma de Pía Unión, en la que se vinculan las seis primeras comprometidas. Pronto pien</w:t>
        <w:softHyphen/>
        <w:t>sa en convertir el gru</w:t>
        <w:softHyphen/>
        <w:t>po que la sigue en Comunidad reli</w:t>
        <w:softHyphen/>
        <w:t>giosa, mante</w:t>
        <w:softHyphen/>
        <w:t>nien</w:t>
        <w:softHyphen/>
        <w:t>do el vesti</w:t>
        <w:softHyphen/>
        <w:t>do seglar por la índole y am</w:t>
        <w:softHyphen/>
        <w:t>bien</w:t>
        <w:softHyphen/>
        <w:t>tes de sus actividades apos</w:t>
        <w:softHyphen/>
        <w:t>tólicas. El 14 de Junio se inaugura la casa del Pa</w:t>
        <w:softHyphen/>
        <w:t>tronato con asistencia del rey Alfonso XIII y el Nuncio Mns. Rago</w:t>
        <w:softHyphen/>
        <w:t>nes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6. Febrero. Viaja a Roma para pre</w:t>
        <w:softHyphen/>
        <w:t>sentar la petición de reconocimiento ponti</w:t>
        <w:softHyphen/>
        <w:t>ficio. Se abre una escuela en Grana</w:t>
        <w:softHyphen/>
        <w:t>da, siendo la primera obra del Instituto fuera de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24 de Junio. Recibe de Mns. Leo</w:t>
        <w:softHyphen/>
        <w:t>poldo Eijo y Garay, Arzobispo de Madrid, la aprobación diocesana del Instituto, llama</w:t>
        <w:softHyphen/>
        <w:t>do de las "Da</w:t>
        <w:softHyphen/>
        <w:t>mas Apostó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Abre la segunda fundación de la Obra en Barcelona, en donde estuvo en uno de sus viajes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19 de Marzo. Emite los votos temporales en el nuevo Instituto, con otras siete compañeras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1. Enero. Viaja a Roma. Abre la primera casa en Roma, en un edificio al</w:t>
        <w:softHyphen/>
        <w:t>quilado a los Jesuitas. Es recibida por el Papa Pío XI. Regresa por Barcelona, don</w:t>
        <w:softHyphen/>
        <w:t>de su obra se extiende. El 22 de Ene</w:t>
        <w:softHyphen/>
        <w:t>ro fallece su madre, a quien llega a ver con vida después de su rápido viaj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20 de Marzo. Hace la profesión perpetua en la Iglesia del Novici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Se inaugura la Casa de Valencia.  En 1936, con la Guerra civil, quedan des</w:t>
        <w:softHyphen/>
        <w:t>trui</w:t>
        <w:softHyphen/>
        <w:t>das sus obras. Ella misma tiene que esconderse en casas amig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27 de Julio. Sale de España, gra</w:t>
        <w:softHyphen/>
        <w:t>cias a la ayuda de la Embaja</w:t>
        <w:softHyphen/>
        <w:t>da franc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19 de Abril. Regresa a Madrid desde Roma, donde ha seguido trabajan</w:t>
        <w:softHyphen/>
        <w:t>do por el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29 de Mayo. Recibe el Decreto de Alabanza de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Diversas enfermedades disminu</w:t>
        <w:softHyphen/>
        <w:t>yen sus posibilidades apostólicas. En 1948 queda cie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8 de Enero. Fallece en Madri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de ejercicios 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ras san</w:t>
        <w:softHyphen/>
        <w:t>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timidade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para las superio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Obra de la Preservación de la F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Obra de matrimo</w:t>
        <w:softHyphen/>
        <w:t>n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ratados apostólic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origin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Comprometida con obras heroicas de amor al prójimo, sólo en el amor a Dios encon</w:t>
        <w:softHyphen/>
        <w:t>traba ella la fuerza y la energía para seguir adelante. Fue un alma atrevida, incansable, efi</w:t>
        <w:softHyphen/>
        <w:t>caz. Y sólo pudo resistir sus enormes trabajos, por el amor a Dios que llenaba su ama de de</w:t>
        <w:softHyphen/>
        <w:t>seos y de espe</w:t>
        <w:softHyphen/>
        <w:t>ranzas tras</w:t>
        <w:softHyphen/>
        <w:t>cendente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cura dar a Dios todo lo que te pida. No entres en contienda con El, que perderás la paz. Sé generosa, que la gra</w:t>
        <w:softHyphen/>
        <w:t>cia no te fallará; y con ella te será más suave hacer lo que te pide y sufrirás menos que lo que tendrás que sufrir resis</w:t>
        <w:softHyphen/>
        <w:t>tiendo. Ten paz con los que te ro</w:t>
        <w:softHyphen/>
        <w:t>dean; no tengas contiendas ni dispu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quieras que prevalezca tu juicio. Sé hu</w:t>
        <w:softHyphen/>
        <w:t>milde. Ponte siempre debajo de los de</w:t>
        <w:softHyphen/>
        <w:t xml:space="preserve">más en puesto inferior y tendrás paz. Combate tus pasiones. Echate la culpa a ti. La paz depende siempre de ti, no de los demás."   </w:t>
        <w:tab/>
        <w:t xml:space="preserve">    (Cit. Biografía pg. 1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eñor no admite componendas con el co</w:t>
        <w:softHyphen/>
        <w:t>razón; o se entregan y trabajan con todo el corazón o no es posible llegar a ser verdaderos apóstoles del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Gracias, Señor, por tu amor de predilección. Mucho me amas Tú. Y mu</w:t>
        <w:softHyphen/>
        <w:t>cho, muchísimo, cuanto es capaz una criatura, te amo yo."       (Pensamientos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z que mi corazón te sea fiel, que tus intere</w:t>
        <w:softHyphen/>
        <w:t>ses me lleguen al alma, que cumpla mis cargos de apóstol como Tú quieres... Que la salvación de las al</w:t>
        <w:softHyphen/>
        <w:t>mas sea mi ambición y mi anhelo cons</w:t>
        <w:softHyphen/>
        <w:t>tante por darte gusto a Ti."</w:t>
        <w:tab/>
        <w:t xml:space="preserve">         (Pensamien</w:t>
        <w:softHyphen/>
        <w:t>tos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mpre le dejo (al Señor) su sitio al lado o delante: si le hablo, si me dirijo a El, si le consulto todo, si me aparto a disfrutar de su compañía siempre que puedo, si me porto de manera que le haga honra siempre que puedo, si le trato con cariño, si hago todo lo que puedo por sus intereses, si le pido per</w:t>
        <w:softHyphen/>
        <w:t>dón con lágri</w:t>
        <w:softHyphen/>
        <w:t>mas siempre que le haya disgust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i esposo y en todos los sitios puedo. ¡Cuánto darían las esposas de la tierra enamoradas por poder expan</w:t>
        <w:softHyphen/>
        <w:t>sionar</w:t>
        <w:softHyphen/>
        <w:t>se cuando su cariño se lo pi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unión soñada por ellas la tengo yo y no me aprovecho... Como no puedo andar sin apoyo, impo</w:t>
        <w:softHyphen/>
        <w:t>si</w:t>
        <w:softHyphen/>
        <w:t>bilitada, siempre del brazo, de la mano siempre, no hago nada sino con ella cogida a la suy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20 Marzo 19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Imposible más gracia que ésta: ele</w:t>
        <w:softHyphen/>
        <w:t>gir</w:t>
        <w:softHyphen/>
        <w:t>me para llevar la misma vida que Tú has practicado en este mundo, sin mérito alguno mío...; hacerme el honor que yo te acompañe a la conquista de las al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entrando el amor en el corazón, entonces ya todo se hace con verdadero gusto, aunque sea la cosa más pen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e estemos inflamados de tal ma</w:t>
        <w:softHyphen/>
        <w:t>nera de amor a nuestro Redentor, que su nombre en nuestros labios sea la ex</w:t>
        <w:softHyphen/>
        <w:t>pre</w:t>
        <w:softHyphen/>
        <w:t>sión de todo lo que siente nuestro s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oy la mujer más feliz del mundo: verse amada, querida y elegida por un Ser como Tú. No quiero saber hablar, pa</w:t>
        <w:softHyphen/>
        <w:t>ra que Tú me dictes. No, no me sanes, no cures mi cuerpo; quiero estar tullida, para no poder levantarme más que cogi</w:t>
        <w:softHyphen/>
        <w:t>da por Ti, para no poder andar más que sosteni</w:t>
        <w:softHyphen/>
        <w:t>da por T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to que mi corazón es grande para poder amarte, haz que se vuelva loco, loco de amor por Ti. Que te quiera, que te quiera y que no suspire ni piense ni se ocupe más que en querer</w:t>
        <w:softHyphen/>
        <w:t>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El celo apostólico fue su estilo de vida. Cada vez más, se sintió comprometida en una cadena misteriosa de amor a los hombres. Por eso, siem</w:t>
        <w:softHyphen/>
        <w:t>pre repetía a sus colaboradores que es una gracia divina y un honor el poder trabajar por los hermanos y el saber ayudar a los necesita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 "Hay obligación de poner en nues</w:t>
        <w:softHyphen/>
        <w:t>tras obras toda actividad, bondad, vehe</w:t>
        <w:softHyphen/>
        <w:t>men</w:t>
        <w:softHyphen/>
        <w:t>cia, o sea la interpretación de un apóstol ardiente como piden nuestras re</w:t>
        <w:softHyphen/>
        <w:t>glas; todo ese ardor lo trae principal</w:t>
        <w:softHyphen/>
        <w:t xml:space="preserve">mente el am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i te separas del amor, si crees que para tra</w:t>
        <w:softHyphen/>
        <w:t xml:space="preserve">bajar tienes que dejar de orar y amar, has echado a perder tu acción. No te molestes, no conseguirás fruto algun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9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ma apostólica, debes meditar a menudo en el Cielo, ejercitarte en levan</w:t>
        <w:softHyphen/>
        <w:t>tar tu corazón de la tierra y ponerlo cons</w:t>
        <w:softHyphen/>
        <w:t xml:space="preserve">tantemente en el Cielo, como en tu patria amada."             </w:t>
        <w:tab/>
        <w:t xml:space="preserve">         (Pensamientos 9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Bien pudiera ser que de apóstol no tuvieras más que el nombre; y, por consi</w:t>
        <w:softHyphen/>
        <w:t>guiente, enorme sería la responsabili</w:t>
        <w:softHyphen/>
        <w:t>dad que contraerías si así fu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w:t>
        <w:softHyphen/>
        <w:t>samientos 1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or muchos medios humanos que se empleen, por grandes que sean las dotes del apóstol en palabras o en lo que sea, todo resultaría inú</w:t>
        <w:softHyphen/>
        <w:t>til, si no se emplea</w:t>
        <w:softHyphen/>
        <w:t>se el principal esfuerzo en la ora</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almas las maneja el Señor y sólo El tie</w:t>
        <w:softHyphen/>
        <w:t>ne que con</w:t>
        <w:softHyphen/>
        <w:t>ce</w:t>
        <w:softHyphen/>
        <w:t>der la gra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w:t>
        <w:softHyphen/>
        <w:t>mientos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s de tener siempre como una an</w:t>
        <w:softHyphen/>
        <w:t>sia, una as</w:t>
        <w:softHyphen/>
        <w:t>piración constante, de apro</w:t>
        <w:softHyphen/>
        <w:t>vechar el tiempo; no hay que darse nunca por satisfecha por la actuación apostóli</w:t>
        <w:softHyphen/>
        <w:t>ca; y constantemente hay que hacerse esta pre</w:t>
        <w:softHyphen/>
        <w:t>gunta: ¿Podría hacer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aridad con espíritu de sacrificio, para tra</w:t>
        <w:softHyphen/>
        <w:t>bajar lo más decisivamente que se pueda, pa</w:t>
        <w:softHyphen/>
        <w:t>ra hacer el bien al mayor nú</w:t>
        <w:softHyphen/>
        <w:t>me</w:t>
        <w:softHyphen/>
        <w:t>ro posible de almas.</w:t>
      </w:r>
    </w:p>
    <w:p>
      <w:pPr>
        <w:pStyle w:val="TextBody"/>
        <w:rPr/>
      </w:pPr>
      <w:r>
        <w:rPr>
          <w:rFonts w:eastAsia="Helvetica"/>
        </w:rPr>
        <w:t xml:space="preserve">   </w:t>
      </w:r>
      <w:r>
        <w:rPr/>
        <w:t>Que tengamos verda</w:t>
        <w:softHyphen/>
        <w:t>dera sed de la sal</w:t>
        <w:softHyphen/>
        <w:t>vación de las al</w:t>
        <w:softHyphen/>
        <w:t>mas, con un espíritu apostólico, grande, que nunca dice: bas</w:t>
        <w:softHyphen/>
        <w:t>t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7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ivo como apóstol que tie</w:t>
        <w:softHyphen/>
        <w:t>ne un celo ardiente por llevar almas al Cielo, que no le importan trabajos, que se sacri</w:t>
        <w:softHyphen/>
        <w:t>fica, se molesta, pierde de su derecho, para ganar esas almas, em</w:t>
        <w:softHyphen/>
        <w:t>pleando la dulzura, la bondad, el celo?"           (Pensa</w:t>
        <w:softHyphen/>
        <w:t>mientos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res apóstol si escuchas, cuando actúas, la voz del Señor, del Dueño de todo, que te elige para que transmitas sus gracias. Hablas bien, si son las palabras que dicta El, si dejas la corriente entre lo que escuchas y lo que dic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cortas esta corriente y si das el agua estancada, cenagosa, harás mal en lugar de bien o no harás nada. No puedo escu</w:t>
        <w:softHyphen/>
        <w:t>char, dices, ni hablar; pues, no sirves para apóstol. No das lo de El, das lo tuyo, no haces el bi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necesitas saber hablar ni tener talento ninguno; necesitas aprender a transmitir, nada más. Cuando vas a ac</w:t>
        <w:softHyphen/>
        <w:t>tuar, cesas de orar: ma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ración de esta obra dura todo el día, las dieciocho horas. Es una o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 Biografía pg. 1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n la gran plataforma de su corazón ardoroso sólo era posible la ternura y la compa</w:t>
        <w:softHyphen/>
        <w:t>sión con los hom</w:t>
        <w:softHyphen/>
        <w:t>bres necesi</w:t>
        <w:softHyphen/>
        <w:t>tados. Su signo distinti</w:t>
        <w:softHyphen/>
        <w:t>vo, su constante reclamo, su exigen</w:t>
        <w:softHyphen/>
        <w:t>cia más ansiosa, era que to</w:t>
        <w:softHyphen/>
        <w:t>dos tuvieran compasión y cari</w:t>
        <w:softHyphen/>
        <w:t xml:space="preserve">dad con los ignorant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única arma que tiene esta Obra para conseguir hacer el bien a los enfer</w:t>
        <w:softHyphen/>
        <w:t>mos, y demás pecadores que se le acer</w:t>
        <w:softHyphen/>
        <w:t>can, es la paciencia, dulzura, bondad, suavidad apostólica. Que sea como un reflejo de la bond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 Obra está preparada para sacar mucho fruto del tiempo que da el apro</w:t>
        <w:softHyphen/>
        <w:t>ve</w:t>
        <w:softHyphen/>
        <w:t>char a toda clase de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uestión es saber y querer trabajar en forma que se consiga este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que no sufren, aprovechen sus fuerzas en la Obra; y humíllense de que el Señor no las ha encontrado aptas para darles el puesto de honor del sufrimie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cer todo lo que delante de Dios sabemos que podemos hacer por cada u</w:t>
        <w:softHyphen/>
        <w:t>no. No considerar tiempo perdido cuando atendemos a una persona moles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acticar entonces la mortificación 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unca salga de nuestros labios una palabra molesta, mucho menos morti</w:t>
        <w:softHyphen/>
        <w:t>ficativa, sea la persona que s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 pobre, razón de más, porque es la amiga de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mos tomado la divisa de la caridad; no profanemos este nombre dejando helada a ninguna persona que Dios nos mande. Mirad que El nos pedirá cuenta. Le puede hacer mucho daño, y en reali</w:t>
        <w:softHyphen/>
        <w:t>dad le hace, por su sacudi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todos tengan derecho a contar con nuestro cariño. Si en cada uno vemos la imagen de Jesucristo, no nos costará trabajo. Sólo así podemos ser apósto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1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e espíritu de sacrificio está atiza</w:t>
        <w:softHyphen/>
        <w:t>do por el amor ardiente y apasionado que pasa por encima de las dificult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ctúa con tal amor, con tal afán, tan absorta en contemplar a tu Jesús, que ni te fijes, ni te apercibas, de las murmura</w:t>
        <w:softHyphen/>
        <w:t xml:space="preserve">ciones, disgustos y opiniones adversas que resulten."            </w:t>
        <w:tab/>
        <w:t xml:space="preserve">          (Pensamientos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 semblante que siempre se en</w:t>
        <w:softHyphen/>
        <w:t>cuentra en su ser y acoge con bondad, sin alteraciones, constituye un signo de que se puede contar con é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9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Un enfermo es una cosa sagrada que el Señor te conf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Un trato siempre amable, que no se desmiente nunca, sea cualquiera las cir</w:t>
        <w:softHyphen/>
        <w:t>cunstancias que se opongan a el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4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nfermos, niños, jóvenes, viejos, pobres, ca</w:t>
        <w:softHyphen/>
        <w:t>sados, solteros... todos tenéis entrada en esta Obra Apostól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Un trato de afecto, como es justo se tenga a nuestros semejantes, que so</w:t>
        <w:softHyphen/>
        <w:t>mos todos hermanos. Un trato de respe</w:t>
        <w:softHyphen/>
        <w:t>to, como se lo merece todo ser que lleva un alma que le ha costado al Señor toda su Sangre. Un trato complaciente, que cede de lo suyo, aunque cueste trabajo hacerlo. Un trato que demuestra interés y toma las penas ajenas como prop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401-4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or haber visto muchas miserias, no nos acostumbremos, no tengamos co</w:t>
        <w:softHyphen/>
        <w:t xml:space="preserve">razón duro."        </w:t>
        <w:tab/>
        <w:t xml:space="preserve">       (Pensamien</w:t>
        <w:softHyphen/>
        <w:t>tos 3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Un amor grande que se traduzca en palabras de caridad y bondad con to</w:t>
        <w:softHyphen/>
        <w:t>dos, aunque sean enemigos, sintiendo las penas ajenas como prop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Saca gloria de tus sufrimientos como apóstol; pues, enviada de verdad por el Crucificado, has de aceptar el propa</w:t>
        <w:softHyphen/>
        <w:t xml:space="preserve">gar su doctrina y obrar conforme a ell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ufre todas las contrariedades, penas, contratiempos, de manera que puedas servir de ejemplo de cómo sufre y ac</w:t>
        <w:softHyphen/>
        <w:t>túa un apóstol."        (Pen</w:t>
        <w:softHyphen/>
        <w:t>samientos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Ese sentido fue lo que animó a esta singular mujer a crear muchas escuelas, a aten</w:t>
        <w:softHyphen/>
        <w:t>der a muchos enfermos, a buscar comida para muchos hambrientos. Siempre estuvo enamorada de los pobres, de los predilectos de Dios, a quie-nes pretendía llevar en toda ocasión paz, cultura, consuelo y, ante todo y sobre</w:t>
        <w:softHyphen/>
        <w:t>todo,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l pobre se le ha de tratar como si fuera el mismo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nos cansemos de trabajar con los pecado</w:t>
        <w:softHyphen/>
        <w:t>res, ayudados de la oración que tanta fuerza tiene."         (Pensamientos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endo apóstoles, el arma principal ha de ser la lengua; pidamos al Señor nos ponga en la lengua las palabras que tenemos que emplear para conseguir que las almas quieran recibir la gracia con que el Señor las brin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Ya se sabe que esta Obra es de disgustos y apuros; querer ser apostólica y tratar de evitarlos siempre, poco traba</w:t>
        <w:softHyphen/>
        <w:t>jo apostólico se hará."       (Pensamientos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urad, a ser posible, elevar el espí</w:t>
        <w:softHyphen/>
        <w:t>ritu del pobre a la bondad de Dios; que, en nuestros actos y formas de ejecu</w:t>
        <w:softHyphen/>
        <w:t xml:space="preserve">tar la caridad, vean un reflejo del amor que Dios le tiene."  </w:t>
        <w:tab/>
        <w:t xml:space="preserve">        (Pensamientos 3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mo el pobre representa a Jesu</w:t>
        <w:softHyphen/>
        <w:t>cristo, es un honor que el Señor se digne llamarte para que le socor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3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e el móvil de tus actos sea el "cariño", el deseo de darle a Él almas; y que fructifique su Sangre divina, porque así lo quiere tu Señ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w:t>
        <w:softHyphen/>
        <w:t>mientos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s de necesidad absoluta, apóstol del Sagrado Corazón o del Amor, que to</w:t>
        <w:softHyphen/>
        <w:t>mes este carácter propio que consiste en pretender la salvación del mayor nú</w:t>
        <w:softHyphen/>
        <w:t>mero posible de almas, con las armas principa</w:t>
        <w:softHyphen/>
        <w:t>les de la bondad, la dulzura, la paciencia, la exquisita caridad con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w:t>
        <w:softHyphen/>
        <w:t>mientos 1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9. "Tienes que tener ese porte de após</w:t>
        <w:softHyphen/>
        <w:t>tol del Amor que atrae sin preten</w:t>
        <w:softHyphen/>
        <w:t>derlo, que no pien</w:t>
        <w:softHyphen/>
        <w:t>sa en sí; esa actitud digna, sin afectación, bondadosa, sin distinción de personas, sacrificada, sin hacerlo valer; que, cuando se entre en trato con él, se pueda decir: si el apóstol del Amor tiene este espíritu, ¿qué seréis Vos, Se</w:t>
        <w:softHyphen/>
        <w:t xml:space="preserve">ñ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w:t>
        <w:softHyphen/>
        <w:t>mientos 1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arma para conquistar las almas es la pa</w:t>
        <w:softHyphen/>
        <w:t>ciencia; de esta forma, los enemi</w:t>
        <w:softHyphen/>
        <w:t>gos se hacen amigos."         (Pensamientos 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Alma religiosa apostólica, toma nota y apren</w:t>
        <w:softHyphen/>
        <w:t>de la ciencia en el hablar y en el callar; que va en ello la perfección de nuestro estado como religiosa y la forma de actuar como apósto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ma religiosa y apostólica, cuando te enfrentes con personas que notas que te son propicias, no te dejes llevar de la tentación grande, en esta circunstancia, de aflojar en la conducta severa y de sufrimiento que te habías propue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03-1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te perteneces, alma apostólica; tu cuerpo tiene que actuar para amar y amar para actuar."                   (Pensamientos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l fin del apóstol es el amor, o sea que su mi</w:t>
        <w:softHyphen/>
        <w:t>sión es obrar con amor.</w:t>
      </w:r>
    </w:p>
    <w:p>
      <w:pPr>
        <w:pStyle w:val="TextBody"/>
        <w:rPr/>
      </w:pPr>
      <w:r>
        <w:rPr>
          <w:rFonts w:eastAsia="Helvetica"/>
        </w:rPr>
        <w:t xml:space="preserve">   </w:t>
      </w:r>
      <w:r>
        <w:rPr/>
        <w:t>Para ser apóstol perfecto, pide al Señor y traba</w:t>
        <w:softHyphen/>
        <w:t>ja por conseguir que tu celo sea fruto del amor. Para ser apóstol se nece</w:t>
        <w:softHyphen/>
        <w:t xml:space="preserve">sitan estas dos virtudes: el amor y el cel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86-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Fue una verdadera creado</w:t>
        <w:softHyphen/>
        <w:t>ra de estilos pedagógicos y de compromisos escolares. Vio en todos los maestros sus mejo</w:t>
        <w:softHyphen/>
        <w:t>res aliados y por eso trabajó por prepararles profesionalmente con orden, método, generosi</w:t>
        <w:softHyphen/>
        <w:t>dad y entreg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1. "La forma en que lleves las escuelas es la llave; óyelo bien, pues esto será lo que tú quieras."     </w:t>
        <w:tab/>
        <w:t xml:space="preserve">       (Pensamientos 1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Obra con actividad, con santa avari</w:t>
        <w:softHyphen/>
        <w:t>cia; cuanto más trabajo puedas hacer, Dama Apostólica, más almas podrás ayu</w:t>
        <w:softHyphen/>
        <w:t>dar a salvar y más bien para la tuy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preciso tener conocimiento de las escuelas protestantes... y saber dónde están situadas, qué clase de niños edu</w:t>
        <w:softHyphen/>
        <w:t>can y cuánto pagan, qué clase de educa</w:t>
        <w:softHyphen/>
        <w:t>ción dan respecto a asignaturas, etc; y si hacen mucha propaganda para estas es</w:t>
        <w:softHyphen/>
        <w:t>cuelas... Se ha de procurar poner es</w:t>
        <w:softHyphen/>
        <w:t>cue</w:t>
        <w:softHyphen/>
        <w:t>las de niños, en las mismas condi</w:t>
        <w:softHyphen/>
        <w:t>ciones, lo más cerca posible, aunque no en las casas de al 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la mejor manera de contrarres</w:t>
        <w:softHyphen/>
        <w:t>tar las protestantes. De lo contrario, si están disgustados, se vuelven los protes</w:t>
        <w:softHyphen/>
        <w:t>tantes (violentos), tal vez arras</w:t>
        <w:softHyphen/>
        <w:t>trando a muchos e impidien</w:t>
        <w:softHyphen/>
        <w:t>do que entren otros en nues</w:t>
        <w:softHyphen/>
        <w:t>tras escue</w:t>
        <w:softHyphen/>
        <w:t>la..."</w:t>
        <w:tab/>
        <w:t xml:space="preserve">      (Cua</w:t>
        <w:softHyphen/>
        <w:t>derno 1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Manera de tratar a los maestros: con mucha atención y amabili</w:t>
        <w:softHyphen/>
        <w:t>dad, pero sin permitir ninguna familiaridad ni dar lugar a discu</w:t>
        <w:softHyphen/>
        <w:t>siones. Se les ha de hacer ver, cuando no cumplan, que sentimos mu</w:t>
        <w:softHyphen/>
        <w:t>cho tener que decírselo; porque como religio</w:t>
        <w:softHyphen/>
        <w:t>sas tenemos que cumpli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olerar una falta a sabiendas, lo que da a ellos pie para seguir haciéndolo. Ha</w:t>
        <w:softHyphen/>
        <w:t>cerles ver que cuanto mejor está la es</w:t>
        <w:softHyphen/>
        <w:t>cuela, la ganancia es para ellos; y que es un bien para ellos que no puedan aflojar aunque quieran. No se les ha de regañar delante de los niños, para que no pierdan su fuerza mor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faltas de ense</w:t>
        <w:softHyphen/>
        <w:t>ñanza se toma</w:t>
        <w:softHyphen/>
        <w:t>rán con mucho disgusto y dándoles mu</w:t>
        <w:softHyphen/>
        <w:t>cha impor</w:t>
        <w:softHyphen/>
        <w:t>tan</w:t>
        <w:softHyphen/>
        <w:t>cia. Cumplir siempre lo que es nuestro car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siempre salida, diciendo que estamos bajo obediencia y que tene</w:t>
        <w:softHyphen/>
        <w:t>mos que cumplir con nuestro cargo. Exigir que cumplan bien la parte de religión y que den buen ejemplo. Lo que sea en contra del cumpli</w:t>
        <w:softHyphen/>
        <w:t>miento de su cargo en estas escuelas no se puede pasar, por</w:t>
        <w:softHyphen/>
        <w:t>que se da mal ejemplo a otros maes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1 pgs. 14 a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 ha de procurar que nuestros maestros hagan ejercicios espirituales una vez al año, lo mismo que ellas. Se prepararán al efecto con la anticipación deb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iempo más oportuno es en el mes de julio, a ser posible a fines. Se estimu</w:t>
        <w:softHyphen/>
        <w:t>la</w:t>
        <w:softHyphen/>
        <w:t>ra a los maestros para que no falten. Se procurará que tengan buen tra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se puede de otra manera, habrá que abonar lo que sea preciso. Con el tiempo nece</w:t>
        <w:softHyphen/>
        <w:t>sario, se preparará sitio don</w:t>
        <w:softHyphen/>
        <w:t>de los han de hacer; es preferible en un convento. Se procurará que los den per</w:t>
        <w:softHyphen/>
        <w:t>sonas compe</w:t>
        <w:softHyphen/>
        <w:t>tentes y de talento.</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persona</w:t>
        <w:softHyphen/>
        <w:t>l  1 pgs.. 14 a 16)</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Reglas para recibir maes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 de tener defecto físico importan</w:t>
        <w:softHyphen/>
        <w:t>te. Ten</w:t>
        <w:softHyphen/>
        <w:t>drá aspecto exterior de forma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 de se demasiado joven. No ha de ser viejo. Ha de gozar de salud. Si ha de habitar la casa, preferible que sea casa</w:t>
        <w:softHyphen/>
        <w:t>do. Si es sol</w:t>
        <w:softHyphen/>
        <w:t xml:space="preserve">tero, tiene que vivir en familia y que a ésta le convenga habitar la casa. Le ha de hacer buen papel la casa, o sea, que saque beneficio de e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la familia quepa en la casa, sin aceptar nunca división de familia; con lo cual, como el gasto es mayor, no estarán contentos. Que se vea que acepta el siste</w:t>
        <w:softHyphen/>
        <w:t xml:space="preserve">ma y está dispuesto a trabajar.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tenga todas las horas dispo</w:t>
        <w:softHyphen/>
        <w:t>nibles, sin aceptar que le quite ni un cuarto de hora al tiem</w:t>
        <w:softHyphen/>
        <w:t>po señalado en la escuela. Si se levanta esta regla, todos querrían lo mis</w:t>
        <w:softHyphen/>
        <w:t>mo. Sin admitir suple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persona</w:t>
        <w:softHyphen/>
        <w:t>l 1 pg. 14 a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 los niños se les ha de tratar con mucha suavidad y cariño; pero se les dará a comprender que no se les tolerará nada repren</w:t>
        <w:softHyphen/>
        <w:t>sible. Cada vez que cometan una falta, se les corregirá sin dejársela pasar; y que ellos comprendan que es por su bien. En muchos casos es preferi</w:t>
        <w:softHyphen/>
        <w:t xml:space="preserve">ble reprender y castigar cuando se les haya pasado el enfa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conviene mu</w:t>
        <w:softHyphen/>
        <w:t>chas veces hacerlo en el momento de la falta. Nunca se les pro</w:t>
        <w:softHyphen/>
        <w:t>meterá un casti</w:t>
        <w:softHyphen/>
        <w:t>go, si no se ha de cumplir. No se les ofrece</w:t>
        <w:softHyphen/>
        <w:t>rá premio, si no se pien</w:t>
        <w:softHyphen/>
        <w:t>sa darlo. Se tendrá mucho cuidado de no tener mucho tiempo ha</w:t>
        <w:softHyphen/>
        <w:t>ciendo la mis</w:t>
        <w:softHyphen/>
        <w:t>ma cosa o esperando, a no ser como prueb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rocurará llevarlos por el cariño, no por la fuerza. No se les engañará para que no pierdan la confian</w:t>
        <w:softHyphen/>
        <w:t>za. Se apelará a su buen corazón y se les enseñará a hacer algún sacrificio o mortifica</w:t>
        <w:softHyphen/>
        <w:t xml:space="preserve">ción; pero que lo hagan a su gusto y no a la fuerz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derno 1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que trabajan en esta Obra a</w:t>
        <w:softHyphen/>
        <w:t>postólica, edu</w:t>
        <w:softHyphen/>
        <w:t>cados en la Escuela del Señor, no piensen que pueden ser motivo de su sostenimiento y de que hagan el mayor bien posible, si no sufren y se mortifican por mucho que actúen en e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ctuarás con los niños acordándo</w:t>
        <w:softHyphen/>
        <w:t>te de la ternura de mi Corazón: son nues</w:t>
        <w:softHyphen/>
        <w:t>tros hijos. Te hago madre de ellos; siem</w:t>
        <w:softHyphen/>
        <w:t>pre los mirarás como tuyos y míos, ¿ver</w:t>
        <w:softHyphen/>
        <w:t>dad?, tratándolos con todo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5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Las Damas apostólicas, seguidoras de su espíritu y de su actividad, fueron su gran empresa preferente, su espe</w:t>
        <w:softHyphen/>
        <w:t>ranza y su ilusión. Ellas serían las continua</w:t>
        <w:softHyphen/>
        <w:t>doras de su her</w:t>
        <w:softHyphen/>
        <w:t>mosa obra y de su sa</w:t>
        <w:softHyphen/>
        <w:t>crificada vida. Para ella dejó escritos mensajes de amor, pero tam</w:t>
        <w:softHyphen/>
        <w:t>bién de exigencia, de valentía y de ardor apostólico, misio</w:t>
        <w:softHyphen/>
        <w:t>nero y educ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ltimamente el Señor ha querido que se hi</w:t>
        <w:softHyphen/>
        <w:t>ciese esta Congregación nueva de Damas Apostólicas del Sagrado Cora</w:t>
        <w:softHyphen/>
        <w:t>zón, sólo con es</w:t>
        <w:softHyphen/>
        <w:t>te fin de la salvación de las almas, en el mayor número posible, dedi</w:t>
        <w:softHyphen/>
        <w:t xml:space="preserve">cadas principalmente a los niños y a los pobres."           </w:t>
        <w:tab/>
        <w:t xml:space="preserve">         (Pensamientos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Dama Apostólica, sé apóstol activo, ardiente, enamorado; y conocerás esos goces extraor</w:t>
        <w:softHyphen/>
        <w:t>dinarios que concede el Señor al que trabaja por su causa y al que le ayuda en la con</w:t>
        <w:softHyphen/>
        <w:t>quista de las al</w:t>
        <w:softHyphen/>
        <w:t>mas, que es el pues</w:t>
        <w:softHyphen/>
        <w:t xml:space="preserve">to más alto aquí en la tierr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Pensamientos 80)</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eremos protestar que nuestro deseo es continuar la labor de los discí</w:t>
        <w:softHyphen/>
        <w:t>pulos de vuestro Hijo; y esto bajo vuestra dirección, con el fin único de llevarle a El almas que consuelen su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onseguir la salvación de las almas y nuestra propia santificación, os consa</w:t>
        <w:softHyphen/>
        <w:t>gra</w:t>
        <w:softHyphen/>
        <w:t>mos nuestras personas, prome</w:t>
        <w:softHyphen/>
        <w:t>tiendo prac</w:t>
        <w:softHyphen/>
        <w:t>ticar las virtudes de castidad, pobreza y obediencia en el segundo grado de esta milicia."</w:t>
        <w:tab/>
        <w:tab/>
        <w:t xml:space="preserve">         (Cit. Biogr pg.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de absoluta necesidad que to</w:t>
        <w:softHyphen/>
        <w:t>das las Damas Apostólicas expresen en su porte y en su manera de ser que son da</w:t>
        <w:softHyphen/>
        <w:t>mas en toda la extensión y significa</w:t>
        <w:softHyphen/>
        <w:t>ción de la palabra. Dama es una persona que nunca pierde de vista los principios de una corrección esmerada; que trata a los demás con deferencia y respe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xte</w:t>
        <w:softHyphen/>
        <w:t>rior en forma tal, que hace que los demás la traten en la misma forma que ella lo hace. Ha de tener maneras que atraigan a todos y en ninguna forma que perjudi</w:t>
        <w:softHyphen/>
        <w:t>que su actuación apostólica por su trato, su carácter brusco, su falta de finura y aten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Dama Apostólica está expuesta to</w:t>
        <w:softHyphen/>
        <w:t>do el día a la vista y al trato continuo, en las obras de celo, con toda clase de per</w:t>
        <w:softHyphen/>
        <w:t>sonas; su vida ha de deslizarse sir</w:t>
        <w:softHyphen/>
        <w:t>viendo de ejemplo en la práctica de toda clase de virtudes, siempre bondadosa, atenta y fina. Cumplirá per</w:t>
        <w:softHyphen/>
        <w:t>fectamente con el ca</w:t>
        <w:softHyphen/>
        <w:t>rácter de Dama Apostólica, tratando a todo el mundo con aquella deferencia que se merece el que lleva la imagen de Dios, que es lo que debe considerar en todos los que se le acerquen, sea quien fue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tados apostólicos pg. 13-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vida más perfecta, el apostolado mejor, es el que nace de la contempla</w:t>
        <w:softHyphen/>
        <w:t xml:space="preserve">ción, del amor del corazón para dar paso a la acción."           </w:t>
        <w:tab/>
        <w:t xml:space="preserve">         (Pensamientos 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ctuarás como la esposa agradeci</w:t>
        <w:softHyphen/>
        <w:t>da que todo lo debe a su Señor... y que todo su orgullo es la alteza del que la eligió y se satisface en pi</w:t>
        <w:softHyphen/>
        <w:t>sotear, en reba</w:t>
        <w:softHyphen/>
        <w:t>jar, hasta llegar en lo posible a la reali</w:t>
        <w:softHyphen/>
        <w:t>dad, a la criatura abyecta, pequeña, despreciable, de quien El se enamoró."</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5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on temibles los apóstoles del amor; nada se les pone por del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lma Apostólica, no te descuides en el amor; mantén la llama encendida en tu corazón."                        (Pensamientos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Para llevar bien esta obra, sin des</w:t>
        <w:softHyphen/>
        <w:t>ma</w:t>
        <w:softHyphen/>
        <w:t>yarse, hay que ejercitar las virtudes nece</w:t>
        <w:softHyphen/>
        <w:t>sarias y esperar de sólo Dios el pago de lo que se hace, pues es una obra muy ingrata. "              (Carta 17 Febrero 19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Para continuar la vida de nuestro Señor Jesu</w:t>
        <w:softHyphen/>
        <w:t>cristo, de los Apóstoles, o sea para trabajar en la salvación del mayor número posible de almas, el arma que os entre</w:t>
        <w:softHyphen/>
        <w:t>go es: el amor."      (Pen</w:t>
        <w:softHyphen/>
        <w:t>samientos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Actuarás con sentimientos de dul</w:t>
        <w:softHyphen/>
        <w:t>zu</w:t>
        <w:softHyphen/>
        <w:t>ra que embarga todo tu ser; porque escu</w:t>
        <w:softHyphen/>
        <w:t xml:space="preserve">chas palabras que hacen latir tu cora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4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l amor está más en las obras que en las pa</w:t>
        <w:softHyphen/>
        <w:t>labras."            (Pensamientos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Alma enamorada y feliz: todo lo has consegui</w:t>
        <w:softHyphen/>
        <w:t>do; trabaja a sus órdenes, con paz en su pre</w:t>
        <w:softHyphen/>
        <w:t>sencia. No te apures ni a</w:t>
        <w:softHyphen/>
        <w:t>congojes nunca; vive en perfecta confian</w:t>
        <w:softHyphen/>
        <w:t>za. Disfruta en la felicidad de ser amada por todo un Dios."            (Pensa</w:t>
        <w:softHyphen/>
        <w:t>mientos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Actuarás como la que trata la Obra Apostóli</w:t>
        <w:softHyphen/>
        <w:t>ca de su Señor con el mayor afán y delicade</w:t>
        <w:softHyphen/>
        <w:t>za suma, porque sabe que es la Obra querida, la predilecta de su cora</w:t>
        <w:softHyphen/>
        <w:t>zón. Actuarás como la que sabe que El ha hecho esta Obra para Sí, sin permitir que entre nadie en su form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ctuarás como la que confía que el Señor poderoso, que no abandonará nun</w:t>
        <w:softHyphen/>
        <w:t>ca la Obra que El solo preparó. Ac</w:t>
        <w:softHyphen/>
        <w:t>tua</w:t>
        <w:softHyphen/>
        <w:t>rás como la que tiene delante de ella sus faltas y quiere vengarse en su cuer</w:t>
        <w:softHyphen/>
        <w:t>po, que se atrevió a ofender a un tan gran Bien</w:t>
        <w:softHyphen/>
        <w:t>hechor."               (Pensamientos 499-5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iendo religiosa, tienes más obliga</w:t>
        <w:softHyphen/>
        <w:t>ción de su</w:t>
        <w:softHyphen/>
        <w:t>frir sin quejarte y dar buen ejemplo en palabras, desagradecimientos, impaciencias y lo que se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2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Si tienes un Ser que te ama, como no es posi</w:t>
        <w:softHyphen/>
        <w:t xml:space="preserve">ble más, ¿cómo no descansas en este amor?"      </w:t>
        <w:tab/>
        <w:t xml:space="preserve">         (Pensamientos 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Que sólo tenga yo dos afectos: consuelo de la gloria de Dios y la salva</w:t>
        <w:softHyphen/>
        <w:t>ción de las almas. Que estos dos moti</w:t>
        <w:softHyphen/>
        <w:t>vos sean sólo los que mue</w:t>
        <w:softHyphen/>
        <w:t>van mi cora</w:t>
        <w:softHyphen/>
        <w:t xml:space="preserve">zón, en el ejercicio de la caridad que pide esta Obra Apostólica."   </w:t>
        <w:tab/>
        <w:t xml:space="preserve">        (Pensamientos 16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Las Damas Apostólicas se tienen que distin</w:t>
        <w:softHyphen/>
        <w:t>guir por su paz y bondad. Si no se puede dar otra cosa, dar palabras bondadosas. Al que creemos nuestro ene</w:t>
        <w:softHyphen/>
        <w:t>migo, tratar de ga</w:t>
        <w:softHyphen/>
        <w:t>narle sin que él se aperciba."              (Pensamientos 408-4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 "A todo trance defender con toda verdad, los intereses de Dios, del Señor a quien se ama de todo coraz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mientos 14)</w:t>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Narrow;Arial Narrow" w:hAnsi="Helvetica-Narrow;Arial Narrow" w:cs="Helvetica-Narrow;Arial Narrow"/>
          <w:b/>
          <w:b/>
          <w:i/>
          <w:i/>
          <w:spacing w:val="-2"/>
          <w:sz w:val="22"/>
          <w:lang w:val="es-ES_tradnl"/>
        </w:rPr>
      </w:pPr>
      <w:r>
        <w:rPr>
          <w:rFonts w:cs="Helvetica-Narrow;Arial Narrow" w:ascii="Helvetica-Narrow;Arial Narrow" w:hAnsi="Helvetica-Narrow;Arial Narrow"/>
          <w:b/>
          <w:i/>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22"/>
          <w:lang w:val="es-ES_tradnl"/>
        </w:rPr>
      </w:pPr>
      <w:r>
        <w:rPr>
          <w:rFonts w:cs="Helvetica-Narrow;Arial Narrow" w:ascii="Helvetica-Narrow;Arial Narrow" w:hAnsi="Helvetica-Narrow;Arial Narrow"/>
          <w:b/>
          <w:spacing w:val="-2"/>
          <w:sz w:val="22"/>
          <w:lang w:val="es-ES_tradnl"/>
        </w:rPr>
      </w:r>
    </w:p>
    <w:p>
      <w:pPr>
        <w:pStyle w:val="Normal"/>
        <w:tabs>
          <w:tab w:val="clear" w:pos="720"/>
          <w:tab w:val="left" w:pos="-720" w:leader="none"/>
        </w:tabs>
        <w:jc w:val="both"/>
        <w:rPr>
          <w:rFonts w:ascii="Helvetica-Narrow;Arial Narrow" w:hAnsi="Helvetica-Narrow;Arial Narrow" w:cs="Helvetica-Narrow;Arial Narrow"/>
          <w:b/>
          <w:b/>
          <w:spacing w:val="-2"/>
          <w:sz w:val="22"/>
          <w:lang w:val="es-ES_tradnl"/>
        </w:rPr>
      </w:pPr>
      <w:r>
        <w:rPr>
          <w:rFonts w:eastAsia="Helvetica-Narrow;Arial Narrow" w:cs="Helvetica-Narrow;Arial Narrow" w:ascii="Helvetica-Narrow;Arial Narrow" w:hAnsi="Helvetica-Narrow;Arial Narrow"/>
          <w:b/>
          <w:spacing w:val="-2"/>
          <w:sz w:val="22"/>
          <w:lang w:val="es-ES_tradnl"/>
        </w:rPr>
        <w:t xml:space="preserve">     </w:t>
      </w:r>
      <w:r>
        <w:rPr>
          <w:rFonts w:cs="Helvetica-Narrow;Arial Narrow" w:ascii="Helvetica-Narrow;Arial Narrow" w:hAnsi="Helvetica-Narrow;Arial Narrow"/>
          <w:b/>
          <w:spacing w:val="-2"/>
          <w:sz w:val="22"/>
          <w:lang w:val="es-ES_tradnl"/>
        </w:rPr>
        <w:t>7. Carta circular con moti</w:t>
        <w:softHyphen/>
        <w:t>vo de Decretum laudis.</w:t>
      </w:r>
    </w:p>
    <w:p>
      <w:pPr>
        <w:pStyle w:val="Normal"/>
        <w:tabs>
          <w:tab w:val="clear" w:pos="720"/>
          <w:tab w:val="left" w:pos="-720" w:leader="none"/>
        </w:tabs>
        <w:jc w:val="both"/>
        <w:rPr>
          <w:rFonts w:ascii="Helvetica Narrow Oblique;Arial Narrow" w:hAnsi="Helvetica Narrow Oblique;Arial Narrow" w:cs="Helvetica Narrow Oblique;Arial Narrow"/>
          <w:b/>
          <w:b/>
          <w:i/>
          <w:i/>
          <w:spacing w:val="-2"/>
          <w:sz w:val="20"/>
          <w:lang w:val="es-ES_tradnl"/>
        </w:rPr>
      </w:pPr>
      <w:r>
        <w:rPr>
          <w:rFonts w:cs="Helvetica Narrow Oblique;Arial Narrow" w:ascii="Helvetica Narrow Oblique;Arial Narrow" w:hAnsi="Helvetica Narrow Oblique;Arial Narrow"/>
          <w:b/>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Mis muy amadas hijas en el DC.</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Arial Narrow" w:ascii="Helvetica Narrow Oblique;Arial Narrow" w:hAnsi="Helvetica Narrow Oblique;Arial Narrow"/>
          <w:i/>
          <w:spacing w:val="-2"/>
          <w:sz w:val="20"/>
          <w:lang w:val="es-ES_tradnl"/>
        </w:rPr>
        <w:tab/>
        <w:t xml:space="preserve">   "Es la primera vez que escribo una carta circular a las casas de esta Congrega</w:t>
        <w:softHyphen/>
        <w:t>ción, para que, aunque estemos distan</w:t>
        <w:softHyphen/>
        <w:t>tes, como de</w:t>
        <w:softHyphen/>
        <w:t>bemos de estar según nues</w:t>
        <w:softHyphen/>
        <w:t>tra Congregación, formando distintas comunidades, vayamos todas a una trabajando en nuestra propia santificación y componiendo una perfec</w:t>
        <w:softHyphen/>
        <w:t>ta Congrega</w:t>
        <w:softHyphen/>
        <w:t xml:space="preserve">ción santa, tal como el Divino Corazón lo desea y espera." </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A mucho nos obliga este nuevo beneficio recibido de Dios, Nuestro Señor: que nuestra Santa Madre la Iglesia apruebe y acti</w:t>
        <w:softHyphen/>
        <w:t>ve nuestro Instituto; y por eso me ha parecido conve</w:t>
        <w:softHyphen/>
        <w:t>niente dar a mis amadas hijas de todas las casas algunos consejos, y en ellos quisiera poner toda la fuerza, toda la autori</w:t>
        <w:softHyphen/>
        <w:t>dad de mi mando, pero ya saben que no es mi estilo. Así prefiero rogar y suplicar lo que de cada una de</w:t>
        <w:softHyphen/>
        <w:t>seo, por la convicción íntima que tengo de lo obligadas que estamos a gran perfec</w:t>
        <w:softHyphen/>
        <w:t>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Somos religiosas de Derecho pontificio. Nuestras Reglas han quedado aprobadas por la Santa Sede; es decir, que tenemos obligación de cumplirlas perfectamente y así lograremos nuestra santifi</w:t>
        <w:softHyphen/>
        <w:t>ca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s preciso que en todo momento y ocasión procuremos ser interior y exterior</w:t>
        <w:softHyphen/>
        <w:t>mente perfectas religiosas, correspon</w:t>
        <w:softHyphen/>
        <w:t>diendo así, cuanto nos es posible, a la perfección de nuestro estado. Tengamos siempre presente que no (lo) lograremos sino med</w:t>
        <w:softHyphen/>
        <w:t>iante nuestro esfuerzo y venci</w:t>
        <w:softHyphen/>
        <w:t>miento constante, y que no hay nada que pueda sernos en esto obstáculo, sino nosotras mismas: nuestra mortificación, soberbia y nuestro propio criterio. Por eso, de una manera especial, debemos luchar constantemente contra estos tres grandes obstáculos de la vida religios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A todas ruego por la preciosísima San</w:t>
        <w:softHyphen/>
        <w:t>gre de Nuestro Señor Jesucristo, por su Divino Corazón, por la Sagrada Eucaristía, que en nuestras casas cuidemos como grave obligación adquirir y practicar las virtudes religiosas, pues sin ellas, como la experiencia nos ense</w:t>
        <w:softHyphen/>
        <w:t>ña, las obras se debilitan, pues el amor de Dios va apagándose, y (también) el cel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Ruego a nuestras Superioras, con toda mi alma, vigilen, cuiden lo que se les ha confiado, consideren la gran responsabilidad que tienen y cómo corresponden al Señor, si en su Comunidad entra la relaja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Vamos todas a una, amadas hijas, seamos santas, seamos buenos cimientos de esta gloriosa Congregación y no quede débil ni men</w:t>
        <w:softHyphen/>
        <w:t>guada por nuestra causa. ¿Qué más da que para ello tengamos que sacrificarnos? ¿No vinimos a la Religión para eso? Volvamos a leer esta carta a los pies de nuestro Amado Señor y prometamos esto que El nos pide. No sean pasajeros estos propósitos que formamos, sino verda</w:t>
        <w:softHyphen/>
        <w:t>deros. Que dé mucha gloria a Dios nuestra amada Congregación, como puede llegar a darla si sus miembros responden con genero</w:t>
        <w:softHyphen/>
        <w:t>sidad."</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s súbditas sean obedientes y amantes de su Superiora; como a madre, sin recelo, ni tirantez de ninguna clase; con amor sobre</w:t>
        <w:softHyphen/>
        <w:t>natural y amándose entre sí como verdaderas hermanas, sin familia</w:t>
        <w:softHyphen/>
        <w:t>ridad alguna, con mucho respeto y edificación; en ninguna circuns</w:t>
        <w:softHyphen/>
        <w:t>tancia ni ocasión deben creerse autorizadas para censurar ni des</w:t>
        <w:softHyphen/>
        <w:t>aprobar, ni menos discutir con criterio interior ni exteriormente la conducta o disposición de su Superiora, ni obrar sin su consentimiento ni benepláci</w:t>
        <w:softHyphen/>
        <w:t>to, suprimiendo la independencia."</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Las Superioras miren en todo dar ejemplo de edificación a sus Hijas, procurando, en cuanto las fuerzas les alcancen, ir delante en toda virtud, no poniendo cargas sobre ellas que no las hayan con</w:t>
        <w:softHyphen/>
        <w:t>siderado primero. Sea una verdadera familia cada una de las comunidades, donde todo sea amor y generosidad... Será la que reciba más premio en la gloria, la que más amor verdadero práctico tiene a Nuestro Señor Jesucristo y que más amor demuestra a nuestra bendita Congregación."</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s>
        <w:ind w:left="1440" w:hanging="144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 xml:space="preserve">  "Se confía en las oraciones de sus Hijas, su madre con todo cariño."</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ab/>
        <w:tab/>
        <w:tab/>
        <w:tab/>
        <w:t xml:space="preserve"> Luz  R. Casanova.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ab/>
        <w:tab/>
        <w:t xml:space="preserve">  </w:t>
        <w:tab/>
        <w:tab/>
        <w:t xml:space="preserve">     (Epistolario. Vol II. pg. 507)</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sectPr>
      <w:footerReference w:type="even" r:id="rId7"/>
      <w:footerReference w:type="default" r:id="rId8"/>
      <w:footnotePr>
        <w:numFmt w:val="decimal"/>
      </w:footnotePr>
      <w:type w:val="even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Oblique">
    <w:altName w:val="Arial Narrow"/>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4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la Biografía "Una vida consagrada a los pobres" , de Francisco Martín Hernández. Madrid. Congregación de Damas Apostólicas. 1991. (Citado como "Biografía"). Y también de "Pensamientos de la M. Luz R. Casanova”. Ed. Privada. s.f. (citado como "Pensamien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49:00Z</dcterms:created>
  <dc:creator>Gráficas Lafalpoo, s.a.</dc:creator>
  <dc:description/>
  <dc:language>en-US</dc:language>
  <cp:lastModifiedBy>PECHI</cp:lastModifiedBy>
  <cp:lastPrinted>2000-03-02T08:08:00Z</cp:lastPrinted>
  <dcterms:modified xsi:type="dcterms:W3CDTF">2014-07-09T08:49:00Z</dcterms:modified>
  <cp:revision>2</cp:revision>
  <dc:subject/>
  <dc:title>Enamorada de los pobres</dc:title>
</cp:coreProperties>
</file>