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270</wp:posOffset>
            </wp:positionV>
            <wp:extent cx="1807210" cy="1838325"/>
            <wp:effectExtent l="0" t="0" r="0" b="0"/>
            <wp:wrapTight wrapText="bothSides">
              <wp:wrapPolygon edited="0">
                <wp:start x="-111" y="0"/>
                <wp:lineTo x="-111" y="21453"/>
                <wp:lineTo x="21599" y="2145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07210" cy="1838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270</wp:posOffset>
                </wp:positionV>
                <wp:extent cx="1828800" cy="1828800"/>
                <wp:effectExtent l="3175" t="3175" r="3175" b="3175"/>
                <wp:wrapNone/>
                <wp:docPr id="2" name=""/>
                <a:graphic xmlns:a="http://schemas.openxmlformats.org/drawingml/2006/main">
                  <a:graphicData uri="http://schemas.microsoft.com/office/word/2010/wordprocessingShape">
                    <wps:wsp>
                      <wps:cNvSpPr/>
                      <wps:spPr>
                        <a:xfrm>
                          <a:off x="0" y="0"/>
                          <a:ext cx="1828800" cy="182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5pt;margin-top:-0.1pt;width:143.95pt;height:143.95pt;mso-wrap-style:none;v-text-anchor:middle">
                <v:fill o:detectmouseclick="t" on="false"/>
                <v:stroke color="black" weight="6480" joinstyle="miter" endcap="flat"/>
                <w10:wrap type="none"/>
              </v:rect>
            </w:pict>
          </mc:Fallback>
        </mc:AlternateContent>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Idealista a lo divi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Pedro Poved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Castroverde</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74-193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stitución de Santa Teres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inteligente y piadoso, clarividente y comprometido, Pedro Poveda fue un educador nato. Con la reflexión serena y con la fuerza de la experiencia, elaboró magníficas intuiciones, llenas de ternura educadora, convertidas en fórmulas reno</w:t>
        <w:softHyphen/>
        <w:t xml:space="preserve">vadoras en la Iglesia. Fueron tan vivas y actuales que, sin duda alguna, le sitúan en la vanguardia de la educación católica del presente sigl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ideas originales y dinámicas resonaron con fuerza: acción de los seglares en la enseñanza, valor del testimonio en los ambientes académicos estatales, pro</w:t>
        <w:softHyphen/>
        <w:t>tago</w:t>
        <w:softHyphen/>
        <w:t>nismo femenino en la cultura, eficacia de la cooperación de las diversas fuer</w:t>
        <w:softHyphen/>
        <w:t>zas e instituciones sociales, etc. También poseyó una fuerza irresistible como pedagogo sistemático, sacerdote inteligente, apóstol incansable, escritor claro, profundo y lleno de experiencias admirab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rió caminos difíciles, sin conocer jamás el desánimo. Arrastró consigo voluntades reticentes y mentes pesimistas para convertirlas en fuerzas evangeli</w:t>
        <w:softHyphen/>
        <w:t>zadoras de gran calidad. Se rodeó de personas valerosas que vieron el mundo pequeño para sus afanes y se abrieron al universo. Tuvo el raro don de hacer suave y agradable lo costoso. Sobre todo, no conoció la cobardía, incluso cuando hubo de retirarse prudente</w:t>
        <w:softHyphen/>
        <w:t xml:space="preserve">mente ante las incomprension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 Poveda está hecha de sencillez y de elegancia, de serenidad y de profundidad, de valentía y de humildad. Está construida con enorme sentido común, con gran conocimiento del corazón humano; y rezuma amor infinito a Jesús. Sin el P. Poveda, hubiera faltado algo en la historia de los educadores cristianos de España. Con su admirable figura, la Iglesia dio un paso más en su entusiasmo evangeliz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2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4. 3 de Diciembre. Nace en Linares, en la provincia de Jaén, de Pedro Poveda y Linarejos Castroverde. Es el mayor de siete hermanos, seis niños y una niña. Su padre trabaja como Químico en una mina de plomo. Es bautizado el día 10, en la Parroquia de Santa María. Y recibe la confirmación el 5 de Abril de 187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Vive con sus tíos. Asiste a la escuela dirigida por la maestra Carmen Quesada. Pertenece, ya de niño, a las Conferencias de San Vicen</w:t>
        <w:softHyphen/>
        <w:t>te y a la Con</w:t>
        <w:softHyphen/>
        <w:t>gregación de San Luis Gonzaga. También es "capellancito" en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5 de Septiembre. Asiste al Cole</w:t>
        <w:softHyphen/>
        <w:t>gio de Segunda Enseñanza de Lina</w:t>
        <w:softHyphen/>
        <w:t>res. El 25 de Octubre de 1888 ingresa en el Se</w:t>
        <w:softHyphen/>
        <w:t>mina</w:t>
        <w:softHyphen/>
        <w:t>rio de Jaén. Cursa Latín y Huma</w:t>
        <w:softHyphen/>
        <w:t>nidades con gran aprovech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Septiembre. Ingresa en el Semi</w:t>
        <w:softHyphen/>
        <w:t>nario Mayor de Jaén para cursar Filoso</w:t>
        <w:softHyphen/>
        <w:t>fía. Sigue al mis</w:t>
        <w:softHyphen/>
        <w:t>mo tiempo el Bachillerato. Lo termi</w:t>
        <w:softHyphen/>
        <w:t>na con sobre</w:t>
        <w:softHyphen/>
        <w:t>saliente en el Institu</w:t>
        <w:softHyphen/>
        <w:t>to de Baeza, en Septiem</w:t>
        <w:softHyphen/>
        <w:t>bre de 189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Septiembre. Se traslada al Semi</w:t>
        <w:softHyphen/>
        <w:t>nario de Guadix. Sigue los estudios de Teología. El 11 de Mayo de 1895 recibe las Ordenes Menores. En 1897 es desig</w:t>
        <w:softHyphen/>
        <w:t>nado fami</w:t>
        <w:softHyphen/>
        <w:t>liar del Obispo de Guadix, a cuyo palacio pasa a viv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3 de Marzo. Es ordenado Diáco</w:t>
        <w:softHyphen/>
        <w:t>no. El 17 de Abril recibe la Ordenación sacerdotal. Su prime</w:t>
        <w:softHyphen/>
        <w:t>ra misa tiene lugar el 21 del mes. Queda como profesor de Filo</w:t>
        <w:softHyphen/>
        <w:t>so</w:t>
        <w:softHyphen/>
        <w:t>fía y Di</w:t>
        <w:softHyphen/>
        <w:t>rector Espiritual en el Semi</w:t>
        <w:softHyphen/>
        <w:t>nario. Por su gran prestigio, pronto es designa</w:t>
        <w:softHyphen/>
        <w:t>do como Exa</w:t>
        <w:softHyphen/>
        <w:t>mi</w:t>
        <w:softHyphen/>
        <w:t>nador sinodal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26 de Septiembre. Obtiene la gradua</w:t>
        <w:softHyphen/>
        <w:t>ción en Teología. En Abril de 1901, es desig</w:t>
        <w:softHyphen/>
        <w:t>nado "prelado pontifi</w:t>
        <w:softHyphen/>
        <w:t>cio". Comienza su minis</w:t>
        <w:softHyphen/>
        <w:t>terio sacerdotal con diver</w:t>
        <w:softHyphen/>
        <w:t xml:space="preserve">sas actividades, al tiempo que continúa en la labor en el Seminar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Comienza su apostolado en las cuevas de Guadix. Funda su primera es</w:t>
        <w:softHyphen/>
        <w:t>cuela el 16 de Julio. Envía sus prime</w:t>
        <w:softHyphen/>
        <w:t>ras maestras a aprender con el P. Andrés Manjón a Gra</w:t>
        <w:softHyphen/>
        <w:t>na</w:t>
        <w:softHyphen/>
        <w:t>da. En los am</w:t>
        <w:softHyphen/>
        <w:t>bientes diocesanos, se extienden sobre él múlti</w:t>
        <w:softHyphen/>
        <w:t>ples desconfian</w:t>
        <w:softHyphen/>
        <w:t>zas y reservas, debido a su aventura escolar. Se le llega a obs</w:t>
        <w:softHyphen/>
        <w:t>taculizar su labor sacerdotal. Se dirige a Madrid por algunos mes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30 Agosto. Nombrado Canónigo de Covadon</w:t>
        <w:softHyphen/>
        <w:t>ga, llega el 12 de Octu</w:t>
        <w:softHyphen/>
        <w:t>bre de 1906. Queda allí hasta Julio de 1913, saliendo sólo en viajes y en va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Prolonga su intensa labor pedagó</w:t>
        <w:softHyphen/>
        <w:t>gica desde su retiro de Covadonga. Escri</w:t>
        <w:softHyphen/>
        <w:t>be varias de sus obras. Va gestando la idea de promo</w:t>
        <w:softHyphen/>
        <w:t>ver la unión de los católi</w:t>
        <w:softHyphen/>
        <w:t>cos que traba</w:t>
        <w:softHyphen/>
        <w:t>jan en la educación, confi</w:t>
        <w:softHyphen/>
        <w:t>gurado una Asociación o Movimien</w:t>
        <w:softHyphen/>
        <w:t>to que se oponga a los activistas laicistas muy influyentes en el ámbito doce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Diciembre. Funda la Academia de Santa Teresa, en Oviedo, seguida de otra inspirada por él en Linares. En 1912 inicia en Oviedo un internado para Maestras. Comienza la publica</w:t>
        <w:softHyphen/>
        <w:t>ción del Bole</w:t>
        <w:softHyphen/>
        <w:t>tín de las Academias Teresi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3 de Julio. Es elegido Canónigo de Jaén. Conoce a Josefa Se</w:t>
        <w:softHyphen/>
        <w:t>govia, su pri</w:t>
        <w:softHyphen/>
        <w:t>mera Directora de la Aca</w:t>
        <w:softHyphen/>
        <w:t>demia de Jaén y germen de su Instituto teresian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Es profesor de Física del Semina</w:t>
        <w:softHyphen/>
        <w:t>rio de Jaén. Funda en Madrid la primera resi</w:t>
        <w:softHyphen/>
        <w:t>dencia para Estudiantes de la Escuela Superior de Magisterio y de la Universi</w:t>
        <w:softHyphen/>
        <w:t>dad madrile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Es nombrado profesor de religión de las Escuelas Normales de Jaén. Sigue multi</w:t>
        <w:softHyphen/>
        <w:t>plicando sus Residencias Académi</w:t>
        <w:softHyphen/>
        <w:t>cas. De</w:t>
        <w:softHyphen/>
        <w:t>signa a Josefa Segovia Directora General de la Institución Teresiana y él permanece como animador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16 de Julio. El Obispo de Jaén aprue</w:t>
        <w:softHyphen/>
        <w:t>ba la Institución Teresiana a nivel diocesano, en calidad de "Asociación pia</w:t>
        <w:softHyphen/>
        <w:t>dosa sec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Es nombrado Capellán Real y se traslada a Madrid, con el fin de poder seguir el desarro</w:t>
        <w:softHyphen/>
        <w:t>llo de su crecien</w:t>
        <w:softHyphen/>
        <w:t>te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Aprobación, como Pía Unión, del Instituto, con el breve "Inter frugiferas" de Pío XI. Más tarde, el 29 de Junio de 1951, se conver</w:t>
        <w:softHyphen/>
        <w:t>tirá en Institu</w:t>
        <w:softHyphen/>
        <w:t>to Secu</w:t>
        <w:softHyphen/>
        <w:t>lar. Participa activa</w:t>
        <w:softHyphen/>
        <w:t>mente en el primer Con</w:t>
        <w:softHyphen/>
        <w:t>gre</w:t>
        <w:softHyphen/>
        <w:t>so Nacional de Educa</w:t>
        <w:softHyphen/>
        <w:t>ción Católi</w:t>
        <w:softHyphen/>
        <w:t>ca. Su presti</w:t>
        <w:softHyphen/>
        <w:t>gio como pedagogo se va exten</w:t>
        <w:softHyphen/>
        <w:t>diendo a nivel nacional y sus publi</w:t>
        <w:softHyphen/>
        <w:t>cacio</w:t>
        <w:softHyphen/>
        <w:t>nes se divul</w:t>
        <w:softHyphen/>
        <w:t>gan ampli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Envía el primer grupo de sus "Tere</w:t>
        <w:softHyphen/>
        <w:t>sia</w:t>
        <w:softHyphen/>
        <w:t>nas" a Suramérica, a la Escuela Normal Sta. Teresa, de Santiago de Cu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s nombrado por el Cardenal Se</w:t>
        <w:softHyphen/>
        <w:t>gura asistente religioso de los estu</w:t>
        <w:softHyphen/>
        <w:t>diantes univer</w:t>
        <w:softHyphen/>
        <w:t>sitarios. Ante la situación de Espa</w:t>
        <w:softHyphen/>
        <w:t>ña, trabaja en la FAE (Federa</w:t>
        <w:softHyphen/>
        <w:t>ción de Amigos de la Enseñanza), junto con Angel Herrera Oria y otros promoto</w:t>
        <w:softHyphen/>
        <w:t>res de la educación ca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Trabaja en la fundación de los Cruza</w:t>
        <w:softHyphen/>
        <w:t>dos de la Enseñanza, en Madrid. In</w:t>
        <w:softHyphen/>
        <w:t>crementa sus iniciativas para salvaguar</w:t>
        <w:softHyphen/>
        <w:t>dar las obras cató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Estalla la Guerra Civil. Permanece escondido unos días. El día 28 es capturado en las calles de Madrid e indentifi</w:t>
        <w:softHyphen/>
        <w:t>cado como sacerdote. La misma tarde es asesina</w:t>
        <w:softHyphen/>
        <w:t>do por patru</w:t>
        <w:softHyphen/>
        <w:t>llas revolu</w:t>
        <w:softHyphen/>
        <w:t>ciona</w:t>
        <w:softHyphen/>
        <w:t>rias. Identificado su cadá</w:t>
        <w:softHyphen/>
        <w:t>ver más tar</w:t>
        <w:softHyphen/>
        <w:t>de, es ente</w:t>
        <w:softHyphen/>
        <w:t>rra</w:t>
        <w:softHyphen/>
        <w:t>do en el Cemen</w:t>
        <w:softHyphen/>
        <w:t>terio de San Lorenzo, en el sepulcro de la Institu</w:t>
        <w:softHyphen/>
        <w:t>ción Teres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3. El 10 de Octubre es beatificado por Juan Pablo II, con otros mártires de la perse</w:t>
        <w:softHyphen/>
        <w:t>cución religiosa de 1936 a 1939.. Canonizado el 4 de Mayo de 200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nsayo de proyectos pedagógic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a Fundación de una Institu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ca de Enseñ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Academ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s de la Institución Teres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de una fund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 rededor de un proy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ra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edagogía de los Semin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ablemos de las alum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tudio y presupuesto para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nda</w:t>
        <w:softHyphen/>
        <w:t>ción de una Resi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ejos a profesoras y alum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Acade</w:t>
        <w:softHyphen/>
        <w:t>mias de Sta. Tere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provecho de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progres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sita a la Sant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an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oz del am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para las Teres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diversas rev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Cristo en el centro de todo es la idea básica del Beato Poveda. La pedagogía de este genial sacerdote es de van</w:t>
        <w:softHyphen/>
        <w:t>guardia, pues se orienta a defender el Reino de Dios con medios vivos y lleno de actua</w:t>
        <w:softHyphen/>
        <w:t>lidad. Su motor es el ansia de conducir a los hombres hacia el bien por medio de la educa</w:t>
        <w:softHyphen/>
        <w:t>ción cris</w:t>
        <w:softHyphen/>
        <w:t>tiana. Sus energías son la fe y la caridad. Por eso, toda su labor de educador se encierra en llevar a Cris</w:t>
        <w:softHyphen/>
        <w:t>to a los corazo</w:t>
        <w:softHyphen/>
        <w:t>nes de los dis</w:t>
        <w:softHyphen/>
        <w:t>cípu</w:t>
        <w:softHyphen/>
        <w:t>los, lo cual no es posible si no reina en el pro</w:t>
        <w:softHyphen/>
        <w:t>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uestro primer cuidado será poner a Dios en los corazones de vuestras alum</w:t>
        <w:softHyphen/>
        <w:t>nas. Si conseguís que vuestras educan</w:t>
        <w:softHyphen/>
        <w:t>das entronicen en sus corazones a Dios y jamás lo destronen, habéis sido unas excelentes pedagogas. En esto ha de con</w:t>
        <w:softHyphen/>
        <w:t>sistir toda vuestra maest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 profesora. Intro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os debemos tomar parte en esta obra redentora (de la educación). A todos nos debe preocupar la acertada solución de los proble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s pesa la obliga</w:t>
        <w:softHyphen/>
        <w:t>ción de con</w:t>
        <w:softHyphen/>
        <w:t>tribuir con lo que se pueda a la salvación del próji</w:t>
        <w:softHyphen/>
        <w:t>mo. En este campo hay lugar para todos, hay puesto para cada uno, hay esfera para mo</w:t>
        <w:softHyphen/>
        <w:t>verse cada uno como debe."             (Alrededor de un proyec</w:t>
        <w:softHyphen/>
        <w:t>to 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n incurrir en temeridad, tengo mucha fe en la Provid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  obra es de Dios y a ella vamos con rectitud de intención y po</w:t>
        <w:softHyphen/>
        <w:t>niendo cuanto de nuestra parte esté, la obra se hará y crecerá y llegará a donde nosotros no so</w:t>
        <w:softHyphen/>
        <w:t>mos capa</w:t>
        <w:softHyphen/>
        <w:t>ces de imagin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ayo de Proyecto Pedag. Parte 1ª)</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sotras, las profesoras y maestras, debéis adquirir el espí</w:t>
        <w:softHyphen/>
        <w:t>ritu de fe que da serenidad a vuestros actos, serenidad a vuestra vida, ejemplaridad a vuestras costumbres, saludable temor a vuestro espíritu, tino y mesura la conversación, rectitud y justeza a vuestros pensamien</w:t>
        <w:softHyphen/>
        <w:t xml:space="preserve">tos."      </w:t>
        <w:tab/>
        <w:t xml:space="preserve">            (Fe, virtud y ciencia. 192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primero de la Institu</w:t>
        <w:softHyphen/>
        <w:t>ción Católi</w:t>
        <w:softHyphen/>
        <w:t xml:space="preserve">c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de Enseñanza es formar según el espí</w:t>
        <w:softHyphen/>
        <w:t>ritu cristiano y ajustarse a los mejo</w:t>
        <w:softHyphen/>
        <w:t>res métodos pedagógicos de un cuerpo de pro</w:t>
        <w:softHyphen/>
        <w:t>fesores... Es mantener, a costa de los mayores esfuerzos, el espíritu cristia</w:t>
        <w:softHyphen/>
        <w:t>no y la unión profesional entre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Pedagógico. Intro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 xml:space="preserve">6. "Mi preocupación constante es qu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Cristo se forme en vosotras, que repre</w:t>
        <w:softHyphen/>
        <w:t>sentéis a Cristo, que seáis, en suma, ver</w:t>
        <w:softHyphen/>
        <w:t xml:space="preserve">daderas cristi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mitación de Cristo es la definición del cristianismo... Esta es la formación que deseamos para voso</w:t>
        <w:softHyphen/>
        <w:t>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que no pongáis todo vuestro empe</w:t>
        <w:softHyphen/>
        <w:t>ño en estudiar, conocer, amar, imitar a Cristo, no habrá empezado vues</w:t>
        <w:softHyphen/>
        <w:t>tra for</w:t>
        <w:softHyphen/>
        <w:t xml:space="preserve">mación."   </w:t>
        <w:tab/>
        <w:t xml:space="preserve">      (Meditaciones. 191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profesoras deben amar, en Dios y por Dios, entrañable</w:t>
        <w:softHyphen/>
        <w:t>mente a sus discí</w:t>
        <w:softHyphen/>
        <w:t xml:space="preserve">pulas, y éstas a sus profeso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discípulas deben amarse como her</w:t>
        <w:softHyphen/>
        <w:t>ma</w:t>
        <w:softHyphen/>
        <w:t>nas. Cuando así suceda, vuestra es</w:t>
        <w:softHyphen/>
        <w:t>cuela será un paraí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Profesoras.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i oficio predilecto es la educación de los niños; y, hasta hace un año, no pensé ni proyecté otra cosa, sino la fun</w:t>
        <w:softHyphen/>
        <w:t>da</w:t>
        <w:softHyphen/>
        <w:t>ción de escuelas según los métodos que juzgo más convenientes y prácti</w:t>
        <w:softHyphen/>
        <w:t xml:space="preserve">c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dio y Presup. de una Funda</w:t>
        <w:softHyphen/>
        <w:t>ción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La educación es la mejor plataforma de evangelización</w:t>
        <w:softHyphen/>
        <w:t>. El P. Poveda estaba con</w:t>
        <w:softHyphen/>
        <w:t>venci</w:t>
        <w:softHyphen/>
        <w:t>do de que había llegado el momento de una gran campa</w:t>
        <w:softHyphen/>
        <w:t>ña a favor de la buena educa</w:t>
        <w:softHyphen/>
        <w:t>ción católica. Su alma de educador vibró con todo lo que con</w:t>
        <w:softHyphen/>
        <w:t>du</w:t>
        <w:softHyphen/>
        <w:t>jera a este servicio cris</w:t>
        <w:softHyphen/>
        <w:t>tia</w:t>
        <w:softHyphen/>
        <w:t>no, tan imprescindible en su tiem</w:t>
        <w:softHyphen/>
        <w:t>po. Vivió siempre profundamente im</w:t>
        <w:softHyphen/>
        <w:t>presionado por la fuerza y el afán educador en este terre</w:t>
        <w:softHyphen/>
        <w:t>no. Y tuvo el mérito de des</w:t>
        <w:softHyphen/>
        <w:t>pertar en su entorno la res</w:t>
        <w:softHyphen/>
        <w:t>ponsabili</w:t>
        <w:softHyphen/>
        <w:t>dad de una nueva educación de talante cristian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s llamaradas de celo, de patriotismo, de genio, son hijas, casi en su totalidad, de las enseñanzas que la Madre Iglesia depositó en el corazón de sus hijos fieles...</w:t>
      </w:r>
    </w:p>
    <w:p>
      <w:pPr>
        <w:pStyle w:val="TextBody"/>
        <w:jc w:val="both"/>
        <w:rPr/>
      </w:pPr>
      <w:r>
        <w:rPr>
          <w:rFonts w:eastAsia="Helvetica"/>
        </w:rPr>
        <w:t xml:space="preserve">   </w:t>
      </w:r>
      <w:r>
        <w:rPr/>
        <w:t>A la Iglesia debe nuestra nación su grandeza, pues nuestras victorias fueron por la cruz. Nuestras escuelas primitivas fueron los atrios de los templos del Se</w:t>
        <w:softHyphen/>
        <w:t>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rededor de un proyecto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ocurad por todos los me</w:t>
        <w:softHyphen/>
        <w:t>dios que están a vuestro alcance prodigar el bene</w:t>
        <w:softHyphen/>
        <w:t>ficio incal</w:t>
        <w:softHyphen/>
        <w:t>cu</w:t>
        <w:softHyphen/>
        <w:t>lable de la educación a todos los hom</w:t>
        <w:softHyphen/>
        <w:t>b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idlos, adoctrinadlos, guiadlos, para que cumplan su misión en la tierra y obtengan el premio en el cielo. Pero tened por guía, consejera y maestra a la Iglesia de Jesucristo."    (Alrededor de un proyecto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es una doble opera</w:t>
        <w:softHyphen/>
        <w:t>ción en la cual intervienen dos personas: el educador, que conscientemente excita, guía y favorece la expansión y desarrollo de todo el ser del educando; y éste que, siguiendo la pauta tra</w:t>
        <w:softHyphen/>
        <w:t>zada por el educa</w:t>
        <w:softHyphen/>
        <w:t>dor, al expan</w:t>
        <w:softHyphen/>
        <w:t>sionar todo su ser, va per</w:t>
        <w:softHyphen/>
        <w:t>feccio</w:t>
        <w:softHyphen/>
        <w:t>nándo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timosamente se confunden las bue</w:t>
        <w:softHyphen/>
        <w:t>nas formas sociales con la educación, que es algo más sólido, de más importan</w:t>
        <w:softHyphen/>
        <w:t>cia, de más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lquiera, aún sin vocación, puede instruir, siendo instruido y valiéndose de libros. Empero la verdadera tarea de educar requiere estar bien educado, tener vocación y... hacerlo por amo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 de 1913.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El proyectar no está reñido con el hacer. No implica inacción, antes bien es camino para llegar a la ejecu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alización de un proyecto multipli</w:t>
        <w:softHyphen/>
        <w:t>ca los beneficios de la acción, al unificar la acción y sumar energ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n un campo de batalla, aunque todos los soldados sean héroes, si luchan a su antojo y según su criterio, por excelentes que sean, no hay buen resul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i todos ejecutan idéntica opera</w:t>
        <w:softHyphen/>
        <w:t>ción, guia</w:t>
        <w:softHyphen/>
        <w:t>dos y sometidos a un plan bien premedi</w:t>
        <w:softHyphen/>
        <w:t>tado por sus jefes, el resultado será muy disti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de una funda</w:t>
        <w:softHyphen/>
        <w:t>ción. Punto fi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5. "La Iglesia, los católicos, pusieron los primeros jalones, echaron los cimientos, levantaron el edificio, sostuvieron las escuelas y centros de ilustración y cul</w:t>
        <w:softHyphen/>
        <w:t>tura, con sus talentos, sus sacrificios, sus din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fue la que atendió, socorrió, instruyó, educó y alimentó al pobre. Ella imprimió movimiento y dio vida a la edu</w:t>
        <w:softHyphen/>
        <w:t>cación nacion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rededor de un proyecto 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ctualmente existen muchas perso</w:t>
        <w:softHyphen/>
        <w:t>nas de buena voluntad, las cuales ponen al servicio de esta causa sus talentos, su dinero, su influ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n dispuestos a sacrificarse y de hecho de todo se sacrifican por la instruc</w:t>
        <w:softHyphen/>
        <w:t>ción y educación de la niñez. Pero estos trabajos, útiles y fecundos, no son siem</w:t>
        <w:softHyphen/>
        <w:t xml:space="preserve">pre eficaces para contener los avances de los enemig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Faltan personas? 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altan recur</w:t>
        <w:softHyphen/>
        <w:t xml:space="preserve">sos? Tampo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alta com</w:t>
        <w:softHyphen/>
        <w:t>petencia? En mane</w:t>
        <w:softHyphen/>
        <w:t>ra algu</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falta es una autoridad que sea indiscutible, que encauce y oriente los esfuerzos, las energías, los recursos, la acción, en suma, de esta milicia de la ense</w:t>
        <w:softHyphen/>
        <w:t>ñ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re</w:t>
        <w:softHyphen/>
        <w:t>dedor de un proyecto. Parte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el último Congreso Masó</w:t>
        <w:softHyphen/>
        <w:t>nico de Touvi</w:t>
        <w:softHyphen/>
        <w:t xml:space="preserve">lle se dijo: "Dos personas hay que pueden dar gran fuerza a la Masonería: el maestro y la muj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be</w:t>
        <w:softHyphen/>
        <w:t>mos ocu</w:t>
        <w:softHyphen/>
        <w:t>parnos princi</w:t>
        <w:softHyphen/>
        <w:t>pal</w:t>
        <w:softHyphen/>
        <w:t>mente de la niñez para im</w:t>
        <w:softHyphen/>
        <w:t>pregnarla de nuestros principios... La Iglesia no podrá ser destruida, sino por la escuela sin Dios... Resulta que nuestros enemigos se han organizado para la lucha en una acción común; y, ¿noso</w:t>
        <w:softHyphen/>
        <w:t>tros? Nosotros, acaso, perde</w:t>
        <w:softHyphen/>
        <w:t>mos un tiempo preci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ayo de Pro</w:t>
        <w:softHyphen/>
        <w:t>yecto Peda</w:t>
        <w:softHyphen/>
        <w:t>gógico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8. "Con dulzura se educa, con dulzura se enseña, con dulzura se inculca la vir</w:t>
        <w:softHyphen/>
        <w:t>tud, con dulzura se consigue la en</w:t>
        <w:softHyphen/>
        <w:t>mien</w:t>
        <w:softHyphen/>
        <w:t>da, con dulzu</w:t>
        <w:softHyphen/>
        <w:t>ra se evitan muchos peca</w:t>
        <w:softHyphen/>
        <w:t>dos, con dulzura se gobierna bien, con dulzura se hace todo lo bue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ere</w:t>
        <w:softHyphen/>
        <w:t>mos justifi</w:t>
        <w:softHyphen/>
        <w:t>carnos alegando la nece</w:t>
        <w:softHyphen/>
        <w:t>sidad de no ser dulces para mante</w:t>
        <w:softHyphen/>
        <w:t>ner la autori</w:t>
        <w:softHyphen/>
        <w:t>dad..., no seguimos el ejem</w:t>
        <w:softHyphen/>
        <w:t>plo de Jesu</w:t>
        <w:softHyphen/>
        <w:t>cris</w:t>
        <w:softHyphen/>
        <w:t>to, ni cumplimos su ley, que es 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Vida en Familia. Bol. Ins. T.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vocación del edu</w:t>
        <w:softHyphen/>
        <w:t>cador es la fuerza que hace milagros en el ámbi</w:t>
        <w:softHyphen/>
        <w:t>to pedagógico. Es la más hermosa de las aporta</w:t>
        <w:softHyphen/>
        <w:t>ciones pedagógicas del P. Poveda a lo largo de su vida. Tiene una fe ciega en los pro</w:t>
        <w:softHyphen/>
        <w:t>fesores con vo</w:t>
        <w:softHyphen/>
        <w:t>ca</w:t>
        <w:softHyphen/>
        <w:t>ción y des</w:t>
        <w:softHyphen/>
        <w:t>confía de los profesionales que sólo ven en la empresa un oficio o profesión. La ilu</w:t>
        <w:softHyphen/>
        <w:t>sión educado</w:t>
        <w:softHyphen/>
        <w:t>ra es la fuer</w:t>
        <w:softHyphen/>
        <w:t>za mági</w:t>
        <w:softHyphen/>
        <w:t>ca que resuelve todos los pro</w:t>
        <w:softHyphen/>
        <w:t>blemas. Un educa</w:t>
        <w:softHyphen/>
        <w:t>dor es lo que es la voca</w:t>
        <w:softHyphen/>
        <w:t>ción que en él anida. Desper</w:t>
        <w:softHyphen/>
        <w:t>tar la vocación es la mejor obra d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cómo doy yo tanta importancia a vuestra vocación? Porque, sin ella, no po</w:t>
        <w:softHyphen/>
        <w:t>dréis dar un paso en vuestra empre</w:t>
        <w:softHyphen/>
        <w:t>sa... Si falta, no hay fe en nada, ni valor ni perseve</w:t>
        <w:softHyphen/>
        <w:t>rancia... Vuestra misión, si ha de ser fecunda en buenos resultados, ha de tener como funda</w:t>
        <w:softHyphen/>
        <w:t>mento la fe y por com</w:t>
        <w:softHyphen/>
        <w:t>pañera la abn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fe nace el amor, con éste se ad</w:t>
        <w:softHyphen/>
        <w:t>quiere la fortaleza y por él se sufre con perseveran</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profesoras. Voc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rFonts w:eastAsia="Helvetica"/>
        </w:rPr>
      </w:pPr>
      <w:r>
        <w:rPr>
          <w:rFonts w:eastAsia="Helvetica"/>
        </w:rPr>
        <w:t xml:space="preserve"> </w:t>
      </w:r>
    </w:p>
    <w:p>
      <w:pPr>
        <w:pStyle w:val="Textoindependiente2"/>
        <w:rPr/>
      </w:pPr>
      <w:r>
        <w:rPr/>
      </w:r>
    </w:p>
    <w:p>
      <w:pPr>
        <w:pStyle w:val="Textoindependiente2"/>
        <w:rPr/>
      </w:pPr>
      <w:r>
        <w:rPr/>
        <w:t>2. "Las escuelas deberán ser modelo en todos los sentidos. Para obtenerlo, ade</w:t>
        <w:softHyphen/>
        <w:t>más de estar bien instaladas y dotadas, tendrán un profesorado competente y bien retribui</w:t>
        <w:softHyphen/>
        <w:t>do."</w:t>
        <w:tab/>
        <w:t xml:space="preserve">                (Proyectos ped. Parte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prestémonos a la lucha formando un profesorado cristiano y competente. Llevé</w:t>
        <w:softHyphen/>
        <w:t>mosle a la enseñanza oficial. Dé</w:t>
        <w:softHyphen/>
        <w:t>mosle alien</w:t>
        <w:softHyphen/>
        <w:t>tos y protección. Mantengá</w:t>
        <w:softHyphen/>
        <w:t>mosle en el espí</w:t>
        <w:softHyphen/>
        <w:t>ritu cristiano y en la unión profesional; y trabajemos para formar la verdadera peda</w:t>
        <w:softHyphen/>
        <w:t>gogía católi</w:t>
        <w:softHyphen/>
        <w:t>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ayos de proyecto pedagó</w:t>
        <w:softHyphen/>
        <w:t>gico. II)</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os creemos que el profesora</w:t>
        <w:softHyphen/>
        <w:t>do puede adquirir mayor vocación, más hábitos de ense</w:t>
        <w:softHyphen/>
        <w:t>ñanza y más recursos pe</w:t>
        <w:softHyphen/>
        <w:t>dagógi</w:t>
        <w:softHyphen/>
        <w:t>cos y tenemos pruebas de la exce</w:t>
        <w:softHyphen/>
        <w:t>lente voluntad del profesora</w:t>
        <w:softHyphen/>
        <w:t>do para au</w:t>
        <w:softHyphen/>
        <w:t>mentar su bagaje pe</w:t>
        <w:softHyphen/>
        <w:t>dagógico. Por eso proponemos medios eficaces para reme</w:t>
        <w:softHyphen/>
        <w:t>diar los males."    (Las Aca</w:t>
        <w:softHyphen/>
        <w:t>demias. Parte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escuela será cual sea el maestro y, aún sin quererlo, todas las ideas reli</w:t>
        <w:softHyphen/>
        <w:t>giosas y morales de aquél se reflejarán en sus expli</w:t>
        <w:softHyphen/>
        <w:t>caciones y enseñanzas, en sus obras y conduc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los discípulos adquie</w:t>
        <w:softHyphen/>
        <w:t>ren hasta la forma de la letra del profesor, así tam</w:t>
        <w:softHyphen/>
        <w:t>bién reverbera</w:t>
        <w:softHyphen/>
        <w:t>rán en sus actos las creen</w:t>
        <w:softHyphen/>
        <w:t>cias y la moralidad de aqu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nto es más evidente esta verdad, cuanto mayor propensión tiene el niño a la imit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 obra satánica la de aquellos que forman maestros contrarios a Cristo y a su Iglesia y obra de Dios es la de quienes educan y modelan maestros se</w:t>
        <w:softHyphen/>
        <w:t>gún el espíritu de nuestro admira</w:t>
        <w:softHyphen/>
        <w:t>ble Salv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dio y presup. para la Fund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una Resi</w:t>
        <w:softHyphen/>
        <w:t>dencia de Estu</w:t>
        <w:softHyphen/>
        <w:t>diantes. Int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lquiera que conozca algo de la histo</w:t>
        <w:softHyphen/>
        <w:t>ria de la pedagogía y que haya fijado la atención en los frutos que produjeron sus hom</w:t>
        <w:softHyphen/>
        <w:t>bres más notables ha de reco</w:t>
        <w:softHyphen/>
        <w:t>nocer que no fueron ni la escuela ni el método ni el mena</w:t>
        <w:softHyphen/>
        <w:t>je ni otro factor cual</w:t>
        <w:softHyphen/>
        <w:t>quiera los que produje</w:t>
        <w:softHyphen/>
        <w:t>ron tantos bienes, aunque esos facto</w:t>
        <w:softHyphen/>
        <w:t>res no sean cosa des</w:t>
        <w:softHyphen/>
        <w:t>precia</w:t>
        <w:softHyphen/>
        <w:t>bl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usa fue, es y será siempre la voca</w:t>
        <w:softHyphen/>
        <w:t>ción de los grandes peda</w:t>
        <w:softHyphen/>
        <w:t>gogos, la vocación de los que hoy profesan amor a la enseñan</w:t>
        <w:softHyphen/>
        <w:t>za y la vocación que tendrán sus suce</w:t>
        <w:softHyphen/>
        <w:t>s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profesoras.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Calidad, universali</w:t>
        <w:softHyphen/>
        <w:t>dad, apertu</w:t>
        <w:softHyphen/>
        <w:t>ra y, sobre todo, com</w:t>
        <w:softHyphen/>
        <w:t>pe</w:t>
        <w:softHyphen/>
        <w:t>ten</w:t>
        <w:softHyphen/>
        <w:t>cia y cul</w:t>
        <w:softHyphen/>
        <w:t>tura, son lo que convier</w:t>
        <w:softHyphen/>
        <w:t>te al educador en efi</w:t>
        <w:softHyphen/>
        <w:t>caz, triunfador, comprometedor. En un tiempo en que mu</w:t>
        <w:softHyphen/>
        <w:t>chas institu</w:t>
        <w:softHyphen/>
        <w:t>ciones laicas deseaban adue</w:t>
        <w:softHyphen/>
        <w:t>ñarse del mundo educativo, el P. Poveda, con intuición ge</w:t>
        <w:softHyphen/>
        <w:t>nial, alzaba la bandera de la cultura católica como gran desafío, como irresistible fuer</w:t>
        <w:softHyphen/>
        <w:t>za y como irrenunciable ideal de vida.</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asonería ha dicho que no pue</w:t>
        <w:softHyphen/>
        <w:t>de triunfar sin la posesión de la escuela y para conseguir ese triunfo quiere adue</w:t>
        <w:softHyphen/>
        <w:t>ñarse del templo de la cultura, de la casa de los inocentes. Pero el sacer</w:t>
        <w:softHyphen/>
        <w:t xml:space="preserve">dote de ese templo es el maestro y, como sin el maestro no poseerán jamás poder en la escuela, han comenzado como los tiranos de los primeros tiempos a brindar halag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lo consiguen, vendrán después las persecu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rededor de un proyecto. Parte 3ª)</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Dadme una vocación y yo os devol</w:t>
        <w:softHyphen/>
        <w:t>veré una escuela, un método, una peda</w:t>
        <w:softHyphen/>
        <w:t>gogía. Sin vocación, serán estériles todos los esfuerzos y para nada servirán los otros factores. Vocación, vocación, voca</w:t>
        <w:softHyphen/>
        <w:t>ción, no hace falta más."(Consejos a las profesoras. Voc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éis pensado, profesores, cuán</w:t>
        <w:softHyphen/>
        <w:t>to es vuestro poder en medio de vuestra pobreza, y cuánta la fuerza que tiene una legión de maestros fieles cumplidores de sus deberes? Ejército poderoso seríais si la solidaridad fuera vuestro patrimo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d que os ha llegado el momento o</w:t>
        <w:softHyphen/>
        <w:t>portuno. Es la época crítica. Es la oca</w:t>
        <w:softHyphen/>
        <w:t>sión precisa. ¿Mañana? No sé si, deján</w:t>
        <w:softHyphen/>
        <w:t>dolo para mañana, llegaremos a tiempo. Hoy es el día. Después, ¡quién lo sab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rededor de un proyecto. Fin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da de una buena maes</w:t>
        <w:softHyphen/>
        <w:t>tra no puede ser completa, si le falta el estudio. El estudio no es para vosotras algo bue</w:t>
        <w:softHyphen/>
        <w:t>no, útil, provechoso. Es, sobre todo, necesario, imprescindible. Entra, pues, en vues</w:t>
        <w:softHyphen/>
        <w:t>tro apostolado, como algo integrante. Sin el estudio, no podéis llegar a muchas al</w:t>
        <w:softHyphen/>
        <w:t>mas que aceptarán vuestro apostolado, siem</w:t>
        <w:softHyphen/>
        <w:t>pre que lleve el marchamo de la cul</w:t>
        <w:softHyphen/>
        <w:t xml:space="preserve">tu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 las universita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programa.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i llegarais a conocer los frutos que, en orden a la santificación del prójimo, produce la ciencia y la cultura, pondríais tanto empeño en adquirirla cuanto fuera vuestro celo por su salv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ultura es arma poderosa para adue</w:t>
        <w:softHyphen/>
        <w:t>ñarse de los que ni distinguen ni aprecian la virtud. Quienes renuncian a adquirirla, renuncian a un arma insustitui</w:t>
        <w:softHyphen/>
        <w:t>ble para atraer a esa clase de personas hacia el bien."</w:t>
        <w:tab/>
        <w:tab/>
        <w:t xml:space="preserve">       (A las universita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programa. 19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os métodos educa</w:t>
        <w:softHyphen/>
        <w:t>tivos del P. Poveda son intensa</w:t>
        <w:softHyphen/>
        <w:t>mente humanos y siempre ba</w:t>
        <w:softHyphen/>
        <w:t>sados en la experiencia de una vida abierta al mundo. Se mantienen a mitad de camino entre la bondad y la exigencia, entre la elegancia y la familia</w:t>
        <w:softHyphen/>
        <w:t>ridad, entre la dulzura y la fortalez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nteligencia se nutre con la ver</w:t>
        <w:softHyphen/>
        <w:t>dad y el corazón con el amor. Quitadle este alimento y quedará débil, enfermo, anémico. Nutridle con el amor y será robusto y fue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l amor ha de ser bueno, amor casto, amor santo. Si no lo es, perjudica, daña y hasta causa la mue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los que realizaron grandes em</w:t>
        <w:softHyphen/>
        <w:t>pre</w:t>
        <w:softHyphen/>
        <w:t>sas para la humanidad, sean santos o héroes, fueron criaturas de gran amor. En ellos el amor fue la fuerza motri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Vida en familia. Boletí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itución Teresiana.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muy mala nota en un colegio la tristeza y la melancolía de unos y otros, de los que enseñan y de los que apren</w:t>
        <w:softHyphen/>
        <w:t xml:space="preserve">den. La alegría hace breve el tiempo y llevaderos los estudios; y la disciplina, hace fácil la vida y amables las personas, hace atractiva la virtud y convierte en cielo la tier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profesoras. Alegr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 de procurarse que cada discípu</w:t>
        <w:softHyphen/>
        <w:t>lo dé todo lo bueno que pueda dar; y no es fácil conseguirlo sin darle expan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peto el parecer de los que piensan que la falta de expansión es necesaria para conservar la disciplina. Pero, yo sé por experiencia lo contr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os profeso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señad a vuestros alumnos a que sean humildes, amables, tolerantes, jui</w:t>
        <w:softHyphen/>
        <w:t>cio</w:t>
        <w:softHyphen/>
        <w:t>sos, fuertes, res</w:t>
        <w:softHyphen/>
        <w:t>petuosos, amigos de los pobres, aficionados al trabajo, justos, pruden</w:t>
        <w:softHyphen/>
        <w:t>tes. Enseñadles a ser vir</w:t>
        <w:softHyphen/>
        <w:t>tuo</w:t>
        <w:softHyphen/>
        <w:t>sos sin gazmoñe</w:t>
        <w:softHyphen/>
        <w:t>ría. Muchos no se aficionan a la virtud por</w:t>
        <w:softHyphen/>
        <w:t>que la hacen revulsi</w:t>
        <w:softHyphen/>
        <w:t>va quienes la practic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prof. Expan</w:t>
        <w:softHyphen/>
        <w:t>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uzgo como un error el afán desme</w:t>
        <w:softHyphen/>
        <w:t>dido de rodear a la joven estudiante de todo género de comodidades y diversio</w:t>
        <w:softHyphen/>
        <w:t>nes, ais</w:t>
        <w:softHyphen/>
        <w:t>lán</w:t>
        <w:softHyphen/>
        <w:t>dola de todo contacto con la humanidad pobre y necesitada para aho</w:t>
        <w:softHyphen/>
        <w:t>rrarle sufrimien</w:t>
        <w:softHyphen/>
        <w:t>tos y dis</w:t>
        <w:softHyphen/>
        <w:t>gus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despertar en las jóve</w:t>
        <w:softHyphen/>
        <w:t>nes los senti</w:t>
        <w:softHyphen/>
        <w:t>mientos de caridad, de amor al próji</w:t>
        <w:softHyphen/>
        <w:t>mo. Hay que ha</w:t>
        <w:softHyphen/>
        <w:t>cerlas conocer los proble</w:t>
        <w:softHyphen/>
        <w:t>mas que después encontrarán a su paso. Hay que enseñarlas a estimar en todo el sacrificio de sus padres y hay que ense</w:t>
        <w:softHyphen/>
        <w:t>ñarlas a mirar con amor a otros jóvenes que no son estudiantes por las circuns</w:t>
        <w:softHyphen/>
        <w:t>tancias, pero que valen tanto o más que ellas."            (Hablemos de las alum</w:t>
        <w:softHyphen/>
        <w:t>n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éis formar maestras, mujeres cultas, que han de ser a su vez formado</w:t>
        <w:softHyphen/>
        <w:t>ras y direc</w:t>
        <w:softHyphen/>
        <w:t>toras de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ifícil la tarea de educar; bien sé el sacrificio que pide y la labor que supone; pero vuestro campo de operaciones son las alumnas... Para ellas os dio Dios la voca</w:t>
        <w:softHyphen/>
        <w:t>ción."      (Hablemos de las alum</w:t>
        <w:softHyphen/>
        <w:t>na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r nada del mundo quiero que de nues</w:t>
        <w:softHyphen/>
        <w:t>tra casa desaparezca esa nota sim</w:t>
        <w:softHyphen/>
        <w:t>pática que atrae a todos los que conocen la vida del internado: vida alegre, sencilla y cariñosa, llena de tierno af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nservando esa vida, se pueden armoni</w:t>
        <w:softHyphen/>
        <w:t>zar con ella la serie</w:t>
        <w:softHyphen/>
        <w:t>dad y el respe</w:t>
        <w:softHyphen/>
        <w:t>to con</w:t>
        <w:softHyphen/>
        <w:t>venien</w:t>
        <w:softHyphen/>
        <w:t xml:space="preserve">tes."   </w:t>
        <w:tab/>
        <w:t xml:space="preserve">        (Art. Vida en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ol. Institución Teresia</w:t>
        <w:softHyphen/>
        <w:t>na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La educación feme</w:t>
        <w:softHyphen/>
        <w:t>nina fue el terreno en el que el P. Poveda jugó su principal baza pedagógica. El Siempre se sintió comprometido con esta urgencia, la cual en su tiempo era menos valorada de lo que en realidad se merecía por su importancia. El supo entender lo que la mujer significaba en la Iglesia y lo que las educa</w:t>
        <w:softHyphen/>
        <w:t>doras seglares iban a importar en la socie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osotras habéis de educar en cristia</w:t>
        <w:softHyphen/>
        <w:t>no, seriamente, razonablemente, sólida</w:t>
        <w:softHyphen/>
        <w:t>mente, con disciplina, con templ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vuestras educandas sean cultas, vir</w:t>
        <w:softHyphen/>
        <w:t>tuosas, sanas de cuerpo y alma; pero, como mujeres y no como hombres, con las modalidades propias de su sexo a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n juzgar, como equivocada</w:t>
        <w:softHyphen/>
        <w:t>mente acontece, que es mejor, más per</w:t>
        <w:softHyphen/>
        <w:t>fecta, la que más se parece al hombre, o con él se confunde en modales, en pala</w:t>
        <w:softHyphen/>
        <w:t>bras y hasta en bro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le</w:t>
        <w:softHyphen/>
        <w:t>mos de las alumna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familia es como la mujer la hace. Ella es quien la forma, la modela, la per</w:t>
        <w:softHyphen/>
        <w:t>petúa. La sociedad civil, que no es más que la reunión de familias, es reflejo fiel de la sociedad de su tiempo... Si Dios permitiese que la educación de las niñas pasara a manos de maestras sectarias, la desgracia sería inevitable y enorm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la corrupción llega al hombre, todavía hay esperanzas, pues queda sin corromper la parte más poderosa de la sociedad. La mujer es el corazón de la sociedad y las enfermedades del corazón son incurab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Boletín Academia Ter. Mar</w:t>
        <w:softHyphen/>
        <w:t>z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la historia en la mano, se puede ver lo decisiva que fue la gran influencia de la mujer en todo lo bueno y grande y noble que se llevó a cabo en el mundo desde la venida del Cristiani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La mujer, clave).</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n ser blandas, dulces, compren</w:t>
        <w:softHyphen/>
        <w:t>sivas, tiernas, cariñosas, transigentes, benignas, amables, etc. para todos. Pero serán fuertes, duras, vigorosas, inque</w:t>
        <w:softHyphen/>
        <w:t>brantables para consigo mis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y considera</w:t>
        <w:softHyphen/>
        <w:t>ciones II)</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isiera que fuerais prototipo ideal, discu</w:t>
        <w:softHyphen/>
        <w:t>rriendo y amando; y que el campo de la acción de la inteligencia sea tan puro como santo el de la voluntad. De</w:t>
        <w:softHyphen/>
        <w:t>béis ser tímidas, sin ser pusilánimes; firmes, sin ser exclusi</w:t>
        <w:softHyphen/>
        <w:t>vas; también justas, sin desamor; bondadosas, sin injusti</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os juicios lleven tanta verdad como sencillez; rectos, claros, desprovis</w:t>
        <w:softHyphen/>
        <w:t>tos de pasiones. Tener adornada la inteli</w:t>
        <w:softHyphen/>
        <w:t>gencia de la fe cieg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y reflexiones. 1914)</w:t>
      </w:r>
    </w:p>
    <w:p>
      <w:pPr>
        <w:pStyle w:val="Normal"/>
        <w:tabs>
          <w:tab w:val="clear" w:pos="720"/>
          <w:tab w:val="center" w:pos="3402" w:leader="none"/>
        </w:tabs>
        <w:jc w:val="both"/>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r>
    </w:p>
    <w:p>
      <w:pPr>
        <w:pStyle w:val="Normal"/>
        <w:tabs>
          <w:tab w:val="clear" w:pos="720"/>
          <w:tab w:val="center" w:pos="3402" w:leader="none"/>
        </w:tabs>
        <w:jc w:val="both"/>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r>
    </w:p>
    <w:p>
      <w:pPr>
        <w:pStyle w:val="Normal"/>
        <w:tabs>
          <w:tab w:val="clear" w:pos="720"/>
          <w:tab w:val="center" w:pos="3402" w:leader="none"/>
        </w:tabs>
        <w:jc w:val="both"/>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r>
    </w:p>
    <w:p>
      <w:pPr>
        <w:pStyle w:val="Normal"/>
        <w:tabs>
          <w:tab w:val="clear" w:pos="720"/>
          <w:tab w:val="center" w:pos="3402" w:leader="none"/>
        </w:tabs>
        <w:jc w:val="both"/>
        <w:rPr>
          <w:rFonts w:ascii="NewCenturySchlbk;Century Schoolbook" w:hAnsi="NewCenturySchlbk;Century Schoolbook" w:cs="NewCenturySchlbk;Century Schoolbook"/>
          <w:b/>
          <w:b/>
          <w:i/>
          <w:i/>
          <w:spacing w:val="-2"/>
          <w:sz w:val="20"/>
          <w:lang w:val="es-ES_tradnl" w:eastAsia="en-US"/>
        </w:rPr>
      </w:pPr>
      <w:r>
        <w:rPr>
          <w:rFonts w:cs="NewCenturySchlbk;Century Schoolbook" w:ascii="NewCenturySchlbk;Century Schoolbook" w:hAnsi="NewCenturySchlbk;Century Schoolbook"/>
          <w:b/>
          <w:i/>
          <w:spacing w:val="-2"/>
          <w:sz w:val="20"/>
          <w:lang w:val="es-ES_tradnl" w:eastAsia="en-US"/>
        </w:rPr>
        <w:drawing>
          <wp:anchor behindDoc="0" distT="0" distB="0" distL="114935" distR="114935" simplePos="0" locked="0" layoutInCell="0" allowOverlap="1" relativeHeight="8">
            <wp:simplePos x="0" y="0"/>
            <wp:positionH relativeFrom="column">
              <wp:posOffset>-874395</wp:posOffset>
            </wp:positionH>
            <wp:positionV relativeFrom="paragraph">
              <wp:posOffset>70485</wp:posOffset>
            </wp:positionV>
            <wp:extent cx="1495425" cy="1712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1495425" cy="1712595"/>
                    </a:xfrm>
                    <a:prstGeom prst="rect">
                      <a:avLst/>
                    </a:prstGeom>
                  </pic:spPr>
                </pic:pic>
              </a:graphicData>
            </a:graphic>
          </wp:anchor>
        </w:drawing>
      </w:r>
    </w:p>
    <w:p>
      <w:pPr>
        <w:pStyle w:val="Normal"/>
        <w:tabs>
          <w:tab w:val="clear" w:pos="720"/>
          <w:tab w:val="center" w:pos="3402" w:leader="none"/>
        </w:tabs>
        <w:jc w:val="both"/>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r>
    </w:p>
    <w:p>
      <w:pPr>
        <w:pStyle w:val="Normal"/>
        <w:tabs>
          <w:tab w:val="clear" w:pos="720"/>
          <w:tab w:val="center" w:pos="3402" w:leader="none"/>
        </w:tabs>
        <w:jc w:val="center"/>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t>Josefa Segovia, piadosa e inteligente,</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t>compañera insepa</w:t>
        <w:softHyphen/>
        <w:t>rable de ideas luminosas</w:t>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
    </w:p>
    <w:sectPr>
      <w:footerReference w:type="even" r:id="rId8"/>
      <w:footerReference w:type="default" r:id="rId9"/>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NewCenturySchlbk">
    <w:altName w:val="Century Schoolbook"/>
    <w:charset w:val="00"/>
    <w:family w:val="roman"/>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15811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l estudio sobre la obra y el pensamiento del Padre Poveda que lleva por título: "Pedro Poveda". Es de María Angeles Galino, Directora General de la Institución Teresiana. </w:t>
      </w:r>
      <w:r>
        <w:rPr>
          <w:rFonts w:cs="Helvetica Narrow;Arial Narrow" w:ascii="Helvetica Narrow;Arial Narrow" w:hAnsi="Helvetica Narrow;Arial Narrow"/>
          <w:spacing w:val="-2"/>
          <w:sz w:val="16"/>
          <w:lang w:val="en-US"/>
        </w:rPr>
        <w:t>Madrid. Consejo Superior de Investigaciones Científicas. Madrid. 1968. 2 ed.</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3:00Z</dcterms:created>
  <dc:creator>Gráficas Lafalpoo, s.a.</dc:creator>
  <dc:description/>
  <dc:language>en-US</dc:language>
  <cp:lastModifiedBy>PECHI</cp:lastModifiedBy>
  <cp:lastPrinted>2000-03-13T09:20:00Z</cp:lastPrinted>
  <dcterms:modified xsi:type="dcterms:W3CDTF">2014-07-09T08:53:00Z</dcterms:modified>
  <cp:revision>2</cp:revision>
  <dc:subject/>
  <dc:title>Idealista a lo divino</dc:title>
</cp:coreProperties>
</file>