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70C0"/>
          <w:spacing w:val="-3"/>
          <w:sz w:val="26"/>
          <w:lang w:val="es-ES_tradnl"/>
        </w:rPr>
      </w:pPr>
      <w:r>
        <w:drawing>
          <wp:anchor behindDoc="1" distT="0" distB="0" distL="114935" distR="114935" simplePos="0" locked="0" layoutInCell="0" allowOverlap="1" relativeHeight="7">
            <wp:simplePos x="0" y="0"/>
            <wp:positionH relativeFrom="column">
              <wp:posOffset>2586355</wp:posOffset>
            </wp:positionH>
            <wp:positionV relativeFrom="paragraph">
              <wp:posOffset>181610</wp:posOffset>
            </wp:positionV>
            <wp:extent cx="1843405" cy="1816735"/>
            <wp:effectExtent l="0" t="0" r="0" b="0"/>
            <wp:wrapTight wrapText="bothSides">
              <wp:wrapPolygon edited="0">
                <wp:start x="-102" y="0"/>
                <wp:lineTo x="-102" y="21444"/>
                <wp:lineTo x="21600" y="21444"/>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43405" cy="1816735"/>
                    </a:xfrm>
                    <a:prstGeom prst="rect">
                      <a:avLst/>
                    </a:prstGeom>
                  </pic:spPr>
                </pic:pic>
              </a:graphicData>
            </a:graphic>
          </wp:anchor>
        </w:drawing>
      </w:r>
      <w:r>
        <w:rPr>
          <w:rFonts w:eastAsia="Helvetica Bold Oblique;Arial" w:cs="Helvetica Bold Oblique;Arial" w:ascii="Helvetica Bold Oblique;Arial" w:hAnsi="Helvetica Bold Oblique;Arial"/>
          <w:b/>
          <w:i/>
          <w:spacing w:val="-3"/>
          <w:sz w:val="26"/>
          <w:lang w:val="es-ES_tradnl"/>
        </w:rPr>
        <w:t xml:space="preserve">   </w:t>
      </w:r>
      <w:r>
        <w:rPr>
          <w:rFonts w:cs="Maiandra GD" w:ascii="Maiandra GD" w:hAnsi="Maiandra GD"/>
          <w:b/>
          <w:i/>
          <w:color w:val="0070C0"/>
          <w:spacing w:val="-3"/>
          <w:sz w:val="26"/>
          <w:lang w:val="es-ES_tradnl"/>
        </w:rPr>
        <w:t>Precursor del ecumenismo</w:t>
      </w:r>
    </w:p>
    <w:p>
      <w:pPr>
        <w:pStyle w:val="Normal"/>
        <w:jc w:val="both"/>
        <w:rPr>
          <w:rFonts w:ascii="Maiandra GD" w:hAnsi="Maiandra GD" w:cs="Maiandra GD"/>
          <w:b/>
          <w:b/>
          <w:i/>
          <w:i/>
          <w:color w:val="0070C0"/>
          <w:spacing w:val="-3"/>
          <w:sz w:val="26"/>
          <w:lang w:val="es-ES_tradnl"/>
        </w:rPr>
      </w:pPr>
      <w:r>
        <w:rPr>
          <w:rFonts w:cs="Maiandra GD" w:ascii="Maiandra GD" w:hAnsi="Maiandra GD"/>
          <w:b/>
          <w:i/>
          <w:color w:val="0070C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Jacques van Ginneken</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77-1945)</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 xml:space="preserve">Fundador de las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Mujeres de Betani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919</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 Oblique;Arial" w:hAnsi="Helvetica Oblique;Arial" w:cs="Helvetica Oblique;Arial"/>
          <w:b/>
          <w:b/>
          <w:i/>
          <w:i/>
          <w:spacing w:val="-2"/>
          <w:sz w:val="19"/>
          <w:lang w:val="es-ES_tradnl"/>
        </w:rPr>
      </w:pPr>
      <w:r>
        <w:rPr>
          <w:rFonts w:cs="Helvetica Oblique;Arial" w:ascii="Helvetica Oblique;Arial" w:hAnsi="Helvetica Oblique;Arial"/>
          <w:b/>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 este profundo y entusiasta hombre de fe le tocó vivir un tiempo de cambios ideológicos renovadores. Los buenos cristianos fueron tomando conciencia de la importancia del seglar, y en especial de la mujer, en la sociedad y en la Iglesia. Se estaban derrumbando los esquemas burgueses. Se producía una progresiva y alarmante descristianización. Se descubrían, con más respeto que polémica, las otras confe</w:t>
        <w:softHyphen/>
        <w:t>siones cristianas. Y todo ello, en el contexto de la primera guerra mundial que convulsionaba valores, relaciones, sistemas y concienci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mente clarividente se sintió empujada a desarrollar hermosas intuicio</w:t>
        <w:softHyphen/>
        <w:t>nes, que habrían de señalar nuevos hitos en la Iglesia del siglo XX: catecumena</w:t>
        <w:softHyphen/>
        <w:t>dos de adultos, relaciones ecuménicas abiertas, armonía entre la ciencia y el trabajo apostólico, pluralismo espiritual en la vivencia cristiana, etc.</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Jacques van Ginneken supo situarse en su mundo y en su tiempo. Aportó un mensaje de serenidad y de creatividad, que hoy nos llena de admiración y de veneración para su egregia figura. Lo hizo jugando con la más estricta neutralidad y serenidad, propias de un intelectual de altura. Y supo introducir en sus escritos ráfagas de mística admirables por su originalidad y que sólo podían salir de un corazón entusiasmado con la figura de Jesú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po ver, apreciar y proclamar la importancia de los seglares, en especial la tarea de la mujer, en la Iglesia cambiante del siglo XX. Buscó con ilusión el mundo de la juventud para proyectarla hacia un mañana más comprometedor y cautivador. Alentó con palabra de fuego la mirada orientada a Dios y cubierta de rayos de esperanza en el porvenir. Supo dar a los demás paz y esperanz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ólo un espíritu selecto como el suyo, curtido en la investigación intelectual y en el trabajo interior disciplinado, en la mirada serena de los problemas eclesiales, podía cumplir esta tarea con persuasión. Esa fue su actitud educado</w:t>
        <w:softHyphen/>
        <w:t>r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Su estilo fue </w:t>
      </w:r>
      <w:r>
        <w:rPr>
          <w:rFonts w:cs="Helvetica-Normal;Times New Roman" w:ascii="Helvetica-Normal;Times New Roman" w:hAnsi="Helvetica-Normal;Times New Roman"/>
          <w:b/>
          <w:i/>
          <w:spacing w:val="-2"/>
          <w:sz w:val="19"/>
          <w:lang w:val="es-ES_tradnl"/>
        </w:rPr>
        <w:t>el desprendimiento y la elegancia intelectual</w:t>
      </w:r>
      <w:r>
        <w:rPr>
          <w:rFonts w:cs="Helvetica-Normal;Times New Roman" w:ascii="Helvetica-Normal;Times New Roman" w:hAnsi="Helvetica-Normal;Times New Roman"/>
          <w:i/>
          <w:spacing w:val="-2"/>
          <w:sz w:val="19"/>
          <w:lang w:val="es-ES_tradnl"/>
        </w:rPr>
        <w:t>. Incluso supo demostrar su altura espiritual, cuando recibió la orden de abando</w:t>
        <w:softHyphen/>
        <w:t>nar muchas de sus tareas apostólicas predilectas, para entregar</w:t>
        <w:softHyphen/>
        <w:t>se en totalidad a prestigiar su cátedra, o cátedras, de la Universidad Católica iniciada en Nimeg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Sobresalió por su </w:t>
      </w:r>
      <w:r>
        <w:rPr>
          <w:rFonts w:cs="Helvetica-Normal;Times New Roman" w:ascii="Helvetica-Normal;Times New Roman" w:hAnsi="Helvetica-Normal;Times New Roman"/>
          <w:b/>
          <w:i/>
          <w:spacing w:val="-2"/>
          <w:sz w:val="19"/>
          <w:lang w:val="es-ES_tradnl"/>
        </w:rPr>
        <w:t>profundidad, generosidad y altruismo,</w:t>
      </w:r>
      <w:r>
        <w:rPr>
          <w:rFonts w:cs="Helvetica-Normal;Times New Roman" w:ascii="Helvetica-Normal;Times New Roman" w:hAnsi="Helvetica-Normal;Times New Roman"/>
          <w:i/>
          <w:spacing w:val="-2"/>
          <w:sz w:val="19"/>
          <w:lang w:val="es-ES_tradnl"/>
        </w:rPr>
        <w:t xml:space="preserve"> cualidades esenciales como fiel hijo de S. Ignacio de Loyola, que reclama sentido de vanguar</w:t>
        <w:softHyphen/>
        <w:t>dia para los suyos, pero también nervios de acero para los momentos difícil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Su servicio de universitario prestigioso fue para él un deber. Pero siempre fue sensible al</w:t>
      </w:r>
      <w:r>
        <w:rPr>
          <w:rFonts w:cs="Helvetica-Normal;Times New Roman" w:ascii="Helvetica-Normal;Times New Roman" w:hAnsi="Helvetica-Normal;Times New Roman"/>
          <w:b/>
          <w:i/>
          <w:spacing w:val="-2"/>
          <w:sz w:val="19"/>
          <w:lang w:val="es-ES_tradnl"/>
        </w:rPr>
        <w:t xml:space="preserve"> apostolado directo con las almas</w:t>
      </w:r>
      <w:r>
        <w:rPr>
          <w:rFonts w:cs="Helvetica-Normal;Times New Roman" w:ascii="Helvetica-Normal;Times New Roman" w:hAnsi="Helvetica-Normal;Times New Roman"/>
          <w:i/>
          <w:spacing w:val="-2"/>
          <w:sz w:val="19"/>
          <w:lang w:val="es-ES_tradnl"/>
        </w:rPr>
        <w:t>, trabajan</w:t>
        <w:softHyphen/>
        <w:t>do incansa</w:t>
        <w:softHyphen/>
        <w:t>blemente por hacer el bien, por sembrar la verdad y por evitar las polémicas estériles de quienes se enzarzan en discusiones religiosas sólo por erudición o agresivid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Pero detrás de esa elevación humana y universitaria, latía en su pecho el </w:t>
      </w:r>
      <w:r>
        <w:rPr>
          <w:rFonts w:cs="Helvetica-Normal;Times New Roman" w:ascii="Helvetica-Normal;Times New Roman" w:hAnsi="Helvetica-Normal;Times New Roman"/>
          <w:b/>
          <w:i/>
          <w:spacing w:val="-2"/>
          <w:sz w:val="19"/>
          <w:lang w:val="es-ES_tradnl"/>
        </w:rPr>
        <w:t>corazón amante de un Cristo misterioso, vivo y actuante</w:t>
      </w:r>
      <w:r>
        <w:rPr>
          <w:rFonts w:cs="Helvetica-Normal;Times New Roman" w:ascii="Helvetica-Normal;Times New Roman" w:hAnsi="Helvetica-Normal;Times New Roman"/>
          <w:i/>
          <w:spacing w:val="-2"/>
          <w:sz w:val="19"/>
          <w:lang w:val="es-ES_tradnl"/>
        </w:rPr>
        <w:t>, que fue quien hizo posible sus grandes empresas de intelectual y de apóstol comprometido con la medernid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Una de sus obras predilectas, las "Mujeres de Betania", por él iniciada en sus años de más directo apostolado, siguió fructificando con nuevos estilos de evangelización. Las concibió como fermento en la masa, formando pequeños nú</w:t>
        <w:softHyphen/>
        <w:t>cleos rodeados de las realidades de la vi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n esta obra, así como en "Las Mujeres de Nazareth", llamadas más tarde "Núcleo del movimiento Grial", y en los "Cruzados de San Juan", quedó latiendo su corazón: un corazón lleno de amor a la Iglesia y a Cristo, un corazón abierto a todos los hombres, un corazón sensible a la fraternidad universa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figura del P. Ginneken, admirable y llena de luz para la Iglesia de todos los tiempos, se mantiene erguida hasta nuestros días como la de un gigante del espíritu, cuando está iluminado por la luces de la inteligencia unida a la gracia divina. Insinúa caminos cuya fuerza y cuya vida todavía llegan hasta nosotros. Son caminos que se abren a un futuro de trabajo y de amor, de profundidad y de nobleza, de generosa disponibilidad para hacer el bien y para llevar el mensaje evangélico por todos los lugares de la tierra</w:t>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t>+</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106"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7. 21 de Abril. Nace en Ouden</w:t>
        <w:softHyphen/>
        <w:t>bosch, Brabante. Es el mayor de cuatro hermanos. Su familia tiene un desahoga</w:t>
        <w:softHyphen/>
        <w:t>do comercio y su educación es selecta, al tiempo que colabora en el negocio de su pad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7. Sigue la formación general de los jóvenes católicos, muy dependiente en es</w:t>
        <w:softHyphen/>
        <w:t>tos años de la familia e inspirada en el distancia</w:t>
        <w:softHyphen/>
        <w:t>miento entre las diver</w:t>
        <w:softHyphen/>
        <w:t>sas confe</w:t>
        <w:softHyphen/>
        <w:t>siones cristia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5. Ingresa en la Compañía de Jesús y hace el Noviciado en Nimega. Siguen años de estudio en diversas localidades. Se especializa en estudios de Lingüísti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0. 28 de Agosto. Recibe la ordena</w:t>
        <w:softHyphen/>
        <w:t>ción sacerdotal. Ya para entonces sobre</w:t>
        <w:softHyphen/>
        <w:t>sale como experto en Lenguas clásicas y germánic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8. Intuyendo la importancia de los seglares, especialmente de las muje</w:t>
        <w:softHyphen/>
        <w:t>res, en la tarea de la reevangelización de Holanda y del mundo, concibe la funda</w:t>
        <w:softHyphen/>
        <w:t>ción de las "Mujeres de Betania", con una misión ya no sólo de caridad y como ayudantes del sacerdote, sino propia y comprometida en la Igle</w:t>
        <w:softHyphen/>
        <w:t>sia. Cuando está a punto de nacer esta obra, fallece la joven de Leiden que iba a ser su primera ani</w:t>
        <w:softHyphen/>
        <w:t>madora. Le promete, al morir, enviar desde el cielo cinco sustitutas, lo que cumple en el plazo de pocos mes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9. 21 de Junio. Un pequeño grupo de Mujeres de Betania inicia su andadura en Bloemendaal, cerca de Haarlem. El 8 de Diciembre del mismo año el Obispo de Haarlem, Mns. A. J. Callier, aprueba los Estatutos provisionales.</w:t>
      </w:r>
    </w:p>
    <w:p>
      <w:pPr>
        <w:pStyle w:val="Normal"/>
        <w:tabs>
          <w:tab w:val="clear" w:pos="720"/>
          <w:tab w:val="left" w:pos="-720" w:leader="none"/>
        </w:tabs>
        <w:jc w:val="both"/>
        <w:rPr>
          <w:rFonts w:ascii="Helvetica" w:hAnsi="Helvetica" w:cs="Helvetica"/>
          <w:spacing w:val="-2"/>
          <w:sz w:val="18"/>
          <w:lang w:val="es-ES_tradnl"/>
        </w:rPr>
      </w:pPr>
      <w:r>
        <w:br w:type="column"/>
      </w: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9. Su labor se orien</w:t>
        <w:softHyphen/>
        <w:t>ta hacia activida</w:t>
        <w:softHyphen/>
        <w:t>des extraescolares para niños de barrios obreros descristianiza</w:t>
        <w:softHyphen/>
        <w:t>dos; más tarde se dirige también hacia los jóvenes y adul</w:t>
        <w:softHyphen/>
        <w:t>tos y organiza catecume</w:t>
        <w:softHyphen/>
        <w:t>nados y centros ecuménicos. Poco des</w:t>
        <w:softHyphen/>
        <w:t>pués Van Ginne</w:t>
        <w:softHyphen/>
        <w:t>ken funda las "Mujeres de Naza</w:t>
        <w:softHyphen/>
        <w:t>reth", llamadas más tarde "Núcleo del Movi</w:t>
        <w:softHyphen/>
        <w:t>miento Grial", con la misión inicial de atender en su ulterior formación profe</w:t>
        <w:softHyphen/>
        <w:t>sional y a los niños bautizados a través de "Betania". Luego se transforman en un movimiento de jóvenes obre</w:t>
        <w:softHyphen/>
        <w:t>ras. Tam</w:t>
        <w:softHyphen/>
        <w:t>bién funda los "Cru</w:t>
        <w:softHyphen/>
        <w:t>za</w:t>
        <w:softHyphen/>
        <w:t>dos de San Jua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0. Betania abre su primer centro, la "Casa de Reinilda", en un barrio de La Hay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2. Van Ginneken redacta, sobre la base de los Estatutos provisionales, la Regla primitiva de la "Sociedad de Muje</w:t>
        <w:softHyphen/>
        <w:t>res de Betan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3. Se funda en Nimega la primera Universidad católica de Holanda. Van Ginneken es nombrado profesor de Sáns</w:t>
        <w:softHyphen/>
        <w:t>crito, Filología Indogermánica y Literatu</w:t>
        <w:softHyphen/>
        <w:t>ra Holandesa, sobresaliendo por su compe</w:t>
        <w:softHyphen/>
        <w:t>ten</w:t>
        <w:softHyphen/>
        <w:t>cia. Sus Superiores le ordenan que deje la dirección de las "Mujeres de Beta</w:t>
        <w:softHyphen/>
        <w:t>nia" y se dedique a la Universidad. Acata esta orden generosamente, no sin sentir</w:t>
        <w:softHyphen/>
        <w:t>lo, y se limita a seguir de lejos el desa</w:t>
        <w:softHyphen/>
        <w:t>rrollo de la comun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4. Se abren otras dos "Casas de Reinilda", en Rotterdam y Amsterdan respectivamente. Mientras, se produce una crisis en torno a las estructuras de las Mujeres de Betania. Van Ginne</w:t>
        <w:softHyphen/>
        <w:t>ken las había concebido como "Marías" y "Mar</w:t>
        <w:softHyphen/>
        <w:t>tas" y no todos piensan igual.</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Por una parte había pensado en un pequeño núcleo de contemplativas, centro inspirador de la actividad de las catequis</w:t>
        <w:softHyphen/>
        <w:t>tas; y, configu</w:t>
        <w:softHyphen/>
        <w:t>rando estas últimas, pensó en la otra, que sería la mayor parte. El párroco P. Willemborg, confesor de la Comunidad, había atraído a un grupo de jóvenes forma</w:t>
        <w:softHyphen/>
        <w:t>das en la espiritualidad benedictina. En un principio parecían encajar muy bien en el grupo contemplati</w:t>
        <w:softHyphen/>
        <w:t>vo concebido por el Fundador jesuita. Pero en 1924 se hace evidente que esto no es así y se separa el sector de inspira</w:t>
        <w:softHyphen/>
        <w:t>ción benedictina. Los Jesuitas Slijpen y De Jonge continúan la anima</w:t>
        <w:softHyphen/>
        <w:t>ción de la Comunidad que que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8. El P. Slijpen, basándose en parte de la Regla Primitiva, había redactado las nuevas Constituciones con miras al reco</w:t>
        <w:softHyphen/>
        <w:t>nocimiento jurídico. El 19 de Mayo Roma aprueba estas Constituciones de la "So</w:t>
        <w:softHyphen/>
        <w:t>cietas Dominarum Bethaniae", recono</w:t>
        <w:softHyphen/>
        <w:t>ciendo a las contemplativas como religio</w:t>
        <w:softHyphen/>
        <w:t>sas de votos simples. Sin embargo, deja</w:t>
        <w:softHyphen/>
        <w:t>ba excluidas a las catequistas, las cuales siempre habían estado concebidas como seglares que hacían juramento de obe</w:t>
        <w:softHyphen/>
        <w:t>diencia, vivían pobreza apostólica y te</w:t>
        <w:softHyphen/>
        <w:t>nían voto de cast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2.  Por fin, en este año, por influen</w:t>
        <w:softHyphen/>
        <w:t>cia de Mns. Aengenent, se consigue la apro</w:t>
        <w:softHyphen/>
        <w:t>bación de Roma, reconociendo a to</w:t>
        <w:softHyphen/>
        <w:t>das juntas como Congregación de dere</w:t>
        <w:softHyphen/>
        <w:t>cho diocesano. A partir de este mo</w:t>
        <w:softHyphen/>
        <w:t>mento, todas, contemplativas y catequis</w:t>
        <w:softHyphen/>
        <w:t>tas, se convierten en religiosas de votos simples. Se opta por esta salida, en aras de la unidad entre todas.</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0.  Se funda el "Zonnehuis" en Bil</w:t>
        <w:softHyphen/>
        <w:t>tho</w:t>
        <w:softHyphen/>
        <w:t>ven, centro de retiros para no cató</w:t>
        <w:softHyphen/>
        <w:t>li</w:t>
        <w:softHyphen/>
        <w:t>cos, dando forma a una vertiente muy im</w:t>
        <w:softHyphen/>
        <w:t>por</w:t>
        <w:softHyphen/>
        <w:t>tante de la inspiración de Van Gin</w:t>
        <w:softHyphen/>
        <w:t>neken. Su deseo de traspasar las fronte</w:t>
        <w:softHyphen/>
        <w:t>ras del propio país sólo se realiza des</w:t>
        <w:softHyphen/>
        <w:t>pués de su muerte, a partir de 1948, año de la funda</w:t>
        <w:softHyphen/>
        <w:t>ción en Viena. Seguirán otras obras: Roma en 1952, Montreal (Canadá) en 1959, Boston (USA) en 1961, Linz (Aus</w:t>
        <w:softHyphen/>
        <w:t>tria) en 1961, Madrid en 1966.</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5. 20 de Octubre. Jacques van Ginneken fallece en Nimega, después de una breve enferme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i/>
          <w:spacing w:val="-2"/>
          <w:sz w:val="18"/>
          <w:lang w:val="es-ES_tradnl"/>
        </w:rPr>
        <w:t>- Numerosos escritos científic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 a su hermano Piet van Ginneke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ón de mi vida espiritu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statutos de la Fundación "Betan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919.</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gla primitiva de la "Sociedad d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ujeres de Betania", 1922.</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Reglas básicas de la sociedad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Muje</w:t>
        <w:softHyphen/>
        <w:t>res de Nazareth.</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statutos de los Cruzados de S. Jua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anual del Catecumenado, 1923.</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ferencia para una Asocia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tólica de Universitarios, 1923.</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Conferencias sobre el Catolicism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no católicos, 1927.</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ferencia para la Semana Soci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Limburg. 1928.</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tiro para las Mujeres de Nazareth,</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932.</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urso sobre la Mujer en el Apostola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932.</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1. La universalidad es su óptica. Busca la armonía entre dos extremos: Jesús como Cordero y como León. Es la doble visión del P. Ginneken, pero siempre desde la unidad, desde el misterio profundo de un mensaje divino y humano com</w:t>
        <w:softHyphen/>
        <w:t>prome</w:t>
        <w:softHyphen/>
        <w:t>te</w:t>
        <w:softHyphen/>
        <w:t xml:space="preserve">dor, desde la fuerza de su alma noble. </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Te adoro devotamente, oh Dios ocul</w:t>
        <w:softHyphen/>
        <w:t>to. Te adoro, Jesús, en tu regio poder innato y en el don real de gobierno, pero te adoro sobre todo en tu sumisión ini</w:t>
        <w:softHyphen/>
        <w:t xml:space="preserve">gualable a la voluntad de Abba, el Padre, sumisión hasta la muerte y muerte de Cruz."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 xml:space="preserve">(Conferencias pg. 127)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Qué es amar? Amar es ser al mis</w:t>
        <w:softHyphen/>
        <w:t>mo tiempo débil y fuerte... Es darse de tal manera que no queda nada sólo para uno mismo, mientras que a la vez se recibe de vuelta el céntuplo en el Amado... Amar es sacrificio, pero es también bendición. Amar ciertamente es un camino de sufri</w:t>
        <w:softHyphen/>
        <w:t xml:space="preserve">miento, pero también un camino sublime y ancho de alegría."   </w:t>
        <w:tab/>
        <w:t xml:space="preserve">              (Confer. pg. 1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Amar ciertamente es servir, pero tam</w:t>
        <w:softHyphen/>
        <w:t>bién un  majestuoso rei</w:t>
        <w:softHyphen/>
        <w:t>nar juntos. Amar, a fin de cuentas, es sabia razona</w:t>
        <w:softHyphen/>
        <w:t>bilidad. Amar es la plenitud de nuestros anhelos más apasionados. Amar es felici</w:t>
        <w:softHyphen/>
        <w:t>dad, amar es bendición. Amar es gracia baja</w:t>
        <w:softHyphen/>
        <w:t>da del cielo para nuestro bie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fe</w:t>
        <w:softHyphen/>
        <w:t>rencias pg. 1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sta consideración (la identidad mística de Cristo y la de Iglesia) en San Pablo, cuyo corazón es tan amplio como el mundo, desarrolla dos grandes hemis</w:t>
        <w:softHyphen/>
        <w:t>ferios de sentimientos, siendo el uno el polo opuesto del otro; y, sin embargo, en realidad, el uno presupone y sostiene el otro, de modo que juntos forman la uni</w:t>
        <w:softHyphen/>
        <w:t>dad más bella que cabe imaginar: el globo celeste. En el hemisferio sur del alma se eleva la acción de gracias más ferviente de quien ha sido salvado por Cristo de su profunda miseria, de quien siendo indigno ha sido resucitado a una vida nueva por pura gra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otra parte, en este abismo de hu</w:t>
        <w:softHyphen/>
        <w:t>mil</w:t>
        <w:softHyphen/>
        <w:t>dad y profunda conciencia de indigni</w:t>
        <w:softHyphen/>
        <w:t xml:space="preserve">dad se asientan los fundamentos de una conciencia de dimensiones heroicas que, cual hemisferio norte, se tiende en arco semicircular sobre aquel valle hondo, oscuro, del alma: es la conciencia de un nuevo valor, de una maravillosa utilidad para el Cristo místico carent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el secreto de la divina carencia, que en medio de la miseria llama a un pesca</w:t>
        <w:softHyphen/>
        <w:t>dor de hombres, a un redentor de almas, a un conquistador del mundo, a un após</w:t>
        <w:softHyphen/>
        <w:t xml:space="preserve">tol de paganos..." </w:t>
        <w:tab/>
        <w:t xml:space="preserve">  (Conferencias pg. 19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Te adoro, poeta con aire de niño, igual</w:t>
        <w:softHyphen/>
        <w:t>mente sensible a la mirada sin artifi</w:t>
        <w:softHyphen/>
        <w:t>cios de los niños, como a las emociones mas sutiles del alma de la Magdalena, espíritu de delicadeza exquisita y delica</w:t>
        <w:softHyphen/>
        <w:t>da</w:t>
        <w:softHyphen/>
        <w:t>mente formado, modelo de toda alma sensible, gracia de las gracias, incompa</w:t>
        <w:softHyphen/>
        <w:t>rable Jesús."            (Conferencias pg. 127)</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Al mismo tiempo adoro en Ti al hom</w:t>
        <w:softHyphen/>
        <w:t>bre de acción resuelta y decidida, al comerciante laborioso que vende todo para ganar la perla preciosa única, el Reino de Dios, que usa de la manera más provechosa todos esos dones y talen</w:t>
        <w:softHyphen/>
        <w:t>tos maravillosos para el fin por el que has venido al mundo; que cura a los enfermos y expele a los demon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yúdanos a desarrollar nuestra delica</w:t>
        <w:softHyphen/>
        <w:t xml:space="preserve">deza de sentimientos, así como nuestra fortaleza de espíritu, en una armonía y unidad tales, que ambas crezcan y se desarrollen sin jamás hacer sombra la una a la otra." </w:t>
        <w:tab/>
        <w:t xml:space="preserve">   (Conferencias pg. 12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8"/>
          <w:lang w:val="es-ES_tradnl"/>
        </w:rPr>
        <w:t xml:space="preserve"> </w:t>
      </w:r>
      <w:r>
        <w:rPr>
          <w:rFonts w:eastAsia="Helvetica" w:cs="Helvetica" w:ascii="Helvetica" w:hAnsi="Helvetica"/>
          <w:b/>
          <w:i/>
          <w:spacing w:val="-2"/>
          <w:sz w:val="18"/>
          <w:lang w:val="es-ES_tradnl"/>
        </w:rPr>
        <w:t xml:space="preserve"> </w:t>
      </w:r>
      <w:r>
        <w:rPr>
          <w:rFonts w:cs="Helvetica" w:ascii="Helvetica" w:hAnsi="Helvetica"/>
          <w:b/>
          <w:i/>
          <w:spacing w:val="-2"/>
          <w:sz w:val="18"/>
          <w:lang w:val="es-ES_tradnl"/>
        </w:rPr>
        <w:tab/>
        <w:t xml:space="preserve">   2. El sacrificio y la cruz co</w:t>
        <w:softHyphen/>
        <w:t>mo camino de la salvación hu</w:t>
        <w:softHyphen/>
        <w:t>mana y la participación en la renuncia que Cristo signifi</w:t>
        <w:softHyphen/>
        <w:t>ca para los que viven de su espí</w:t>
        <w:softHyphen/>
        <w:t>ritu es el secreto y la fuerza de la espiritualidad de este gran místico e intelectual, que señala caminos sin impo</w:t>
        <w:softHyphen/>
        <w:t>ner</w:t>
        <w:softHyphen/>
        <w:t>los a sus seguidore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Cualquiera que de verdad desee ser GRANDE, que quiera entregarse con toda el alma y todo el corazón a una causa noble, no puede quedar satisfecho con un trabajo agradable y gratificante, sino que ha de atreverse también, e incluso más, con un trabajo doloroso, problemático, agotador. Debe arriesgarse a beber del amargo cáliz del sufrimien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lo tanto, si nosotros sólo queremos entregarnos a Dios Padre en la bendición del amor, y mientras esto nos proporcione alegría y satisfacción personal, no nos estamos entregando ni a medias; respon</w:t>
        <w:softHyphen/>
        <w:t>de sólo parcialmente a nuestro objetivo; y nuestro amor propio aún juega un papel muy grande."             (Conferencias pg. 5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i, por el contrario, quere</w:t>
        <w:softHyphen/>
        <w:t>mos entre</w:t>
        <w:softHyphen/>
        <w:t>gar</w:t>
        <w:softHyphen/>
        <w:t>nos por el honor de Dios y al servicio de Dios, también en el sufri</w:t>
        <w:softHyphen/>
        <w:t>miento del amor..., es sólo entonces cuando cumpli</w:t>
        <w:softHyphen/>
        <w:t>mos plena</w:t>
        <w:softHyphen/>
        <w:t>mente el primero de los Diez Mandamien</w:t>
        <w:softHyphen/>
        <w:t>tos, porque sólo en el sufri</w:t>
        <w:softHyphen/>
        <w:t>miento nues</w:t>
        <w:softHyphen/>
        <w:t>tras potencias humanas se desarrollarán plenament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ferencias pg. 5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Por favor, comprende que sólo su</w:t>
        <w:softHyphen/>
        <w:t>fres dolor porque deseas no sufrir. Ahí está el secreto de tu pena. Pero entréga</w:t>
        <w:softHyphen/>
        <w:t>te a Jesús, ten el valor de desear sufrir con El, ofrece tu dolor a Dios con alegre amor al sacrificio... y el dolor, que hace un momen</w:t>
        <w:softHyphen/>
        <w:t>to te llevaba a la desespera</w:t>
        <w:softHyphen/>
        <w:t>ción, empeza</w:t>
        <w:softHyphen/>
        <w:t>rá a acariciarte y a besarte amo</w:t>
        <w:softHyphen/>
        <w:t>rosamen</w:t>
        <w:softHyphen/>
        <w:t xml:space="preserve">te."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ferencias pg. 3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Hay dos lados en mi felicidad. Te puede parecer extraño, pero es así. Mi felicidad es como una lente cóncava-convexa; por un lado hueca y por el otra redondeada. Con el lado redondeado re</w:t>
        <w:softHyphen/>
        <w:t>chazo todo aquello que puede estorbar la paz de mi alma; y con el hueco absor</w:t>
        <w:softHyphen/>
        <w:t xml:space="preserve">bo la esencia de todas las delici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se trata de distinción meramente filosófi</w:t>
        <w:softHyphen/>
        <w:t>ca o teorética entre una considera</w:t>
        <w:softHyphen/>
        <w:t>ción negati</w:t>
        <w:softHyphen/>
        <w:t>va y otra positiva; no. De he</w:t>
        <w:softHyphen/>
        <w:t>cho, hay dos fuerzas vitales en mí, dos ele</w:t>
        <w:softHyphen/>
        <w:t>mentos tangi</w:t>
        <w:softHyphen/>
        <w:t>blemente diferentes en mi felicidad perso</w:t>
        <w:softHyphen/>
        <w:t>nal."     (Carta a su h</w:t>
        <w:softHyphen/>
        <w:t>no. Pie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s una especie de sensibilidad que renuncia al propio bienestar para abando</w:t>
        <w:softHyphen/>
        <w:t>narse a sí mismo, como chivo expiatorio en las manos de Jesús. Así he aprendido a estar resignado en cualquier circunstan</w:t>
        <w:softHyphen/>
        <w:t xml:space="preserve">cia, presente o futur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lo tanto, soy manso como un cor</w:t>
        <w:softHyphen/>
        <w:t>de</w:t>
        <w:softHyphen/>
        <w:t>ro, cuando me en</w:t>
        <w:softHyphen/>
        <w:t>frento con cualquier cosa que no de</w:t>
        <w:softHyphen/>
        <w:t>pende de mi volunt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ferencias pg. 91)</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Todo esto, o bien es querido por Dios, o está permiti</w:t>
        <w:softHyphen/>
        <w:t>do por él para mi propia salvación. Pues bien, este lado de mi felicidad que repele me proporciona esa calma profunda, esa irradiación gentil de un silencio sereno y pacífico, en que la gente aquí se fij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Hay paz; pero esa paz, por sí misma, no es suficiente, no resulta lo bastante plena, rica, centelleante ni rebosante para colmar mi sed de felicidad. Para esto sirve el otro lado de mi felicidad, el lado que absorb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 él engullo las delicias más subli</w:t>
        <w:softHyphen/>
        <w:t>mes y ricas; es la VOLUPTUO</w:t>
        <w:softHyphen/>
        <w:t>SIDAD de poder decir YO PUEDO; es la alegría del león rojo, que no se para ante na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Conferencias pg. 96)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3. Pero las palabras del P. Ginneken no se quedan en exaltación del misterio de la Cruz, sino que se abren a la vida de la Resurrección. Lla</w:t>
        <w:softHyphen/>
        <w:t>mar a todos al apos</w:t>
        <w:softHyphen/>
        <w:t>to</w:t>
        <w:softHyphen/>
        <w:t>la</w:t>
        <w:softHyphen/>
        <w:t>do y a la misión pro</w:t>
        <w:softHyphen/>
        <w:t>fé</w:t>
        <w:softHyphen/>
        <w:t>tica del anun</w:t>
        <w:softHyphen/>
        <w:t>cio del Reino de Cristo es algo que late en su corazón y a lo que dedicó toda su fecun</w:t>
        <w:softHyphen/>
        <w:t>da vida de apos</w:t>
        <w:softHyphen/>
        <w:t>tolad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 "Un grano de simiente que muere produce sesenta; y, al sembrar cada uno de ellos, se producen sesenta veces sesenta gran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e es el secreto de la vida, de las multi</w:t>
        <w:softHyphen/>
        <w:t>plicaciones de la vida a través de la muerte. Bendita la mortifica</w:t>
        <w:softHyphen/>
        <w:t>ción, bendita la cruz. Por esto el Grial, en su primera aparición pública, presentó "El Camino Real de la Cruz", cantando la exaltación de la cruz de Cristo; el primer acto públi</w:t>
        <w:softHyphen/>
        <w:t xml:space="preserve">ca había de ser la glorificación de la cruz."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Retiro 1932. Conferencia 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os profetas ofrecen dos descripcio</w:t>
        <w:softHyphen/>
        <w:t>nes de la misión que habrá de realizar el Mesías, que aparentemente se contradi</w:t>
        <w:softHyphen/>
        <w:t xml:space="preserve">cen y excluyen mutuament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una par</w:t>
        <w:softHyphen/>
        <w:t>te, ven en El al rey y héroe de la gue</w:t>
        <w:softHyphen/>
        <w:t>rra, con las insignias de la auto</w:t>
        <w:softHyphen/>
        <w:t>ridad sobre sus hombros, que va a gober</w:t>
        <w:softHyphen/>
        <w:t>nar el mun</w:t>
        <w:softHyphen/>
        <w:t>do, el Dios poderoso, Príncipe de la paz, el Rey en la santa montaña de Sion, que recibirá a todas las naciones en heredad y las regirá con cetro de hierro; y que va a salvar a su pueblo y convertir Jerusalén en gobernadora del mundo, dicho con una imagen: "el León de Judá".</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otra parte, lo describen como el Siervo manso de Yahweh, el varón de dolores, despreciado y maltratado, gol</w:t>
        <w:softHyphen/>
        <w:t>peado por Dios y acostumbrado en man</w:t>
        <w:softHyphen/>
        <w:t>sedumbre al sufrimiento, perforado para dar satisfacción por los pecados de los hombres; o, dicho con una imagen, "el Cordero de Dios que es llevado para ser sacrificado sobre el alta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Judíos no entendían cómo estas realidades aparentemente contradictorias podían darse al mismo tiempo en una sola persona; pero la realidad se lo iba a hacer ver. Y yo espero que Vds. esta noche no volverán a casa sin haber en</w:t>
        <w:softHyphen/>
        <w:t>tendido esto totalmente y sin haberse dado cuenta de cómo esta dualidad de Cor</w:t>
        <w:softHyphen/>
        <w:t xml:space="preserve">dero y León, en nuestro destino y en nuestro carácter, sigue siendo posible y saludable también para nosotros los cristiano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ferencias pg. 7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ean de su tiempo, estén al día, adáptense enteramente a las exigencias del momento histórico... Atrevámonos a ser modern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ayamos con el tiempo y hablemos el lenguaje de la generación más joven. Desechen modos de hablar desgastados y creen sus propias pala</w:t>
        <w:softHyphen/>
        <w:t>br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tiro 1932. Conferencia 1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verdadera paciencia debería con</w:t>
        <w:softHyphen/>
        <w:t>si</w:t>
        <w:softHyphen/>
        <w:t>derar el sufrimiento como parte de un conjunto superior; debería renacer tal cual en una unidad más grande, sentida pro</w:t>
        <w:softHyphen/>
        <w:t>fundamente, experiencial; debería adquirir una función al servicio de un valor supe</w:t>
        <w:softHyphen/>
        <w:t>rior; debería adquirir un sentido nuevo, un nuevo significado. De aquí se deduce sin muchas explicaciones el hecho de que también pertenece a la esencia de la pa</w:t>
        <w:softHyphen/>
        <w:t>ciencia el que yo no debería ver mi sufri</w:t>
        <w:softHyphen/>
        <w:t>miento como algo accidental o arbi</w:t>
        <w:softHyphen/>
        <w:t>trario, como valor para mí personalmen</w:t>
        <w:softHyphen/>
        <w:t>t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inta Conferencia. Sobre el dolor)</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er capaces de dominar a Satanás, rey de las tinieblas, es bendición para los hijos de la luz. Eso no precisa mucha explicación: es la lucha uni</w:t>
        <w:softHyphen/>
        <w:t>versal entre cielo e infierno... Así, pues, mi carácter abarca las cualida</w:t>
        <w:softHyphen/>
        <w:t>des más diver</w:t>
        <w:softHyphen/>
        <w:t>gentes: mansedumbre tímida junto a coraje im</w:t>
        <w:softHyphen/>
        <w:t>pertérrito; experiencia de mi propia indig</w:t>
        <w:softHyphen/>
        <w:t>nidad a la vez que conciencia de fuerza adquirida por la gracia de Dios; esclavitud absoluta y libertad regia total; ¡Corde</w:t>
        <w:softHyphen/>
        <w:t xml:space="preserve">ro y León!"          </w:t>
        <w:tab/>
        <w:t xml:space="preserve">     (Confe</w:t>
        <w:softHyphen/>
        <w:t>rencias pg. 9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Me dirijo ahora a las jóvenes... y les pregunto: ¿Por qué no escuchar la voz de Dios que llama? ¿Son vuestros pequeños placeres y temores, vuestras blusas de seda y finos zapatos, de más valor que el Reino de Dios, la paz y la felicidad en la tierra de tantos hombres de buena volun</w:t>
        <w:softHyphen/>
        <w:t xml:space="preserve">tad?"     </w:t>
        <w:tab/>
        <w:t xml:space="preserve">      (Llamamiento hecho en 19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7. "Cuando rezamos: "Señor, déjame llegar a ser aquello a lo que Tú me has destinado", lo que queremos decir es: "Señor, no dejes que me quede satisfe</w:t>
        <w:softHyphen/>
        <w:t xml:space="preserve">cho con ser buena madera, sino déjame sacar de esta buena madera todas las cualidades que Tú has escondido en ell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Retiro en Tiltenberg, 193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w:t>
      </w:r>
      <w:r>
        <w:rPr>
          <w:rFonts w:cs="Helvetica" w:ascii="Helvetica" w:hAnsi="Helvetica"/>
          <w:b/>
          <w:i/>
          <w:spacing w:val="-2"/>
          <w:sz w:val="18"/>
          <w:lang w:val="es-ES_tradnl"/>
        </w:rPr>
        <w:t>4. El sentido de apertura al mundo y a la Iglesia, la actitud de aprecio y animación de las relaciones ecuménicas y ecle</w:t>
        <w:softHyphen/>
        <w:t>siales, el amor al servicio a to</w:t>
        <w:softHyphen/>
        <w:t>dos los hombres, por enci</w:t>
        <w:softHyphen/>
        <w:t>ma de sus creencias y de las cir</w:t>
        <w:softHyphen/>
        <w:t>cunstan</w:t>
        <w:softHyphen/>
        <w:t>cias, es lo que defi</w:t>
        <w:softHyphen/>
        <w:t>ne al apos</w:t>
        <w:softHyphen/>
        <w:t>tólico espíritu abierto del P. Win</w:t>
        <w:softHyphen/>
        <w:t>ne</w:t>
        <w:softHyphen/>
        <w:t>ke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stad convencidas de que el apos</w:t>
        <w:softHyphen/>
        <w:t>to</w:t>
        <w:softHyphen/>
        <w:t>lado en su sentido más pleno no es sino servicio, de acuerdo con las palabras de Jesús: "He venido no a ser servido sino a servir." Todos los que trabajamos entre perso</w:t>
        <w:softHyphen/>
        <w:t>nas de diferentes credos, hemos de ali</w:t>
        <w:softHyphen/>
        <w:t>mentar, por tanto, un profun</w:t>
        <w:softHyphen/>
        <w:t>do respe</w:t>
        <w:softHyphen/>
        <w:t>to por toda persona huma</w:t>
        <w:softHyphen/>
        <w:t>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emos de sentir venera</w:t>
        <w:softHyphen/>
        <w:t>ción honda para su dignidad única y eterna, para sus cualida</w:t>
        <w:softHyphen/>
        <w:t>des y para sus dones particulares, para su historia personal y para su sufri</w:t>
        <w:softHyphen/>
        <w:t>mien</w:t>
        <w:softHyphen/>
        <w:t>to, para sus talen</w:t>
        <w:softHyphen/>
        <w:t>tos y deci</w:t>
        <w:softHyphen/>
        <w:t>sio</w:t>
        <w:softHyphen/>
        <w:t>nes perso</w:t>
        <w:softHyphen/>
        <w:t>n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empre hemos de tener cuidado de no meter a todos en el mismo molde, hacién</w:t>
        <w:softHyphen/>
        <w:t>doles perder su ident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tonces comprenderemos que no po</w:t>
        <w:softHyphen/>
        <w:t>de</w:t>
        <w:softHyphen/>
        <w:t>mos dominar a las personas que se han encomendado a nosotros, sino que sólo podemos intentar convencerlas. La con</w:t>
        <w:softHyphen/>
        <w:t>versión no es una lucha de poder. Por el contrarío, es abrir los ojos a la realidad divina."             (Manual del Catecume</w:t>
        <w:softHyphen/>
        <w:t>na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1923, cap. V, 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Tratemos al menos de entender esta tarea... Entonces, estando al servicio de todos los hombres, nos convertiremos en las perso</w:t>
        <w:softHyphen/>
        <w:t>nas más felices, deseando llegar a signifi</w:t>
        <w:softHyphen/>
        <w:t xml:space="preserve">car mucho para much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r</w:t>
        <w:softHyphen/>
        <w:t>tas Jorna</w:t>
        <w:softHyphen/>
        <w:t xml:space="preserve">das de Estudi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ciales. Lim</w:t>
        <w:softHyphen/>
        <w:t>burg. 192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Ha sido mi deseo y he sido capaz de dar sólo aquello que yo mismo he experi</w:t>
        <w:softHyphen/>
        <w:t>mentado profundamen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al tener que hacer necesariamen</w:t>
        <w:softHyphen/>
        <w:t>te una selección de mi mundo interior de expe</w:t>
        <w:softHyphen/>
        <w:t>riencias, siempre he tratado de hacer justicia a las más diversas orientaciones y variantes, con la idea de permitir un espacio que lo abarcara todo, una ampli</w:t>
        <w:softHyphen/>
        <w:t xml:space="preserve">tud católica, universal.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e tratado de seguir a Jesús, el inimita</w:t>
        <w:softHyphen/>
        <w:t>ble que se hizo TODO para TODOS, bal</w:t>
        <w:softHyphen/>
        <w:t>bu</w:t>
        <w:softHyphen/>
        <w:t>ceando la oración de que se me permi</w:t>
        <w:softHyphen/>
        <w:t>tie</w:t>
        <w:softHyphen/>
        <w:t>ra llegar a ser MUCHO para MU</w:t>
        <w:softHyphen/>
        <w:t xml:space="preserve">CH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feren</w:t>
        <w:softHyphen/>
        <w:t>cias pg. 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Vivimos en un tiempo de posibilida</w:t>
        <w:softHyphen/>
        <w:t>des  infinitas. No, la gente aún no entien</w:t>
        <w:softHyphen/>
        <w:t xml:space="preserve">de lo más mínimo que nuestro tiempo es un tiempo excepcional. Cualquier cosa es posibl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días de San Pablo resurgen; y la Iglesia Católica repite literalmente sus palabras: "Todo la puedo en aquel que me confor</w:t>
        <w:softHyphen/>
        <w:t xml:space="preserve">ta."    </w:t>
        <w:tab/>
        <w:t xml:space="preserve">   (Conferencias pg. 201)</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Poco a poco, pero con seguridad, la gente más sensata está empezando a darse cuenta de que esta guerra (1914-1918) no fue sólo un castigo por los pecados de falta de caridad y de impure</w:t>
        <w:softHyphen/>
        <w:t>za, sino que también ha sido una gran bendición, pues nos ha brindado una enorme cantidad de posibilidades, las cuales hace cinco o diez años estaban fuera de nuestro alcance; y se con</w:t>
        <w:softHyphen/>
        <w:t>vertirá en una bendición aún mayor, si nos apre</w:t>
        <w:softHyphen/>
        <w:t>suramos a convertir estas pre</w:t>
        <w:softHyphen/>
        <w:t>ciosas posibilidades en realidad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feren</w:t>
        <w:softHyphen/>
        <w:t>cias pg. 20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drawing>
          <wp:anchor behindDoc="1" distT="0" distB="0" distL="114935" distR="114935" simplePos="0" locked="0" layoutInCell="0" allowOverlap="1" relativeHeight="8">
            <wp:simplePos x="0" y="0"/>
            <wp:positionH relativeFrom="column">
              <wp:posOffset>-3101340</wp:posOffset>
            </wp:positionH>
            <wp:positionV relativeFrom="paragraph">
              <wp:posOffset>1511935</wp:posOffset>
            </wp:positionV>
            <wp:extent cx="3657600" cy="2649220"/>
            <wp:effectExtent l="0" t="0" r="0" b="0"/>
            <wp:wrapTight wrapText="bothSides">
              <wp:wrapPolygon edited="0">
                <wp:start x="-68" y="0"/>
                <wp:lineTo x="-68" y="21496"/>
                <wp:lineTo x="21599" y="21496"/>
                <wp:lineTo x="21599" y="0"/>
                <wp:lineTo x="-6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 t="-2" r="-1" b="-2"/>
                    <a:stretch>
                      <a:fillRect/>
                    </a:stretch>
                  </pic:blipFill>
                  <pic:spPr bwMode="auto">
                    <a:xfrm>
                      <a:off x="0" y="0"/>
                      <a:ext cx="3657600" cy="2649220"/>
                    </a:xfrm>
                    <a:prstGeom prst="rect">
                      <a:avLst/>
                    </a:prstGeom>
                  </pic:spPr>
                </pic:pic>
              </a:graphicData>
            </a:graphic>
          </wp:anchor>
        </w:drawing>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o creo en un final del mundo inmi</w:t>
        <w:softHyphen/>
        <w:t>nente; todos los períodos anteriores de la historia humana han durado mucho más de dos mil años; los medios disponibles para lo material y para la cultura espiritual no están ni mucho menos agotados; la ciencia y la técnica aún están en manti</w:t>
        <w:softHyphen/>
        <w:t>llas; la imagen de Dios todavía ha de captarse y reflejarse en la humanidad cien mil veces más perfectamente de lo que ha ocurrido hasta aho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rtas Jorn. Est. Soc. Limburg 1928)</w:t>
      </w:r>
    </w:p>
    <w:p>
      <w:pPr>
        <w:pStyle w:val="Normal"/>
        <w:tabs>
          <w:tab w:val="clear" w:pos="720"/>
          <w:tab w:val="left" w:pos="-720" w:leader="none"/>
        </w:tabs>
        <w:jc w:val="both"/>
        <w:rPr>
          <w:rFonts w:ascii="Helvetica" w:hAnsi="Helvetica" w:cs="Helvetica"/>
          <w:i/>
          <w:i/>
          <w:spacing w:val="-2"/>
          <w:sz w:val="18"/>
          <w:lang w:val="es-ES_tradnl" w:eastAsia="en-US"/>
        </w:rPr>
      </w:pPr>
      <w:r>
        <w:rPr>
          <w:rFonts w:cs="Helvetica" w:ascii="Helvetica" w:hAnsi="Helvetica"/>
          <w:i/>
          <w:spacing w:val="-2"/>
          <w:sz w:val="18"/>
          <w:lang w:val="es-ES_tradnl" w:eastAsia="en-US"/>
        </w:rPr>
        <w:drawing>
          <wp:anchor behindDoc="1" distT="0" distB="0" distL="114935" distR="114935" simplePos="0" locked="0" layoutInCell="0" allowOverlap="1" relativeHeight="9">
            <wp:simplePos x="0" y="0"/>
            <wp:positionH relativeFrom="column">
              <wp:posOffset>-845820</wp:posOffset>
            </wp:positionH>
            <wp:positionV relativeFrom="paragraph">
              <wp:posOffset>715010</wp:posOffset>
            </wp:positionV>
            <wp:extent cx="2103120" cy="1866265"/>
            <wp:effectExtent l="0" t="0" r="0" b="0"/>
            <wp:wrapTight wrapText="bothSides">
              <wp:wrapPolygon edited="0">
                <wp:start x="-103" y="0"/>
                <wp:lineTo x="-103" y="21468"/>
                <wp:lineTo x="21600" y="21468"/>
                <wp:lineTo x="21600" y="0"/>
                <wp:lineTo x="-10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3" r="-3" b="-3"/>
                    <a:stretch>
                      <a:fillRect/>
                    </a:stretch>
                  </pic:blipFill>
                  <pic:spPr bwMode="auto">
                    <a:xfrm>
                      <a:off x="0" y="0"/>
                      <a:ext cx="2103120" cy="1866265"/>
                    </a:xfrm>
                    <a:prstGeom prst="rect">
                      <a:avLst/>
                    </a:prstGeom>
                  </pic:spPr>
                </pic:pic>
              </a:graphicData>
            </a:graphic>
          </wp:anchor>
        </w:drawing>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Helvetica Bold Oblique">
    <w:altName w:val="Arial"/>
    <w:charset w:val="00"/>
    <w:family w:val="swiss"/>
    <w:pitch w:val="default"/>
  </w:font>
  <w:font w:name="Maiandra GD">
    <w:charset w:val="00"/>
    <w:family w:val="swiss"/>
    <w:pitch w:val="variable"/>
  </w:font>
  <w:font w:name="Helvetica-Narrow">
    <w:altName w:val="Arial Narrow"/>
    <w:charset w:val="00"/>
    <w:family w:val="swiss"/>
    <w:pitch w:val="variable"/>
  </w:font>
  <w:font w:name="Helvetica Oblique">
    <w:altName w:val="Arial"/>
    <w:charset w:val="00"/>
    <w:family w:val="swiss"/>
    <w:pitch w:val="default"/>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ragraph">
                <wp:posOffset>15811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09</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09</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664075</wp:posOffset>
              </wp:positionH>
              <wp:positionV relativeFrom="paragraph">
                <wp:posOffset>339090</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10</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26.7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10</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Los textos, escritos en la publicación original del P.Ginneken, "Voordrachten over het katholicisme voor niet-katholieken", están tomados de los artículos en inglés de la Revista "The Grail Review". París. Junio. 1965. Han sido revisados y traducidos por Ana María Schlüter Rodés, de Mujeres de Betania.</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56:00Z</dcterms:created>
  <dc:creator>Gráficas Lafalpoo, s.a.</dc:creator>
  <dc:description/>
  <cp:keywords/>
  <dc:language>en-US</dc:language>
  <cp:lastModifiedBy>Angelical V5</cp:lastModifiedBy>
  <dcterms:modified xsi:type="dcterms:W3CDTF">2014-06-18T08:56:00Z</dcterms:modified>
  <cp:revision>2</cp:revision>
  <dc:subject/>
  <dc:title>   Precursor del ecumenismo</dc:title>
</cp:coreProperties>
</file>