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70C0"/>
          <w:spacing w:val="-3"/>
          <w:sz w:val="26"/>
          <w:lang w:val="es-ES_tradnl"/>
        </w:rPr>
      </w:pPr>
      <w:r>
        <w:drawing>
          <wp:anchor behindDoc="1" distT="0" distB="0" distL="114935" distR="114935" simplePos="0" locked="0" layoutInCell="0" allowOverlap="1" relativeHeight="7">
            <wp:simplePos x="0" y="0"/>
            <wp:positionH relativeFrom="column">
              <wp:posOffset>2860675</wp:posOffset>
            </wp:positionH>
            <wp:positionV relativeFrom="paragraph">
              <wp:posOffset>181610</wp:posOffset>
            </wp:positionV>
            <wp:extent cx="1594485" cy="1802130"/>
            <wp:effectExtent l="0" t="0" r="0" b="0"/>
            <wp:wrapTight wrapText="bothSides">
              <wp:wrapPolygon edited="0">
                <wp:start x="-128" y="0"/>
                <wp:lineTo x="-128" y="21454"/>
                <wp:lineTo x="21600" y="21454"/>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94485" cy="180213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70C0"/>
          <w:spacing w:val="-3"/>
          <w:sz w:val="26"/>
          <w:lang w:val="es-ES_tradnl"/>
        </w:rPr>
        <w:t>Apóstol del mundo obrero</w:t>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1893"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Juan Emilio Anizán</w:t>
      </w:r>
    </w:p>
    <w:p>
      <w:pPr>
        <w:pStyle w:val="Normal"/>
        <w:tabs>
          <w:tab w:val="clear" w:pos="720"/>
          <w:tab w:val="center" w:pos="1893"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3-192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1893"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os de la Caridad, en 1918.</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Auxiliadoras de la Caridad,</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del P. Juan Emilio Anizán llama la atención por la novedad de su carisma eclesial, por la vivacidad de su audacia evangélica y por la profundidad de su arraigo cristocéntrico. Suscita sentimientos de adhesión y de admiración, cuando se conoce su pasión por dar respuesta a las cuestiones candentes de los trabajadores de su tiempo. Se le contempla como gigante del espíritu, que lucha hasta las últimas consecuencias para que los obreros no se aparten del Evangelio y se dejen subyugar por otros profetismos y esperanz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sin ninguna duda un pionero clarividente que inicia, en medio de muchas contradic</w:t>
        <w:softHyphen/>
        <w:t>ciones, un camino fatigoso y desafiante, que a muchos desconcierta. Por eso no pudo ser entendido en su tiempo por los espíritus estrechos que se aferraban al pasado y preferían avanzar por los senderos ya trillados de la Histo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tilo e iniciativas no son aceptadas ni siquiera por mentes tan sinceras como las del santo Papa Pío X, que se constituye incompresiblemente en barrera para su acción social de vanguardia. Aunque bueno es recordar que no fue el Pontífice en persona el que puso coto a los amores evangelizadores del celoso sacerdote, sino otros que, con mal entendido sentido de autoridad y con falso concepto de santidad, pretendieron frenar lo que él reclamaba: "odres nuevos para su vino joven y tejido reciente para su paño mode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ni siquiera desde Roma se pudo ahogar su mensaje generoso, conven</w:t>
        <w:softHyphen/>
        <w:t>cido como estaba de que, en los momentos de cambios revolucionarios, no son suficientes las medidas de prudencia, sino que es precisa la valentía, incluso con el riesgo de equivocars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lo que hizo este piadoso y ardiente apóstol, que pretendió hacer de su sacerdocio una cátedra de pedagogía obre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Gritó a todos los que quisieron oírle que los tiempos eran diferentes y que el </w:t>
      </w:r>
      <w:r>
        <w:rPr>
          <w:rFonts w:cs="Helvetica-Normal;Times New Roman" w:ascii="Helvetica-Normal;Times New Roman" w:hAnsi="Helvetica-Normal;Times New Roman"/>
          <w:b/>
          <w:i/>
          <w:spacing w:val="-2"/>
          <w:sz w:val="19"/>
          <w:lang w:val="es-ES_tradnl"/>
        </w:rPr>
        <w:t>clamor dolorido de las turbas marginadas</w:t>
      </w:r>
      <w:r>
        <w:rPr>
          <w:rFonts w:cs="Helvetica-Normal;Times New Roman" w:ascii="Helvetica-Normal;Times New Roman" w:hAnsi="Helvetica-Normal;Times New Roman"/>
          <w:i/>
          <w:spacing w:val="-2"/>
          <w:sz w:val="19"/>
          <w:lang w:val="es-ES_tradnl"/>
        </w:rPr>
        <w:t xml:space="preserve"> y explotadas reclamaban respuestas valientes en los cristianos. Mientras ingentes masas humanas morían de miseria y de ignorancia en las fábricas y en lo talleres, en las minas y en los muelles, en los suburbios y en las chabolas, no podían los sacerdotes quedarse cómodamente celebran</w:t>
        <w:softHyphen/>
        <w:t>do ritos en los templos y hablando desde los púlpi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ensaba que había que salir por las calles y por los caminos en busca de los hermanos resentidos, para decirles que la Iglesia estaba con ellos. Había que sostener, ante otros corifeos de los cambios, la </w:t>
      </w:r>
      <w:r>
        <w:rPr>
          <w:rFonts w:cs="Helvetica-Normal;Times New Roman" w:ascii="Helvetica-Normal;Times New Roman" w:hAnsi="Helvetica-Normal;Times New Roman"/>
          <w:b/>
          <w:i/>
          <w:spacing w:val="-2"/>
          <w:sz w:val="19"/>
          <w:lang w:val="es-ES_tradnl"/>
        </w:rPr>
        <w:t>perpetua vigencia del Evangelio</w:t>
      </w:r>
      <w:r>
        <w:rPr>
          <w:rFonts w:cs="Helvetica-Normal;Times New Roman" w:ascii="Helvetica-Normal;Times New Roman" w:hAnsi="Helvetica-Normal;Times New Roman"/>
          <w:i/>
          <w:spacing w:val="-2"/>
          <w:sz w:val="19"/>
          <w:lang w:val="es-ES_tradnl"/>
        </w:rPr>
        <w:t>. Y, como todos los que anuncian la redención tienen que teñir su mensaje con el rojo carmín del sacrificio, también él tuvo que sorber la incompren</w:t>
        <w:softHyphen/>
        <w:t>sión y descon</w:t>
        <w:softHyphen/>
        <w:t>cier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No es un Fundador más en la Historia de las Congre</w:t>
        <w:softHyphen/>
        <w:t xml:space="preserve">gaciones. Es el </w:t>
      </w:r>
      <w:r>
        <w:rPr>
          <w:rFonts w:cs="Helvetica-Normal;Times New Roman" w:ascii="Helvetica-Normal;Times New Roman" w:hAnsi="Helvetica-Normal;Times New Roman"/>
          <w:b/>
          <w:i/>
          <w:spacing w:val="-2"/>
          <w:sz w:val="19"/>
          <w:lang w:val="es-ES_tradnl"/>
        </w:rPr>
        <w:t>gran pedagogo de la doctrina social de la Iglesia</w:t>
      </w:r>
      <w:r>
        <w:rPr>
          <w:rFonts w:cs="Helvetica-Normal;Times New Roman" w:ascii="Helvetica-Normal;Times New Roman" w:hAnsi="Helvetica-Normal;Times New Roman"/>
          <w:i/>
          <w:spacing w:val="-2"/>
          <w:sz w:val="19"/>
          <w:lang w:val="es-ES_tradnl"/>
        </w:rPr>
        <w:t>. No sólo vivió en profundidad la Encíclica Rerum Novarum, de León XIII, sino que la convirtió en mensaje testimonial de su vida y pensami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tituido y marginado, hubo de dejar una Congrega</w:t>
        <w:softHyphen/>
        <w:t>ción fundada para obre</w:t>
        <w:softHyphen/>
        <w:t>ros y a la que él pertenecía con entusiasmo, después de haber sido en ella Superior General y haber trabajado en una línea acertada a lo largo de un cuarto de siglo. Supo hacerlo con dolor, pero sin amargura, con claridad de ideas y sin estridencias. No albergó rencor ni resentimientos. Fiel a su conciencia, siguió trabajando por los obreros, yendo hacia su encuentro y no resignándose a que ellos acudieran a los templos que no amaban y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ás audaz que los demagógicos caudillos del socialismo, más servicial que el más idealista sindicalista de su entorno, más profundo que cualquiera de los ideólogos que agitaron el proletariado, todo lo tiñó de amor a Cristo, de apasionada entrega a los pobres, de profundo sentido solidaridad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ser fiel a su vocación y para dar respuesta a las necesidades de la Iglesia en los ámbitos laborales, se rodeó de nuevos mensajeros. Y, si fue un Papa santo el que le paró los pasos en el primer momento, otro Papa genero</w:t>
        <w:softHyphen/>
        <w:t>so, Benedicto XV, fue el que reconoció el heroísmo de su procede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 fin y al cabo, no hizo ni dijo en su vida que aquello que dos milenios antes que él había dicho y hecho el Obrero de Nazareth.</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93"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6 de Enero. Nace en Artenay, cer</w:t>
        <w:softHyphen/>
        <w:t>ca de Orleans. Su padre es médico y su infancia discurre en ambiente cómo</w:t>
        <w:softHyphen/>
        <w:t>do y desahogado, y muy cristiano, pues así son sus padres, reputados como tales en el ambiente liberal en que se muev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Hace su Primera Comunión con profunda conciencia de sus compromisos con el Señ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Inicia sus estudios en el Colegio Seminario de Orleans. Se muestra des</w:t>
        <w:softHyphen/>
        <w:t>pierto y capaz en su vida escolar. Piensa estudiar medicina para dedicarse a los po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Forma parte de las Conferencias de S. Vicente de Paúl. Se entrega apasio</w:t>
        <w:softHyphen/>
        <w:t>nadamente al apostolado de los indigen</w:t>
        <w:softHyphen/>
        <w:t>tes. Siente al mismo tiempo la necesidad de buscar otros compañeros que colabo</w:t>
        <w:softHyphen/>
        <w:t>ren en sus empre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Ingresa en el Seminario de Issy, en las afueras de París. Comienza sus estudios sacerdot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22 de Diciembre. Recibe la orde</w:t>
        <w:softHyphen/>
        <w:t>nación sacerdotal. Ejerce su apostolado en el suburbio de Olivet, cerca de Or</w:t>
        <w:softHyphen/>
        <w:t>leans. Poco después pasa al Barrio de S. Lorenzo de la misma ciudad. Sus Supe</w:t>
        <w:softHyphen/>
        <w:t>rio</w:t>
        <w:softHyphen/>
        <w:t>res eclesiásticos se resisten a dejarle abandonar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17 de Agosto. Recibe de su Obis</w:t>
        <w:softHyphen/>
        <w:t>po, Mns. Dupanloup, la autoriza</w:t>
        <w:softHyphen/>
        <w:t>ción para ingresar en la "Sociedad de los Herma</w:t>
        <w:softHyphen/>
        <w:t>nos de S. Vicente de Paúl", fundada por Juan León Le Pre</w:t>
        <w:softHyphen/>
        <w:t>vost en 1845. Su moti</w:t>
        <w:softHyphen/>
        <w:t>vación clara es la dedicación al mundo de los obreros y margin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31 de Octubre. Es destinado a trabajar pastoral</w:t>
        <w:softHyphen/>
        <w:t>mente en un barrio obre</w:t>
        <w:softHyphen/>
        <w:t>ro de Charonne, también cerca de París, en una casa llamada Santa Ana. Se le designa Consiliario y orientador del apos</w:t>
        <w:softHyphen/>
        <w:t>tolado que se hace en este Centro. Se o</w:t>
        <w:softHyphen/>
        <w:t>rienta, sobre todo, a la acción con los obre</w:t>
        <w:softHyphen/>
        <w:t>ros de la zona y con los jóvenes, que es la línea marcada inicialmente por el Fun</w:t>
        <w:softHyphen/>
        <w:t>dador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8 de Diciembre. Hace la profe</w:t>
        <w:softHyphen/>
        <w:t>sión religiosa en la Sociedad, después de termi</w:t>
        <w:softHyphen/>
        <w:t>nar su año de Noviciado. Sigue en Cha</w:t>
        <w:softHyphen/>
        <w:t>ron</w:t>
        <w:softHyphen/>
        <w:t>ne entregado a obras de jóvenes, a visitas y a servicios diver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Es designado como Consejero de la Congregación en el Capítulo que cele</w:t>
        <w:softHyphen/>
        <w:t>bran los Hermanos de S. Vicente de Paúl. Inicia una intensa acción de capta</w:t>
        <w:softHyphen/>
        <w:t>ción de vocaciones. El Instituto pasa en siete años de 140 a 222 miembros. Al mismo tiempo, hace lo posible por reo</w:t>
        <w:softHyphen/>
        <w:t>rien</w:t>
        <w:softHyphen/>
        <w:t>tar la Sociedad por los primeros cami</w:t>
        <w:softHyphen/>
        <w:t>nos del Fundador, con sus consignas en favor del mundo obrero. Para ello, recoge todos los escritos del P. Le Prevost, fallecido el 30 de Octubre de 187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30 de Septiembre. Es elegido como Superior General de los Hermanos de S. Vicente de Paúl a la muerte del P. Leclerq. Visita diversas casas durante este tiempo. Viaja a Roma, donde funcio</w:t>
        <w:softHyphen/>
        <w:t>na el Escolasticado. También hace un viaje al Canadá.</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Es designado como Presidente de la Unión de Asociaciones Obreras Católi</w:t>
        <w:softHyphen/>
        <w:t>cas de Francia. Contribuye efi</w:t>
        <w:softHyphen/>
        <w:t>caz</w:t>
        <w:softHyphen/>
        <w:t>mente al naci</w:t>
        <w:softHyphen/>
        <w:t>miento de los primeros sindi</w:t>
        <w:softHyphen/>
        <w:t>catos católi</w:t>
        <w:softHyphen/>
        <w:t>c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Su orientación es audaz y pide valor generoso a sus subordinados. Ello crea tensiones entre quienes no son partida</w:t>
        <w:softHyphen/>
        <w:t>rios de la dimensión social que pretende imprimir a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Un grupo de religiosos, que no está de acuerdo con la dirección social del P. Anizan, capitaneado por el P. Carlo Maig</w:t>
        <w:softHyphen/>
        <w:t>nen, solicita al Vaticano una visita pontificia. Aunque está apoyado por la mayoría del Instituto y por el mismo Arzo</w:t>
        <w:softHyphen/>
        <w:t>bispo Cardenal de París, Mns. Amette, el informe es tendencioso y negativo. El P. Anizan intenta en vano aclarar la situa</w:t>
        <w:softHyphen/>
        <w:t>ción y presentar su visión de los compro</w:t>
        <w:softHyphen/>
        <w:t>misos sociales y políticos que, personal</w:t>
        <w:softHyphen/>
        <w:t>mente y por parte del Instituto, se tienen adquiri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14 de Enero. Es desti</w:t>
        <w:softHyphen/>
        <w:t>tuido del cargo de Superior, junto con los miem</w:t>
        <w:softHyphen/>
        <w:t>bros del Consejo General. Se nom</w:t>
        <w:softHyphen/>
        <w:t>bra por parte de Roma, con aquiescencia del mismo Pío X, otro Consejo al frente del cual se designa como nuevo Superior al P. Fernando Des</w:t>
        <w:softHyphen/>
        <w:t>rrous</w:t>
        <w:softHyphen/>
        <w:t>seaux. La crisis arrastra un centenar de los 250 miembros que el Instituto tenía en ese momento. El mismo Superior General se retira del Insti</w:t>
        <w:softHyphen/>
        <w:t>tuto el 10 de Julio, para dejar libre a su sucesor en la aplicación de las consig</w:t>
        <w:softHyphen/>
        <w:t>nas rectificadoras impuestas por la Santa Sede. El 6 de Agosto, después de una e</w:t>
        <w:softHyphen/>
        <w:t>tapa de reflexión en la Cartuja, deja París camino de Verdun. Se incardina en el ejér</w:t>
        <w:softHyphen/>
        <w:t>cito como capellán militar, partici</w:t>
        <w:softHyphen/>
        <w:t>pan</w:t>
        <w:softHyphen/>
        <w:t>do en diver</w:t>
        <w:softHyphen/>
        <w:t>sos lugares del conflicto mun</w:t>
        <w:softHyphen/>
        <w:t>dial que acaba de esta</w:t>
        <w:softHyphen/>
        <w:t>llar.</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Mayo. Es designado por el Car</w:t>
        <w:softHyphen/>
        <w:t>de</w:t>
        <w:softHyphen/>
        <w:t>nal de París, Mns. Amette, como Párro</w:t>
        <w:softHyphen/>
        <w:t>co de Ntra. Sra. Auxiliadora, en el barrio obrero de Clichy. Varios de los antiguos miembros salidos de los Hijos de S. Vi</w:t>
        <w:softHyphen/>
        <w:t>cente de Paúl forman comunidad con él. Piensan en una nueva Congregación para el apostolado entre los obr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Octubre. Presentan al Papa Bene</w:t>
        <w:softHyphen/>
        <w:t>dicto XV un informe, pidiendo autori</w:t>
        <w:softHyphen/>
        <w:t>zación para la fundación. El Papa perso</w:t>
        <w:softHyphen/>
        <w:t>nalmente lo estudia y lo autoriza. El 25 de Diciem</w:t>
        <w:softHyphen/>
        <w:t>bre se inicia la "Socie</w:t>
        <w:softHyphen/>
        <w:t>dad de los Hijos de la Caridad", con apro</w:t>
        <w:softHyphen/>
        <w:t>ba</w:t>
        <w:softHyphen/>
        <w:t>ción dio</w:t>
        <w:softHyphen/>
        <w:t>cesana del Arzobispo, para traba</w:t>
        <w:softHyphen/>
        <w:t>jar des</w:t>
        <w:softHyphen/>
        <w:t>de la Parro</w:t>
        <w:softHyphen/>
        <w:t>quia en la cristiani</w:t>
        <w:softHyphen/>
        <w:t>zación de los obreros. Es designado Superior Gene</w:t>
        <w:softHyphen/>
        <w:t>ral por sei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2 de Marzo. Recibe el Decreto de alabanza de la Congregación, lo que implica una aprobación romana oficial de la nuev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Inicia la Asociación de Auxiliado</w:t>
        <w:softHyphen/>
        <w:t>ras de la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1 de Mayo. Fallece en la casa central de París. Dejaba medio cente</w:t>
        <w:softHyphen/>
        <w:t>nar de seguidores en su Obra y un camino claramente perfilado para los apóstoles de los obr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s y Homil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r>
        <w:rPr>
          <w:rFonts w:cs="Helvetica" w:ascii="Helvetica" w:hAnsi="Helvetica"/>
          <w:b/>
          <w:i/>
          <w:color w:val="FF0000"/>
          <w:spacing w:val="-2"/>
          <w:sz w:val="18"/>
          <w:lang w:val="es-ES_tradnl"/>
        </w:rPr>
        <w:t xml:space="preserve"> </w:t>
      </w:r>
    </w:p>
    <w:p>
      <w:pPr>
        <w:pStyle w:val="Normal"/>
        <w:tabs>
          <w:tab w:val="clear" w:pos="720"/>
          <w:tab w:val="center" w:pos="3288"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TextBodyIndent"/>
        <w:rPr/>
      </w:pPr>
      <w:r>
        <w:rPr>
          <w:rFonts w:eastAsia="Helvetica"/>
        </w:rPr>
        <w:t xml:space="preserve"> </w:t>
      </w:r>
      <w:r>
        <w:rPr/>
        <w:t>1. Una espiritualidad ardiente y audaz fue la inspiradora de este gran apóstol. Sin su espí</w:t>
        <w:softHyphen/>
        <w:t>ritu abierto, no se puede en</w:t>
        <w:softHyphen/>
        <w:t>tender lo que latía en su vida y lo que fue siempre la razón de su existencia. Y el motor de su intensa vida inte</w:t>
        <w:softHyphen/>
        <w:t>rior es el amor al prójimo, llama que se enciende en el amor más puro a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no sólo tiene caridad, no sólo nos ama, sino que El es el Amor, la Cari</w:t>
        <w:softHyphen/>
        <w:t>dad mis</w:t>
        <w:softHyphen/>
        <w:t>ma. Sí, Dios es "La Cari</w:t>
        <w:softHyphen/>
        <w:t>dad" mis</w:t>
        <w:softHyphen/>
        <w:t>ma, y es este ser divino el que no</w:t>
        <w:softHyphen/>
        <w:t>sotros esta</w:t>
        <w:softHyphen/>
        <w:t>mos llamados a reproducir entre los hom</w:t>
        <w:softHyphen/>
        <w:t>bres, sobre to</w:t>
        <w:softHyphen/>
        <w:t>do los más po</w:t>
        <w:softHyphen/>
        <w:t>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ijo de la Caridad no quiere decir hijo de la virtud de caridad, eso no tendría sentido. Quiere decir hijo de Dios consi</w:t>
        <w:softHyphen/>
        <w:t>derado como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omos nosotros los que hemos dado a Dios ese nombre, es un autor inspirado, S. Juan, el que dice: «Dios es Caridad». El primer Hijo de la Caridad es el Hijo de Dios. La Caridad no sólo un atribu</w:t>
        <w:softHyphen/>
        <w:t>to de Dios, como la Omni</w:t>
        <w:softHyphen/>
        <w:t>poten</w:t>
        <w:softHyphen/>
        <w:t>cia, la Bon</w:t>
        <w:softHyphen/>
        <w:t>dad, la Grandeza, la Eternidad, la Justi</w:t>
        <w:softHyphen/>
        <w:t>cia, la Sa</w:t>
        <w:softHyphen/>
        <w:t>biduría."</w:t>
        <w:tab/>
        <w:tab/>
        <w:t xml:space="preserve">            (Pala</w:t>
        <w:softHyphen/>
        <w:t>bras pg. 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oy todo corazón. Siento que nece</w:t>
        <w:softHyphen/>
        <w:t xml:space="preserve">sito amar, necesito entregarme a alguien en cuerpo y alma. Que seas tu, Dios mío, en cuerpo y en alma. sé mi amigo. sólo tu puedes llenar mi corazón, tú te bastas para colmarlo."    </w:t>
        <w:tab/>
        <w:t xml:space="preserve">           (Escritos de 18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hora es preciso que yo sea sobre todo un contemplativo más que un ejecu</w:t>
        <w:softHyphen/>
        <w:t>tante. Es preciso también que yo aplique todos mis esfuerzos a realizar, tanto en los otros como en mí, lo que he con</w:t>
        <w:softHyphen/>
        <w:t>tem</w:t>
        <w:softHyphen/>
        <w:t>pla</w:t>
        <w:softHyphen/>
        <w:t>do. Ponerme en esta actitud: ¿Qué tengo que hac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extrañarme de esta inquietud, de este vacío en el que me encuentro cuan</w:t>
        <w:softHyphen/>
        <w:t>do cesan las ocupa</w:t>
        <w:softHyphen/>
        <w:t>ciones que me absor</w:t>
        <w:softHyphen/>
        <w:t>b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inquietud, este malestar, este vacío que padezco, es la pasión de mi vida, es el mal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nuestra Congregación hacemos voto de entregarnos al servi</w:t>
        <w:softHyphen/>
        <w:t>cio de los pobres, y no sólo de la juventud, sino de los pobres en el sentido evangélico. En el Evangelio, nuestro Señor llama pobres no sólo a los mendigos, sino a todos los obre</w:t>
        <w:softHyphen/>
        <w:t>ros que viven al d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ucristo se llama a sí mismo pobre: Es un obrero. Eligió a los Apóstoles entre los pobres: eran trabajadores. Es en ese sentido en el que yo me he compro</w:t>
        <w:softHyphen/>
        <w:t xml:space="preserve">metido por mi voto al servicio de los pobre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zás algunos puedan cometer alguna impru</w:t>
        <w:softHyphen/>
        <w:t>dencia, pero ahí están nuestros Superio</w:t>
        <w:softHyphen/>
        <w:t>res para fre</w:t>
        <w:softHyphen/>
        <w:t>narnos y dirigirnos. Desde el punto de vista de lo que hay que hacer, somos demasia</w:t>
        <w:softHyphen/>
        <w:t>do pruden</w:t>
        <w:softHyphen/>
        <w:t>tes, no somos suficientemente emprendedo</w:t>
        <w:softHyphen/>
        <w:t>res. Si me atreviera, diría: no somos bastan</w:t>
        <w:softHyphen/>
        <w:t xml:space="preserve">te imprudentes. Hay que lanzarse, hay que ir al pueblo. ¿Quién lo va a hacer si no nosotros?" </w:t>
        <w:tab/>
        <w:tab/>
        <w:t>(Pala</w:t>
        <w:softHyphen/>
        <w:t>bras pg. 3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a ha sido, y es más que nunca ahora, mi aspiración: darme a las masas obreras, a las que no llega el apostolado actual. Hay masas inmensas que se pier</w:t>
        <w:softHyphen/>
        <w:t>den. ¿Quiere Dios que trabaje ahí a mi pequeño nivel el resto de mi vid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w:t>
        <w:softHyphen/>
        <w:t>zás. Si las circunstancias me lo acon</w:t>
        <w:softHyphen/>
        <w:t>sejan, pediré que me envíen a uno de esos ambientes totalmente obreros, y ahí me entregaré a la creación de una parro</w:t>
        <w:softHyphen/>
        <w:t>quia obrera. Espero que, a parte del bene</w:t>
        <w:softHyphen/>
        <w:t>ficio local, sirva como ejemplo y como ensayo. La parroquia es la única organi</w:t>
        <w:softHyphen/>
        <w:t>zación que me permite abordar al conjun</w:t>
        <w:softHyphen/>
        <w:t>to de las familias obrera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4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6. "Mi adorable y amado Jesús. Tú lo sabes, la vida se me va en desear, gritar, llorar. Oh, cuánto envidio la felicidad de tu amado Francisco de Asís, de tu amada Teresa. No es extraño que te hayan ama</w:t>
        <w:softHyphen/>
        <w:t xml:space="preserve">do hasta la locura, después de que sus corazones se sumergieran en tus brasa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de 187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bemos desear que la caridad reine a nuestro alrededor y en el mundo entero, trabajar para que se conozca, propagarla. ¡Qué hermoso sería despertar la caridad, implantarla en las al</w:t>
        <w:softHyphen/>
        <w:t>ma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Señor desea tanto que florezca entre sus hijos! Es el distintivo de los verdaderos discí</w:t>
        <w:softHyphen/>
        <w:t>pulos. "En eso conocerán que sois mis discípul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uanto más se vive el mundo, incluso el mundo religioso, más se constata lo extendida que está la división.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los pueblos, dentro de cada pueblo, entre re</w:t>
        <w:softHyphen/>
        <w:t>giones y ciudades, entre los habi</w:t>
        <w:softHyphen/>
        <w:t>tantes de ciudades y campos, la encon</w:t>
        <w:softHyphen/>
        <w:t>tramos inclu</w:t>
        <w:softHyphen/>
        <w:t>so en las fami</w:t>
        <w:softHyphen/>
        <w:t>lias, pues es verdad que la falta de caridad es uno de los frutos más tenaces y funestos de peca</w:t>
        <w:softHyphen/>
        <w:t xml:space="preserve">do."              </w:t>
        <w:tab/>
        <w:t xml:space="preserve">           (Palabras pg. 5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Jesús, la vida de oración nunca estu</w:t>
        <w:softHyphen/>
        <w:t>vo separada de la vida de apostola</w:t>
        <w:softHyphen/>
        <w:t>do. Llegó a decir: "Hay que orar siem</w:t>
        <w:softHyphen/>
        <w:t>pre, sin desfalle</w:t>
        <w:softHyphen/>
        <w:t>ce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primera vista, parece imposible, pues tenemos los de</w:t>
        <w:softHyphen/>
        <w:t>beres de nuestro ministe</w:t>
        <w:softHyphen/>
        <w:t>rio: ¿cómo hacer las dos cosas a la vez?</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ida de oración es una vida de rela</w:t>
        <w:softHyphen/>
        <w:t>ción constante, de unión con Dios, siem</w:t>
        <w:softHyphen/>
        <w:t>pre presente en nosotr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bajar, descansar, comer, actuar, permaneciendo con Dios, en silencio, o rezando, o pensando en él, sitiéndole siempre presente, con nuestro espíritu y nuestro corazón siempre orientados hacia El. Los que han experimentado esta vida de oración, entienden."     (Palabras pg. 7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ios tiene sus designios. ¿Cuáles son? No lo sé. No tengo necesidad de saberlo. Es mejor que no lo sepa, para poder fijar inquebrantablemente mi volun</w:t>
        <w:softHyphen/>
        <w:t>tad, el cen</w:t>
        <w:softHyphen/>
        <w:t>tro de mi voluntad, en los de</w:t>
        <w:softHyphen/>
        <w:t>signios de Dios. Sólo eso importa, lo demás es accesori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identemente hay modalidades, pero no debo fijar en ellas mi voluntad, ni siquiera levemente, pues esas modalida</w:t>
        <w:softHyphen/>
        <w:t>des pue</w:t>
        <w:softHyphen/>
        <w:t>den ser el producto de la imagi</w:t>
        <w:softHyphen/>
        <w:t>nación y de las pasiones.</w:t>
      </w:r>
    </w:p>
    <w:p>
      <w:pPr>
        <w:pStyle w:val="TextBody"/>
        <w:rPr/>
      </w:pPr>
      <w:r>
        <w:rPr>
          <w:rFonts w:eastAsia="Helvetica"/>
        </w:rPr>
        <w:t xml:space="preserve">   </w:t>
      </w:r>
      <w:r>
        <w:rPr/>
        <w:t>Quizás cam</w:t>
        <w:softHyphen/>
        <w:t>bien con las circunstancias, si Dios quiere otra cosa. Si mi voluntad es</w:t>
        <w:softHyphen/>
        <w:t>tá sólidamen</w:t>
        <w:softHyphen/>
        <w:t>te unida a la de Dios como a su centro, al plan que Dios tiene sobre mí, conservaré la paz, porque sólo a eso daré importan</w:t>
        <w:softHyphen/>
        <w:t>cia. Si estoy sincera</w:t>
        <w:softHyphen/>
        <w:t xml:space="preserve">mente unido a él, Dios me guiará. Dios allanará el camino ante mí y me llevará donde El quiera." </w:t>
      </w:r>
    </w:p>
    <w:p>
      <w:pPr>
        <w:pStyle w:val="TextBody"/>
        <w:jc w:val="right"/>
        <w:rPr/>
      </w:pPr>
      <w:r>
        <w:rPr/>
        <w:t>(Pala</w:t>
        <w:softHyphen/>
        <w:t>bras pg. 4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Qué estoy haciendo, Dios mío? ¿Pa</w:t>
        <w:softHyphen/>
        <w:t>ra qué sirvo? ¿Qué significan esos in</w:t>
        <w:softHyphen/>
        <w:t>men</w:t>
        <w:softHyphen/>
        <w:t>sos deseos, estas impacien</w:t>
        <w:softHyphen/>
        <w:t>cias que a veces hasta me hacen llorar?"</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188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Después de Dios, mi corazón perte</w:t>
        <w:softHyphen/>
        <w:t>nece a los pobres, a los des</w:t>
        <w:softHyphen/>
        <w:t>hereda</w:t>
        <w:softHyphen/>
        <w:t>dos de este mundo, a los que no tienen ayuda, ni afecto, ni consuelo, ni las facili</w:t>
        <w:softHyphen/>
        <w:t>dades de salvación que Dios les había pre</w:t>
        <w:softHyphen/>
        <w:t>para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o hubiera deseado conocer</w:t>
        <w:softHyphen/>
        <w:t>los a todos, para amarlos, dar</w:t>
        <w:softHyphen/>
        <w:t>les apoyo, con</w:t>
        <w:softHyphen/>
        <w:t>suelo, y ayudarles a ir al cielo!</w:t>
      </w:r>
    </w:p>
    <w:p>
      <w:pPr>
        <w:pStyle w:val="TextBody"/>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Me hubiera gustado poder ase</w:t>
        <w:softHyphen/>
        <w:t>gurarles hasta el fin de los tiem</w:t>
        <w:softHyphen/>
        <w:t>pos, amigos, cora</w:t>
        <w:softHyphen/>
        <w:t>zones generosos que les consuelen y les salven! No ha estado en mi mano la reali</w:t>
        <w:softHyphen/>
        <w:t xml:space="preserve">zación de ese deseo. No era digno de tal obra. ¡Que Dios se digne suscitar otro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Palabras pg. 64)</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Cristo es el centro de todo. El Evangelio es el programa de vida. La sinceridad para aceptar las exigencias de Jesús consti</w:t>
        <w:softHyphen/>
        <w:t>tuyen su desafío total. Sin Cris</w:t>
        <w:softHyphen/>
        <w:t>to, sin Evangelio, sin entre</w:t>
        <w:softHyphen/>
        <w:t>ga apasionada, no se puede saber qué late en el espíritu del celo</w:t>
        <w:softHyphen/>
        <w:t>so P. Ani</w:t>
        <w:softHyphen/>
        <w:t>zán</w:t>
      </w:r>
      <w:r>
        <w:rPr>
          <w:rFonts w:cs="Helvetica" w:ascii="Helvetica" w:hAnsi="Helvetica"/>
          <w:i/>
          <w:spacing w:val="-2"/>
          <w:sz w:val="18"/>
          <w:lang w:val="es-ES_tradnl"/>
        </w:rPr>
        <w:t>.</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Evangelio es siempre actual. Es una fuente infinita de luz, infinita como Dios. Toda nuestra vida podremos beber en ella. Yo copio las palabras de Nuestro Señor que más me llaman la atención en el Evangelio. Al releer esos consejos, esas enseñan</w:t>
        <w:softHyphen/>
        <w:t>zas del Divino Salvador, sus detalladas leccio</w:t>
        <w:softHyphen/>
        <w:t>nes, me lleno de asombro y admira</w:t>
        <w:softHyphen/>
        <w:t>ció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es Dios, se pone al alcance de la pobre humani</w:t>
        <w:softHyphen/>
        <w:t>dad, de sus oscurida</w:t>
        <w:softHyphen/>
        <w:t>des y defectos. Desciende a mil detalles, dan</w:t>
        <w:softHyphen/>
        <w:t>do res</w:t>
        <w:softHyphen/>
        <w:t>pues</w:t>
        <w:softHyphen/>
        <w:t>ta de manera admirable a las pe</w:t>
        <w:softHyphen/>
        <w:t>queñas necesidades y preo</w:t>
        <w:softHyphen/>
        <w:t>cupacio</w:t>
        <w:softHyphen/>
        <w:t>nes diarias. Hace 2.000 años que esas pala</w:t>
        <w:softHyphen/>
        <w:t>bras guían a las almas de bue</w:t>
        <w:softHyphen/>
        <w:t>na voluntad por el camino de la vi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66)</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 corazón será por entero para Dios, para El; y, por El, para los huérfa</w:t>
        <w:softHyphen/>
        <w:t>nos, los pobres, los que están sol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de 1886)</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 conozco, Dios mío. Tu tocaste mi corazón cuando sólo era un niño. Tú, que viniste a él en el día de mi primera comu</w:t>
        <w:softHyphen/>
        <w:t>nión.</w:t>
      </w:r>
    </w:p>
    <w:p>
      <w:pPr>
        <w:pStyle w:val="TextBody"/>
        <w:rPr/>
      </w:pPr>
      <w:r>
        <w:rPr>
          <w:rFonts w:eastAsia="Helvetica"/>
        </w:rPr>
        <w:t xml:space="preserve">   </w:t>
      </w:r>
      <w:r>
        <w:rPr/>
        <w:t>Desde entonces, no has hecho más que tirar de mí para llevarme hacia tu cora</w:t>
        <w:softHyphen/>
        <w:t>zón."</w:t>
      </w:r>
    </w:p>
    <w:p>
      <w:pPr>
        <w:pStyle w:val="TextBody"/>
        <w:jc w:val="right"/>
        <w:rPr/>
      </w:pPr>
      <w:r>
        <w:rPr/>
        <w:t>(Escri</w:t>
        <w:softHyphen/>
        <w:t>tos de 187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h, el obrero de Nazaret! ¡El gran benefactor, el verdadero liberador de los trabajadores! No contento con elegir entre ellos a su padre humano, a sus amigos, a sus primeros apóstoles, él mismo ha querido entrar en sus fil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emos en el evangelio: "E] Verbo se hizo carne". Podemos decir también: "El Verbo se hizo obrer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urante treinta años pasó por las mis</w:t>
        <w:softHyphen/>
        <w:t>mas etapas que nosotr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vemos, de niño, haciendo en la familia las mismas tareas que vosotros hacéis en las vuestras; más tarde, apren</w:t>
        <w:softHyphen/>
        <w:t>diz, aprendiendo un Oficio como vosotros; después obrero, curvado bajo el peso de uno de los más duros trabaj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seguimos a lo largo de tres años de vida pública, deseando vivir entre el pue</w:t>
        <w:softHyphen/>
        <w:t>blo, haciendo en su favor casi todos sus milagros, escogiéndolo como receptor de esas inmortales y sublimes ense</w:t>
        <w:softHyphen/>
        <w:t>ñan</w:t>
        <w:softHyphen/>
        <w:t>zas que componen el Evange</w:t>
        <w:softHyphen/>
        <w:t>lio, y son la ver</w:t>
        <w:softHyphen/>
        <w:t>dadera declaración de los derechos del pueblo."          (Conferencia Adviento 189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 veces ando aún buscando como si no tuviera nada. Insensa</w:t>
        <w:softHyphen/>
        <w:t>to y ciego,¡a</w:t>
        <w:softHyphen/>
        <w:t>bre los ojos de la fe!</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quieres? ¿Qué bus</w:t>
        <w:softHyphen/>
        <w:t>cas? ¿Tus deseos son acaso más fuer</w:t>
        <w:softHyphen/>
        <w:t>tes que los de Jesucristo?"                     (Palabras pg. 6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 que ha colmado el cora</w:t>
        <w:softHyphen/>
        <w:t>zón de Dios ¿no va a llenar el tuy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jalá estés dispuesto a partir y dejar</w:t>
        <w:softHyphen/>
        <w:t>lo todo a la voz de Di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 que crezca tu deseo de multi</w:t>
        <w:softHyphen/>
        <w:t>plicar los frutos procu</w:t>
        <w:softHyphen/>
        <w:t>rando la vi</w:t>
        <w:softHyphen/>
        <w:t>da eterna, a fin de que todos los hombres, que todos los que Dios quiere, la descubran así. ¡Ojalá sea así!</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Jesús le devoró esa sed; a ti tam</w:t>
        <w:softHyphen/>
        <w:t>bién te está permitida; e inclu</w:t>
        <w:softHyphen/>
        <w:t>so aconseja</w:t>
        <w:softHyphen/>
        <w:t>da; pero no te engañes sobre los medios. No es movién</w:t>
        <w:softHyphen/>
        <w:t>dote mucho como multipli</w:t>
        <w:softHyphen/>
        <w:t>carás los frut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quiere tus brazos, tus pier</w:t>
        <w:softHyphen/>
        <w:t>nas, tu voz; ponlo a su disposi</w:t>
        <w:softHyphen/>
        <w:t>ción, no temas usarlos cuando El te lo pida, pero empie</w:t>
        <w:softHyphen/>
        <w:t xml:space="preserve">za por ser un santo. No nos extrañemos de las imperfecciones de los demás y de nosotros mismo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mos indulgentes con los demás y con nosotr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hí se desprende igualmente que la santidad no son las ma</w:t>
        <w:softHyphen/>
        <w:t>nifestaciones y los favores extra</w:t>
        <w:softHyphen/>
        <w:t>ordinarios que Dios concede a al</w:t>
        <w:softHyphen/>
        <w:t>gunas personas, por razones pro</w:t>
        <w:softHyphen/>
        <w:t>fun</w:t>
        <w:softHyphen/>
        <w:t>damente sabias, pero que sólo son ex</w:t>
        <w:softHyphen/>
        <w:t>cepciones."                     (Palabras pg. 6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Jesús no tuvo miedo de destacarse por su pobreza ¡Qué ejemplo de humil</w:t>
        <w:softHyphen/>
        <w:t>dad, de pobreza! ¡Y qué prue</w:t>
        <w:softHyphen/>
        <w:t>ba de amor en su naci</w:t>
        <w:softHyphen/>
        <w:t xml:space="preserve">mient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ijo de Dios quiso ser pequeño y pobre, totalmente pe</w:t>
        <w:softHyphen/>
        <w:t>queño y po</w:t>
        <w:softHyphen/>
        <w:t>bre, más que todos. No tuvo miedo de destacarse.</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e es uno de los pretextos de la co</w:t>
        <w:softHyphen/>
        <w:t>bar</w:t>
        <w:softHyphen/>
        <w:t>día: "¡No hay que desta</w:t>
        <w:softHyphen/>
        <w:t>car</w:t>
        <w:softHyphen/>
        <w:t>se!" Y enton</w:t>
        <w:softHyphen/>
        <w:t>ces se hace como la masa. No de</w:t>
        <w:softHyphen/>
        <w:t>masia</w:t>
        <w:softHyphen/>
        <w:t>da humil</w:t>
        <w:softHyphen/>
        <w:t>dad, no demasiada pobre</w:t>
        <w:softHyphen/>
        <w:t>za, ni priva</w:t>
        <w:softHyphen/>
        <w:t>ciones, ni demasiada en</w:t>
        <w:softHyphen/>
        <w:t>tre</w:t>
        <w:softHyphen/>
        <w:t>ga, por miedo a destacar. Y es así como por miedo a destacar, nos queda</w:t>
        <w:softHyphen/>
        <w:t>mos en la imperfección y no se</w:t>
        <w:softHyphen/>
        <w:t>guimos a Jesucris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6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Nuestro Señor, el Maestro, la vida de oración es permanen</w:t>
        <w:softHyphen/>
        <w:t xml:space="preserve">te. Nunca separó su vida apostólica de la vida de oración. Oraba día y noch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la evangeli</w:t>
        <w:softHyphen/>
        <w:t>zación le dejaba un momento li</w:t>
        <w:softHyphen/>
        <w:t>bre, instin</w:t>
        <w:softHyphen/>
        <w:t>tivamente buscaba la soledad para orar, y también cuando predicaba o hacía milagros, su corazón se mantenía en contacto con su Padre, por el que hacía tod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clusión: ¿hay que ir a la vida con</w:t>
        <w:softHyphen/>
        <w:t>templativa? ¡Oh, no! Si Dios os da esa vocación, estupendo; pero no os la ha dado. Hemos de utilizar todas nues</w:t>
        <w:softHyphen/>
        <w:t>tras actividades para crecer en nues</w:t>
        <w:softHyphen/>
        <w:t>tra unión con Dios. ¿Cómo? Haciéndolo todo con espíritu de fe: ministerio, obras, apos</w:t>
        <w:softHyphen/>
        <w:t>tola</w:t>
        <w:softHyphen/>
        <w:t>do pueden entonces favorecer el reco</w:t>
        <w:softHyphen/>
        <w:t>gimiento y la unión con Di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7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3. Ardiente celo apostó</w:t>
        <w:softHyphen/>
        <w:t>lico y espíritu de lucha, amor since</w:t>
        <w:softHyphen/>
        <w:t>ro que desde la infancia late en su corazón de fuego, since</w:t>
        <w:softHyphen/>
        <w:t>ra actitud de servicio, verdade</w:t>
        <w:softHyphen/>
        <w:t>ra pasión para que todos los hom</w:t>
        <w:softHyphen/>
        <w:t>bres conozcan a Jesús y le amen en pleni</w:t>
        <w:softHyphen/>
        <w:t>tud. Ese es el documento de identidad de este noble men</w:t>
        <w:softHyphen/>
        <w:t>sajer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he cumplido con mi deber lan</w:t>
        <w:softHyphen/>
        <w:t>zan</w:t>
        <w:softHyphen/>
        <w:t>do esta llamada de aten</w:t>
        <w:softHyphen/>
        <w:t>ción, ahora os toca a vosotros cumplir con el vuestr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 pg. 8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Quiero entregarme a Dios y a los desheredados. Tengo la enfermedad del ministerio del pueblo. Mi temor es no poderme dar por entero a las familias pobres y abandonadas. Quiero ser suyo, después de Dios, sólo suyo, todo entero suyo."                    </w:t>
        <w:tab/>
        <w:t xml:space="preserve">  (Notas de 1886)</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to más avanzo, más siento que, para ser cura, hay que ser santo. De lo contra</w:t>
        <w:softHyphen/>
        <w:t>rio lo mejor es dejarlo. Ser un cura vulgar, que va tirando tranquilamen</w:t>
        <w:softHyphen/>
        <w:t>te, sin más, es relativamente fácil.</w:t>
      </w:r>
    </w:p>
    <w:p>
      <w:pPr>
        <w:pStyle w:val="TextBody"/>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Pero estoy convencido de que, para realizar el ministerio, para salvar almas, hay que ser un santo. Y más en los tiem</w:t>
        <w:softHyphen/>
        <w:t>pos actuales, en los que la fe va dismi</w:t>
        <w:softHyphen/>
        <w:t>nuyendo por doquier de forma progresi</w:t>
        <w:softHyphen/>
        <w:t xml:space="preserve">va."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a su hermana. 1876)</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eo dedicaciones y esfuerzos admi</w:t>
        <w:softHyphen/>
        <w:t>ra</w:t>
        <w:softHyphen/>
        <w:t>bles, tanto más admira</w:t>
        <w:softHyphen/>
        <w:t>bles cuanto que la tarea es más ingra</w:t>
        <w:softHyphen/>
        <w:t>ta. Pero, ¿dónde ve</w:t>
        <w:softHyphen/>
        <w:t>mos una acción amplia que podamos lla</w:t>
        <w:softHyphen/>
        <w:t xml:space="preserve">mar verdaderamente popular? ¿Dónde la vemo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Dios nos llamara a trabajar única</w:t>
        <w:softHyphen/>
        <w:t>men</w:t>
        <w:softHyphen/>
        <w:t>te con peque</w:t>
        <w:softHyphen/>
        <w:t>ños gru</w:t>
        <w:softHyphen/>
        <w:t>pos, todo iría muy bien; pues, al ser esa nuestra voca</w:t>
        <w:softHyphen/>
        <w:t>ción, produciríamos grandes resulta</w:t>
        <w:softHyphen/>
        <w:t>dos; pero estamos hechos para más que eso y reci</w:t>
        <w:softHyphen/>
        <w:t xml:space="preserve">bimos la gracia para ell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bello sería y qué gran servicio haríamos a la Iglesia y a la causa de Dios, si en todos los lugares en los que esta</w:t>
        <w:softHyphen/>
        <w:t>mos fuéramos sant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é bien si apareciéramos como los verdaderos hombres de] pue</w:t>
        <w:softHyphen/>
        <w:t>blo! ¡Qué atracción ejer</w:t>
        <w:softHyphen/>
        <w:t>ceríamos si todas nuestras casas fueran ver</w:t>
        <w:softHyphen/>
        <w:t>daderas casas de Cari</w:t>
        <w:softHyphen/>
        <w:t xml:space="preserve">dad! "               </w:t>
        <w:tab/>
        <w:t xml:space="preserve">              (Palabras pg. 3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miro hacia el pasa</w:t>
        <w:softHyphen/>
        <w:t>do, por muy lejos que retroceda en mi infan</w:t>
        <w:softHyphen/>
        <w:t>cia, siem</w:t>
        <w:softHyphen/>
        <w:t>pre descubro en mí un deseo parti</w:t>
        <w:softHyphen/>
        <w:t>cular por ha</w:t>
        <w:softHyphen/>
        <w:t xml:space="preserve">cer el bien a los pobre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ri</w:t>
        <w:softHyphen/>
        <w:t>mer recuerdo que tengo de mi voca</w:t>
        <w:softHyphen/>
        <w:t>ción, el más lejano, es éste: cuan</w:t>
        <w:softHyphen/>
        <w:t>do tenía unos doce años Dios pu</w:t>
        <w:softHyphen/>
        <w:t>so en mi corazón el deseo de ser misioner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idea duró mucho tiempo. Y lo que de ver</w:t>
        <w:softHyphen/>
        <w:t>dad me empujaba era mi deseo de entre</w:t>
        <w:softHyphen/>
        <w:t>gar</w:t>
        <w:softHyphen/>
        <w:t>me a El."                (Palabras pg. 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motivos que en este mo</w:t>
        <w:softHyphen/>
        <w:t>mento me llevan a la vida reli</w:t>
        <w:softHyphen/>
        <w:t>gio</w:t>
        <w:softHyphen/>
        <w:t>sa son ést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deseo de darme más entera</w:t>
        <w:softHyphen/>
        <w:t>mente y siempre a Di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inclinación por la vida de pobrez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deseo de no estar cogido por preo</w:t>
        <w:softHyphen/>
        <w:t>cu</w:t>
        <w:softHyphen/>
        <w:t>paciones materiales."         (Palabras pg. 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sacerdote es otro Jesucris</w:t>
        <w:softHyphen/>
        <w:t xml:space="preserve">to, por los sacramentos que puede conferir, por su vida, su caridad, su cruz...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 pueblo que se le confía, el sacer</w:t>
        <w:softHyphen/>
        <w:t>dote es el doctor, el que instruye, el ins</w:t>
        <w:softHyphen/>
        <w:t>trumento de la santificación, el modelo, el medio para salvar, cueste lo que cues</w:t>
        <w:softHyphen/>
        <w:t xml:space="preserve">te, a los hombres..."     </w:t>
        <w:tab/>
        <w:t xml:space="preserve">  (De sus not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4. Los pobres fueron su gran desa</w:t>
        <w:softHyphen/>
        <w:t>fío y, por acudir en su so</w:t>
        <w:softHyphen/>
        <w:t>corro, se com</w:t>
        <w:softHyphen/>
        <w:t>prometió hasta las últi</w:t>
        <w:softHyphen/>
        <w:t>mas consecuen</w:t>
        <w:softHyphen/>
        <w:t>cias de su vida. Su historia personal no se puede entender sin com</w:t>
        <w:softHyphen/>
        <w:t>prender su amor a los predi</w:t>
        <w:softHyphen/>
        <w:t>lectos de Je</w:t>
        <w:softHyphen/>
        <w:t>sús. Por ellos sa</w:t>
        <w:softHyphen/>
        <w:t>crificó su paz y su hono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me ha inspirado el deseo de la vida religiosa y me ha con</w:t>
        <w:softHyphen/>
        <w:t>cedido una gran pasión por los pobres y por los obreros. Quiero entregar mi vida a la evangeliza</w:t>
        <w:softHyphen/>
        <w:t>ción de esos infortunad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187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é tengo que hacer? Creo que esta</w:t>
        <w:softHyphen/>
        <w:t>ría dispuesto, con tu gracia, a volar al otro extre</w:t>
        <w:softHyphen/>
        <w:t>mo de la tierra, si así me lo pidieras. Pero también estoy dispuesto a quedar</w:t>
        <w:softHyphen/>
        <w:t>me aquí, si es lo que quie</w:t>
        <w:softHyphen/>
        <w:t>r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bre queri</w:t>
        <w:softHyphen/>
        <w:t>do pueblo, engañado por mil ambiciones que le arras</w:t>
        <w:softHyphen/>
        <w:t>tran al mal tempo</w:t>
        <w:softHyphen/>
        <w:t>ral y eterno... ¡y que no pueda yo entregar</w:t>
        <w:softHyphen/>
        <w:t>me to</w:t>
        <w:softHyphen/>
        <w:t xml:space="preserve">do entero a ti! Hace años que sólo pienso en ti."  </w:t>
        <w:tab/>
        <w:t xml:space="preserve">               (Palabras pg. 1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rás el padre de los huérfanos; llorarás con los que lloran, pasarás ham</w:t>
        <w:softHyphen/>
        <w:t>bre con los hambrientos, sufrirás con los que sufren; en fin, serás uno de ell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w:t>
        <w:softHyphen/>
        <w:t>grafía pg. 76)</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r otra parte, la caridad, la gran virtud del cristianismo, brilla aún en el puebl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pudiéramos establecer la suma exac</w:t>
        <w:softHyphen/>
        <w:t>ta de todo lo que las familias trabaja</w:t>
        <w:softHyphen/>
        <w:t>doras en Francia han entregado a otros más desgraciados que ellos, nos queda</w:t>
        <w:softHyphen/>
        <w:t>ríamos asombrados y ad</w:t>
        <w:softHyphen/>
        <w:t>mirad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w:t>
        <w:softHyphen/>
        <w:t>tas no</w:t>
        <w:softHyphen/>
        <w:t>ches pasadas de forma de</w:t>
        <w:softHyphen/>
        <w:t>sintere</w:t>
        <w:softHyphen/>
        <w:t>sada junto a vecinos enfermos, junto a pobres abando</w:t>
        <w:softHyphen/>
        <w:t>nados, después de ago</w:t>
        <w:softHyphen/>
        <w:t xml:space="preserve">tadoras jornadas de trabaj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as horas, cuántos esfuerzos consa</w:t>
        <w:softHyphen/>
        <w:t>gra</w:t>
        <w:softHyphen/>
        <w:t>dos al cuida</w:t>
        <w:softHyphen/>
        <w:t>do de una familia extranje</w:t>
        <w:softHyphen/>
        <w:t>ra, cuánto ha sali</w:t>
        <w:softHyphen/>
        <w:t>do de las comi</w:t>
        <w:softHyphen/>
        <w:t>das, ya de por sí esca</w:t>
        <w:softHyphen/>
        <w:t>sas, de la familia, para llevárse</w:t>
        <w:softHyphen/>
        <w:t>lo a los abandonados, a los enfer</w:t>
        <w:softHyphen/>
        <w:t>mos, a los an</w:t>
        <w:softHyphen/>
        <w:t>cian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canti</w:t>
        <w:softHyphen/>
        <w:t>dad de pequeñas su</w:t>
        <w:softHyphen/>
        <w:t>mas se han recogido en los talleres para ayudar a un anciano, a un padre de fami</w:t>
        <w:softHyphen/>
        <w:t>lia sin recursos, a una viuda o a pobres niños abandonad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os huérfanos recogi</w:t>
        <w:softHyphen/>
        <w:t>dos! ¡Cuán</w:t>
        <w:softHyphen/>
        <w:t>tos servicios de todo tipo pres</w:t>
        <w:softHyphen/>
        <w:t>tados a costa de sudores, de horas de sueño, a veces de la misma salud de ell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24)</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Por eso, yo afirmo que un pueblo en cuyo seno la mano de Dios escoge aún a sus mensajeros, un pueblo que da a la Iglesia tantos apóstoles y mártires y, en el cielo tantos elegidos, un pueblo en el que arde la llama de la caridad, no es un pueblo maldit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n cuales fueren sus desviacio</w:t>
        <w:softHyphen/>
        <w:t>nes, todavía puede ser salvad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2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y actualmente una gran víctima en nuestra sociedad. No, la verdadera vícti</w:t>
        <w:softHyphen/>
        <w:t>ma no es la Iglesia. La víctima es nuestro pobre pueblo, el pueblo que traba</w:t>
        <w:softHyphen/>
        <w:t xml:space="preserve">ja y que sufre."   </w:t>
        <w:tab/>
        <w:tab/>
        <w:t xml:space="preserve">           (Homilía de 1891)</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5. Entre los pobres, los ex</w:t>
        <w:softHyphen/>
        <w:t>plotados y los necesitados de ayuda, el carisma del P. Ani</w:t>
        <w:softHyphen/>
        <w:t>zán estuvo en el corazón de las masas obreras que, en su tiempo, se debatían entre la miseria y la explotac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La obsesión del mun</w:t>
        <w:softHyphen/>
        <w:t>do obre</w:t>
        <w:softHyphen/>
        <w:t>ro fue en él verdadera</w:t>
        <w:softHyphen/>
        <w:t>mente arrebatadora. No fue una ma</w:t>
        <w:softHyphen/>
        <w:t>nía, sino un grito de todo el amor a Cristo que ardía en su sensible corazón. Era el amor a Cristo hecho trabajador y salvado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h, un grande de la tierra es digno de todo! Todo el mundo se ocupa de él, todos le atienden, le halagan. Si le ocu</w:t>
        <w:softHyphen/>
        <w:t>rre alguna desgracia, todo el mundo se hace eco. Pero, si es un hijo del pue</w:t>
        <w:softHyphen/>
        <w:t>blo, ape</w:t>
        <w:softHyphen/>
        <w:t>nas nadie se parará para echar una mira</w:t>
        <w:softHyphen/>
        <w:t>da y dirigirle una palabra de compa</w:t>
        <w:softHyphen/>
        <w:t>s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ridos pobres y pequeños de este mundo, ¡cómo deseo ser vuestro hombr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vir, trabajar, tener mil preo</w:t>
        <w:softHyphen/>
        <w:t>cupacio</w:t>
        <w:softHyphen/>
        <w:t>nes, cansarme hasta el ago</w:t>
        <w:softHyphen/>
        <w:t>tamiento, des</w:t>
        <w:softHyphen/>
        <w:t>gastarme a tu servicio, sin ninguna re</w:t>
        <w:softHyphen/>
        <w:t>compensa aquí abajo. Socorrerte aquí y salvarte para la eternidad. Esta es mi úni</w:t>
        <w:softHyphen/>
        <w:t xml:space="preserve">ca ambición."       </w:t>
        <w:tab/>
        <w:t xml:space="preserve">             (Palabras pg. 1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ristianos, elevémonos por encima de las miras estrechas de la carne y de las preocupaciones egoístas. No, hoy la verdadera vícti</w:t>
        <w:softHyphen/>
        <w:t>ma no es la Iglesi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66)</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íctima actual es nuestro pobre pueblo. Pienso en el pue</w:t>
        <w:softHyphen/>
        <w:t>blo que trabaja y sufre en las ciudades y en los camp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pueblo demasiado abandonado por algunos, pero cuya fe y morali</w:t>
        <w:softHyphen/>
        <w:t>dad se ve cada vez más encarni</w:t>
        <w:softHyphen/>
        <w:t>zadamente atacada, hasta el punto de que la impiedad le ha sumido en un mar de escándal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 el trabajador medios para poner freno a esos abusos? No tiene ni tiempo ni posibilidad de refutar las calum</w:t>
        <w:softHyphen/>
        <w:t>nias, tampoco tiene recursos para organi</w:t>
        <w:softHyphen/>
        <w:t>zar una propaganda, ni puede estudiar lo sufi</w:t>
        <w:softHyphen/>
        <w:t>ciente para defenderse de las menti</w:t>
        <w:softHyphen/>
        <w:t xml:space="preserve">ras que corren. </w:t>
      </w:r>
    </w:p>
    <w:p>
      <w:pPr>
        <w:pStyle w:val="TextBody"/>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Cierta</w:t>
        <w:softHyphen/>
        <w:t>mente, Dios no niega a nadie las gracias suficiente para su salva</w:t>
        <w:softHyphen/>
        <w:t>ción, y todos los que se pierden pueden golpear</w:t>
        <w:softHyphen/>
        <w:t>se el pecho y decir: "Mía es la culpa"; pero si nosotros, los que esta</w:t>
        <w:softHyphen/>
        <w:t>mos aquí, estu</w:t>
        <w:softHyphen/>
        <w:t>viéra</w:t>
        <w:softHyphen/>
        <w:t>mos en el lugar del hombre del pueblo, si hubiéramos pasado por los mis</w:t>
        <w:softHyphen/>
        <w:t xml:space="preserve">mos peligros, ¿qué habría sido de nosotro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Palabras pg. 24)</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pensamiento de las masas aban</w:t>
        <w:softHyphen/>
        <w:t>donadas me persigue. Mi mente está de nuevo en medio de ellas. Rezo y suplico por ellas. La misa me ha unido a Jesús en la cruz. He unido a su Pasión cru</w:t>
        <w:softHyphen/>
        <w:t>ces que llevo en este momento y, con él, he pasa</w:t>
        <w:softHyphen/>
        <w:t>do mucho tiempo repi</w:t>
        <w:softHyphen/>
        <w:t>tiendo: «Tengo com</w:t>
        <w:softHyphen/>
        <w:t>pasión de esta muchedumbre» y ofre</w:t>
        <w:softHyphen/>
        <w:t>ciéndome por ella. Rezar, sufrir, tra</w:t>
        <w:softHyphen/>
        <w:t>ba</w:t>
        <w:softHyphen/>
        <w:t>jar por ella. Creo que ésta es la estrella de mi retiro. Sien</w:t>
        <w:softHyphen/>
        <w:t>to que luce esta misa; y la paz y la con</w:t>
        <w:softHyphen/>
        <w:t>fian</w:t>
        <w:softHyphen/>
        <w:t>za rena</w:t>
        <w:softHyphen/>
        <w:t>cen en mí. Voy a continuar por este camino. Y Dios me ayu</w:t>
        <w:softHyphen/>
        <w:t>dará, si es eso lo que quiere de mí.</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w:t>
        <w:softHyphen/>
        <w:t>pués de una nueva conversación con el Padre, me parece que voy a insis</w:t>
        <w:softHyphen/>
        <w:t>tir en unir mi volun</w:t>
        <w:softHyphen/>
        <w:t>tad únicamente a los desig</w:t>
        <w:softHyphen/>
        <w:t>nios de Dios sobre mí: fijación since</w:t>
        <w:softHyphen/>
        <w:t>ra de mi voluntad, inde</w:t>
        <w:softHyphen/>
        <w:t>pen</w:t>
        <w:softHyphen/>
        <w:t>diente</w:t>
        <w:softHyphen/>
        <w:t>mente de las mo</w:t>
        <w:softHyphen/>
        <w:t>dali</w:t>
        <w:softHyphen/>
        <w:t xml:space="preserve">dades.      </w:t>
        <w:tab/>
        <w:t xml:space="preserve">             (Palabras pg. 4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no estoy hecho para un peque</w:t>
        <w:softHyphen/>
        <w:t>ño ministerio de parroquia; me consumo, me falta aire. Dios mío, concédeme ser</w:t>
        <w:softHyphen/>
        <w:t>virte en la persona de los más desprecia</w:t>
        <w:softHyphen/>
        <w:t xml:space="preserve">dos de la tierra."        </w:t>
        <w:tab/>
        <w:t xml:space="preserve">              (No</w:t>
        <w:softHyphen/>
        <w:t>tas de 188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oy más que nunca deseo entregar</w:t>
        <w:softHyphen/>
        <w:t>me a las masas obreras a las que no llega el apostolado actual."</w:t>
        <w:tab/>
        <w:t xml:space="preserve">   (Biogr. pg. 8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6. La apertura al mundo de su entorno, la sensibilidad para hacer el bien, la concien</w:t>
        <w:softHyphen/>
        <w:t>cia clara de que nacían nuevos tiempos que era preciso eva</w:t>
        <w:softHyphen/>
        <w:t>n</w:t>
        <w:softHyphen/>
        <w:t>gelizar antes de que fuera tarde, fue su gran en</w:t>
        <w:softHyphen/>
        <w:t>señanza a sus seguidor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finar a un cura en un patronato de niños es insuficiente. Se necesita el apostolado de todas las clases populares, de todos los tipos de necesitad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Bio</w:t>
        <w:softHyphen/>
        <w:t>grafía pg. 8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iero trabajar seriamente por mi santificación. Por la vida religiosa en mi familia y por los obreros. Uno de los me</w:t>
        <w:softHyphen/>
        <w:t>dios para la santificación es la oración viva, que recoja todas mis ocupaciones y preo</w:t>
        <w:softHyphen/>
        <w:t>cupaciones, toda mi vi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dicarle el tiempo prescrito, in</w:t>
        <w:softHyphen/>
        <w:t>tentar no distraerme de la oración, que es con</w:t>
        <w:softHyphen/>
        <w:t>ver</w:t>
        <w:softHyphen/>
        <w:t>sar con Dios. Orar insistentemente, poner a Dios, por así decirlo, entre la es</w:t>
        <w:softHyphen/>
        <w:t>pada y la pared. Hay que forzar a Dios. El lo desea. Y luego pedir con since</w:t>
        <w:softHyphen/>
        <w:t>ridad. Dios la quiere; no se resiste ante ell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prender que hay que hacer una obra seria, y estar conven</w:t>
        <w:softHyphen/>
        <w:t>cido de que sólo es posible por Dios, eso es todo.  Estas dos ideas me han cogido: quiero hacer algo verdaderamente vivo y serio por Dios. Quiero que Dios me guíe."</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3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fin de nuestra Congrega</w:t>
        <w:softHyphen/>
        <w:t>ción no es sólo ni principalmente el cuidado y la santificación de la infancia..., sino la con</w:t>
        <w:softHyphen/>
        <w:t>quista de toda la clase obrera y pobre, de lo que llamamos el puebl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w:t>
        <w:softHyphen/>
        <w:t>grafía pg. 8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es el pueblo el que debe venir a nosotros, sino nosotros al pueblo. Dar a las almas el verda</w:t>
        <w:softHyphen/>
        <w:t>dero sentido, la gran inteligencia del cris</w:t>
        <w:softHyphen/>
        <w:t>tianismo. No se com</w:t>
        <w:softHyphen/>
        <w:t>pren</w:t>
        <w:softHyphen/>
        <w:t>de la Iglesia, la unión de Dios al hom</w:t>
        <w:softHyphen/>
        <w:t>bre, la grandeza de todas nuestras prácticas secular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cantidad de cosas popula</w:t>
        <w:softHyphen/>
        <w:t>res, destinadas a iluminar y ele</w:t>
        <w:softHyphen/>
        <w:t>var las almas, no se comprenden y se dejan de la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n empequeñeci</w:t>
        <w:softHyphen/>
        <w:t>do nuestra santa y sublime reli</w:t>
        <w:softHyphen/>
        <w:t>gión. En cualquier barrio, ciudad o ambiente donde estemos, he</w:t>
        <w:softHyphen/>
        <w:t>mos de tratar de captar el alma del pue</w:t>
        <w:softHyphen/>
        <w:t>blo, sus íntimas preocupacio</w:t>
        <w:softHyphen/>
        <w:t>nes, sus verdaderas necesidades. Y en esos pun</w:t>
        <w:softHyphen/>
        <w:t>tos aportar satisfac</w:t>
        <w:softHyphen/>
        <w:t xml:space="preserve">ción y remedio."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tiro de 1908. Palabras pg. 66)</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ristianos, elevémonos por enci</w:t>
        <w:softHyphen/>
        <w:t>ma de las miras estrechas de la carne y de las preocupaciones egoístas. Hoy la verdade</w:t>
        <w:softHyphen/>
        <w:t>ra vícti</w:t>
        <w:softHyphen/>
        <w:t>ma no es la Iglesi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íctima actual es nuestro pobre pue</w:t>
        <w:softHyphen/>
        <w:t>blo. Pienso en el pueblo que trabaja y sufre en las ciudades y en los campos. Pueblo dema</w:t>
        <w:softHyphen/>
        <w:t>siado abandonado, pero cuya fe y morali</w:t>
        <w:softHyphen/>
        <w:t>dad se ve cada vez más encarniza</w:t>
        <w:softHyphen/>
        <w:t>da</w:t>
        <w:softHyphen/>
        <w:t>mente atacada, hasta el punto de que la impiedad le ha sumido en un mar de escándalos."</w:t>
        <w:tab/>
        <w:t xml:space="preserve">              (Palabras pg. 4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6. "¡Qué bello sería y qué gran servi</w:t>
        <w:softHyphen/>
        <w:t>cio haríamos a la Iglesia y a la causa de Dios, si en todos los lugares en los que estamos y estaremos en adelante apare</w:t>
        <w:softHyphen/>
        <w:t>ciéramos como los verdaderos hombres de] pue</w:t>
        <w:softHyphen/>
        <w:t>blo!"                 (Palabras pg. 3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7. La grandeza del P. Ani</w:t>
        <w:softHyphen/>
        <w:t>zán está en que siempre va sem</w:t>
        <w:softHyphen/>
        <w:t>brando esperanza y amor y no deses</w:t>
        <w:softHyphen/>
        <w:t>peración, agresividad y amar</w:t>
        <w:softHyphen/>
        <w:t>gura. Su esperanza es el sabor dulce de su testimonio en medio de los problemas de la vida. Siempre tiene palabras de fe y de compromi</w:t>
        <w:softHyphen/>
        <w:t>s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No hay que desesperar de nues</w:t>
        <w:softHyphen/>
        <w:t>tro tiempo, ni de nuestro país, ni de nuestros hermanos. La caridad, como el fuego, con</w:t>
        <w:softHyphen/>
        <w:t>sume y purifi</w:t>
        <w:softHyphen/>
        <w:t>ca. Ella nos purifica, no da la vida, por ella seremos transfigura</w:t>
        <w:softHyphen/>
        <w:t xml:space="preserve">dos." </w:t>
      </w:r>
    </w:p>
    <w:p>
      <w:pPr>
        <w:pStyle w:val="TextBody"/>
        <w:jc w:val="right"/>
        <w:rPr/>
      </w:pPr>
      <w:r>
        <w:rPr/>
        <w:t>(Carta de 190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ha intentado todo desde hace cien años. Se ha realizado un colosal esfuerzo de inteligencia, de imaginación, de dinero, de dedicación. Es verdad que se han conseguido resultados parciales, pero no se puede negar que, a pesar de todos esos esfuerzos, el mal ha hecho grandes progresos, se ha generalizad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éxito del bien no se corresponde ni con la extensión ni con la intensidad de los esfuerzos. Después de semejante derro</w:t>
        <w:softHyphen/>
        <w:t>che de inteligencia, de esfuerzos y recur</w:t>
        <w:softHyphen/>
        <w:t>sos, nos encontramos ante una muche</w:t>
        <w:softHyphen/>
        <w:t>dumbre a converti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Las almas creyentes y con inteligencia para lo sobrenatural com</w:t>
        <w:softHyphen/>
        <w:t>prenden que para un mal tan extendido y arraigado hay que unir a todos los medios empleados una fuerza sobre humana: la santidad. No es ninguna novedad, es cier</w:t>
        <w:softHyphen/>
        <w:t>to. La historia de la Iglesia nos reve</w:t>
        <w:softHyphen/>
        <w:t>la que son los santos los que han hecho posible la implantación y el mantenimien</w:t>
        <w:softHyphen/>
        <w:t>to de la fe en las generaciones anteriores.  Por eso vemos crecer hoy también esa con</w:t>
        <w:softHyphen/>
        <w:t>vicción y esa aspiración."</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pg. 6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No somos sólo los hombres de los niños y de los jóvenes, aunque sean obreros, sino los hombres de los pobres, de los obreros, del pueblo, los hombres de la caridad. Ese es el fin y el espíritu del Institut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bajamos para llegar por todos los medios al pueblo que su</w:t>
        <w:softHyphen/>
        <w:t>fre. Nos lanza</w:t>
        <w:softHyphen/>
        <w:t>mos, vamos a él, nos ocupa</w:t>
        <w:softHyphen/>
        <w:t>mos de sus necesi</w:t>
        <w:softHyphen/>
        <w:t>dades espirituales y tem</w:t>
        <w:softHyphen/>
        <w:t>poral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píritu que Dios ha insu</w:t>
        <w:softHyphen/>
        <w:t>flado en el corazón de nuestros Fundadores, el espíri</w:t>
        <w:softHyphen/>
        <w:t>tu que presidió nuestra fundación, es un espíritu de caridad hacia todos los pobres de la clase popular.</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bien, la perfección de toda socie</w:t>
        <w:softHyphen/>
        <w:t xml:space="preserve">dad consiste en perseguir y alcanzar el fin para el que ha sido fundada.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artar</w:t>
        <w:softHyphen/>
        <w:t>se del objetivo es ir a la muerte. Volver a él es recobrar la vid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w:t>
        <w:softHyphen/>
        <w:t>bras pg. 3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oy enfermo de Ti, Dios mío, y desde hace mucho tiempo. Es</w:t>
        <w:softHyphen/>
        <w:t>ta vida tan activa que llevo me distrae, es un paliati</w:t>
        <w:softHyphen/>
        <w:t>vo; pero, en cuan</w:t>
        <w:softHyphen/>
        <w:t>to me encuentro conmi</w:t>
        <w:softHyphen/>
        <w:t>go mismo, mi dolencia vuelve a apa</w:t>
        <w:softHyphen/>
        <w:t>recer, se deja sentir. ¡Oh, Dios mío! ¿dónde estás? Ya lo sé; algunos grandes santos te han sentido muy cerca, te han visto, escuchado, tocado. De ahí sus éxtasis, ese gozo celes</w:t>
        <w:softHyphen/>
        <w:t xml:space="preserve">tial.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o no es co</w:t>
        <w:softHyphen/>
        <w:t>mún. Concédeme únicamente no desa</w:t>
        <w:softHyphen/>
        <w:t>gra</w:t>
        <w:softHyphen/>
        <w:t>darte, no alejarme nunca de Ti, traba</w:t>
        <w:softHyphen/>
        <w:t>jar hasta el agotamien</w:t>
        <w:softHyphen/>
        <w:t>to por Ti, poder sopor</w:t>
        <w:softHyphen/>
        <w:t>tar, según tu volun</w:t>
        <w:softHyphen/>
        <w:t>tad, las pruebas que me esperan, con</w:t>
        <w:softHyphen/>
        <w:t>quistar para Ti un gran número de almas, que mi vida sirva para tu glorifica</w:t>
        <w:softHyphen/>
        <w:t>ción.</w:t>
      </w:r>
    </w:p>
    <w:p>
      <w:pPr>
        <w:pStyle w:val="TextBody"/>
        <w:rPr/>
      </w:pPr>
      <w:r>
        <w:rPr>
          <w:rFonts w:eastAsia="Helvetica"/>
        </w:rPr>
        <w:t xml:space="preserve">   </w:t>
      </w:r>
      <w:r>
        <w:rPr/>
        <w:t>Y después, cuando Tú lo desees, con</w:t>
        <w:softHyphen/>
        <w:t>cédeme morir valiente</w:t>
        <w:softHyphen/>
        <w:t>mente por Ti y des</w:t>
        <w:softHyphen/>
        <w:t>pertar</w:t>
        <w:softHyphen/>
        <w:t>me en tu Amor sumergirme para siempre en él. Ahí encontraré el des</w:t>
        <w:softHyphen/>
        <w:t>can</w:t>
        <w:softHyphen/>
        <w:t xml:space="preserve">so."                    </w:t>
        <w:tab/>
        <w:t xml:space="preserve">             (Palabras pg 37)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w:hAnsi="Helvetica" w:cs="Helvetica"/>
          <w:i/>
          <w:i/>
          <w:spacing w:val="-2"/>
          <w:sz w:val="18"/>
          <w:lang w:val="es-ES_tradnl"/>
        </w:rPr>
      </w:pPr>
      <w:r>
        <w:rPr>
          <w:rFonts w:cs="Helvetica" w:ascii="Helvetica" w:hAnsi="Helvetica"/>
          <w:i/>
          <w:spacing w:val="-2"/>
          <w:sz w:val="18"/>
          <w:lang w:val="es-ES_tradnl"/>
        </w:rPr>
        <w:tab/>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5. "Esforzaros por conocer a las ovejas que os serán confiadas. Jesucristo se hizo todo con todos. ¡El Buen Pastor! Nuestro Señor conocía a todos los que le seguían. Les conocía como Dios, pero también porque vivía siempre con ellos, compartía sus penas, sus sufrimientos, dándose a ellos. Sólo les dejaba para orar, y a veces incluso abandonaba la oración para responder a su deseo de verle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w:hAnsi="Helvetica" w:cs="Helvetica"/>
          <w:i/>
          <w:i/>
          <w:spacing w:val="-2"/>
          <w:sz w:val="18"/>
          <w:lang w:val="es-ES_tradnl"/>
        </w:rPr>
      </w:pPr>
      <w:r>
        <w:rPr>
          <w:rFonts w:cs="Helvetica" w:ascii="Helvetica" w:hAnsi="Helvetica"/>
          <w:i/>
          <w:spacing w:val="-2"/>
          <w:sz w:val="18"/>
          <w:lang w:val="es-ES_tradnl"/>
        </w:rPr>
        <w:tab/>
        <w:t xml:space="preserve">   "Compartía su vida. Captaba sus necesidades y respondía a ellas con una inteligencia admirable. También vosotros tenéis que esforzaros por conocer a las ovejas que os serán confiadas. Allí donde vayáis, informaros del estado de las almas, de los ambientes en que viven, de las dificultades que encuentran, de sus aspiracio</w:t>
        <w:softHyphen/>
        <w:t>nes y necesi</w:t>
        <w:softHyphen/>
        <w:t xml:space="preserve">dades. Buscad lo que hay de bueno en ellas, sus puntos fuertes y sus puntos débile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w:hAnsi="Helvetica" w:cs="Helvetica"/>
          <w:i/>
          <w:i/>
          <w:spacing w:val="-2"/>
          <w:sz w:val="18"/>
          <w:lang w:val="es-ES_tradnl"/>
        </w:rPr>
      </w:pPr>
      <w:r>
        <w:rPr>
          <w:rFonts w:cs="Helvetica" w:ascii="Helvetica" w:hAnsi="Helvetica"/>
          <w:i/>
          <w:spacing w:val="-2"/>
          <w:sz w:val="18"/>
          <w:lang w:val="es-ES_tradnl"/>
        </w:rPr>
        <w:tab/>
        <w:t xml:space="preserve">   "Esforzaros por conocer a cada una de las almas que se acerque a voso</w:t>
        <w:softHyphen/>
        <w:t>tros. Conocer para adaptarse y adaptar los medios, es un gran secre</w:t>
        <w:softHyphen/>
        <w:t>to para hacer el bien. Y daros a conocer, abrid vues</w:t>
        <w:softHyphen/>
        <w:t>tro cora</w:t>
        <w:softHyphen/>
        <w:t>zón, vuestro deseo de ha</w:t>
        <w:softHyphen/>
        <w:t>cer el bien. Haced saber que estáis a dispo</w:t>
        <w:softHyphen/>
        <w:t xml:space="preserve">sición de todos, sobre todo de los más pobres, de los desheredados, de los que sufren y os necesitan."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right"/>
        <w:rPr>
          <w:rFonts w:ascii="Helvetica" w:hAnsi="Helvetica" w:cs="Helvetica"/>
          <w:i/>
          <w:i/>
          <w:spacing w:val="-2"/>
          <w:sz w:val="18"/>
          <w:lang w:val="es-ES_tradnl"/>
        </w:rPr>
      </w:pPr>
      <w:r>
        <w:rPr>
          <w:rFonts w:cs="Helvetica" w:ascii="Helvetica" w:hAnsi="Helvetica"/>
          <w:i/>
          <w:spacing w:val="-2"/>
          <w:sz w:val="18"/>
          <w:lang w:val="es-ES_tradnl"/>
        </w:rPr>
        <w:t>(Palabras pg. 67)</w:t>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ind w:right="-227" w:hanging="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del P. Anizan está tomados de la traducción del cuaderno titulado. "Palabras y oraciones de un sacerdote del pueblo". Madrid. Hijos de la Caridad. s.f. (citada como Palabras). También de la pequeña Biografía: "Sacerdote del Pueblo: Emilio Anizan". J. Y. Moy - J. Rodiez - J. M. Sopeña. Idem. Sin fecha (citada como Biografía)</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pPr>
    <w:rPr>
      <w:rFonts w:ascii="Helvetica" w:hAnsi="Helvetica" w:cs="Helvetica"/>
      <w:i/>
      <w:spacing w:val="-2"/>
      <w:sz w:val="18"/>
      <w:lang w:val="es-ES_tradnl"/>
    </w:rPr>
  </w:style>
  <w:style w:type="paragraph" w:styleId="TextBodyIndent">
    <w:name w:val="Body Text Indent"/>
    <w:basedOn w:val="Normal"/>
    <w:pPr>
      <w:tabs>
        <w:tab w:val="clear" w:pos="720"/>
        <w:tab w:val="center" w:pos="3288" w:leader="none"/>
      </w:tabs>
      <w:ind w:left="567" w:firstLine="142"/>
      <w:jc w:val="both"/>
    </w:pPr>
    <w:rPr>
      <w:rFonts w:ascii="Helvetica" w:hAnsi="Helvetica" w:cs="Helvetica"/>
      <w:b/>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4:00Z</dcterms:created>
  <dc:creator>Gráficas Lafalpoo, s.a.</dc:creator>
  <dc:description/>
  <cp:keywords/>
  <dc:language>en-US</dc:language>
  <cp:lastModifiedBy>Angelical V5</cp:lastModifiedBy>
  <cp:lastPrinted>2000-03-13T08:49:00Z</cp:lastPrinted>
  <dcterms:modified xsi:type="dcterms:W3CDTF">2014-06-18T08:54:00Z</dcterms:modified>
  <cp:revision>2</cp:revision>
  <dc:subject/>
  <dc:title>  Apóstol del mundo obrero</dc:title>
</cp:coreProperties>
</file>