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 w:eastAsia="en-US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74650</wp:posOffset>
                </wp:positionH>
                <wp:positionV relativeFrom="paragraph">
                  <wp:posOffset>128270</wp:posOffset>
                </wp:positionV>
                <wp:extent cx="2468880" cy="548640"/>
                <wp:effectExtent l="5080" t="5080" r="571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48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eaeaea" stroked="t" o:allowincell="f" style="position:absolute;margin-left:29.5pt;margin-top:10.1pt;width:194.35pt;height:43.15pt;mso-wrap-style:none;v-text-anchor:middle" type="_x0000_t65">
                <v:fill o:detectmouseclick="t" type="solid" color2="#151515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4"/>
          <w:sz w:val="34"/>
          <w:lang w:val="es-ES_tradnl"/>
        </w:rPr>
      </w:pPr>
      <w:r>
        <w:rPr>
          <w:rFonts w:cs="Maiandra GD" w:ascii="Maiandra GD" w:hAnsi="Maiandra GD"/>
          <w:b/>
          <w:spacing w:val="-4"/>
          <w:sz w:val="34"/>
          <w:lang w:val="es-ES_tradnl"/>
        </w:rPr>
        <w:tab/>
        <w:t>INDICES DEL TOMO 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4"/>
          <w:sz w:val="34"/>
          <w:lang w:val="es-ES_tradnl"/>
        </w:rPr>
      </w:pPr>
      <w:r>
        <w:rPr>
          <w:rFonts w:cs="Helvetica" w:ascii="Helvetica" w:hAnsi="Helvetica"/>
          <w:b/>
          <w:spacing w:val="-4"/>
          <w:sz w:val="34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4"/>
          <w:sz w:val="34"/>
          <w:lang w:val="es-ES_tradnl"/>
        </w:rPr>
      </w:pPr>
      <w:r>
        <w:rPr>
          <w:rFonts w:cs="Helvetica" w:ascii="Helvetica" w:hAnsi="Helvetica"/>
          <w:b/>
          <w:spacing w:val="-4"/>
          <w:sz w:val="34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4"/>
          <w:sz w:val="34"/>
          <w:lang w:val="es-ES_tradnl"/>
        </w:rPr>
      </w:pPr>
      <w:r>
        <w:rPr>
          <w:rFonts w:cs="Helvetica" w:ascii="Helvetica" w:hAnsi="Helvetica"/>
          <w:b/>
          <w:spacing w:val="-4"/>
          <w:sz w:val="34"/>
          <w:lang w:val="es-ES_tradnl"/>
        </w:rPr>
      </w:r>
      <w:r>
        <w:br w:type="page"/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4"/>
          <w:sz w:val="34"/>
          <w:lang w:val="es-ES_tradnl"/>
        </w:rPr>
      </w:pPr>
      <w:r>
        <w:rPr>
          <w:rFonts w:cs="Helvetica" w:ascii="Helvetica" w:hAnsi="Helvetica"/>
          <w:b/>
          <w:spacing w:val="-4"/>
          <w:sz w:val="34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4"/>
          <w:sz w:val="34"/>
          <w:lang w:val="es-ES_tradnl"/>
        </w:rPr>
      </w:pPr>
      <w:r>
        <w:rPr>
          <w:rFonts w:cs="Helvetica" w:ascii="Helvetica" w:hAnsi="Helvetica"/>
          <w:b/>
          <w:spacing w:val="-4"/>
          <w:sz w:val="34"/>
          <w:lang w:val="es-ES_tradnl"/>
        </w:rPr>
      </w:r>
      <w:r>
        <w:br w:type="page"/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eastAsia="Helvetica" w:cs="Helvetica"/>
          <w:b/>
          <w:b/>
          <w:spacing w:val="-4"/>
          <w:sz w:val="34"/>
          <w:lang w:val="es-ES_tradnl"/>
        </w:rPr>
      </w:pPr>
      <w:r>
        <w:rPr>
          <w:rFonts w:eastAsia="Helvetica" w:cs="Helvetica" w:ascii="Helvetica" w:hAnsi="Helvetica"/>
          <w:b/>
          <w:spacing w:val="-4"/>
          <w:sz w:val="34"/>
          <w:lang w:val="es-ES_tradnl"/>
        </w:rPr>
        <w:t xml:space="preserve">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i/>
          <w:i/>
          <w:spacing w:val="-3"/>
          <w:sz w:val="26"/>
          <w:lang w:val="es-ES_tradnl"/>
        </w:rPr>
      </w:pPr>
      <w:r>
        <w:rPr>
          <w:rFonts w:cs="Helvetica" w:ascii="Helvetica" w:hAnsi="Helvetica"/>
          <w:b/>
          <w:i/>
          <w:spacing w:val="-3"/>
          <w:sz w:val="2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Maiandra GD" w:hAnsi="Maiandra GD" w:cs="Maiandra GD"/>
          <w:i/>
          <w:i/>
          <w:spacing w:val="-3"/>
          <w:sz w:val="26"/>
          <w:lang w:val="es-ES_tradnl"/>
        </w:rPr>
      </w:pPr>
      <w:r>
        <w:rPr>
          <w:rFonts w:eastAsia="Helvetica" w:cs="Helvetica" w:ascii="Helvetica" w:hAnsi="Helvetica"/>
          <w:b/>
          <w:i/>
          <w:spacing w:val="-3"/>
          <w:sz w:val="26"/>
          <w:lang w:val="es-ES_tradnl"/>
        </w:rPr>
        <w:t xml:space="preserve">      </w:t>
      </w:r>
      <w:r>
        <w:rPr>
          <w:rFonts w:cs="Maiandra GD" w:ascii="Maiandra GD" w:hAnsi="Maiandra GD"/>
          <w:b/>
          <w:i/>
          <w:spacing w:val="-3"/>
          <w:sz w:val="26"/>
          <w:lang w:val="es-ES_tradnl"/>
        </w:rPr>
        <w:t>Indice de Fundadores reseñados en el tomo 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eastAsia="Helvetica" w:cs="Helvetica"/>
          <w:b/>
          <w:b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b/>
          <w:i/>
          <w:spacing w:val="-2"/>
          <w:sz w:val="18"/>
          <w:lang w:val="es-ES_tradnl"/>
        </w:rPr>
        <w:t xml:space="preserve">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b/>
          <w:i/>
          <w:spacing w:val="-2"/>
          <w:sz w:val="19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9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9"/>
          <w:lang w:val="es-ES_tradnl"/>
        </w:rPr>
        <w:t>- Alfonsa Cavín Millot (1816-1860)</w:t>
        <w:tab/>
        <w:t>25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9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9"/>
          <w:lang w:val="es-ES_tradnl"/>
        </w:rPr>
        <w:t>- Ana María Janer (1800-1885)</w:t>
        <w:tab/>
        <w:t>55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9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9"/>
          <w:lang w:val="es-ES_tradnl"/>
        </w:rPr>
        <w:t>- Aníbal Di Francia (1851-1927)</w:t>
        <w:tab/>
        <w:t>547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9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9"/>
          <w:lang w:val="es-ES_tradnl"/>
        </w:rPr>
        <w:t>- Antonia María de Oviedo (1822-1898)</w:t>
        <w:tab/>
        <w:t>2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eastAsia="Helvetica" w:cs="Helvetica"/>
          <w:i/>
          <w:i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9"/>
          <w:lang w:val="es-ES_tradnl"/>
        </w:rPr>
        <w:t xml:space="preserve"> 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9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9"/>
          <w:lang w:val="es-ES_tradnl"/>
        </w:rPr>
        <w:t xml:space="preserve">- Beata Josefa Sancho Guerra (1842-1912) </w:t>
        <w:tab/>
        <w:t>227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9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9"/>
          <w:lang w:val="es-ES_tradnl"/>
        </w:rPr>
        <w:t xml:space="preserve">- Beata Teresa Lédochowska (1863-1923) </w:t>
        <w:tab/>
        <w:t>710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9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9"/>
          <w:lang w:val="es-ES_tradnl"/>
        </w:rPr>
        <w:t xml:space="preserve">- Beata Petra de S. José Pérez Florido (1845-1906) </w:t>
        <w:tab/>
        <w:t>379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9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9"/>
          <w:lang w:val="es-ES_tradnl"/>
        </w:rPr>
        <w:t xml:space="preserve">- Beata Eugenia Smet (1825-1877), </w:t>
        <w:tab/>
        <w:t>453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9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9"/>
          <w:lang w:val="es-ES_tradnl"/>
        </w:rPr>
        <w:t>- Beata Juana J. Cipitria (Cándi</w:t>
        <w:softHyphen/>
        <w:t xml:space="preserve">da de J.) (1845-1912) </w:t>
        <w:tab/>
        <w:t>219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9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9"/>
          <w:lang w:val="es-ES_tradnl"/>
        </w:rPr>
        <w:t>- Beata Carmen Sallés (1848-1911)</w:t>
        <w:tab/>
        <w:t>275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9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9"/>
          <w:lang w:val="es-ES_tradnl"/>
        </w:rPr>
        <w:t>- Beata Paola Cerioli (1816-1855)</w:t>
        <w:tab/>
        <w:t>48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eastAsia="Helvetica" w:cs="Helvetica"/>
          <w:i/>
          <w:i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9"/>
          <w:lang w:val="es-ES_tradnl"/>
        </w:rPr>
        <w:t xml:space="preserve"> 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9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9"/>
          <w:lang w:val="es-ES_tradnl"/>
        </w:rPr>
        <w:t>- Beato Francisco Palau y Quer (1811-1872),</w:t>
        <w:tab/>
        <w:t>70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9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9"/>
          <w:lang w:val="es-ES_tradnl"/>
        </w:rPr>
        <w:t>- Beato Faustino Míguez (1831-1925)</w:t>
        <w:tab/>
        <w:t>389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9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9"/>
          <w:lang w:val="es-ES_tradnl"/>
        </w:rPr>
        <w:t>- Beato José Mañanet (1883-1901)</w:t>
        <w:tab/>
        <w:t>77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9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9"/>
          <w:lang w:val="es-ES_tradnl"/>
        </w:rPr>
        <w:t xml:space="preserve">- Beato Francisco Coll Guitart (1852-1875) </w:t>
        <w:tab/>
        <w:t>31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9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9"/>
          <w:lang w:val="es-ES_tradnl"/>
        </w:rPr>
        <w:t xml:space="preserve">- Beato Luis Guanella (1842-1915) </w:t>
        <w:tab/>
        <w:t>530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9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9"/>
          <w:lang w:val="es-ES_tradnl"/>
        </w:rPr>
        <w:t xml:space="preserve">- Beato Arnoldo Janssen (1837-1920) </w:t>
        <w:tab/>
        <w:t>581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9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9"/>
          <w:lang w:val="es-ES_tradnl"/>
        </w:rPr>
        <w:t>- Beato Marcelo Spínola (1835-1906)</w:t>
        <w:tab/>
        <w:t>39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9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9"/>
          <w:lang w:val="es-ES_tradnl"/>
        </w:rPr>
        <w:t xml:space="preserve">- Bernarda Buttler (1848-1913) </w:t>
        <w:tab/>
        <w:t>645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9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9"/>
          <w:lang w:val="es-ES_tradnl"/>
        </w:rPr>
        <w:t xml:space="preserve">- Bonifacia Rodríguez (1837-1922) </w:t>
        <w:tab/>
        <w:t>2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9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9"/>
          <w:lang w:val="es-ES_tradnl"/>
        </w:rPr>
        <w:t>- Carlos Lavigérie (1825-1892)</w:t>
        <w:tab/>
        <w:t>689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9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9"/>
          <w:lang w:val="es-ES_tradnl"/>
        </w:rPr>
        <w:t>- Carmen González del Niño Jesús (1835-1898)</w:t>
        <w:tab/>
        <w:t>385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9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9"/>
          <w:lang w:val="es-ES_tradnl"/>
        </w:rPr>
        <w:t>- Carolina Francisca Baron (1820-1882)</w:t>
        <w:tab/>
        <w:t>434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9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9"/>
          <w:lang w:val="es-ES_tradnl"/>
        </w:rPr>
        <w:t>- Catalina Rodríguez (1823-1896)</w:t>
        <w:tab/>
        <w:t>631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9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9"/>
          <w:lang w:val="es-ES_tradnl"/>
        </w:rPr>
        <w:t>- Cayetana Giménez Adrover (1837-1922)</w:t>
        <w:tab/>
        <w:t>90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9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9"/>
          <w:lang w:val="es-ES_tradnl"/>
        </w:rPr>
        <w:t>- Celia Méndez Delgado (1847-1908)</w:t>
        <w:tab/>
        <w:t>403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9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9"/>
          <w:lang w:val="es-ES_tradnl"/>
        </w:rPr>
        <w:t>- Clara del Niño Jesús (1843-1884)</w:t>
        <w:tab/>
        <w:t>60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9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9"/>
          <w:lang w:val="es-ES_tradnl"/>
        </w:rPr>
        <w:t>- Diego Alberici (1846- 1904)</w:t>
        <w:tab/>
        <w:t>663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9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9"/>
          <w:lang w:val="es-ES_tradnl"/>
        </w:rPr>
        <w:t>- Dolores Márquez Romero (1817-1904</w:t>
        <w:tab/>
        <w:t>313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9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9"/>
          <w:lang w:val="es-ES_tradnl"/>
        </w:rPr>
        <w:t xml:space="preserve">- Dolores Medina Cepeda (1870-1925 ) </w:t>
        <w:tab/>
        <w:t>651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9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9"/>
          <w:lang w:val="es-ES_tradnl"/>
        </w:rPr>
        <w:t>- Eladio Mozas Santamera (1837-1897)</w:t>
        <w:tab/>
        <w:t>335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9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9"/>
          <w:lang w:val="es-ES_tradnl"/>
        </w:rPr>
        <w:t>- Elena Chapotin (1839-1904)</w:t>
        <w:tab/>
        <w:t>703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9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9"/>
          <w:lang w:val="es-ES_tradnl"/>
        </w:rPr>
        <w:t xml:space="preserve">- Elisa Oliver (1869-1931) </w:t>
        <w:tab/>
        <w:t>419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9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9"/>
          <w:lang w:val="es-ES_tradnl"/>
        </w:rPr>
        <w:t>- Encarnación Carrasco (1840-1917)</w:t>
        <w:tab/>
        <w:t>350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9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9"/>
          <w:lang w:val="es-ES_tradnl"/>
        </w:rPr>
        <w:t xml:space="preserve">- Esteban Pernet (1884-1883) </w:t>
        <w:tab/>
        <w:t>44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9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9"/>
          <w:lang w:val="es-ES_tradnl"/>
        </w:rPr>
        <w:t xml:space="preserve">- Francisca Farolfi (1853- 1917) </w:t>
        <w:tab/>
        <w:t>561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9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9"/>
          <w:lang w:val="es-ES_tradnl"/>
        </w:rPr>
        <w:t>- Francisco de Asís Medina (1840-1908)</w:t>
        <w:tab/>
        <w:t>350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9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9"/>
          <w:lang w:val="es-ES_tradnl"/>
        </w:rPr>
        <w:t>- Francisco Jerónimo García Tejero (1825-1909)</w:t>
        <w:tab/>
        <w:t>303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9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9"/>
          <w:lang w:val="es-ES_tradnl"/>
        </w:rPr>
        <w:t>- Gertrudis Castañer (1824-1883)</w:t>
        <w:tab/>
        <w:t>45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9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9"/>
          <w:lang w:val="es-ES_tradnl"/>
        </w:rPr>
        <w:t>- Isabel Larrañaga (1836-1891)</w:t>
        <w:tab/>
        <w:t>269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9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9"/>
          <w:lang w:val="es-ES_tradnl"/>
        </w:rPr>
        <w:t>- Isabel Maranges (1850-1922)</w:t>
        <w:tab/>
        <w:t>25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9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9"/>
          <w:lang w:val="es-ES_tradnl"/>
        </w:rPr>
        <w:t>- Javier Butiñá (1834-1899)</w:t>
        <w:tab/>
        <w:t>239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9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9"/>
          <w:lang w:val="es-ES_tradnl"/>
        </w:rPr>
        <w:t>- Jerónimo de Usera (1810-1891)</w:t>
        <w:tab/>
        <w:t>197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9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9"/>
          <w:lang w:val="es-ES_tradnl"/>
        </w:rPr>
        <w:t>- José Cueto (1839-1908)</w:t>
        <w:tab/>
        <w:t>325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9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9"/>
          <w:lang w:val="es-ES_tradnl"/>
        </w:rPr>
        <w:t>- José Benito Sierra (1810-1860)</w:t>
        <w:tab/>
        <w:t>206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9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9"/>
          <w:lang w:val="es-ES_tradnl"/>
        </w:rPr>
        <w:t>- Juan María Condesa Lluch (1862-1916)</w:t>
        <w:tab/>
        <w:t>119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9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9"/>
          <w:lang w:val="es-ES_tradnl"/>
        </w:rPr>
        <w:t>- Juan N. Zegrí (1831-1905)</w:t>
        <w:tab/>
        <w:t>343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9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9"/>
          <w:lang w:val="es-ES_tradnl"/>
        </w:rPr>
        <w:t xml:space="preserve">- Juan Collel (1863-1839) </w:t>
        <w:tab/>
        <w:t>166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9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9"/>
          <w:lang w:val="es-ES_tradnl"/>
        </w:rPr>
        <w:t>- Juan Bautista Jordán (1848-1918)</w:t>
        <w:tab/>
        <w:t>590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9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9"/>
          <w:lang w:val="es-ES_tradnl"/>
        </w:rPr>
        <w:t>- León Dehon (1843-1925)</w:t>
        <w:tab/>
        <w:t>459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9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9"/>
          <w:lang w:val="es-ES_tradnl"/>
        </w:rPr>
        <w:t>- Luis Amigó (1864-1934)</w:t>
        <w:tab/>
        <w:t>138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9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9"/>
          <w:lang w:val="es-ES_tradnl"/>
        </w:rPr>
        <w:t xml:space="preserve">- Luis Orione (1877-1940) </w:t>
        <w:tab/>
        <w:t>51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9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9"/>
          <w:lang w:val="es-ES_tradnl"/>
        </w:rPr>
        <w:t>- Manuel Domingo y Sol (1803-1909)</w:t>
        <w:tab/>
        <w:t>125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9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9"/>
          <w:lang w:val="es-ES_tradnl"/>
        </w:rPr>
        <w:t>- Marcos Castañer (1825-1878)</w:t>
        <w:tab/>
        <w:t>48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9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9"/>
          <w:lang w:val="es-ES_tradnl"/>
        </w:rPr>
        <w:t>- María Rosa Molas (1815-1876), Santa</w:t>
        <w:tab/>
        <w:t>36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9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9"/>
          <w:lang w:val="es-ES_tradnl"/>
        </w:rPr>
        <w:t>- María Güell y Puig (1847-1927)</w:t>
        <w:tab/>
        <w:t>133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9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9"/>
          <w:lang w:val="es-ES_tradnl"/>
        </w:rPr>
        <w:t>- Matilde Téllez Robles (1841-1902).</w:t>
        <w:tab/>
        <w:t>232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9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9"/>
          <w:lang w:val="es-ES_tradnl"/>
        </w:rPr>
        <w:t>- Maximiano Fernández Rincón (1835-1907)</w:t>
        <w:tab/>
        <w:t>362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9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9"/>
          <w:lang w:val="es-ES_tradnl"/>
        </w:rPr>
        <w:t>- Mercedes Trullas y Soler (1843 -1926)</w:t>
        <w:tab/>
        <w:t xml:space="preserve">317 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9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9"/>
          <w:lang w:val="es-ES_tradnl"/>
        </w:rPr>
        <w:t>- Micaela Grau (1837-1885)</w:t>
        <w:tab/>
        <w:t>1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9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9"/>
          <w:lang w:val="es-ES_tradnl"/>
        </w:rPr>
        <w:t>- Piedad de la Cruz Ortiz (1842-1916)</w:t>
        <w:tab/>
        <w:t>406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9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9"/>
          <w:lang w:val="es-ES_tradnl"/>
        </w:rPr>
        <w:t>- Rafaela Ybarra (1843-1900)</w:t>
        <w:tab/>
        <w:t>281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9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9"/>
          <w:lang w:val="es-ES_tradnl"/>
        </w:rPr>
        <w:t xml:space="preserve">- Rafaela Lladó Salá (1814-1899) </w:t>
        <w:tab/>
        <w:t>157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9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9"/>
          <w:lang w:val="es-ES_tradnl"/>
        </w:rPr>
        <w:t xml:space="preserve">- Raimundo dos Anjos (1810-1878) </w:t>
        <w:tab/>
        <w:t>603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9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9"/>
          <w:lang w:val="es-ES_tradnl"/>
        </w:rPr>
        <w:t>- Rosa de Castañeda y Coello (1856-1960)</w:t>
        <w:tab/>
        <w:t>67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9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9"/>
          <w:lang w:val="es-ES_tradnl"/>
        </w:rPr>
        <w:t>- San Juan Bosco (1815-1899), San</w:t>
        <w:tab/>
        <w:t>4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9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9"/>
          <w:lang w:val="es-ES_tradnl"/>
        </w:rPr>
        <w:t>- San Enrique Ossó (1843-1896), San 98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9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9"/>
          <w:lang w:val="es-ES_tradnl"/>
        </w:rPr>
        <w:t xml:space="preserve">- San Lorenzo Murialdo (1828-1900), San </w:t>
        <w:tab/>
        <w:t>519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9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9"/>
          <w:lang w:val="es-ES_tradnl"/>
        </w:rPr>
        <w:t>- Santa Vicenta López Vicuña (1849-1890), Santa</w:t>
        <w:tab/>
        <w:t>252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9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9"/>
          <w:lang w:val="es-ES_tradnl"/>
        </w:rPr>
        <w:t>- Santa Rafaela María Porras Ay</w:t>
        <w:softHyphen/>
        <w:t>llón (1850-1925), Santa</w:t>
        <w:tab/>
        <w:t>261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9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9"/>
          <w:lang w:val="es-ES_tradnl"/>
        </w:rPr>
        <w:t>- Santa María Mazarello (1827-1861), Santa</w:t>
        <w:tab/>
        <w:t>503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9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9"/>
          <w:lang w:val="es-ES_tradnl"/>
        </w:rPr>
        <w:t xml:space="preserve">- Santa Rosa Molas </w:t>
        <w:tab/>
        <w:t>36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9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9"/>
          <w:lang w:val="es-ES_tradnl"/>
        </w:rPr>
        <w:t>- Santa Micaela del Stmo. Sacramento (1809-1865), Santa</w:t>
        <w:tab/>
        <w:t>1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9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9"/>
          <w:lang w:val="es-ES_tradnl"/>
        </w:rPr>
        <w:t>- Sebastián Gili (1811-1894)</w:t>
        <w:tab/>
        <w:t>62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9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9"/>
          <w:lang w:val="es-ES_tradnl"/>
        </w:rPr>
        <w:t xml:space="preserve">- Teresa Guasch Toda (1848-1917). </w:t>
        <w:tab/>
        <w:t>106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9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9"/>
          <w:lang w:val="es-ES_tradnl"/>
        </w:rPr>
        <w:t>- Teresa Gallifa (1850-1907)</w:t>
        <w:tab/>
        <w:t>145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9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9"/>
          <w:lang w:val="es-ES_tradnl"/>
        </w:rPr>
        <w:t xml:space="preserve">- Teresa Toda Juncosa (1822-1898) </w:t>
        <w:tab/>
        <w:t>107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9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9"/>
          <w:lang w:val="es-ES_tradnl"/>
        </w:rPr>
        <w:t>- Teresa Rodón Asencio (1863-1903)</w:t>
        <w:tab/>
        <w:t>289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9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9"/>
          <w:lang w:val="es-ES_tradnl"/>
        </w:rPr>
        <w:t>- Teresa Martínez (1850-1907)</w:t>
        <w:tab/>
        <w:t>37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9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9"/>
          <w:lang w:val="es-ES_tradnl"/>
        </w:rPr>
        <w:t>- Valentín Salinero (1840-1913)</w:t>
        <w:tab/>
        <w:t>639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9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9"/>
          <w:lang w:val="es-ES_tradnl"/>
        </w:rPr>
        <w:t>- Victoria Le Dieu (1809-1884)</w:t>
        <w:tab/>
        <w:t>53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</w:r>
      <w:r>
        <w:br w:type="page"/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i/>
          <w:spacing w:val="-3"/>
          <w:sz w:val="26"/>
          <w:lang w:val="es-ES_tradnl"/>
        </w:rPr>
        <w:t xml:space="preserve">  </w:t>
      </w:r>
      <w:r>
        <w:rPr>
          <w:rFonts w:cs="Maiandra GD" w:ascii="Maiandra GD" w:hAnsi="Maiandra GD"/>
          <w:b/>
          <w:i/>
          <w:spacing w:val="-3"/>
          <w:sz w:val="26"/>
          <w:lang w:val="es-ES_tradnl"/>
        </w:rPr>
        <w:t xml:space="preserve">Indice de Congregaciones reseñadas en el tomo 5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i/>
          <w:i/>
          <w:spacing w:val="-3"/>
          <w:sz w:val="18"/>
          <w:lang w:val="es-ES_tradnl"/>
        </w:rPr>
      </w:pPr>
      <w:r>
        <w:rPr>
          <w:rFonts w:eastAsia="Helvetica" w:cs="Helvetica" w:ascii="Helvetica" w:hAnsi="Helvetica"/>
          <w:b/>
          <w:i/>
          <w:spacing w:val="-3"/>
          <w:sz w:val="18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3"/>
          <w:sz w:val="18"/>
          <w:lang w:val="es-ES_tradnl"/>
        </w:rPr>
        <w:t>(Resto de Congregaciones, ver índice general en tomo 7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Agustinas del Amparo</w:t>
        <w:tab/>
        <w:t>62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Carmelitas Misioneras</w:t>
        <w:tab/>
        <w:t>70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Carmelitas Teresas de S. José</w:t>
        <w:tab/>
        <w:t>107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Clarisas Franciscanas Misioneras del Stmo. Sacramen</w:t>
        <w:softHyphen/>
        <w:t xml:space="preserve">to </w:t>
        <w:tab/>
        <w:t>561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Compañía de Sta. Teresa</w:t>
        <w:tab/>
        <w:t>98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Concepcionistas Misioneras de la Enseñanza</w:t>
        <w:tab/>
        <w:t>275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- Congregación de S. José </w:t>
        <w:tab/>
        <w:t>519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- Dominicas Misioneras de la Sda. Familia. </w:t>
        <w:tab/>
        <w:t>325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Dominicas de la Anunciata</w:t>
        <w:tab/>
        <w:t>3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Esclavas del Corazón de Jesús</w:t>
        <w:tab/>
        <w:t>631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- Esclavas del Sdo. Corazón. </w:t>
        <w:tab/>
        <w:t>261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- Esclavas del Divino Corazón. </w:t>
        <w:tab/>
        <w:t>403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Escla</w:t>
        <w:softHyphen/>
        <w:t xml:space="preserve">vas del Stmo. Sacramento </w:t>
        <w:tab/>
        <w:t>188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Esclavas de María Inmaculada</w:t>
        <w:tab/>
        <w:t>119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- Filipenses Hijas de Mª Dolorosa y de S. Felipe Neri </w:t>
        <w:tab/>
        <w:t>313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Franciscanas Hospitalarias de la Inmacu</w:t>
        <w:softHyphen/>
        <w:t>lada</w:t>
        <w:tab/>
        <w:t xml:space="preserve"> 603 y 609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Franciscanas del Buen Consejo</w:t>
        <w:tab/>
        <w:t>289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- Franciscanas Misioneras de María. </w:t>
        <w:tab/>
        <w:t>703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- Franciscanas del Sdo. Corazón. </w:t>
        <w:tab/>
        <w:t>385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Fran</w:t>
        <w:softHyphen/>
        <w:t>ciscanas del Espíritu Santo</w:t>
        <w:tab/>
        <w:t>43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Hermanas Auxiliares</w:t>
        <w:tab/>
        <w:t>453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- Hermanas de la Asunción de Ntra Sra </w:t>
        <w:tab/>
        <w:t>689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Hermanas del Patrocinio de San José.</w:t>
        <w:tab/>
        <w:t>539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Hermanas de la Dolorosa</w:t>
        <w:tab/>
        <w:t>590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- Hermanas del Divino Salvador </w:t>
        <w:tab/>
        <w:t>590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- Hermanas de la Virgen de Monte Carmelo. </w:t>
        <w:tab/>
        <w:t>419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- Hermanas de la Presentación de la Virgen María. </w:t>
        <w:tab/>
        <w:t>373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Hermanas de los Santos Angeles.</w:t>
        <w:tab/>
        <w:t>281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Hermanas de la Consolación</w:t>
        <w:tab/>
        <w:t>36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Hermanas de la Doctrina Cristiana</w:t>
        <w:tab/>
        <w:t>112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Hermanas de la Sda. Familia</w:t>
        <w:tab/>
        <w:t>55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Hermanas de la Caridad del Sdo. Corazón</w:t>
        <w:tab/>
        <w:t>269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Hermanitas de la Asunción</w:t>
        <w:tab/>
        <w:t>442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Hijas de María Auxiliadora</w:t>
        <w:tab/>
        <w:t>503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Hijas de María, Ma</w:t>
        <w:softHyphen/>
        <w:t xml:space="preserve">dre de la Iglesia. </w:t>
        <w:tab/>
        <w:t>232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- Hijas de la Divina Providencia </w:t>
        <w:tab/>
        <w:t>510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Hijas de la Sda. Familia</w:t>
        <w:tab/>
        <w:t>77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Hijas de la Divina Providen</w:t>
        <w:softHyphen/>
        <w:t>cia.</w:t>
        <w:tab/>
        <w:t>530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- Hijas del Divino Celo </w:t>
        <w:tab/>
        <w:t>547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- Hijas de la Pasión de Jesús </w:t>
        <w:tab/>
        <w:t>651 y 663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Hijas de Jesús</w:t>
        <w:tab/>
        <w:t>219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Hijas de S. José</w:t>
        <w:tab/>
        <w:t>250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Hijas de S. José</w:t>
        <w:tab/>
        <w:t>246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Hijas de la Inmaculada, del Servicio Domésti</w:t>
        <w:softHyphen/>
        <w:t>co</w:t>
        <w:tab/>
        <w:t>252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Hijos de la Sda. Familia</w:t>
        <w:tab/>
        <w:t>7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Instituto de la Sda. Familia</w:t>
        <w:tab/>
        <w:t>458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Instituto Calasancio de Hijas de la Divina Pastora</w:t>
        <w:tab/>
        <w:t>389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Josefinas de la Stma. Trinidad</w:t>
        <w:tab/>
        <w:t>335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Mercedarias de la Caridad</w:t>
        <w:tab/>
        <w:t>343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Misioneras de María Auxiliadora</w:t>
        <w:tab/>
        <w:t>645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Misioneras del Corazón de María</w:t>
        <w:tab/>
        <w:t>133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Misioneras de S. Francis</w:t>
        <w:softHyphen/>
        <w:t>co Javier</w:t>
        <w:tab/>
        <w:t>710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Misioneras de la Inmaculada Concepción</w:t>
        <w:tab/>
        <w:t>25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Misioneras de los Sdos. Corazón</w:t>
        <w:tab/>
        <w:t>157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- Misioneras de Ntra. Sra. de Africa </w:t>
        <w:tab/>
        <w:t>689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- Misioneras </w:t>
        <w:softHyphen/>
        <w:t>de la Enseñanza de S. Felipe</w:t>
        <w:tab/>
        <w:t>45 y 48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- Misioneras de San Pedro Claver. </w:t>
        <w:tab/>
        <w:t>710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Misioneras de la Doctrina  Cristia</w:t>
        <w:softHyphen/>
        <w:t>na</w:t>
        <w:tab/>
        <w:t>317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- Misioneras Siervas del Espíritu Santo </w:t>
        <w:tab/>
        <w:t>581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- Misioneros de Africa. </w:t>
        <w:tab/>
        <w:t>68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Oblatas del Stmo. Redentor</w:t>
        <w:tab/>
        <w:t>212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Operarios Diocesanos</w:t>
        <w:tab/>
        <w:t>125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- Padres Rogacionistas </w:t>
        <w:tab/>
        <w:t>547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Pequeña Obra de la Divina Providen</w:t>
        <w:softHyphen/>
        <w:t xml:space="preserve">cia </w:t>
        <w:tab/>
        <w:t>510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Religiosas del Amor de Dios</w:t>
        <w:tab/>
        <w:t>197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Religiosas de la Pureza de María</w:t>
        <w:tab/>
        <w:t>90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Religiosas de S. José de la Montaña</w:t>
        <w:tab/>
        <w:t>379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- Religiosas del Sdo. Corazón </w:t>
        <w:tab/>
        <w:t>639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Reparadoras del Sdo. Corazón. .</w:t>
        <w:tab/>
        <w:t>672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Sacerdotes del Sdo. Corazón de Jesús</w:t>
        <w:tab/>
        <w:t>459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- Salesianas del Sdo Corazón. </w:t>
        <w:tab/>
        <w:t>406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Siervas de la Cari</w:t>
        <w:softHyphen/>
        <w:t>dad</w:t>
        <w:tab/>
        <w:t>227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Siervas del Sdo. Corazón</w:t>
        <w:tab/>
        <w:t>166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Siervas de la Pasión</w:t>
        <w:tab/>
        <w:t>145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Siervos de la Caridad</w:t>
        <w:tab/>
        <w:t>530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Sociedad de S. Francisco de Sa</w:t>
        <w:softHyphen/>
        <w:t xml:space="preserve">les </w:t>
        <w:tab/>
        <w:t>490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Sociedad del Verbo Divino</w:t>
        <w:tab/>
        <w:t>581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- Sociedad del Divino Salvador </w:t>
        <w:tab/>
        <w:t>590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Terciarias Carmelitas Misione</w:t>
        <w:softHyphen/>
        <w:t>ras</w:t>
        <w:tab/>
        <w:t>70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Terciarias Capuchinas de la Sda. Familia</w:t>
        <w:tab/>
        <w:t>138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Terciarias Franciscanas Terciarias del Rebaño de María</w:t>
        <w:tab/>
        <w:t>356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Terciarios Capuchinos de la Sda. Familia</w:t>
        <w:tab/>
        <w:t>13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3"/>
          <w:sz w:val="26"/>
          <w:lang w:val="es-ES_tradnl"/>
        </w:rPr>
      </w:pPr>
      <w:r>
        <w:rPr>
          <w:rFonts w:cs="Helvetica" w:ascii="Helvetica" w:hAnsi="Helvetica"/>
          <w:i/>
          <w:spacing w:val="-3"/>
          <w:sz w:val="26"/>
          <w:lang w:val="es-ES_tradnl"/>
        </w:rPr>
      </w:r>
    </w:p>
    <w:p>
      <w:pPr>
        <w:sectPr>
          <w:footerReference w:type="even" r:id="rId2"/>
          <w:footerReference w:type="default" r:id="rId3"/>
          <w:type w:val="nextPage"/>
          <w:pgSz w:w="8391" w:h="11906"/>
          <w:pgMar w:left="680" w:right="680" w:gutter="0" w:header="0" w:top="680" w:footer="680" w:bottom="736"/>
          <w:pgNumType w:start="72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Maiandra GD" w:hAnsi="Maiandra GD" w:cs="Maiandra GD"/>
          <w:i/>
          <w:i/>
          <w:spacing w:val="-3"/>
          <w:sz w:val="26"/>
          <w:lang w:val="es-ES_tradnl"/>
        </w:rPr>
      </w:pPr>
      <w:r>
        <w:rPr>
          <w:rFonts w:eastAsia="Helvetica" w:cs="Helvetica" w:ascii="Helvetica" w:hAnsi="Helvetica"/>
          <w:i/>
          <w:spacing w:val="-3"/>
          <w:sz w:val="26"/>
          <w:lang w:val="es-ES_tradnl"/>
        </w:rPr>
        <w:t xml:space="preserve"> </w:t>
      </w:r>
      <w:r>
        <w:rPr>
          <w:rFonts w:eastAsia="Helvetica" w:cs="Helvetica" w:ascii="Helvetica" w:hAnsi="Helvetica"/>
          <w:b/>
          <w:i/>
          <w:spacing w:val="-3"/>
          <w:sz w:val="26"/>
          <w:lang w:val="es-ES_tradnl"/>
        </w:rPr>
        <w:t xml:space="preserve"> </w:t>
      </w:r>
      <w:r>
        <w:rPr>
          <w:rFonts w:cs="Maiandra GD" w:ascii="Maiandra GD" w:hAnsi="Maiandra GD"/>
          <w:b/>
          <w:i/>
          <w:spacing w:val="-3"/>
          <w:sz w:val="26"/>
          <w:lang w:val="es-ES_tradnl"/>
        </w:rPr>
        <w:t>INDICE DE CONCEPTOS BASICOS DEL TOMO 5</w:t>
      </w:r>
    </w:p>
    <w:p>
      <w:pPr>
        <w:sectPr>
          <w:type w:val="continuous"/>
          <w:pgSz w:w="8391" w:h="11906"/>
          <w:pgMar w:left="680" w:right="680" w:gutter="0" w:header="0" w:top="680" w:footer="680" w:bottom="73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3"/>
          <w:sz w:val="26"/>
          <w:lang w:val="es-ES_tradnl"/>
        </w:rPr>
      </w:pPr>
      <w:r>
        <w:rPr>
          <w:rFonts w:cs="Helvetica" w:ascii="Helvetica" w:hAnsi="Helvetica"/>
          <w:i/>
          <w:spacing w:val="-3"/>
          <w:sz w:val="2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bandonadas 286, 303, 308, 310, 31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bandonados 66, 536, 54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bandono 21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bnegación 43, 60, 129, 134,268, 281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21, 379, 464, 485, 544, 61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cogidas 25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ctividad 499, 490, 491, 51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daptación 217, 690, 69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doración 235, 261, 266, 58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doratrices 188, 193, 236, 26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fabilidad 67, 104, 1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fecto 195, 222, 40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gitación 5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gradecimiento 52, 226, 6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alegría 237, 395, 438, 506, 508, 544,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46, 554, 59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limentos 39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lma 22, 83, 129, 130, 225, 267, 588, 61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lmas, salvar 659, 708, 71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ltruismo 60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lumnas 41, 66, 105, 30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mabilidad 123, 137, 194, 485, 636, 64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marguras 29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amor 81, 103, 141, 152, 163, 216, 225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229, 268, 272, 278, 316, 321,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46, 376, 378, 401, 415, 445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51, 517, 519, 595, 76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mor a Dios 52, 200, 236, 320, 327, 365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77, 437, 58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amor a Jesús 219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mor a la Iglesia 102, 13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mor al prójimo 33, 4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mor propio 4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mor pedagógico 495, 50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narquía 11, 18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ncianos 59, 383, 60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ngeles 39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nimación 60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nticlericalismo 5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ntiesclavismo 69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apostolado  48, 52, 130, 188, 191, 236,                267, 273, 278, 285, 324, 335, 350,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83, 466, 489, 490, 510, 536, 585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96, 598, 669, 70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rdor 48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rmonía 40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rrepentidas 10, 188, 192, 206, 287, 30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rtesanos 201, 5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silo 67, 194, 346, 348, 477, 53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sistencia 524, 6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teísmo 11, 367, 465, 5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udacia 308, 51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ulas 101, 163, 437, 444, 53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usteridad 129, 321, 389, 663, 66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utenticidad 224, 41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utonomismos 19, 2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utoridad 224, 41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yuda divina 45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autismo 1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árbaros 47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iblia 23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lasfemia 14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ondad 65, 90, 138, 202, 217, 327, 338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48, 403, 50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úsqueda 278, 53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lidad docente 8, 67, 30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lumnia 206, 313, 39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lvario 457, 59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mpesinos 2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rácter 102, 465, 49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racteres 106, 1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rdenales 69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ridad 40, 43, 66, 81, 133, 137, 160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163, 204, 210, 215, 219, 230, 285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308, 327, 349, 353, 366, 368, 384,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</w:t>
        <w:softHyphen/>
        <w:t>00, 451, 465, 533, 537, 543, 6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risma 113, 67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rlismo 18, 21, 10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stigo 85, 369, 49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tecismo 106, 141, 192, 467, 497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28, 56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tecumenados 69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tequesis 98, 106, 115, 404, 660, 71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te</w:t>
        <w:softHyphen/>
        <w:t>quista 102, 216, 245, 307, 311, 49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celo 40, 44, 45, 47, 52, 67, 70, 103, 115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128, 131, 171, 223, 231, 230, 236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42, 256,  264, 267, 311, 360, 369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00, 409, 447, 457, 464, 467, 490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97, 504, 506, 510, 547, 586, 598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601, 636, 637, 645, 70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ielo 36, 118, 149, 160, 242, 265, 360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64, 45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iencia 82, 85, 106, 201, 244, 272, 40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iudadanos 331, 5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ivilización 95, 200, 36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laridad 307, 31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fradías 47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laboración 48, 130, 137, 322, 44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legiales 41, 25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legio 66, 89, 143, 192, 477, 49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lonialismo 10, 428, 57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mercio 4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mpartir 142, 43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mpasión 62, 136, 138, 192, 23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mpetencia docente 8, 108, 204, 27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comprensión 197, 211, 393, 428, 294,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15, 53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mpromiso 265, 328, 5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munidad 42, 94, 273, 360, 5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munión 9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nciencia 419, 453, 59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nfesión 666, 4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nfianza 30, 95, 163, 260, 237, 265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83, 438, 446, 466, 534, 564, 597,          585, 466, 59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nfianza en Dios 13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nsagración 550, 3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nsejo 51, 118, 23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nsejos evangélicos 37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nsolar 42, 24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nstancia 30, 258, 30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nsuelo 227, 229, 5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ntemplación 161, 34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nversión 322, 559, 215, 442, 559, 5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nvicción 4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nvivencia 8, 28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razón de Jesús 130, 272, 377, 417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39, 46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razón 311, 347, 370, 468, 495, 64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rrección 52, 369, 63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rrupción 1,91, 21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stumbres 49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reatividad 19, 49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risis 4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riterios 102, 4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ruz 225, 229, 265, 285, 289, 438, 559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98, 651, 656, 6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ulto 320, 329, 36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ultura 19, 82, 93, 142, 160, 193, 329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92, 6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eberes 33, 41, 2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ébiles 134, 307, 468, 67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ebilidad 130, 468, 593, 59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ecisión 4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edicación 41, 95, 273, 60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efectos 86, 96, 164, 255, 268, 50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efensa 6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eficientes 343, 53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elicadeza 102, 137, 434, 63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erecho a la educación 3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esamortización 1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esamparados 19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esarrollo 20, 94, 142, 20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escanso 63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esinterés 36, 268, 43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esprendimiento 348, 406, 4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evoción 185, 457, 606, 642, 655, 63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iablo 394, 657, 65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ictadura 18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ificultades 30, 81, 130, 137, 289, 66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ifuntos 45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ignidad 59, 84, 95, 192, 27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irección 33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iscernimiento 71, 14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isciplina 41, 94, 102, 5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iscordias 36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octrina 66, 193, 3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octrina social 442, 459, 460, 5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octrina cristiana 41, 65, 83, 106, 115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124, 141, 142, 273, 303, 3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ogma 3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olor 294, 346, 54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olores 6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ominio 26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ones 118, 340, 5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ulzura 60, 194, 224,  285, 346, 388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03, 411, 545, 63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ducación cristiana 42, 44,84, 96, 105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25, 375, 46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ducación en general 34, 96, 101, 104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152, 209, 322, 403, 559, 660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677, 69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ducador 193, 20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ducandos 44, 101, 11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ducar 191, 200, 371, 46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goísmo 201, 36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jemplo 33, 86, 225, 259, 311, 346, 353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70, 396, 401, 600, 50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ejercicios espirituales 40, 52, 252,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57, 634, 41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migración 19, 47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ncarcelados 29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ncarnación 690, 69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nciclopedismo 9, 11, 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nergía 676, 63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nfermos 40, 42, 43, 150, 227, 231, 338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84, 614, 67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enseñanza 44, 53, 84, 89, 115, 141, 200,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73, 280, 312, 367, 39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nseñanza cristiana 43, 130, 370, 5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ntendimiento 131, 196, 31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entrega 47, 55, 130, 133, 157, 191, 269,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16, 350, 360, 385, 387, 438, 510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12, 545, 585, 606, 609, 70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ntusiasmo 129, 164, 113, 279, 490, 49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nvidias 2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quilibrio 117, 330, 44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rror 68, 85, 523, 514, 59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scándalo 42, 243, 63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sclavitud 634, 690, 699, 71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scolástica 46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scuela 41, 44, 52, 101, 163, 469, 529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65, 63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scuela católica 41, 130, 350, 5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scuelas normales 1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sfuerzo 67, 116, 128, 250, 279, 490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320, 636 581, 662, 703,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speranza 237, 242, 458, 63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spíritu de fe 133, 3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spíritu Santo 117, 136, 236, 330, 382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45, 585, 58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sposos 330, 33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stado y educación 404, 405, 46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stados pontificios 1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stilo 102, 131, 275, 33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studio 52, 82, 85, 105, 536, 64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ternidad 340, 370, 59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ucaristía 95, 162, 235, 266, 37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vangelio 115, 136, 141, 178, 3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vangelización 8, 113, 418, 552, 581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86, 595, 689, 693, 71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xclaustración 18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xigencia 133, 268, 306, 401, 66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xorcismos 7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xpediciones 69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xplotación 6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xperiencia 26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xpósitos 62, 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xpropiaciones 18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extraviadas 138, 191, 194, 204, 244,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06, 63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ábricas 10, 244, 4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amilia 19, 77, 84, 87, 154, 204, 322, 330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65, 5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e 25, 82, 94, 118, 137, 143, 274, 346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65, 373, 383, 401, 412, 423, 469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46, 519, 542, 586, 588, 598, 60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errocarril 4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ervor 84, 129, 229, 2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idelidad 81, 128, 170, 286, 340, 392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37, 502, 539, 60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ilantropía 7, 3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irmeza 86, 275, 279, 64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ormación 66,  131, 317, 514, 5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ortaleza  25, 82, 98, 232, 269, 275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89, 373, 412, 39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ranciscanimo 6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ranqueza 118, 469, 69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raternidad 519, 71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uga 195, 49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enerosidad 62, 148, 149, 285, 294, 301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17, 324, 360, 393, 397, 544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53, 590, 612, 64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loria de Dios 122, 266, 339, 415, 60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loria 3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racia de Dios 34, 101, 192, 341, 456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13, 6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racias 116, 368, 594, 60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randeza divina 382, 69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randeza humana 330, 54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ratuidad docente 123, 2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habilidad 117, 30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heroísmo 113, 130, 134, 195, 264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73, 4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hijos 60, 82, 84, 143, 150, 245, 36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historia 9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hogar 93, 477, 5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hombre 128, 201, 327, 371, 59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honradez 164, 47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hospicio 68, 47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hospital 307, 346, 47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hospitalidad 311, 60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huelgas 4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huérfanos 41, 62, 65, 238, 310, 348, 355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40, 488, 545, 547, 552, 60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humildad 264, 269, 285, 339, 347, 373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85, 409, 448, 467, 608, 639, 66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humildad y misión 52, 65, 137, 138, 157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19, 246, 261, 264, 487, 507, 59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ideales 128, 333, 464, 536, 64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idealismo 11, 330, 51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ideas 203, 329, 40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ideologías 11, 132, 184, 30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idiomas 20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Iglesia 30, 41, 71, 76, 88, 94, 128, 234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169, 178, 333, 339, 365, 370, 53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ignorancia 83, 141, 209, 308, 334, 418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1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igualdad 53, 124, 21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ilustración 53, 88, 333, 36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imágenes 2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imitación 33, 10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imitación de Cristo 51, 133, 2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indiferencia santa 237, 36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indigentes 307, 311, 322, 467, 61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industrialización 4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infancia 106, 333, 26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iniciativas 108, 49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injusticia 303, 6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inquietud 54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inspiración 52, 53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instrucción 7, 96, 157, 191, 257, 306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47, 353, 464, 590, 599, 63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instrucción escolar 51, 53, 65, 67, 83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85, 106, 115, 142, 160, 223, 53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instrucción religiosa 115, 124, 160, 223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instruc</w:t>
        <w:softHyphen/>
        <w:t>ción pública 8, 4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intelectuales 300, 36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inteligencia 85, 104, 369, 469, 522, 68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internados 41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intimidad 5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jerarquía 333, 5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jóvenes 41, 83, 154, 155, 177, 347, 370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71, 466, 491, 524, 5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justicia 123, 216, 327, 428, 46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juventud 83, 130, 143, 269, 491, 516, 53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Kulturkampf 5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aicismo 11, 103, 301, 465, 527, 57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aicos 58, 158, 69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enguas 205, 69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eyes 20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iberación 308, 405, 44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iberalismo 7, 8, 21, 333, 426, 428, 57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ibertad 149, 70, 194, 367, 369, 368, 404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689, 71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ibertadores 8, 132, 62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ibrepensadores 71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ibros 143, 203, 307, 415, 50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ucha 25, 71, 75, 129, 131, 142, 464, 491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28, 591, 66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ucha escolar 74, 464, 572, 58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dres 28, 34, 150, 348, 49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estras 34, 65, 164, 223, 247, 279, 280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90, 5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estro 86, 106, 129, 348, 466, 467, 534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29, 64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l 84, 209,  30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levolencia 21, 206, 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ligno 7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ndo 409, 33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nipulaciones 4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nsedumbre 115, 224, 316, 39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rginados 138, 143, 293, 316, 5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ría Santísima 134, 154, 321, 338, 347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65, 376, 654, 655, 71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sonería 7, 47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terialismo 11 21, 3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ternidad 25, 34, 151, 232, 238, 313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8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trimonio 123, 152, 322, 332, 369, 48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ecanicismo 1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emoria 116, 3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étodos 75, 155, 179, 224, 279, 312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47, 516, 5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ilitarismo 4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inisterio 34, 129, 372, 55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iserables 309, 346, 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isericordia 8, 39, 42, 115, 313, 382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422, 445, 513, 533, 537, 606,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isión 95, 348, 370, 394, 424, 543, 55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isioneros 201, 587, 689, 69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isiones 9, 197, 201, 514, 453, 553, 458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72, 581, 645, 693, 595, 677, 703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710, 71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odelos 34, 46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odernismo 71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odestia 85, 148, 507, 59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oral 333, 366, 372, 466, 517, 5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oralidad 28, 49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oribundos 23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ortificación 34, 122, 46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uerte 227, 225, 229, 255, 258, 60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ujer 258, 347, 440, 701, 71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ujer, educación 104, 129, 151, 160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210, 255, 279,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ujer, recuperación 151, 188, 195, 24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undo 123, 194, 236, 264, 242, 403, 4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undo mejor 46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nacimiento 145, 14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nacionalismos 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necesidades 65, 63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necesitados 59, 487, 519, 530, 55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negros 71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neófitos 69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niñas 42, 67, 123, 37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niños 97, 105, 202, 465, 468, 64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obediencia 34, 293, 409, 417, 522, 66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obispos 94, 299, 395, 514, 5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obras 33, 123, 40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obreras 10, 53, 119, 122, 173, 174, 239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44, 2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obreros 7, 9, 52, 173, 239, 242, 428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51, 459, 469, 470, 527, 60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observancia 86, 122, 502, 5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obstáculos 148, 54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ociosidad 243, 310, 4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oración 33, 34, 35, 70, 75, 124, 162, 171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192, 196, 231, 242, 255, 266, 316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35, 342, 375, 499, 506, 507, 557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88, 596, 601, 654, 658, 66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orden 82, 193, 20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organización 28, 67, 20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oriente 69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aciencia 60, 115, 210, 224, 230, 265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08, 330, 368, 396, 416, 4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adres 60, 84, 88, 94, 96, 152, 203, 204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23, 224, 244, 330, 469, 496, 5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aganos 200, 202, 590, 59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apa 476, 514, 524, 69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arroquia 112, 299, 312, 353, 40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asión 150, 404, 651, 6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aternidad 86, 36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az 130, 225, 242, 423, 434, 64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ecado 104, 149, 170, 375, 388, 59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ecadores 217, 287, 440, 467, 6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enitencia 34, 136, 54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erfección 34, 39, 42, 76, 82, 130, 222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56, 309, 335, 339, 342, 366, 43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ermanencia 41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ersecuciones 11, 25, 132, 184, 299, 70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erserverancia 287, 359, 40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ersonalidad 178, 211, 21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esimismo 1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iedad 28, 40, 51, 95, 123, 161, 269, 300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08, 466, 496, 522, 6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lanes divinos 139, 4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legaria 55, 75, 123, 2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luralismo 62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obres 42, 148, 194,  211, 237, 245, 237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03, 307, 309, 346, 451, 524, 533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54, 603, 607, 6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obreza 224, 286, 349, 517, 655, 70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olítica 464, 570, 621, 69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ositivismo 1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ragmatismo 1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redicación 75, 142, 299, 564, 596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600, 69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rensa 142, 14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presencia de Dios 75, 39, 40, 93, 243,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72, 41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reservación 149, 286, 29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reventiva, pedagogía 49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rimera comunión 42, 117, 211, 46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rocedimientos 142, 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rofesores 42, 309, 34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rogreso 88, 4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rójimo 215, 257, 334, 353, 535, 53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68, 66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roletariado 9, 11, 19, 242, 476, 46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rostitución 10, 188, 212, 29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rotección 68, 20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rotestantes 300, 356, 36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rovidencia 65, 136, 231, 238, 306, 316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370, 416, 446, 456, 513, 545,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93, 59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rudencia 157, 388, 586, 609,  66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ruebas 196, 70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untualidad 20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ureza 90, 149, 50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ureza de intención 136, 40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urgatorio 9, 365, 453, 45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eciedumbre 129, 235, 34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ecogimiento 124, 3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ecristianización 44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ectitud 222, 354, 389, 41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ecuperación 192, 215, 20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redención  84, 206, 209, 258, 303,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75, 656, 6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eeducación 20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eflexión 166, 3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egeneración 215, 258, 55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egionalismos 1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eglas 40, 148, 259, 359, 3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egularidad 359, 383, 502, 5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ehabilitación 192, 21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eino de Dios 201, 368, 376, 450, 63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eivindicación 4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eligión 84, 200, 242, 328, 346, 49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eligiosidad 30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enaixença 1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enuncia 148, 2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eparación 215, 498, 543, 67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eprensión 33, 49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esentimientos 38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espeto 54, 61, 102, 200, 225, 396, 6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espetos humanos 24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esponsabilidad 235, 259, 37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eunificación 1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evolución 8, 28, 103, 131, 18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icos 235, 23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igor 34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iquezas 9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ogación 55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omanticismo 11, 51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ural, población 117, 47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ber 309, 40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biduría divina 53, 125, 129, 131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20, 339, 51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cerdocio 129, 170, 46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cramentos, frecuencia 3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crificio 281, 313, 321, 338, 359, 406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38, 456, 56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crificio y misión 210, 52, 133, 210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12, 230, 239, 498, 613, 61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Sagrado Corazón 93, 132, 169, 174,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92, 46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grario 169, 412, 41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lud 229, 330, 49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salvación de almas 44, 51, 103, 110,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41, 518, 58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lvación 28, 32, 82, 103, 130, 216, 222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67, 341, 446, 501, 587, 588, 71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ntidad 33, 130, 211, 219, 222, 267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81, 415, 422, 59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santificación 53, 66, 256, 255, 371, 596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ntos 129, 130, 4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ntuario 379, 47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ectarismo 184, 527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ecularismo 103, 47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eminaristas 1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encillez 65, 224, 232, 249, 354, 397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03, 507, 551, 608, 612, 63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sensibilidad  53, 119, 148, 204,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19, 2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entido común 113, 12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entimientos buenos 151, 200, 40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erenidad 70, 137, 324, 406, 63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eriedad 36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ervir 52, 113, 129, 20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ervicio 55, 59, 76, 77, 110, 212, 255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79, 285, 320, 335, 338, 442, 394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44, 550 597, 60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ervicio doméstico 10, 2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ervicio divino 63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everidad 54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iembra 51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ilencio 45, 61, 93, 112, 122, 161, 246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61, 387, 533, 667, 67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inceridad 66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istemas 307, 5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ocialismo 7, 11, 21, 5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ociedad 202, 330, 369, 40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oledad 70, 310, 41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olidaridad 259, 346, 71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ufrimiento  28, 107, 145, 134, 264, 265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66, 281, 285, 289, 292, 307, 311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17, 346, 409, 417, 535, 542, 656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635, 70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taller 10, 20, 172, 173, 175, 246, 307, 4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ternura 36, 123, 275, 379, 533, 595, 60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tiempos 122, 308, 340, 37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totalitarismo 4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trabajadoras 244, 287, 5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trabajo 8, 33, 37, 54, 59, 67, 70, 77, 81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90, 112, 119, 122, 124, 128  166, 170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172, 193, 212, 215, 223, 255, 239, 250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57, 280, 287, 309, 316, 340, 354, 362,     379, 393, 423, 490, 499, 506, 530, 554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87, 613, 631, 655, 670, 703, 70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tradiciones 19, 300, 4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transparencia 272, 43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tribulaciones 249, 268, 4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tristeza 50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unión 320, 392, 437, 448, 5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universidad 46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utilitarismo 11, 2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valentía 30, 54, 154, 197, 423, 53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valor 28, 48, 275, 259, 395, 419, 424, 67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valores 123, 222, 459, 53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vanguardia 7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vencimiento 59, 212, 27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verdad 96, 85, 116, 129, 141, 142, 202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78, 322, 328, 339, 342, 362, 465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51, 60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vicio 40, 192, 206, 207, 258, 30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vida 148, 230, 419, 466, 603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vida interior 34, 2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vida cristiana 245, 6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vigilancia 52, 82, 193, 203, 506, 55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violencia 183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virtud 52, 71, 74, 83, 142, 225, 242, 244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64, 306, 309, 311, 323, 388, 440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virtudes 123, 320, 437, 60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vocación 33, 39, 45, 125, 132, 191, 216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27, 274, 359, 377, 385, 417, 466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44, 561, 564, 595, 601, 613, 667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689, 715, 71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vocaciones 40, 125, 272, 311, 440,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18, 5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vocaciones sacerdotales 131, 171, 58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voluntad divina 36, 39, 107, 278, 286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75, 542, 58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votos 117</w:t>
      </w:r>
    </w:p>
    <w:p>
      <w:pPr>
        <w:sectPr>
          <w:type w:val="continuous"/>
          <w:pgSz w:w="8391" w:h="11906"/>
          <w:pgMar w:left="680" w:right="680" w:gutter="0" w:header="0" w:top="680" w:footer="680" w:bottom="736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2"/>
          <w:lang w:val="es-ES_tradnl"/>
        </w:rPr>
      </w:pPr>
      <w:r>
        <w:rPr>
          <w:rFonts w:eastAsia="Helvetica" w:cs="Helvetica" w:ascii="Helvetica" w:hAnsi="Helvetica"/>
          <w:b/>
          <w:i/>
          <w:spacing w:val="-2"/>
          <w:sz w:val="22"/>
          <w:lang w:val="es-ES_tradnl"/>
        </w:rPr>
        <w:t xml:space="preserve">              </w:t>
      </w:r>
      <w:r>
        <w:rPr>
          <w:rFonts w:cs="Helvetica" w:ascii="Helvetica" w:hAnsi="Helvetica"/>
          <w:b/>
          <w:i/>
          <w:spacing w:val="-2"/>
          <w:sz w:val="22"/>
          <w:lang w:val="es-ES_tradnl"/>
        </w:rPr>
        <w:t xml:space="preserve">INDICE DE NOMBRES del tomo 5 </w:t>
      </w:r>
    </w:p>
    <w:p>
      <w:pPr>
        <w:sectPr>
          <w:footerReference w:type="even" r:id="rId4"/>
          <w:footerReference w:type="default" r:id="rId5"/>
          <w:type w:val="nextPage"/>
          <w:pgSz w:w="8391" w:h="11906"/>
          <w:pgMar w:left="680" w:right="680" w:gutter="0" w:header="0" w:top="680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cqua, José del 49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drover Barceló, Apolonia 9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gell, Ignacio 2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guirre Larraondo, Mª Dolo</w:t>
        <w:softHyphen/>
        <w:t>res 351, 35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larcón, María Nicomedes 19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lberici, Antonio 66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lder 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lfonso XIII 326, 39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lguacil-Carrasco, Francisco  2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liberch, Sebastián  27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licia de Borbón 71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lonso Salgado, Mns Vicente 290, 41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loy, Rosa María 9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lvarez, Mns. Ceferino  3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madeo de Saboya 1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migo y Culvi, Gaspar 13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nglarill, Maguina 5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nser, J. Bautista  5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nyés, Bernarda 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nzuetta, P. 67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rámbarri Mancebo, Rosario 2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rellano, Mons. Vicen</w:t>
        <w:softHyphen/>
        <w:t>te 6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rriete, Mns. Félix María de 351, 35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rtigas, Antonia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sencio Villarro</w:t>
        <w:softHyphen/>
        <w:t>sal, Manuela 2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yllón, Rafaela D.26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akunin 1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almes, Jaime 3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allester, Teresa 120, 12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andi, Mns. Iginio  51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andini, Mns Manuel Antonio  67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arat, P. 54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aron, Antonio 43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arri, Salvador  42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arrientos 6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arriola, Martín 22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aster, Paola 11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asuiau, Hipólito 4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atllevell, Gabriel 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azaine, Mariscal 4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eirâo, Raimunda 60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ell, Graham 62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enito Codolosa, Manuel 1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enlliure, Francisca 12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enz 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erenguer, Teresa 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erengueras, Francisca 27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ianchi, María 53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ianchi, Gaudencio 53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iffi, Eugenio 6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igas, Teresa 2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isazza, Felipe  54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ismarck 11, 57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lanc, Luis 4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lanco, Guzmán 62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lanco, Josefa 31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landini, Mns. 51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lasco Ibáñez 1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osco, Francisco 49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ouché, Mons 70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ravo Murillo 1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ravo, Frasquita 3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ravo, Isabel  3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riz, María 2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ryan y Livermore Mons. Tomás 41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ustamante, P. 6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utiñá Cantó, Salvador  24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ütler, Catalina 6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üttler, Enrique 6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uzecchi-Tassis, Gaetano 4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uzzana, P. Lorenzo 56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lcagno, María Magdalena 50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lvo Valero, Mns. Vicente  352,  35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ánovas del Castillo 182, 29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Caño y Hoyos, Joaquín de. 386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pponi, Giovanni 4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ptier, P. 46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rasa, P 1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rdenal Morlot 4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rlos VII 1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ro, Rosalía  21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rrasco, Ramón  35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rrera, Juan de la 30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sas y Souto, Mns 233, 33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scajares, Antonio María de 2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stañeda, Juan Pedro 67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stañer, Vicente 12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stro, María 2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talá 41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vin, Jean Jacques 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vour 47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ervelló, Micaela 9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ivera, Francisco 9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lará, José 1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ello, Mercedes 67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lomina, Manuela 7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ll, Bartolomé 15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ll, Pedro 3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llell, José 1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mte 1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ncha, General 1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ndesa, Luis. 12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nejo, Rafaela 3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ppini, D. 53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rominas, P. 3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rtés, José María 35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rti, Luisa 4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sta y Borras, Mns. Domingo 26, 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stanilla. P. 26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tó, Dolores 10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utilly, María Teresa de  54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reixans, Ramón 16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respo, Telesforo  41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respo, Mns. Francisco de Sales 33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rispi 47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ruz, María de la  6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uatrecasas, Narcisa 1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ueto, Francisco 3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halandon, Ob. 4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hapotin, Carlos de  70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`Amico, Rosa 54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aimler 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arwin 11, 12,  57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Dehon, Julio 461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elarbe, P. Rafael 70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elgado Leandro, Margarita  33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elgado Parejo, Ana 40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emoulins, E. 4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'Ernst 71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esmaisières Flores, Miguel 18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i Vezza, P. Silvio 652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íaz, Porfirio  62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íez de la Maza, Joaquina  3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onoso Cortés 1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chánove, Manuel 1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gger, Agustín 6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iffel 12, 4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lies, Rosario 10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ngels. F. 4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scatllar, P 6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Escolano. Antonio 290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Espartero. 182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stefanía Vaudelet 4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stevill, Sor 3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agues, María Antonia 5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arolfi, Federico 56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eltre, Carolina 51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ernández del Rincon,José  36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ernández, Javier 18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ernández, María 2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ernández Cortina Mns. Joaquín 33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ernández de Córdoba, Paulino  40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ernando VII 31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errari, Card. 5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erreira da Silva, Antonio 60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errer, 11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errer y Doset, Genoveva 13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erry. 4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euerbach 1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ichte 1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lorido González, María  3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ont, Cirilo 42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ornells, Juan 24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ort y Puig, Mns. Jaime 7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ranzoni, Mons. 49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rate, Mns. Celestino del 59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reixas, Francisco 9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albaud du Fort, Sofía 70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alindo, Agustina  37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alvâo Mexía de Moura, Nuno Th. 61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allifa, Hipólito 1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arcía Moreno 62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arcía, Josefa 64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arcía, Antonio  220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arcía Deulofeu, José  353, 35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arcía, Manuel 30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arcía, Esperanza 11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arelli, Bartolomé 49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aribaldi 47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audí 1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entile, Mns. Carlo 56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ili Literos, Miguel 6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iménez, Alberto 9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iner de los Ríos  1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oberná, P. 27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ómez Salazar, Arz. Manuel 276, 3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onzález, Mns, Ceferino 262, 39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onzález Vallejo, Mns. Pedro 6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onzález, Angeles 3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onzález, María 3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ranier, Francisca 43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rau, Andres 11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révy. P.J. 4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rison, Mns. 46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ual, Fr. Pedro 67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ualtero de Castro 4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uanella, Lorenzo  53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uasch, Antonio 10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üel Albareda, Francisco 13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uerra, Petra 2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uitart, Magadelana 3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Haller, Mns. 71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Hegel 1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Hospital Bernich, Teresa 24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Husserl, Edmundo 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Ibarra, José María 26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Iglesias, Pablo 298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Intreccialagli,  P. Antonio OCD 59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Isabel II 26, 50 182, 184, 190, 305, 31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Isabel María, Infanta  604. 61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Janer, Ana 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Janer, José 5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Janssen, Gerardo 582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Jaquement, Mons. 70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Jaume Garay, Mns. Mateo 63, 1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Jordán, Lorenzo 59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Jossa, Saturnina 10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Juan Bta. Largentier 4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Juárez, 62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Juliá, Teresa  20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Kierkegaad 1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abarrère. Antonio 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abourdonnaye Conçalves, Emilia  61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amarck 1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arrañaga, Juan Andrés 27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arroca, P. 3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avaur, Antonio María de 43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avigne, P 70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e Dieu de la Roudière, Félix A. 54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eante, Mariano  41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edóchowski, Antonio 71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edóchwski, Cardenal Miecislao . 71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eopoldo II 5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ópez, José María  2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ópez de Dicastillo, Manuel 18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ópez, Tiburcio 6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ópez de Dicastillo y O. Bernarda 18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ópez y Zaragoza Mns. 33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orca, Joaquín 11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othar von Kübel, Ob. 59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ubrani, Anna María 66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uis Felipe 4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uis Napoleón 426, 69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uque, David 6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üthen, Buenaventura  59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ladó Mesquisa, Juan 15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ladó, Bartolomé 15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Lledo, Valentín, 78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levaneras, Joaquín de 2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lonch, Joaquina 9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luch y Garriga, Joaquín  240, 305, 31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luch, Juana 12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doz 1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drazo 1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nning Mns. 444, 57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ñanet, Antonio 58, 7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rconi 57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rcos, Juan Bautista 4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ría de las Mercedes 2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ría Carmela 54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ría Cristina de Borbón 182, 184, 21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árquez, Alonso  31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rtí, Pablo 11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rtínez, M. Carolina  64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rtínez Zepeda, Guadalupe 6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rtínez, Antonio 37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Martínez Campos. 298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rx 11, 326, 4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sferrer, Carmen  38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stacchi, P. Mario  56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ura, Mns. 42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ximiliano de Austria 10, 62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zzarello, José 50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zzella, Cardenal 26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cCloskey, Mns John 5.62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edina, Miguel 6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edrano, Victorino  2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endel 6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endeleiev 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éndez y Creu, Manuel  40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endizábal 56, 19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enéndez Pelayo 1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erry del Val. 1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estre, Antonia de  39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eyer 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ichelli, María Rafaela de la Cruz 54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íguez, Benito 3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illot, Thérèse 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ir, José 3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olas, José 3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onescillo, Mns 12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onroe, doctrina 62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ontenegro, Catali</w:t>
        <w:softHyphen/>
        <w:t>na 6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onzón, Mns. Bienvenido 36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oreno, Josefa 34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oreno Mazón, Mns. José  263, 37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oyano, Claudio 1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uñoz, Ana 24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uñoz Ortiz, Rosario 30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urialdo, Leonardo 51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utsohito de Japón 6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Napoleón Francisco II 47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Napoleón III  4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Narváez 1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Naval, Francisco 13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Neto, Mns. José Sebastián 61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Nietzsche 11, 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Noailles. B 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O'Donnell 1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Obrador, Bartolomé.  1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Ochiena, Margarita 49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Ochoa, P 6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Oliva, Manuel 23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Olivaint, Pedro 4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Oliver González, To</w:t>
        <w:softHyphen/>
        <w:t>mas  42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Orge, Antonio 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Orione, Victor Manuel 47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Ortal, Pedro 9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Ortiz Belda,José  41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Ortiz Uruela, José Antonio 26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Ossó, Jaime de 9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Oviedo, Antonio de 21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Ozanam, Federico 69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alau Miarnau, 7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almerola, Magdalena 1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alustre 4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arocchi, Lucido 59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avía, General 1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eiró, José 5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eix 2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ellavicini, Mons. 50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érez Galdós. 1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érez Reyna, José 3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ernet, Claudio 44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estarino, D.50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eter, Notburga 59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idal, Alejandro 1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lank, Max 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olloni, Mns. 56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orras, Ildefonso 26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rieto, M. Pilar 3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rim. 1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uig Queralt, Antonia 13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ullini 51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Quer Esteve, María Antonia 7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Quintana, Mercedes 29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aimondi, Mons.  5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ama V de Siam 6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amírez Patiño, Isabel 27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ampolla, Card. 38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ancés, Mns. José María3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eal Pérez, Tomasa  41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eddie, Cecil 57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enaldi, Lorenzo  51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Reyna 380,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ho, Teresa  51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ichard, Josefa 54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iquelme, Emilia 40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íus y Vallebrera, Mariano 3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obles, Basilea 2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odón, Pedro. 2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odríguez, Visitador 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odríguez, Hilario 6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odríguez, Juan 2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omanones, 39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omero, Catalina 31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omero Robledo 29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ondero 6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ontgen 6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osselli 47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ubio, Francisco 391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ubio, Salud 31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ullan y Bosch, Tomas 9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á Ferreira, Purificación de  61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bater Becerra 22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garra, Mariano 10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gasta 1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la, Guillermo 1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las García, Sebastiana 15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linero, Inocencio 64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lis-Zizers, Josefina 71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lvá y Munar, Mns Miguel, 9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lles, José  27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n José Herranz, Miguel 22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ncho, Bernabé  2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ntaeugenia, Rosa 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ntandrea, Ottilia  56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nz del Río  1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chelling 1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chönthal, Susana  21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chopenhauer, A. 1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chorderet, Canonigo 59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chumacher, Pedro 6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eda, Gertru</w:t>
        <w:softHyphen/>
        <w:t xml:space="preserve">dis 49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erra Fuster, José 20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ibour, Mns. 4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iemens 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ilves</w:t>
        <w:softHyphen/>
        <w:t>trelli, P. Bernardo  6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met, José 53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obrerriba, Roseta 1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oler, Carmen 1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oler, María Ana 31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oto-Dávila, Gregoria de 36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pe</w:t>
        <w:softHyphen/>
        <w:t>ranza, Mns Pedro Luis 486, 4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pínola, Juan, 39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trei</w:t>
        <w:softHyphen/>
        <w:t>tel, Francisca  59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tuart Mill 1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Taverne, Paulina 4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Teje</w:t>
        <w:softHyphen/>
        <w:t>ro, María 30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Tejero, Francisco 31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Téllez, Félix 2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Tenorio, María 35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Thibaudier, Mns 46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Thibaut, Mns. Carlos Tomás 434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Toda, José 10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Tolstoi, León 57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Tosca</w:t>
        <w:softHyphen/>
        <w:t>no, Ana 54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Trullas, José 31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Urquino</w:t>
        <w:softHyphen/>
        <w:t>na, Mns. José María 18, 11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Usera, Marcelo Fulgencio 19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Valada, familia 61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Vallvé, Maria 3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Velasco, Pedro 2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Vélez, Fr. Rafael 20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Verdaguer, Jacinto 1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Vicent, Antonio S.J. 1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br w:type="column"/>
      </w:r>
      <w:r>
        <w:rPr>
          <w:rFonts w:cs="Helvetica" w:ascii="Helvetica" w:hAnsi="Helvetica"/>
          <w:i/>
          <w:spacing w:val="-2"/>
          <w:sz w:val="18"/>
          <w:lang w:val="es-ES_tradnl"/>
        </w:rPr>
        <w:t>Victor Manuel II 47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Victorio 51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Vicuña, Nicolasa 2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Vilamitjana, Mns. Benito 3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Villalonga,  Mariano 2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Villota Urioz, Gerardo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Vives, Buenaventura 7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Vives, Hna. Josefa  42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Wellesen, Ana Catali</w:t>
        <w:softHyphen/>
        <w:t>na  5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Wissemann, Card 57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Wüllen</w:t>
        <w:softHyphen/>
        <w:t>we</w:t>
        <w:softHyphen/>
        <w:t>ber, Teresa von  59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Wundt, W 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Ybarra, Gabriel Maria 2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Ystú</w:t>
        <w:softHyphen/>
        <w:t>riz, Bartolo</w:t>
        <w:softHyphen/>
        <w:t>mé 2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Zavalía, Manuel Antonio 6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Zegri, Antón León 34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sectPr>
          <w:type w:val="continuous"/>
          <w:pgSz w:w="8391" w:h="11906"/>
          <w:pgMar w:left="680" w:right="680" w:gutter="0" w:header="0" w:top="680" w:footer="680" w:bottom="736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3"/>
          <w:sz w:val="30"/>
          <w:lang w:val="es-ES_tradnl"/>
        </w:rPr>
        <w:t xml:space="preserve">         </w:t>
      </w:r>
      <w:r>
        <w:rPr>
          <w:rFonts w:cs="Maiandra GD" w:ascii="Maiandra GD" w:hAnsi="Maiandra GD"/>
          <w:b/>
          <w:spacing w:val="-3"/>
          <w:sz w:val="30"/>
          <w:lang w:val="es-ES_tradnl"/>
        </w:rPr>
        <w:t xml:space="preserve">INDICE GENERAL DEL TOMO 5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3"/>
          <w:sz w:val="30"/>
          <w:lang w:val="es-ES_tradnl"/>
        </w:rPr>
      </w:pPr>
      <w:r>
        <w:rPr>
          <w:rFonts w:cs="Helvetica" w:ascii="Helvetica" w:hAnsi="Helvetica"/>
          <w:b/>
          <w:spacing w:val="-3"/>
          <w:sz w:val="30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3"/>
          <w:sz w:val="30"/>
          <w:lang w:val="es-ES_tradnl"/>
        </w:rPr>
      </w:pPr>
      <w:r>
        <w:rPr>
          <w:rFonts w:cs="Helvetica" w:ascii="Helvetica" w:hAnsi="Helvetica"/>
          <w:b/>
          <w:spacing w:val="-3"/>
          <w:sz w:val="30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3"/>
          <w:sz w:val="30"/>
          <w:lang w:val="es-ES_tradnl"/>
        </w:rPr>
      </w:pPr>
      <w:r>
        <w:rPr>
          <w:rFonts w:cs="Helvetica" w:ascii="Helvetica" w:hAnsi="Helvetica"/>
          <w:b/>
          <w:spacing w:val="-3"/>
          <w:sz w:val="3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 xml:space="preserve">Introducción </w:t>
      </w:r>
      <w:r>
        <w:rPr>
          <w:rFonts w:cs="Helvetica" w:ascii="Helvetica" w:hAnsi="Helvetica"/>
          <w:i/>
          <w:spacing w:val="-2"/>
          <w:sz w:val="18"/>
          <w:lang w:val="es-ES_tradnl"/>
        </w:rPr>
        <w:tab/>
        <w:t>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eastAsia="Helvetica" w:cs="Helvetica" w:ascii="Helvetica" w:hAnsi="Helvetica"/>
          <w:b/>
          <w:i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 xml:space="preserve">Capítulo 1. LA ESPAÑA MEDITERRÁNEA (De 1850 a 1900) </w:t>
        <w:tab/>
        <w:t>1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- Alfonsa Cavín Millot (1816-1860)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y Mns. José Domingo Costa y Borras (1805-1864).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"Misioneras de la Inmacu</w:t>
        <w:softHyphen/>
        <w:t>lada Concep</w:t>
        <w:softHyphen/>
        <w:t>ción". Mataró. 1850</w:t>
        <w:tab/>
        <w:t>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- Beato Francisco Coll Guitart (1852-1875). 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"Dominicas de la Anunciata". Vich. 1856.</w:t>
        <w:tab/>
        <w:t>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- Santa Rosa Molas (1815-1876). 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"Hermanas de la Consolación". Tor</w:t>
        <w:softHyphen/>
        <w:t>tosa. 1857</w:t>
        <w:tab/>
        <w:t>36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Gertrudis Castañer (1824-1883)</w:t>
        <w:tab/>
        <w:t>4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y Marcos Castañer (1825-1878) 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"Misioneras </w:t>
        <w:softHyphen/>
        <w:t>de la Enseñanza de S. Felipe". Mataró. 1858.</w:t>
        <w:tab/>
        <w:t>4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- Ana María Janer (1800-1885) 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"Hermanas de la Sda. Familia". La Seo de Urgel. 1859.</w:t>
        <w:tab/>
        <w:t>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- Sebastián Gili (1811-1894)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y Julia Carro Pons (1830-1905).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"Agustinas del Amparo". Mallorca. 1859.</w:t>
        <w:tab/>
        <w:t>6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- Beato Francisco Palau y Quer (1811-1872).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"Terciarias Carmelitas Misioneras". Menorca. 1860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y "Carmelitas Misione</w:t>
        <w:softHyphen/>
        <w:t>ras". Menorca. 1860</w:t>
        <w:tab/>
        <w:t>7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Beato José Mañanet (1883-1901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"Hijos de la Sda. Familia". Trep. 1864.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e "Hijas de la Sda. Familia". Lérida. 1874</w:t>
        <w:tab/>
        <w:t>7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Cayetana Giménez Adrover (1837-1922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y Tomás Rullan (1883-1889).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"Religiosas de la Pureza de María". Palma de Mallorca. 1874</w:t>
        <w:tab/>
        <w:t>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San Enrique Ossó (1843-1896).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"Compañía de Sta. Teresa". Tarragona. 1876</w:t>
        <w:tab/>
        <w:t>9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- Teresa Toda Juncosa (1822-1898)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y Teresa Guasch Toda (1848-1917). 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"Carmelitas Teresas de S. José". Barcelona. 1878.</w:t>
        <w:tab/>
        <w:t>10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- Micaela Grau (1837-1885). 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"Hermanas de la Doctrina Cristiana". Molins de Rey. 1880.</w:t>
        <w:tab/>
        <w:t>1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- Juan María Condesa Lluch (1862-1916). 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"Esclavas de María Inmaculada". Valencia. 1883.</w:t>
        <w:tab/>
        <w:t>119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- Manuel Domingo y Sol (1803-1909). 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"Operarios Diocesanos". Tortosa. 1883.</w:t>
        <w:tab/>
        <w:t>1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- María Güell y Puig (1847-1927). 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"Misioneras del Corazón de María". Cerve</w:t>
        <w:softHyphen/>
        <w:t>ra. 1885.</w:t>
        <w:tab/>
        <w:t>1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- Mons. Luis Amigó (1864-1934).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"Terciarias Capuchinas de la Sda. Familia". Montiel. 1885.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Y "Terciarios Capuchinos de la Sda. Familia". Massa</w:t>
        <w:softHyphen/>
        <w:t>grell. 1889.</w:t>
        <w:tab/>
        <w:t>13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- Teresa Gallifa (1850-1907). 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"Siervas de la Pasión". Vich. 1886.</w:t>
        <w:tab/>
        <w:t>14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- Rafaela S. Lladó Salá (1814-1899). 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"Misioneras de los Sdos. CC." Cam</w:t>
        <w:softHyphen/>
        <w:t>pos del P. Mallorca. 1891</w:t>
        <w:tab/>
        <w:t>15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- Juan Collel (1863-1839)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y Pía Criach Genetos (1863-1839).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"Siervas del Sdo. Corazón". Vich. 1891.</w:t>
        <w:tab/>
        <w:t>1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</w:t>
      </w:r>
      <w:r>
        <w:rPr>
          <w:rFonts w:eastAsia="Helvetica" w:cs="Helvetica" w:ascii="Helvetica" w:hAnsi="Helvetica"/>
          <w:b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>Capítulo 2. EN LA ESPAÑA DEL CENTRO (1850 A 1900)</w:t>
        <w:tab/>
        <w:t>18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Santa Micaela del Stmo. Sacramento (1809-1865).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"Escla</w:t>
        <w:softHyphen/>
        <w:t>vas del Stmo. Sacramento". Madrid. 1856</w:t>
        <w:tab/>
        <w:t>1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- Jerónimo de Usera (1810-1891). </w:t>
      </w:r>
    </w:p>
    <w:p>
      <w:pPr>
        <w:pStyle w:val="Normal"/>
        <w:tabs>
          <w:tab w:val="clear" w:pos="0"/>
          <w:tab w:val="left" w:pos="720" w:leader="none"/>
          <w:tab w:val="right" w:pos="6804" w:leader="dot"/>
        </w:tabs>
        <w:suppressAutoHyphens w:val="false"/>
        <w:spacing w:before="0" w:after="0"/>
        <w:ind w:left="720" w:hanging="72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ab/>
        <w:t xml:space="preserve">  "Religiosas del Amor de Dios". Toro. 1864.</w:t>
        <w:tab/>
        <w:t>197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Monseñor José María Sierra (1810-1860)</w:t>
        <w:tab/>
        <w:t>20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y Antonia María de Oviedo (1822-1898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"Oblatas del Stmo. Redentor". Ciempozuelos. 1864.</w:t>
        <w:tab/>
        <w:t>2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Beata Juana J. Cipitria (Cándida de Jesús 1845-1912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"Hijas de Jesús". Sala</w:t>
        <w:softHyphen/>
        <w:t>manca. 1871.</w:t>
        <w:tab/>
        <w:t>21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- Beata Josefa Sancho Guerra (1842-1912). 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"Siervas de la Cari</w:t>
        <w:softHyphen/>
        <w:t>dad". Bilbao. 1871.</w:t>
        <w:tab/>
        <w:t>2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- Matilde Téllez Robles (1841-1902). 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"Hijas de María, Ma</w:t>
        <w:softHyphen/>
        <w:t>dre de la Iglesia". Béjar. Salamanca. 1874.</w:t>
        <w:tab/>
        <w:t>232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Javier Butiñá (1834-1899).</w:t>
        <w:tab/>
        <w:t>23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Con Bonifacia Rodrí</w:t>
        <w:softHyphen/>
        <w:t xml:space="preserve">guez (1837-1922). 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"Hijas de S. José". Salamanca. 1874.</w:t>
        <w:tab/>
        <w:t>2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Y con Isabel Maranges (1850-1922). 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"Hijas de S. José". Calella de Mar. 1875</w:t>
        <w:tab/>
        <w:t>25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- Santa Vicenta López Vicuña (1849-1890). 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"Hijas de la Inmaculada, del Servicio domésti</w:t>
        <w:softHyphen/>
        <w:t>co". Ma</w:t>
        <w:softHyphen/>
        <w:t>drid. 1876.</w:t>
        <w:tab/>
        <w:t>2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- Santa Rafaela María Porras Ayllón (1850-1925). </w:t>
      </w:r>
    </w:p>
    <w:p>
      <w:pPr>
        <w:pStyle w:val="Normal"/>
        <w:tabs>
          <w:tab w:val="clear" w:pos="0"/>
          <w:tab w:val="left" w:pos="720" w:leader="none"/>
          <w:tab w:val="right" w:pos="6804" w:leader="dot"/>
        </w:tabs>
        <w:suppressAutoHyphens w:val="false"/>
        <w:spacing w:before="0" w:after="0"/>
        <w:ind w:left="720" w:hanging="72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ab/>
        <w:t xml:space="preserve">   "Esclavas del Sdo. Corazón". Madrid. 1877.</w:t>
        <w:tab/>
        <w:t>2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Isabel Larrañaga (1836-1891).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"Hnas. de la Caridad del Sdo. Corazón". Madrid. 1877.</w:t>
        <w:tab/>
        <w:t>26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- Beata Carmen Sallés (1848-1911). 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"Concepcionistas Misione</w:t>
        <w:softHyphen/>
        <w:t>ras de la enseñanza". Burgos. 1892.</w:t>
        <w:tab/>
        <w:t>27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- Rafaela Ybarra (1843-1900). 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"Hermanas de los Santos Angeles". Bilbao. 1894.</w:t>
        <w:tab/>
        <w:t>28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- Teresa Rodón Asencio (1863-1903). "Franciscanas 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del Buen Consejo". Astorga. 1896.</w:t>
        <w:tab/>
        <w:t>28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</w:t>
      </w:r>
      <w:r>
        <w:rPr>
          <w:rFonts w:eastAsia="Helvetica" w:cs="Helvetica" w:ascii="Helvetica" w:hAnsi="Helvetica"/>
          <w:b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>Capítulo 3. EN LA ESPAÑA DEL SUR  (1850 a 1900)</w:t>
        <w:tab/>
        <w:t>29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Francisco Jerónimo García Tejero (1825-1909)</w:t>
        <w:tab/>
        <w:t>30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y María Dolores Márquez Romero (1817-1904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"Filipenses Hijas de Mª Dolorosa y S. Felipe Neri". Sevilla. 1865 </w:t>
        <w:tab/>
        <w:t>31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y con Mercedes Trullas y Soler (1843 -1926) 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"Misioneras de la Doctrina Cristia</w:t>
        <w:softHyphen/>
        <w:t>na". Sevilla. 1872</w:t>
        <w:tab/>
        <w:t>31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- José Cueto (1839-1908). "Dominicas Misioneras 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de la Sda. Familia". Las Palmas. Gran Canaria. 1885</w:t>
        <w:tab/>
        <w:t>3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- Eladio Mozas Santamera (1837-1897). 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"Josefinas de la Stma. Trinidad". Plasencia. Cáceres 1876</w:t>
        <w:tab/>
        <w:t>33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Juan N. Zegrí (1831-1905).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"Mercedarias de la Caridad". Málaga. 1878</w:t>
        <w:tab/>
        <w:t>343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- Francisco de Asís Medina (1840-1908) </w:t>
        <w:tab/>
        <w:t>35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y Encarnación Carrasco (1840-1917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"Terciarias Franciscanas Terciarias del Rebaño de María". Cádiz. 1878</w:t>
        <w:tab/>
        <w:t>356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Mns. Maximiano Fernández Rincón (1835-1907)</w:t>
        <w:tab/>
        <w:t>36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y Teresa Martínez (1850-1907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"Hermanas de la Presentación de la Virgen María". Granada. 1880</w:t>
        <w:tab/>
        <w:t>37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Beata Petra de S. José Pérez Florido (1845-1906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"Religiosas de S. José de la Montaña". Málaga 1881</w:t>
        <w:tab/>
        <w:t>3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- Carmen González del Niño Jesús (1835-1898). 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"Franciscanas del Sdo. Corazón". Antequera. 1884</w:t>
        <w:tab/>
        <w:t>38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Faustino Míguez (1831-1925)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Y Angela González (1863-1948). "Instituto Calasancio de 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"Hijas de la Divina Pastora". Sanlúcar de Barrameda. 1885</w:t>
        <w:tab/>
        <w:t>389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Beato Marcelo Spínola (1835-1906)</w:t>
        <w:tab/>
        <w:t>39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y Celia Méndez Delgado (1847-1908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"Esclavas del Divino Corazón". Coria. Cáceres. 1885</w:t>
        <w:tab/>
        <w:t>40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- Piedad de la Cruz Ortiz (1842-1916). 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"Salesianas del Sdo Corazón". Alcantarilla. 1890</w:t>
        <w:tab/>
        <w:t>4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- Elisa Oliver (1869-1931). 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"Hermanas de la Virgen de Monte Carmelo". Caudete. 1891</w:t>
        <w:tab/>
        <w:t>41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>Capítulo 4  LA SEGUNDA PARTE DEL SIGLO XIX EN FRANCIA</w:t>
        <w:tab/>
        <w:t>4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eastAsia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Carolina Francisca Baron (1820-1882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"Fran</w:t>
        <w:softHyphen/>
        <w:t xml:space="preserve">ciscanas del Espíritu Santo" 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en St. Chinian, Montpellier, en 1861.</w:t>
        <w:tab/>
        <w:t>43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- Esteban Pernet (1884-1883)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y María Antonieta Fage (1824-1883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"Hermanitas de la Asunción". París. 1865.</w:t>
        <w:tab/>
        <w:t>44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Beata Eugenia Smet (1825-1877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"Hermanas Auxiliares". París. 1866.</w:t>
        <w:tab/>
        <w:t>4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- León Dehon (1843-1925). 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"Sacerdotes del Sdo. Corazón de Jesús". St. Quintin. 1875.</w:t>
        <w:tab/>
        <w:t>4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eastAsia="Helvetica" w:cs="Helvetica" w:ascii="Helvetica" w:hAnsi="Helvetica"/>
          <w:b/>
          <w:i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>Capítulo 5. LA SEGUNDA PARTE DEL SIGLO XIX EN ITALIA</w:t>
        <w:tab/>
        <w:t>47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eastAsia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- Beata Paola Cerioli (1816-1855). 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"Instituto de la Sda. Familia". Bérgamo. 1857.</w:t>
        <w:tab/>
        <w:t>48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- San Juan Bosco (1815-1899). 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"Sociedad de S. Francisco de Sa</w:t>
        <w:softHyphen/>
        <w:t xml:space="preserve">les". Turín 1859 </w:t>
        <w:tab/>
        <w:t>4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Y con Sta. María Mazarello (1827-1861).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"Hijas de María Auxiliadora". Mornesse. Alexandría. 1872.</w:t>
        <w:tab/>
        <w:t>50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- Luis Orione (1877-1940).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"Pequeña Obra de la Divina Providen</w:t>
        <w:softHyphen/>
        <w:t xml:space="preserve">cia"  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También "Hijas de la Divina Providencia". Pontecu</w:t>
        <w:softHyphen/>
        <w:t>rare. 1872</w:t>
        <w:tab/>
        <w:t>51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- San Lorenzo Murialdo (1828-1900). 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"Congregación de S. José". Turín. 1873.</w:t>
        <w:tab/>
        <w:t>51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- Beato Luis Guanella (1842-1915).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"Siervos de la Caridad". Como. 1881. 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"Hijas de la Divina Providen</w:t>
        <w:softHyphen/>
        <w:t>cia". Como. 1881.</w:t>
        <w:tab/>
        <w:t>5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- Victoria Le Dieu (1809-1884) 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"Hermanas del Patrocinio de San José". Roma. 1883.</w:t>
        <w:tab/>
        <w:t>53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- Aníbal Di Francia (1851-1927).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"Padres Rogacionistas". Mesina. 1885. 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E "Hijas del Divino Celo". Mesina. 1887.</w:t>
        <w:tab/>
        <w:t>5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- Francisca Farolfi (1853- 1917).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"Clarisas Franciscanas Misioneras del Stmo. Sacramento". 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Bertinoro-Forlí. 1898</w:t>
        <w:tab/>
        <w:t>5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>Capítulo 6. SEGUNDA PARTE DEL SIGLO EN EUROPA  NORTE</w:t>
        <w:tab/>
        <w:t>56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eastAsia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- El Beato Arnoldo Janssen (1837-1920).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"Sociedad del Verbo Divino". Styl. Holanda. 1875. 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y "Misioneras Siervas del Espíritu Santo". Styl. 1889 </w:t>
        <w:tab/>
        <w:t>58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- Juan Bautista Jordán (1848-1918).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"Sociedad del Divino Salvador". Roma. 1881.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Y "Hermanas del Divino Salvador". Tívoli. 188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con Francisca Streitel (1855-1911). 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"Hermanas de la Dolorosa" </w:t>
        <w:tab/>
        <w:t>590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- Raimundo dos Anjos (1810-1878) </w:t>
        <w:tab/>
        <w:t>60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y Clara del Niño Jesús (1843-1884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"Franciscanas Hospitalarias de la Inmacu</w:t>
        <w:softHyphen/>
        <w:t xml:space="preserve">lada".  Lisboa. 1881. </w:t>
        <w:tab/>
        <w:t>60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 xml:space="preserve">Capítulo 7. LA SEGUNDA PARTE DEL SIGLO XIX EN AMERICA </w:t>
        <w:tab/>
        <w:t>61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Catalina Rodríguez (1823-1896).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"Esclavas del Corazón de Jesús". Córdoba. Argentina. 1872</w:t>
        <w:tab/>
        <w:t>63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- Valentín Salinero (1840-1913). 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"Religiosas del Sdo. Corazón". La Habana. Cuba. 1891 </w:t>
        <w:tab/>
        <w:t>63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- Bernarda Buttler (1848-1913) 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"Misioneras de María Auxiliadora". Cartagena. Colom</w:t>
        <w:softHyphen/>
        <w:t>bia. 1895</w:t>
        <w:tab/>
        <w:t>645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- Dolores Medina Cepeda (1870-1925 ) </w:t>
        <w:tab/>
        <w:t>65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y Diego Alberici (1846-1904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"Hijas de la Pasión de Jesús". Ciudad de México. 1896.</w:t>
        <w:tab/>
        <w:t>66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- Rosa de Castañeda y Coello (1856-1960) 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"Reparadoras del Sdo. Corazón". Lima. Perú. 1896.</w:t>
        <w:tab/>
        <w:t>67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>Capítulo 8  LA SEGUNDA PARTE DEL SIGLO XIX EN EL MUNDO</w:t>
        <w:tab/>
        <w:t>68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Cardenal Carlos Lavigerie (1825-1892)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"Misioneros de Africa". Argel. 1868.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Y "Misioneras de Ntra. Sra. de Africa". Argel. 1869.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Con Isabel Bacq Acher (1825-1896).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"Hermanas de la Asunción de Ntra Sra". Nancy. 1864.</w:t>
        <w:tab/>
        <w:t>68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- Elena Chapotin (1839-1904).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"Franciscanas Misioneras de María". 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Ootacamund. India. 1879.</w:t>
        <w:tab/>
        <w:t>70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- Beata Teresa Ledochowska (1863-1923).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"Misioneras de San Pedro Claver". Argelia. 1894. 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Y "Misioneras de S. Francis</w:t>
        <w:softHyphen/>
        <w:t>co Javier".  Salisburgo. Australia. 1897.</w:t>
        <w:tab/>
        <w:t>71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>Indices</w:t>
        <w:tab/>
        <w:t>72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eastAsia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Indice Alfabético de Fundadores reseñados en el tomo 5</w:t>
        <w:tab/>
        <w:t>7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Indice Alfabético de Congregaciones reseñadas en el tomo 5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junto con los Fundadores respectivos</w:t>
        <w:tab/>
        <w:t xml:space="preserve"> 7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Indice de conceptos básicos del tomo 5 </w:t>
        <w:tab/>
        <w:t>7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Indice de otros nombres del tomo 5 (salvo los de Fundado</w:t>
        <w:softHyphen/>
        <w:t>res)</w:t>
        <w:tab/>
        <w:t xml:space="preserve"> 73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sectPr>
      <w:footerReference w:type="even" r:id="rId6"/>
      <w:footerReference w:type="default" r:id="rId7"/>
      <w:type w:val="evenPage"/>
      <w:pgSz w:w="8391" w:h="11906"/>
      <w:pgMar w:left="680" w:right="680" w:gutter="0" w:header="0" w:top="680" w:footer="680" w:bottom="736"/>
      <w:pgNumType w:start="7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Helvetica Narrow Bold">
    <w:altName w:val="Arial Narrow"/>
    <w:charset w:val="00"/>
    <w:family w:val="swiss"/>
    <w:pitch w:val="default"/>
  </w:font>
  <w:font w:name="Maiandra GD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0"/>
      </w:tabs>
      <w:suppressAutoHyphens w:val="false"/>
      <w:spacing w:before="0" w:after="0"/>
      <w:jc w:val="both"/>
      <w:rPr>
        <w:lang w:val="es-ES"/>
      </w:rPr>
    </w:pPr>
    <w:r>
      <w:rPr>
        <w:lang w:val="es-ES"/>
      </w:rPr>
    </w:r>
  </w:p>
  <w:p>
    <w:pPr>
      <w:pStyle w:val="Normal"/>
      <w:spacing w:before="0" w:after="99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1930" cy="1587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99"/>
                            <w:rPr>
                              <w:rStyle w:val="PageNumber"/>
                              <w:rFonts w:ascii="Helvetica-Narrow;Arial Narrow" w:hAnsi="Helvetica-Narrow;Arial Narrow" w:cs="Helvetica-Narrow;Arial Narrow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-Narrow;Arial Narrow" w:ascii="Helvetica-Narrow;Arial Narrow" w:hAnsi="Helvetica-Narrow;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t>734</w: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99"/>
                      <w:rPr>
                        <w:rStyle w:val="PageNumber"/>
                        <w:rFonts w:ascii="Helvetica-Narrow;Arial Narrow" w:hAnsi="Helvetica-Narrow;Arial Narrow" w:cs="Helvetica-Narrow;Arial Narrow"/>
                        <w:sz w:val="18"/>
                      </w:rPr>
                    </w:pPr>
                    <w:r>
                      <w:rPr>
                        <w:rStyle w:val="PageNumber"/>
                        <w:rFonts w:cs="Helvetica-Narrow;Arial Narrow" w:ascii="Helvetica-Narrow;Arial Narrow" w:hAnsi="Helvetica-Narrow;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t>734</w: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0"/>
      </w:tabs>
      <w:suppressAutoHyphens w:val="false"/>
      <w:spacing w:before="0" w:after="0"/>
      <w:jc w:val="both"/>
      <w:rPr>
        <w:lang w:val="es-ES"/>
      </w:rPr>
    </w:pPr>
    <w:r>
      <w:rPr>
        <w:lang w:val="es-ES"/>
      </w:rPr>
    </w:r>
  </w:p>
  <w:p>
    <w:pPr>
      <w:pStyle w:val="Normal"/>
      <w:spacing w:before="0" w:after="99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1930" cy="1587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99"/>
                            <w:rPr>
                              <w:rStyle w:val="PageNumber"/>
                              <w:rFonts w:ascii="Helvetica-Narrow;Arial Narrow" w:hAnsi="Helvetica-Narrow;Arial Narrow" w:cs="Helvetica-Narrow;Arial Narrow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-Narrow;Arial Narrow" w:ascii="Helvetica-Narrow;Arial Narrow" w:hAnsi="Helvetica-Narrow;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t>733</w: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5pt;mso-wrap-distance-left:0pt;mso-wrap-distance-right:0pt;mso-wrap-distance-top:0pt;mso-wrap-distance-bottom:0pt;margin-top:0.05pt;mso-position-vertical-relative:text;margin-left:33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99"/>
                      <w:rPr>
                        <w:rStyle w:val="PageNumber"/>
                        <w:rFonts w:ascii="Helvetica-Narrow;Arial Narrow" w:hAnsi="Helvetica-Narrow;Arial Narrow" w:cs="Helvetica-Narrow;Arial Narrow"/>
                        <w:sz w:val="18"/>
                      </w:rPr>
                    </w:pPr>
                    <w:r>
                      <w:rPr>
                        <w:rStyle w:val="PageNumber"/>
                        <w:rFonts w:cs="Helvetica-Narrow;Arial Narrow" w:ascii="Helvetica-Narrow;Arial Narrow" w:hAnsi="Helvetica-Narrow;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t>733</w: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99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99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99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99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0" w:leader="none"/>
      </w:tabs>
      <w:suppressAutoHyphens w:val="true"/>
      <w:bidi w:val="0"/>
      <w:spacing w:before="0" w:after="99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Documento4">
    <w:name w:val="Documento 4"/>
    <w:basedOn w:val="Fuentedeprrafopredeter"/>
    <w:qFormat/>
    <w:rPr>
      <w:b/>
      <w:i/>
      <w:sz w:val="24"/>
    </w:rPr>
  </w:style>
  <w:style w:type="character" w:styleId="Bibliogr">
    <w:name w:val="Bibliogr."/>
    <w:basedOn w:val="Fuentedeprrafopredeter"/>
    <w:qFormat/>
    <w:rPr/>
  </w:style>
  <w:style w:type="character" w:styleId="Documento5">
    <w:name w:val="Documento 5"/>
    <w:basedOn w:val="Fuentedeprrafopredeter"/>
    <w:qFormat/>
    <w:rPr/>
  </w:style>
  <w:style w:type="character" w:styleId="Documento2">
    <w:name w:val="Documento 2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Documento6">
    <w:name w:val="Documento 6"/>
    <w:basedOn w:val="Fuentedeprrafopredeter"/>
    <w:qFormat/>
    <w:rPr/>
  </w:style>
  <w:style w:type="character" w:styleId="Documento7">
    <w:name w:val="Documento 7"/>
    <w:basedOn w:val="Fuentedeprrafopredeter"/>
    <w:qFormat/>
    <w:rPr/>
  </w:style>
  <w:style w:type="character" w:styleId="Documento8">
    <w:name w:val="Documento 8"/>
    <w:basedOn w:val="Fuentedeprrafopredeter"/>
    <w:qFormat/>
    <w:rPr/>
  </w:style>
  <w:style w:type="character" w:styleId="Documento3">
    <w:name w:val="Documento 3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Prder1">
    <w:name w:val="Pár. der. 1"/>
    <w:basedOn w:val="Fuentedeprrafopredeter"/>
    <w:qFormat/>
    <w:rPr/>
  </w:style>
  <w:style w:type="character" w:styleId="Prder2">
    <w:name w:val="Pár. der. 2"/>
    <w:basedOn w:val="Fuentedeprrafopredeter"/>
    <w:qFormat/>
    <w:rPr/>
  </w:style>
  <w:style w:type="character" w:styleId="Prder3">
    <w:name w:val="Pár. der. 3"/>
    <w:basedOn w:val="Fuentedeprrafopredeter"/>
    <w:qFormat/>
    <w:rPr/>
  </w:style>
  <w:style w:type="character" w:styleId="Prder4">
    <w:name w:val="Pár. der. 4"/>
    <w:basedOn w:val="Fuentedeprrafopredeter"/>
    <w:qFormat/>
    <w:rPr/>
  </w:style>
  <w:style w:type="character" w:styleId="Prder5">
    <w:name w:val="Pár. der. 5"/>
    <w:basedOn w:val="Fuentedeprrafopredeter"/>
    <w:qFormat/>
    <w:rPr/>
  </w:style>
  <w:style w:type="character" w:styleId="Prder6">
    <w:name w:val="Pár. der. 6"/>
    <w:basedOn w:val="Fuentedeprrafopredeter"/>
    <w:qFormat/>
    <w:rPr/>
  </w:style>
  <w:style w:type="character" w:styleId="Prder7">
    <w:name w:val="Pár. der. 7"/>
    <w:basedOn w:val="Fuentedeprrafopredeter"/>
    <w:qFormat/>
    <w:rPr/>
  </w:style>
  <w:style w:type="character" w:styleId="Prder8">
    <w:name w:val="Pár. der. 8"/>
    <w:basedOn w:val="Fuentedeprrafopredeter"/>
    <w:qFormat/>
    <w:rPr/>
  </w:style>
  <w:style w:type="character" w:styleId="Tcnico2">
    <w:name w:val="Técnico 2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Tcnico3">
    <w:name w:val="Técnico 3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Tcnico4">
    <w:name w:val="Técnico 4"/>
    <w:basedOn w:val="Fuentedeprrafopredeter"/>
    <w:qFormat/>
    <w:rPr/>
  </w:style>
  <w:style w:type="character" w:styleId="Tcnico1">
    <w:name w:val="Técnico 1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Inicdoc">
    <w:name w:val="Inic. doc."/>
    <w:basedOn w:val="Fuentedeprrafopredeter"/>
    <w:qFormat/>
    <w:rPr/>
  </w:style>
  <w:style w:type="character" w:styleId="Tcnico5">
    <w:name w:val="Técnico 5"/>
    <w:basedOn w:val="Fuentedeprrafopredeter"/>
    <w:qFormat/>
    <w:rPr/>
  </w:style>
  <w:style w:type="character" w:styleId="Tcnico6">
    <w:name w:val="Técnico 6"/>
    <w:basedOn w:val="Fuentedeprrafopredeter"/>
    <w:qFormat/>
    <w:rPr/>
  </w:style>
  <w:style w:type="character" w:styleId="Tcnico7">
    <w:name w:val="Técnico 7"/>
    <w:basedOn w:val="Fuentedeprrafopredeter"/>
    <w:qFormat/>
    <w:rPr/>
  </w:style>
  <w:style w:type="character" w:styleId="Tcnico8">
    <w:name w:val="Técnico 8"/>
    <w:basedOn w:val="Fuentedeprrafopredeter"/>
    <w:qFormat/>
    <w:rPr/>
  </w:style>
  <w:style w:type="character" w:styleId="Inicestt">
    <w:name w:val="Inic. est. t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Definition">
    <w:name w:val="Definition"/>
    <w:basedOn w:val="Fuentedeprrafopredeter"/>
    <w:qFormat/>
    <w:rPr>
      <w:rFonts w:ascii="Courier;Courier New" w:hAnsi="Courier;Courier New" w:cs="Courier;Courier New"/>
      <w:i/>
      <w:sz w:val="24"/>
      <w:lang w:val="en-US"/>
    </w:rPr>
  </w:style>
  <w:style w:type="character" w:styleId="CITE">
    <w:name w:val="CITE"/>
    <w:basedOn w:val="Fuentedeprrafopredeter"/>
    <w:qFormat/>
    <w:rPr>
      <w:rFonts w:ascii="Courier;Courier New" w:hAnsi="Courier;Courier New" w:cs="Courier;Courier New"/>
      <w:i/>
      <w:sz w:val="24"/>
      <w:lang w:val="en-US"/>
    </w:rPr>
  </w:style>
  <w:style w:type="character" w:styleId="CODE">
    <w:name w:val="CODE"/>
    <w:basedOn w:val="Fuentedeprrafopredeter"/>
    <w:qFormat/>
    <w:rPr>
      <w:rFonts w:ascii="Courier;Courier New" w:hAnsi="Courier;Courier New" w:cs="Courier;Courier New"/>
      <w:sz w:val="20"/>
      <w:lang w:val="en-US"/>
    </w:rPr>
  </w:style>
  <w:style w:type="character" w:styleId="Emphasis">
    <w:name w:val="Emphasis"/>
    <w:basedOn w:val="Fuentedeprrafopredeter"/>
    <w:qFormat/>
    <w:rPr>
      <w:rFonts w:ascii="Courier;Courier New" w:hAnsi="Courier;Courier New" w:cs="Courier;Courier New"/>
      <w:i/>
      <w:sz w:val="24"/>
      <w:lang w:val="en-US"/>
    </w:rPr>
  </w:style>
  <w:style w:type="character" w:styleId="InternetLink">
    <w:name w:val="Hyperlink"/>
    <w:basedOn w:val="Fuentedeprrafopredeter"/>
    <w:rPr>
      <w:color w:val="0000FF"/>
      <w:sz w:val="24"/>
      <w:u w:val="single"/>
    </w:rPr>
  </w:style>
  <w:style w:type="character" w:styleId="FollowedHype">
    <w:name w:val="FollowedHype"/>
    <w:basedOn w:val="Fuentedeprrafopredeter"/>
    <w:qFormat/>
    <w:rPr>
      <w:color w:val="800080"/>
      <w:sz w:val="24"/>
      <w:u w:val="single"/>
    </w:rPr>
  </w:style>
  <w:style w:type="character" w:styleId="Keyboard">
    <w:name w:val="Keyboard"/>
    <w:basedOn w:val="Fuentedeprrafopredeter"/>
    <w:qFormat/>
    <w:rPr>
      <w:rFonts w:ascii="Courier;Courier New" w:hAnsi="Courier;Courier New" w:cs="Courier;Courier New"/>
      <w:b/>
      <w:sz w:val="20"/>
      <w:lang w:val="en-US"/>
    </w:rPr>
  </w:style>
  <w:style w:type="character" w:styleId="Sample">
    <w:name w:val="Sample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StrongEmphasis">
    <w:name w:val="Strong"/>
    <w:basedOn w:val="Fuentedeprrafopredeter"/>
    <w:qFormat/>
    <w:rPr>
      <w:rFonts w:ascii="Courier;Courier New" w:hAnsi="Courier;Courier New" w:cs="Courier;Courier New"/>
      <w:b/>
      <w:sz w:val="24"/>
      <w:lang w:val="en-US"/>
    </w:rPr>
  </w:style>
  <w:style w:type="character" w:styleId="Typewriter">
    <w:name w:val="Typewriter"/>
    <w:basedOn w:val="Fuentedeprrafopredeter"/>
    <w:qFormat/>
    <w:rPr>
      <w:rFonts w:ascii="Courier;Courier New" w:hAnsi="Courier;Courier New" w:cs="Courier;Courier New"/>
      <w:sz w:val="20"/>
      <w:lang w:val="en-US"/>
    </w:rPr>
  </w:style>
  <w:style w:type="character" w:styleId="Variable">
    <w:name w:val="Variable"/>
    <w:basedOn w:val="Fuentedeprrafopredeter"/>
    <w:qFormat/>
    <w:rPr>
      <w:rFonts w:ascii="Courier;Courier New" w:hAnsi="Courier;Courier New" w:cs="Courier;Courier New"/>
      <w:i/>
      <w:sz w:val="24"/>
      <w:lang w:val="en-US"/>
    </w:rPr>
  </w:style>
  <w:style w:type="character" w:styleId="HTMLMarkup">
    <w:name w:val="HTML Markup"/>
    <w:basedOn w:val="Fuentedeprrafopredeter"/>
    <w:qFormat/>
    <w:rPr>
      <w:rFonts w:ascii="Courier;Courier New" w:hAnsi="Courier;Courier New" w:cs="Courier;Courier New"/>
      <w:color w:val="000000"/>
      <w:sz w:val="24"/>
      <w:lang w:val="es-ES_tradnl"/>
    </w:rPr>
  </w:style>
  <w:style w:type="character" w:styleId="Comment">
    <w:name w:val="Comment"/>
    <w:basedOn w:val="Fuentedeprrafopredeter"/>
    <w:qFormat/>
    <w:rPr>
      <w:rFonts w:ascii="Courier;Courier New" w:hAnsi="Courier;Courier New" w:cs="Courier;Courier New"/>
      <w:sz w:val="24"/>
      <w:lang w:val="es-ES_tradnl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0"/>
      </w:tabs>
      <w:suppressAutoHyphens w:val="false"/>
      <w:spacing w:before="0" w:after="0"/>
    </w:pPr>
    <w:rPr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>
      <w:tabs>
        <w:tab w:val="clear" w:pos="0"/>
      </w:tabs>
      <w:suppressAutoHyphens w:val="false"/>
      <w:spacing w:before="0" w:after="0"/>
    </w:pPr>
    <w:rPr>
      <w:lang w:val="es-ES"/>
    </w:rPr>
  </w:style>
  <w:style w:type="paragraph" w:styleId="Textodenotaalpie">
    <w:name w:val="Texto de nota al pie"/>
    <w:basedOn w:val="Normal"/>
    <w:qFormat/>
    <w:pPr>
      <w:tabs>
        <w:tab w:val="clear" w:pos="0"/>
      </w:tabs>
      <w:suppressAutoHyphens w:val="false"/>
      <w:spacing w:before="0" w:after="0"/>
    </w:pPr>
    <w:rPr>
      <w:lang w:val="es-ES"/>
    </w:rPr>
  </w:style>
  <w:style w:type="paragraph" w:styleId="Documento1">
    <w:name w:val="Documento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efinitionT">
    <w:name w:val="Definition T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  <w:tab w:val="left" w:pos="14760" w:leader="none"/>
        <w:tab w:val="left" w:pos="15480" w:leader="none"/>
        <w:tab w:val="left" w:pos="16200" w:leader="none"/>
        <w:tab w:val="left" w:pos="16920" w:leader="none"/>
        <w:tab w:val="left" w:pos="17640" w:leader="none"/>
        <w:tab w:val="left" w:pos="18360" w:leader="none"/>
        <w:tab w:val="left" w:pos="19080" w:leader="none"/>
        <w:tab w:val="left" w:pos="19800" w:leader="none"/>
        <w:tab w:val="left" w:pos="20520" w:leader="none"/>
        <w:tab w:val="left" w:pos="21240" w:leader="none"/>
        <w:tab w:val="left" w:pos="21960" w:leader="none"/>
        <w:tab w:val="left" w:pos="22680" w:leader="none"/>
        <w:tab w:val="left" w:pos="23400" w:leader="none"/>
        <w:tab w:val="left" w:pos="24120" w:leader="none"/>
        <w:tab w:val="left" w:pos="24840" w:leader="none"/>
        <w:tab w:val="left" w:pos="25560" w:leader="none"/>
        <w:tab w:val="left" w:pos="26280" w:leader="none"/>
        <w:tab w:val="left" w:pos="27000" w:leader="none"/>
        <w:tab w:val="left" w:pos="27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1">
    <w:name w:val="H1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  <w:spacing w:before="0" w:after="108"/>
    </w:pPr>
    <w:rPr>
      <w:rFonts w:ascii="Times" w:hAnsi="Times" w:eastAsia="Times New Roman" w:cs="Times"/>
      <w:b/>
      <w:color w:val="auto"/>
      <w:kern w:val="2"/>
      <w:sz w:val="48"/>
      <w:szCs w:val="20"/>
      <w:lang w:val="en-US" w:bidi="ar-SA" w:eastAsia="zh-CN"/>
    </w:rPr>
  </w:style>
  <w:style w:type="paragraph" w:styleId="H2">
    <w:name w:val="H2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  <w:spacing w:before="0" w:after="110"/>
    </w:pPr>
    <w:rPr>
      <w:rFonts w:ascii="Times" w:hAnsi="Times" w:eastAsia="Times New Roman" w:cs="Times"/>
      <w:b/>
      <w:color w:val="auto"/>
      <w:sz w:val="36"/>
      <w:szCs w:val="20"/>
      <w:lang w:val="en-US" w:bidi="ar-SA" w:eastAsia="zh-CN"/>
    </w:rPr>
  </w:style>
  <w:style w:type="paragraph" w:styleId="H3">
    <w:name w:val="H3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  <w:spacing w:before="0" w:after="114"/>
    </w:pPr>
    <w:rPr>
      <w:rFonts w:ascii="Times" w:hAnsi="Times" w:eastAsia="Times New Roman" w:cs="Times"/>
      <w:b/>
      <w:color w:val="auto"/>
      <w:sz w:val="28"/>
      <w:szCs w:val="20"/>
      <w:lang w:val="en-US" w:bidi="ar-SA" w:eastAsia="zh-CN"/>
    </w:rPr>
  </w:style>
  <w:style w:type="paragraph" w:styleId="H4">
    <w:name w:val="H4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  <w:spacing w:before="0" w:after="116"/>
    </w:pPr>
    <w:rPr>
      <w:rFonts w:ascii="Times" w:hAnsi="Times" w:eastAsia="Times New Roman" w:cs="Times"/>
      <w:b/>
      <w:color w:val="auto"/>
      <w:sz w:val="24"/>
      <w:szCs w:val="20"/>
      <w:lang w:val="en-US" w:bidi="ar-SA" w:eastAsia="zh-CN"/>
    </w:rPr>
  </w:style>
  <w:style w:type="paragraph" w:styleId="H5">
    <w:name w:val="H5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  <w:spacing w:before="0" w:after="120"/>
    </w:pPr>
    <w:rPr>
      <w:rFonts w:ascii="Times" w:hAnsi="Times" w:eastAsia="Times New Roman" w:cs="Times"/>
      <w:b/>
      <w:color w:val="auto"/>
      <w:sz w:val="20"/>
      <w:szCs w:val="20"/>
      <w:lang w:val="en-US" w:bidi="ar-SA" w:eastAsia="zh-CN"/>
    </w:rPr>
  </w:style>
  <w:style w:type="paragraph" w:styleId="H6">
    <w:name w:val="H6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  <w:spacing w:before="0" w:after="124"/>
    </w:pPr>
    <w:rPr>
      <w:rFonts w:ascii="Times" w:hAnsi="Times" w:eastAsia="Times New Roman" w:cs="Times"/>
      <w:b/>
      <w:color w:val="auto"/>
      <w:sz w:val="16"/>
      <w:szCs w:val="20"/>
      <w:lang w:val="en-US" w:bidi="ar-SA" w:eastAsia="zh-CN"/>
    </w:rPr>
  </w:style>
  <w:style w:type="paragraph" w:styleId="Address">
    <w:name w:val="Address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;Courier New" w:hAnsi="Courier;Courier New" w:eastAsia="Times New Roman" w:cs="Courier;Courier New"/>
      <w:i/>
      <w:color w:val="auto"/>
      <w:sz w:val="24"/>
      <w:szCs w:val="20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before="0" w:after="99"/>
      <w:ind w:left="360" w:right="36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60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4" w:leader="none"/>
        <w:tab w:val="left" w:pos="7672" w:leader="none"/>
        <w:tab w:val="left" w:pos="8631" w:leader="none"/>
        <w:tab w:val="left" w:pos="9590" w:leader="none"/>
        <w:tab w:val="left" w:pos="1008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ZBottomof">
    <w:name w:val="zBottom of"/>
    <w:qFormat/>
    <w:pPr>
      <w:widowControl w:val="false"/>
      <w:tabs>
        <w:tab w:val="clear" w:pos="720"/>
        <w:tab w:val="left" w:pos="0" w:leader="none"/>
      </w:tabs>
      <w:suppressAutoHyphens w:val="true"/>
      <w:bidi w:val="0"/>
      <w:jc w:val="center"/>
    </w:pPr>
    <w:rPr>
      <w:rFonts w:ascii="Times" w:hAnsi="Times" w:eastAsia="Times New Roman" w:cs="Times"/>
      <w:color w:val="auto"/>
      <w:sz w:val="24"/>
      <w:szCs w:val="20"/>
      <w:lang w:val="es-ES_tradnl" w:bidi="ar-SA" w:eastAsia="zh-CN"/>
    </w:rPr>
  </w:style>
  <w:style w:type="paragraph" w:styleId="ZTopofFor">
    <w:name w:val="zTop of For"/>
    <w:qFormat/>
    <w:pPr>
      <w:widowControl w:val="false"/>
      <w:tabs>
        <w:tab w:val="clear" w:pos="720"/>
        <w:tab w:val="left" w:pos="0" w:leader="none"/>
      </w:tabs>
      <w:suppressAutoHyphens w:val="true"/>
      <w:bidi w:val="0"/>
      <w:jc w:val="center"/>
    </w:pPr>
    <w:rPr>
      <w:rFonts w:ascii="Times" w:hAnsi="Times" w:eastAsia="Times New Roman" w:cs="Times"/>
      <w:color w:val="auto"/>
      <w:sz w:val="24"/>
      <w:szCs w:val="20"/>
      <w:lang w:val="es-ES_tradnl" w:bidi="ar-SA" w:eastAsia="zh-CN"/>
    </w:rPr>
  </w:style>
  <w:style w:type="paragraph" w:styleId="Tdc1">
    <w:name w:val="Tdc 1"/>
    <w:basedOn w:val="Normal"/>
    <w:qFormat/>
    <w:pPr>
      <w:tabs>
        <w:tab w:val="clear" w:pos="0"/>
        <w:tab w:val="right" w:pos="9360" w:leader="dot"/>
      </w:tabs>
      <w:spacing w:before="480" w:after="0"/>
      <w:ind w:left="720" w:right="720" w:hanging="720"/>
    </w:pPr>
    <w:rPr/>
  </w:style>
  <w:style w:type="paragraph" w:styleId="Tdc2">
    <w:name w:val="Tdc 2"/>
    <w:basedOn w:val="Normal"/>
    <w:qFormat/>
    <w:pPr>
      <w:tabs>
        <w:tab w:val="clear" w:pos="0"/>
        <w:tab w:val="right" w:pos="9360" w:leader="dot"/>
      </w:tabs>
      <w:spacing w:before="0" w:after="0"/>
      <w:ind w:left="1440" w:right="720" w:hanging="720"/>
    </w:pPr>
    <w:rPr/>
  </w:style>
  <w:style w:type="paragraph" w:styleId="Tdc3">
    <w:name w:val="Tdc 3"/>
    <w:basedOn w:val="Normal"/>
    <w:qFormat/>
    <w:pPr>
      <w:tabs>
        <w:tab w:val="clear" w:pos="0"/>
        <w:tab w:val="right" w:pos="9360" w:leader="dot"/>
      </w:tabs>
      <w:spacing w:before="0" w:after="0"/>
      <w:ind w:left="2160" w:right="720" w:hanging="720"/>
    </w:pPr>
    <w:rPr/>
  </w:style>
  <w:style w:type="paragraph" w:styleId="Tdc4">
    <w:name w:val="Tdc 4"/>
    <w:basedOn w:val="Normal"/>
    <w:qFormat/>
    <w:pPr>
      <w:tabs>
        <w:tab w:val="clear" w:pos="0"/>
        <w:tab w:val="right" w:pos="9360" w:leader="dot"/>
      </w:tabs>
      <w:spacing w:before="0" w:after="0"/>
      <w:ind w:left="2880" w:right="720" w:hanging="720"/>
    </w:pPr>
    <w:rPr/>
  </w:style>
  <w:style w:type="paragraph" w:styleId="Tdc5">
    <w:name w:val="Tdc 5"/>
    <w:basedOn w:val="Normal"/>
    <w:qFormat/>
    <w:pPr>
      <w:tabs>
        <w:tab w:val="clear" w:pos="0"/>
        <w:tab w:val="right" w:pos="9360" w:leader="dot"/>
      </w:tabs>
      <w:spacing w:before="0" w:after="0"/>
      <w:ind w:left="3600" w:right="720" w:hanging="720"/>
    </w:pPr>
    <w:rPr/>
  </w:style>
  <w:style w:type="paragraph" w:styleId="Tdc6">
    <w:name w:val="Tdc 6"/>
    <w:basedOn w:val="Normal"/>
    <w:qFormat/>
    <w:pPr>
      <w:tabs>
        <w:tab w:val="clear" w:pos="0"/>
        <w:tab w:val="right" w:pos="9360" w:leader="none"/>
      </w:tabs>
      <w:spacing w:before="0" w:after="0"/>
      <w:ind w:left="720" w:hanging="720"/>
    </w:pPr>
    <w:rPr/>
  </w:style>
  <w:style w:type="paragraph" w:styleId="Tdc7">
    <w:name w:val="Tdc 7"/>
    <w:basedOn w:val="Normal"/>
    <w:qFormat/>
    <w:pPr>
      <w:tabs>
        <w:tab w:val="clear" w:pos="0"/>
      </w:tabs>
      <w:spacing w:before="0" w:after="0"/>
      <w:ind w:left="720" w:hanging="720"/>
    </w:pPr>
    <w:rPr/>
  </w:style>
  <w:style w:type="paragraph" w:styleId="Tdc8">
    <w:name w:val="Tdc 8"/>
    <w:basedOn w:val="Normal"/>
    <w:qFormat/>
    <w:pPr>
      <w:tabs>
        <w:tab w:val="clear" w:pos="0"/>
        <w:tab w:val="right" w:pos="9360" w:leader="none"/>
      </w:tabs>
      <w:spacing w:before="0" w:after="0"/>
      <w:ind w:left="720" w:hanging="720"/>
    </w:pPr>
    <w:rPr/>
  </w:style>
  <w:style w:type="paragraph" w:styleId="Tdc9">
    <w:name w:val="Tdc 9"/>
    <w:basedOn w:val="Normal"/>
    <w:qFormat/>
    <w:pPr>
      <w:tabs>
        <w:tab w:val="clear" w:pos="0"/>
        <w:tab w:val="right" w:pos="9360" w:leader="dot"/>
      </w:tabs>
      <w:spacing w:before="0" w:after="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0"/>
        <w:tab w:val="right" w:pos="9360" w:leader="dot"/>
      </w:tabs>
      <w:spacing w:before="0" w:after="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0"/>
        <w:tab w:val="right" w:pos="9360" w:leader="dot"/>
      </w:tabs>
      <w:spacing w:before="0" w:after="0"/>
      <w:ind w:left="1440" w:right="720" w:hanging="720"/>
    </w:pPr>
    <w:rPr/>
  </w:style>
  <w:style w:type="paragraph" w:styleId="Encabezadodetda">
    <w:name w:val="Encabezado de tda"/>
    <w:basedOn w:val="Normal"/>
    <w:qFormat/>
    <w:pPr>
      <w:tabs>
        <w:tab w:val="clear" w:pos="0"/>
        <w:tab w:val="right" w:pos="936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15:00Z</dcterms:created>
  <dc:creator>Gráficas Lafalpoo, s.a.</dc:creator>
  <dc:description/>
  <cp:keywords/>
  <dc:language>en-US</dc:language>
  <cp:lastModifiedBy>Angelical V5</cp:lastModifiedBy>
  <cp:lastPrinted>2000-03-07T13:58:00Z</cp:lastPrinted>
  <dcterms:modified xsi:type="dcterms:W3CDTF">2014-06-18T05:15:00Z</dcterms:modified>
  <cp:revision>2</cp:revision>
  <dc:subject/>
  <dc:title/>
</cp:coreProperties>
</file>