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90170</wp:posOffset>
            </wp:positionV>
            <wp:extent cx="1663065" cy="1819910"/>
            <wp:effectExtent l="0" t="0" r="0" b="0"/>
            <wp:wrapTight wrapText="bothSides">
              <wp:wrapPolygon edited="0">
                <wp:start x="-120" y="0"/>
                <wp:lineTo x="-120" y="21450"/>
                <wp:lineTo x="21600" y="2145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63065" cy="181991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 xml:space="preserve">Madre de los esclavos de Africa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Teresa Ledóchowsk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63-197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 S. Pedro Clave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traordinaria mujer, en lo intelectual, en lo social y en lo espiritual, no hizo en su vida otra cosa que luchar por los ideales nobles y justos que creyó eran los que más respondían a la voluntad divina. Desde joven aprendió a mirar al Africa negra con esperanza y con sentido del compromiso. Por eso, todos sus esfuerzo se orientaron a luchar desde la retaguardia cristiana por la libertad de los hombres de color y por la salvación de los más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corrió Europa entera y fue capaz de comprometer y sensibilizar en la empresa a los ricos y a los pobres, a los librepensadores y los creyentes, a las autoridades religiosas y a las civiles. Su palabra sencilla y su pluma incansable no se detuvieron ni ante los rechazos ni ante los obstáculos, ni ante los triunfos ni ante los riesgos. Y es que su fuego brillaba y quemaba como el reflejo fiel de quienes se sienten llamados por la caridad urgente d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menos importa en ella es el resultado de sus esfuerzos. Lo más hermoso de su vida fue la sinceridad y la transparencia de su pensamiento, la valentía de su espíritu, sobre todo, la viveza que resplandecía en su ide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Supo comunicar su espíritu a otras almas nobles que la fueron rodeando. Con ellas configuró una sociedad religiosa amplia, moderna, flexible y perfectamen</w:t>
        <w:softHyphen/>
        <w:t>te orientada hacia la defensa del elevado ideal de la libertad. Eso fueron las "Misioneras de S. Pedro Claver". Su Institución misionera fue capaz de albergar en su seno, no sólo a las religiosas que se comprometían con vínculos en la tarea, sino a cuantos seglares, sacerdotes, mujeres, casados, jóvenes o ancianos, enfermos o sanos, estuvieran entusias</w:t>
        <w:softHyphen/>
        <w:t>mados por la salvación de Africa, de América, de Asia o del universo entero.</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footerReference w:type="even" r:id="rId3"/>
          <w:footerReference w:type="default" r:id="rId4"/>
          <w:type w:val="nextPage"/>
          <w:pgSz w:w="8391" w:h="11906"/>
          <w:pgMar w:left="680" w:right="680" w:gutter="0" w:header="0" w:top="680" w:footer="680" w:bottom="736"/>
          <w:pgNumType w:start="710"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29 de Abril. Nace en Loosdorf, Aus</w:t>
        <w:softHyphen/>
        <w:t>tria, hija primogénita del Conde pola</w:t>
        <w:softHyphen/>
        <w:t>co Antonio Ledóchowski y de la Condesa suiza Josefi</w:t>
        <w:softHyphen/>
        <w:t>na Salis-Zizers con quien se ha casado en segundas nupcias. Recibe el Bautismo el 2 de Ma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7 de Abril. Nace otra niña en la familia: Julia, que será Funda</w:t>
        <w:softHyphen/>
        <w:t>dora de las Ursu</w:t>
        <w:softHyphen/>
        <w:t>linas del Sdo. Corazón Agonizante. El 7 de Octubre de 1866 nace su herma</w:t>
        <w:softHyphen/>
        <w:t>no Vladimiro, que será Prepósi</w:t>
        <w:softHyphen/>
        <w:t>to General de la Com</w:t>
        <w:softHyphen/>
        <w:t>pañía de Jesús. Luego ven</w:t>
        <w:softHyphen/>
        <w:t>drán María, Ernestina, Fanny, Ignacio y otros tre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Se traslada con la familia a vivir  a St. Pölten y asiste al Pensionado de las Damas Inglesas. Muestra clara inteli</w:t>
        <w:softHyphen/>
        <w:t>gen</w:t>
        <w:softHyphen/>
        <w:t>cia y grandes dotes litera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6 de Febrero. Conoce a su tío, el Cardenal Miecislao Ledóchowsk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Hace un viaje con su padre a Po</w:t>
        <w:softHyphen/>
        <w:t>lonia, pues sus tíos residen en Wilno, en Lituania. Del 11 al 13 de Septiembre visi</w:t>
        <w:softHyphen/>
        <w:t>tan Varsov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Se traslada con sus padres a vivir a Lipnica, cerca de Cracovia. Cae enfer</w:t>
        <w:softHyphen/>
        <w:t>ma de viruela en Enero de 1885, dando muestras de fortaleza singular. El padre fallece del mismo mal el 21 de Febrero. Cura pronto. Viaja luego a Gmunden, y es invitada por Alicia de Bor</w:t>
        <w:softHyphen/>
        <w:t>bón, Gran Du</w:t>
        <w:softHyphen/>
        <w:t>que</w:t>
        <w:softHyphen/>
        <w:t>sa de Toscana, para ser su Da</w:t>
        <w:softHyphen/>
        <w:t>ma de honor en Salis</w:t>
        <w:softHyphen/>
        <w:t>bur</w:t>
        <w:softHyphen/>
        <w:t>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Julio. Conoce al Cardenal Lavi</w:t>
        <w:softHyphen/>
        <w:t>gérie, Arzobispo de Argel, y admira su campaña contra la esclavitud en Africa. Se entusias</w:t>
        <w:softHyphen/>
        <w:t>ma con la ide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Tiene un encuentro con el Carde</w:t>
        <w:softHyphen/>
        <w:t>nal Carlos de Lavigérie en Brunnen, cerca de Lucerna, donde está ella con la Corte. Se dirige a él para ofrecerle su colabora</w:t>
        <w:softHyphen/>
        <w:t>ción en la lucha contra la esclavi</w:t>
        <w:softHyphen/>
        <w:t>tud y concibe la idea de la funda</w:t>
        <w:softHyphen/>
        <w:t>ción de Misio</w:t>
        <w:softHyphen/>
        <w:t>ne</w:t>
        <w:softHyphen/>
        <w:t>ras para las tierras africa</w:t>
        <w:softHyphen/>
        <w:t>nas. Inicia la Revista "El Eco de Africa" y organiza una Imprenta que pronto lanza publi</w:t>
        <w:softHyphen/>
        <w:t>caciones reli</w:t>
        <w:softHyphen/>
        <w:t>giosas misioneras, para la extensión del Evangel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9 de Mayo. Deja la Corte para de</w:t>
        <w:softHyphen/>
        <w:t>dicarse más a sus ideales misioneros y evangélicos. Se dirige a la casa de las Hijas de la Caridad en Riedenburgo. Co</w:t>
        <w:softHyphen/>
        <w:t>mienza su nueva vida, con la oposición de su familia, sobre todo d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9 de Abril. El mismo León XIII la recibe en audiencia y bendice la idea de fundar un Instituto misionero para luchar contra la esclavitud en Africa. A partir de la entre</w:t>
        <w:softHyphen/>
        <w:t>vista, se entrega de lleno a la obra. Concibe un núcleo de Hermanas consagradas, otro de miembros exter</w:t>
        <w:softHyphen/>
        <w:t>nos con promesa de servicio a las misio</w:t>
        <w:softHyphen/>
        <w:t>nes de Africa y otro de celadores y celadoras dispuestos a colaborar en todo lo que la obra de las misiones preci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Recluta para la obra a varias se</w:t>
        <w:softHyphen/>
        <w:t>ñoras en Viena y en Salisburgo. En Tren</w:t>
        <w:softHyphen/>
        <w:t>to compromete a la generosa señori</w:t>
        <w:softHyphen/>
        <w:t>ta de D'Ernst. Prepa</w:t>
        <w:softHyphen/>
        <w:t>ra el texto de la nueva Re</w:t>
        <w:softHyphen/>
        <w:t>gla, inspirándose en la de S. Igna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7 de Abril El Cardenal Haller, Arzobispo de Salisburgo, concede la pri</w:t>
        <w:softHyphen/>
        <w:t>mera aproba</w:t>
        <w:softHyphen/>
        <w:t>ción al grupo de Herma</w:t>
        <w:softHyphen/>
        <w:t>nas que ha reuni</w:t>
        <w:softHyphen/>
        <w:t>do. El 6 de Agosto cele</w:t>
        <w:softHyphen/>
        <w:t>bran la primera misa en la casa adquirida al ef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Se escribe el Directorio de la Con</w:t>
        <w:softHyphen/>
        <w:t>gregación por el cual se rige al princi</w:t>
        <w:softHyphen/>
        <w:t>pio la obra. Inicia algunos viajes promo</w:t>
        <w:softHyphen/>
        <w:t>viendo la obra y recorre Viena, París, Cracovia, Breslava, Praga, Insbruck, Bol</w:t>
        <w:softHyphen/>
        <w:t>zano, Trieste... Su mensaje entusiasta va cauti</w:t>
        <w:softHyphen/>
        <w:t>vando a las personas que la escu</w:t>
        <w:softHyphen/>
        <w:t>chan y se sienten comprometidas en la lucha contra la esclavit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99. 7 de Agosto. Recibe una carta alentadora del Cardenal Lavigérie. Se convierte para ella en programa de vida y apostolado misioner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Se redactan las Primeras Consti</w:t>
        <w:softHyphen/>
        <w:t>tuciones por sugerencia del Cardenal del Ciasca. Se la detecta un inicio de tuber</w:t>
        <w:softHyphen/>
        <w:t>culosis. Los médicos la aconsejan trasla</w:t>
        <w:softHyphen/>
        <w:t>dar su residen</w:t>
        <w:softHyphen/>
        <w:t>cia a Roma, en busca de mejor clima. Se dirige allí con la Seño</w:t>
        <w:softHyphen/>
        <w:t>rita d'Ernst. Pronto ad</w:t>
        <w:softHyphen/>
        <w:t>quiere la casa de Vía dell-Olmata, 16, que se convierte en sede central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7 de Febrero. La Congre</w:t>
        <w:softHyphen/>
        <w:t>ga</w:t>
        <w:softHyphen/>
        <w:t>ción de Propaganda Fide concede el De</w:t>
        <w:softHyphen/>
        <w:t>creto de Ala</w:t>
        <w:softHyphen/>
        <w:t>ban</w:t>
        <w:softHyphen/>
        <w:t>za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10 de Junio. Breve de Pío X po</w:t>
        <w:softHyphen/>
        <w:t>niendo el Instituto bajo la protección de Ntra. Sra. del Buen Conse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Se construye la Casa Generalicia de la Congregación en Roma, centro a partir de entonces de la Superiora hasta su muerte. Las relaciones con los orga</w:t>
        <w:softHyphen/>
        <w:t>nis</w:t>
        <w:softHyphen/>
        <w:t>mos oficiales misioneros se multi</w:t>
        <w:softHyphen/>
        <w:t>plican a partir de entonces. En Diciembre y en los meses de Enero y Febrero si</w:t>
        <w:softHyphen/>
        <w:t>guientes, realiza algunos viajes a Austria y a Cra</w:t>
        <w:softHyphen/>
        <w:t>covia, para promo</w:t>
        <w:softHyphen/>
        <w:t>ver el amor a las misio</w:t>
        <w:softHyphen/>
        <w:t>nes. Pronuncia diversas conferen</w:t>
        <w:softHyphen/>
        <w:t>cias en grupos de adeptos y de compro</w:t>
        <w:softHyphen/>
        <w:t>metidos ya con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El "Eco de Africa" sale ya en nue</w:t>
        <w:softHyphen/>
        <w:t>ve idiomas. Publica también "II Fanciullo negro", en nueve idiomas. En 1909 inicia el Almanaque misio</w:t>
        <w:softHyphen/>
        <w:t>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7 de Marzo. Pío X, que la ha conocido en Venecia, otorga la aproba</w:t>
        <w:softHyphen/>
        <w:t>ción a las Constitucio</w:t>
        <w:softHyphen/>
        <w:t>nes. El Instituto se hace cada vez más interna</w:t>
        <w:softHyphen/>
        <w:t>cional y la Fun</w:t>
        <w:softHyphen/>
        <w:t>dado</w:t>
        <w:softHyphen/>
        <w:t>ra anima las diversas actividades para promover el amor a las misiones africa</w:t>
        <w:softHyphen/>
        <w:t>nas y para recoger donati</w:t>
        <w:softHyphen/>
        <w:t>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Se escribe el Consuetudinario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Vive los años de la Primera Gue</w:t>
        <w:softHyphen/>
        <w:t>rra mundial con gran sufrimiento por las re</w:t>
        <w:softHyphen/>
        <w:t>percu</w:t>
        <w:softHyphen/>
        <w:t>siones que tiene para Africa. Pasa estos años en diversos lugares de Suiza y Austria. El 7 de Noviembre de 1919 re</w:t>
        <w:softHyphen/>
        <w:t>gresa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Se renueva la afiliación a la Or</w:t>
        <w:softHyphen/>
        <w:t>den de los Hermanos Menores, ya con</w:t>
        <w:softHyphen/>
        <w:t>cedida inicialmente en 1894.</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6 de Julio. Fallece al amanecer en Roma, después de brev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9 de Octubre de 1975 por el Papa Pablo 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y constituciones del Sodal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 fraternidad de S. Pedro Clav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 Polon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Zaida, Drama misione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la Re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puntes de Confere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eastAsia="Maiandra GD" w:cs="Maiandra GD" w:ascii="Maiandra GD" w:hAnsi="Maiandra GD"/>
          <w:spacing w:val="-2"/>
          <w:sz w:val="18"/>
          <w:lang w:val="es-ES_tradnl"/>
        </w:rPr>
        <w:t xml:space="preserve"> </w:t>
      </w: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Dios encarnado, Jesús, es la gran ilusión de la vida de esta entusiasta del Evan</w:t>
        <w:softHyphen/>
        <w:t>gelio, de los hombres, de la salva</w:t>
        <w:softHyphen/>
        <w:t>ción de las almas. Por eso, en todos los pasos de sus exis</w:t>
        <w:softHyphen/>
        <w:t>tencia, sus ojos esta</w:t>
        <w:softHyphen/>
        <w:t>rán pren</w:t>
        <w:softHyphen/>
        <w:t>didos de Cristo Salva</w:t>
        <w:softHyphen/>
        <w:t>dor, por el cual estará dis</w:t>
        <w:softHyphen/>
        <w:t>pues</w:t>
        <w:softHyphen/>
        <w:t xml:space="preserve">ta a dar su vida enter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debe ser todo nuestro amor, nues</w:t>
        <w:softHyphen/>
        <w:t>tra pasión, nuestro anhelo, nuestro deseo, nuestro fin. Entonces el nuevo año no será fuente de felic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 Ener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hablar siempre con con</w:t>
        <w:softHyphen/>
        <w:t>fianza a Jesús. Debemos abrirle nues</w:t>
        <w:softHyphen/>
        <w:t>tro cora</w:t>
        <w:softHyphen/>
        <w:t>zón. Con frecuencia nos sentiremos inclina</w:t>
        <w:softHyphen/>
        <w:t>dos a darle las gracias por el gran don de la vocación que tenemos perma</w:t>
        <w:softHyphen/>
        <w:t>nentemente delante de nues</w:t>
        <w:softHyphen/>
        <w:t>tros ojos. Si estamos aquí, en el Instituto, lo debemos única</w:t>
        <w:softHyphen/>
        <w:t>mente a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w:t>
        <w:softHyphen/>
        <w:t>guna de noso</w:t>
        <w:softHyphen/>
        <w:t>tras ha venido por ella mis</w:t>
        <w:softHyphen/>
        <w:t>ma. Sin su gracia no podríamos hacer nada de lo que hace</w:t>
        <w:softHyphen/>
        <w:t>mos. Tenemos mu</w:t>
        <w:softHyphen/>
        <w:t>chos motivos para estar agradeci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9 Marzo de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idamos con insistencia al Espíritu Santo que nos conceda el amor a Jesús. El es la caridad mi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itemos a menu</w:t>
        <w:softHyphen/>
        <w:t>do y devotamente la plegaria al Espíritu Santo y otras plega</w:t>
        <w:softHyphen/>
        <w:t>rias. Expe</w:t>
        <w:softHyphen/>
        <w:t>ri</w:t>
        <w:softHyphen/>
        <w:t>mentaremos sensiblemente su ayuda y su fuer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7 Juni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mos afortunadas por tener al divino Salvador con nosotros en la capilla. Lo podemos recibir cada día en la sagra</w:t>
        <w:softHyphen/>
        <w:t>da comunión sin especial sacrificio, en com</w:t>
        <w:softHyphen/>
        <w:t>paración con las gentes d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w:t>
        <w:softHyphen/>
        <w:t>mos apreciar este privilegio y en los momentos de dificultad que se pre</w:t>
        <w:softHyphen/>
        <w:t>sentan a lo largo del día, tenemos que pensar: esto pasará y yo recibiré a Jesús mañana en la santa comunión. Si Jesús está con noso</w:t>
        <w:softHyphen/>
        <w:t xml:space="preserve">tros, todo va bien y El nunca falt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ferencia 1 Ener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imero debe buscar en todo la gloria de Dios; y ésta debe extenderse por toda la tierra y no solamente en los con</w:t>
        <w:softHyphen/>
        <w:t>fines de la propia patria. Sólo después vendrá el interés por los hombres, por su felicidad y por su salvación eter</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xistimos más que para Dios, no que Dios exista para nosotros. Todo esto es de suma importancia para la Obra mi</w:t>
        <w:softHyphen/>
        <w:t>sionera y debemos entenderlo as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mor a las almas nos lleva espon</w:t>
        <w:softHyphen/>
        <w:t>táneamente hacia el amor a Dios. De ese amor se hallaba tan llena santa Tere</w:t>
        <w:softHyphen/>
        <w:t>sa, según cuenta ella misma, que siem</w:t>
        <w:softHyphen/>
        <w:t>pre tenía el pensamiento en lo que los Após</w:t>
        <w:softHyphen/>
        <w:t>to</w:t>
        <w:softHyphen/>
        <w:t>les hicieron por la propa</w:t>
        <w:softHyphen/>
        <w:t>gación de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lo la llevaba a la meditación de los suplicios de los márti</w:t>
        <w:softHyphen/>
        <w:t>res por defender su propia fe. Esta debe ser también nues</w:t>
        <w:softHyphen/>
        <w:t>tra disposi</w:t>
        <w:softHyphen/>
        <w:t>ción y el fruto de la caridad para con Dios: procurar salvar no sólo nuestra alma, sino muchas otras al</w:t>
        <w:softHyphen/>
        <w:t>mas por medio de nuestras plegarias, trabajos y pe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 Ener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isionera busca siempre llevar la carga y ser la sierva de todo aquel que, en el campo de batalla incruento de las misiones, conquistan las almas para Dios. Entonces se dedica a satisfacer, en la medida de lo posible, todos los deseos y todos los esfuerzos de los que luch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5 May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María, Reina de los Após</w:t>
        <w:softHyphen/>
        <w:t>toles, Madre del Buen Conse</w:t>
        <w:softHyphen/>
        <w:t>jo, fue su fuente de inspira</w:t>
        <w:softHyphen/>
        <w:t>ción misionera. Ella fue la mujer ideal inspiradora de sus obras y de sus servicios por el Reino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mirada a María nos dice que nues</w:t>
        <w:softHyphen/>
        <w:t>tro celo por las almas, para ser auténti</w:t>
        <w:softHyphen/>
        <w:t>ca</w:t>
        <w:softHyphen/>
        <w:t>mente católico, tiene que ser universal, que eso significa catól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de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r qué merece tanto la Señora el título de "Reina de los Apóstoles"? Ella no fue por el mundo, como los Apóstoles para enseñar a las g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w:t>
        <w:softHyphen/>
        <w:t>dentemen</w:t>
        <w:softHyphen/>
        <w:t>te no era la voluntad de Dios que María cami</w:t>
        <w:softHyphen/>
        <w:t>nara por el mundo y por eso no lo hizo. Porque ella sólo que</w:t>
        <w:softHyphen/>
        <w:t>ría la voluntad de Dios y, ajustando la propia a la divina, ella actuaba apostólica</w:t>
        <w:softHyphen/>
        <w:t xml:space="preserve">mente y salvaba 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8 Junio 191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pobres infieles han estado siem</w:t>
        <w:softHyphen/>
        <w:t>pre de modo especial en el Corazón de María desde la aparición de Jesús sobre la tierra. Eso se esconde en las palabras del viejo Simeón anunciando que Jesús se</w:t>
        <w:softHyphen/>
        <w:t>rá la luz que iluminará a las gentes.</w:t>
      </w:r>
    </w:p>
    <w:p>
      <w:pPr>
        <w:pStyle w:val="Textoindependiente2"/>
        <w:rPr/>
      </w:pPr>
      <w:r>
        <w:rPr>
          <w:rFonts w:eastAsia="Helvetica"/>
        </w:rPr>
        <w:t xml:space="preserve">   </w:t>
      </w:r>
      <w:r>
        <w:rPr/>
        <w:t>Eso estimula el amor especial de ella y mueve a multitud de acciones apostóli</w:t>
        <w:softHyphen/>
        <w:t>c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de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mirada a María, nuestro modelo, nos enseña que el celo por las almas, pa</w:t>
        <w:softHyphen/>
        <w:t>ra ser auténticamente católico, debe ser como la misma palabra "católico" indi</w:t>
        <w:softHyphen/>
        <w:t>ca, universal. Sólo las fronteras del orbe te</w:t>
        <w:softHyphen/>
        <w:t>rrestre puede poner limites a ese c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de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uede un miembro de nuestra Fra</w:t>
        <w:softHyphen/>
        <w:t>ter</w:t>
        <w:softHyphen/>
        <w:t>ni</w:t>
        <w:softHyphen/>
        <w:t>dad gozar de la felicidad prometi</w:t>
        <w:softHyphen/>
        <w:t>da a las almas religiosas fieles? Cierta</w:t>
        <w:softHyphen/>
        <w:t>mente que tendrá una felicidad particu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be ser agradecida y vivir el agra</w:t>
        <w:softHyphen/>
        <w:t>de</w:t>
        <w:softHyphen/>
        <w:t>ci</w:t>
        <w:softHyphen/>
        <w:t>miento por medio de Ma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4 Septiem</w:t>
        <w:softHyphen/>
        <w:t>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Hermanas de S. Pedro Claver, ¿ten</w:t>
        <w:softHyphen/>
        <w:t>drán otro modelo e ideal de vocación que la escondida en María, la Madre de Dios, cuya misión sublime y apostólica a los ojos del mundo se limitaba a alimentar y cuidar de las necesidades temporales del Redentor del mundo ent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ocución Agost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Amor a las almas en esta ardiente propagadora de la verdad y del Evangelio es equivalente al amor a los hom</w:t>
        <w:softHyphen/>
        <w:t>bres, a las misiones, a los necesitados, a las misiones en una palabra. Misiones para e</w:t>
        <w:softHyphen/>
        <w:t>llas es sinónimo de desafío, de sacrificio, de amor. Y es camino de servicio, de gene</w:t>
        <w:softHyphen/>
        <w:t>rosidad y de l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de Cristo nos abrasa. Esa caridad, ese amor de Cristo, nos arrastra a la práctica de todas las obras de miseri</w:t>
        <w:softHyphen/>
        <w:t>cordia hasta los confines de la propia pa</w:t>
        <w:softHyphen/>
        <w:t>tria y nos lleva a anunciar el Evangelio hasta lo más lejano de Afr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4 Agosto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xisten ciertamente muchas almas amantes de las misiones que el Señor no llama a dirigirse directamente a esos lugares, pero que Dios invita a un segui</w:t>
        <w:softHyphen/>
        <w:t>miento más cercano. ¿Qué deben hacer? ¿Pueden desanima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llos la Fraterni</w:t>
        <w:softHyphen/>
        <w:t>dad de S. Pedro Cla</w:t>
        <w:softHyphen/>
        <w:t>ver para las misiones africanas ofrece una posibilidad de ac</w:t>
        <w:softHyphen/>
        <w:t>ción, que es tan bella que casi no se puede imagin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w:t>
        <w:softHyphen/>
        <w:t>rencia 15 May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Uno de los medios más seguros para evitar el mal es hacer el bien. Y ¿qué bien mejor podemos hacer que ayu</w:t>
        <w:softHyphen/>
        <w:t>dar a las misiones y así salvar a las amas, no a una sola sino a millares de ellas, crea</w:t>
        <w:softHyphen/>
        <w:t>das como nosotros para glorifi</w:t>
        <w:softHyphen/>
        <w:t xml:space="preserve">car a Dios y gozar de la bienaventuranza etern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ridas Hermanas,"la caridad de Cristo nos urge". La caridad divina ha venido a posarse aquí. Y sería una lásti</w:t>
        <w:softHyphen/>
        <w:t>ma haber venido aquí por el amor de Dios y en favor de los pobres africanos y no hacer presente nuestro amor a los que están más cercanos. Dios primero, luego las Hermanas y las Superioras, luego los africanos. Esta es la caridad bien ordena</w:t>
        <w:softHyphen/>
        <w:t>da."             (Alocución 13 Diciembre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el ideal de la caridad cristiana el que late en la Fraternidad, de forma que se muestra maravillosamente grabado el ella desde el princi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ideal que nos lleva a dedi</w:t>
        <w:softHyphen/>
        <w:t>carnos enteramente a a</w:t>
        <w:softHyphen/>
        <w:t>quellos que no conocen, que no han en</w:t>
        <w:softHyphen/>
        <w:t>contrado, que no posee todavía esa rique</w:t>
        <w:softHyphen/>
        <w:t>za del amor, incluso aunque no haya ocasión de trabajar direc</w:t>
        <w:softHyphen/>
        <w:t>tamente en me</w:t>
        <w:softHyphen/>
        <w:t>dio de ellos. A través de las ayudas pres</w:t>
        <w:softHyphen/>
        <w:t>ta</w:t>
        <w:softHyphen/>
        <w:t>das a otras Congre</w:t>
        <w:softHyphen/>
        <w:t>gaciones reli</w:t>
        <w:softHyphen/>
        <w:t xml:space="preserve">giosas, es posible acudir en su ayu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w:t>
        <w:softHyphen/>
        <w:t>cia 14 Abril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oración por la conversión de los fieles, un hijo y una hija de María llega a ser uno con María, su Madre, la cual, mientras estaba junto a la cruz, nada de</w:t>
        <w:softHyphen/>
        <w:t>seaba más ardientemente que la salva</w:t>
        <w:softHyphen/>
        <w:t>ción de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en Ausbur</w:t>
        <w:softHyphen/>
        <w:t>g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rabajar por la misiones no significa otra cosa que colaborar en la salva</w:t>
        <w:softHyphen/>
        <w:t>ción de las almas: que es una obra mil veces más importante que cualquier otro asun</w:t>
        <w:softHyphen/>
        <w:t>to posible en este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 más funda</w:t>
        <w:softHyphen/>
        <w:t>mental aún que la con</w:t>
        <w:softHyphen/>
        <w:t>quista del espacio, en cuya empresa tan</w:t>
        <w:softHyphen/>
        <w:t>tos hoy arriesgan hasta la propi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1 Agosto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la vocación misionera se re</w:t>
        <w:softHyphen/>
        <w:t>quiere, más que para otras, la recta inten</w:t>
        <w:softHyphen/>
        <w:t>ción. No es el gusto por la aventura ni es el deseo de conocer otros mundos lo que debe guiar a una misionera, sino el deseo de salvar almas, sin mirar a la propia perso</w:t>
        <w:softHyphen/>
        <w:t>na. Sólo entonces se huye del desa</w:t>
        <w:softHyphen/>
        <w:t>liento y solo entonces se pone alguien en ma</w:t>
        <w:softHyphen/>
        <w:t>nos de los superiores para quedarse en la propia tierra en vista de un bien mayor en la obra de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5 May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 un hecho que en nuestro tiempo el enemigo se esfuerza doblemente por confundir y seducir a las almas. El núme</w:t>
        <w:softHyphen/>
        <w:t>ro de los enemigos de la cruz au</w:t>
        <w:softHyphen/>
        <w:t>menta sin cesar y por todas partes se advierte el espíritu corrompido de nuestro tiempo (el modernismo). Hasta en la Iglesia y en las casas religiosas se descu</w:t>
        <w:softHyphen/>
        <w:t xml:space="preserve">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ha</w:t>
        <w:softHyphen/>
        <w:t>blar hoy de esta orien</w:t>
        <w:softHyphen/>
        <w:t>tación, pues es impor</w:t>
        <w:softHyphen/>
        <w:t>tante que la conoz</w:t>
        <w:softHyphen/>
        <w:t>camos. Aunque nuestra vocación se oriente a las misio</w:t>
        <w:softHyphen/>
        <w:t>nes, los pro</w:t>
        <w:softHyphen/>
        <w:t>ble</w:t>
        <w:softHyphen/>
        <w:t>mas generales de la Iglesia nos deben afectar de cer</w:t>
        <w:softHyphen/>
        <w:t>ca."      (Conferencia 9 Fe</w:t>
        <w:softHyphen/>
        <w:t>brero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animación misionera es un factor muy importante para la ayuda a las mi</w:t>
        <w:softHyphen/>
        <w:t>siones. La palabra "propaganda" signi</w:t>
        <w:softHyphen/>
        <w:t>fica "extender." Trasmitir, extender a otros el fuego y el amor que arde en el propio corazón por salvar almas abandona</w:t>
        <w:softHyphen/>
        <w:t>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buen propagador o una ardorosa celadora deberán arder en su corazón. Si la sal pierde el sabor, ¿a qué podrán en</w:t>
        <w:softHyphen/>
        <w:t>ton</w:t>
        <w:softHyphen/>
        <w:t>ces dar sab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amemos a las misiones y nos interese</w:t>
        <w:softHyphen/>
        <w:t>mos por ellas, el verdadero espíri</w:t>
        <w:softHyphen/>
        <w:t>tu de animación misio</w:t>
        <w:softHyphen/>
        <w:t>nera nos invadirá plena</w:t>
        <w:softHyphen/>
        <w:t xml:space="preserve">mente. De la plenitud del corazón habla la boca."      </w:t>
        <w:tab/>
        <w:t xml:space="preserve">       (Con</w:t>
        <w:softHyphen/>
        <w:t>ferencia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ebemos contri</w:t>
        <w:softHyphen/>
        <w:t>buir con todas nues</w:t>
        <w:softHyphen/>
        <w:t>tras fuer</w:t>
        <w:softHyphen/>
        <w:t>zas posibles, pues Dios lo quiere, a la conversión de los infieles. El aposto</w:t>
        <w:softHyphen/>
        <w:t>lado de entre los infieles es el desafío de la Iglesia católi</w:t>
        <w:softHyphen/>
        <w:t>ca y romana. Ella dejaría de ser</w:t>
        <w:softHyphen/>
        <w:t>lo, si se viere privada de ejerce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Veneci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Africa constituyó el centro de sus atenciones, de su sue</w:t>
        <w:softHyphen/>
        <w:t>ño, de sus traba</w:t>
        <w:softHyphen/>
        <w:t>jos. Sie</w:t>
        <w:softHyphen/>
        <w:t>m</w:t>
        <w:softHyphen/>
        <w:t>pre se sintió en la reta</w:t>
        <w:softHyphen/>
        <w:t>guar</w:t>
        <w:softHyphen/>
        <w:t>dia de lucha por la liber</w:t>
        <w:softHyphen/>
        <w:t>tad del Conti</w:t>
        <w:softHyphen/>
        <w:t>nente negro, desde el día en que conoció al vanguardis</w:t>
        <w:softHyphen/>
        <w:t>ta Livi</w:t>
        <w:softHyphen/>
        <w:t xml:space="preserve">gèri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 Al igual que los Padres y Apologis</w:t>
        <w:softHyphen/>
        <w:t>tas de los primeros siglos no se cansa</w:t>
        <w:softHyphen/>
        <w:t>ban de luchar contra la idolatría y el culto a los demonios, pues Satanás se hacía ado</w:t>
        <w:softHyphen/>
        <w:t>rar en aquellos ritos, nosotros pode</w:t>
        <w:softHyphen/>
        <w:t>mos sospechar con razón que el culto de la serpiente que está en Africa no es otro que el culto satánico, pues se hace ado</w:t>
        <w:softHyphen/>
        <w:t>rar en forma de ese animal que tanto ator</w:t>
        <w:softHyphen/>
        <w:t>mentó desde el principio a la huma</w:t>
        <w:softHyphen/>
        <w:t xml:space="preserve">ni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10 Juli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 ninguna parte como de Africa, podre</w:t>
        <w:softHyphen/>
        <w:t>mos entender mejor la infinita mise</w:t>
        <w:softHyphen/>
        <w:t>ria en la que se veía la pobre humani</w:t>
        <w:softHyphen/>
        <w:t>dad bajo el oscuro poder de la barbarie y del paga</w:t>
        <w:softHyphen/>
        <w:t>nismo; y de ninguna parte como del poder de María, bella como la luna y es</w:t>
        <w:softHyphen/>
        <w:t>plendorosa como el sol, terrible como un ejército, puede venir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ren</w:t>
        <w:softHyphen/>
        <w:t>cia Juli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seguro a todos que podremos con</w:t>
        <w:softHyphen/>
        <w:t>du</w:t>
        <w:softHyphen/>
        <w:t>cir al Señor muchas almas que en Afri</w:t>
        <w:softHyphen/>
        <w:t>ca le descubrirán. Para ello contri</w:t>
        <w:softHyphen/>
        <w:t>buire</w:t>
        <w:softHyphen/>
        <w:t>mos con nuestros trabajos y plega</w:t>
        <w:softHyphen/>
        <w:t>rias. Si los misioneros se entregan a formar neófi</w:t>
        <w:softHyphen/>
        <w:t>tos, ellos llegarán a acer</w:t>
        <w:softHyphen/>
        <w:t>carse a la Mesa del Señor. Y quien contribu</w:t>
        <w:softHyphen/>
        <w:t>ye a con</w:t>
        <w:softHyphen/>
        <w:t>ducir a las almas allí, aumentará su dicha eterna, según la revelación del Señor a Sta. Mag</w:t>
        <w:softHyphen/>
        <w:t>da</w:t>
        <w:softHyphen/>
        <w:t>lena de Pazzi, con cada co</w:t>
        <w:softHyphen/>
        <w:t>mu</w:t>
        <w:softHyphen/>
        <w:t>nión de ellos hag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 Ener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misioneros de la última hora, los apóstoles llamados a llevar la fe al in</w:t>
        <w:softHyphen/>
        <w:t>men</w:t>
        <w:softHyphen/>
        <w:t xml:space="preserve">so continente africano, se apresuran a ponerse bajo la protección de Ma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esfuerzos eran estériles sin la ayuda de ella. Con María y por María ellos con</w:t>
        <w:softHyphen/>
        <w:t>quistarán Africa para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w:t>
        <w:softHyphen/>
        <w:t>cia de 1912)</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eamos, estimadas señoras, cuál es la importancia de la Obra misionera. Sin ella no tendría cumplimiento el doble fin de la creación. Sin ella no cum</w:t>
        <w:softHyphen/>
        <w:t>plire</w:t>
        <w:softHyphen/>
        <w:t>mos el expreso mandamiento dado antes de su Ascen</w:t>
        <w:softHyphen/>
        <w:t>sión."        (Conferencia. Marz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los cristianos nos sintiéramos más estimulados por la obra de las misiones, lograríamos ayudas mucho mejoras para los misioneros. Si trabajamos por las mi</w:t>
        <w:softHyphen/>
        <w:t xml:space="preserve">siones, desarrollamos más el interés por nuestra alma."      </w:t>
        <w:tab/>
        <w:t xml:space="preserve">         (Conferencia 190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a obra como esta, fundada para la conversión de los negros, una obra que tiene por Patrono a S. Pedro Claver re</w:t>
        <w:softHyphen/>
        <w:t>cientemente proclamado Patrono de las misiones entre los Negros, es una obra que tiene una meta muy lejana para con</w:t>
        <w:softHyphen/>
        <w:t>se</w:t>
        <w:softHyphen/>
        <w:t>guir, muy abstracta, si se quiere, pero que la mirada clarividente y piadosa del amor a las misiones de Pío X ha cauti</w:t>
        <w:softHyphen/>
        <w:t>vado rápidamente por su utilidad e impor</w:t>
        <w:softHyphen/>
        <w:t xml:space="preserve">tancia para la Santa Igles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no dice jamas "basta." Siendo Patriarca (de Venecia), ya acogía nuestra Obra y a mí también. Desde entonces no ha cesa</w:t>
        <w:softHyphen/>
        <w:t>do de favo</w:t>
        <w:softHyphen/>
        <w:t>recerla."  (Veneci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ensemos en una caravana de es</w:t>
        <w:softHyphen/>
        <w:t>cla</w:t>
        <w:softHyphen/>
        <w:t>vos que atraviesa la llanura árida del desierto. Qué amargura, pues estos infor</w:t>
        <w:softHyphen/>
        <w:t>tu</w:t>
        <w:softHyphen/>
        <w:t>nados no saben nada del Dios que un día reclamará justicia. No conocen a Je</w:t>
        <w:softHyphen/>
        <w:t>sús, cuya sangre santí</w:t>
        <w:softHyphen/>
        <w:t>sima fue de</w:t>
        <w:softHyphen/>
        <w:t>rrama</w:t>
        <w:softHyphen/>
        <w:t>da por sus almas inmor</w:t>
        <w:softHyphen/>
        <w:t>t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cono</w:t>
        <w:softHyphen/>
        <w:t>cen a su Madre celestial, que es Madre del amor misericordioso. No tienen ningún consuelo. Y, sin embargo, ellos son tan hijos de la Madre del cielo como lo somos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en Vien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odos los sacerdotes, laicos, hom</w:t>
        <w:softHyphen/>
        <w:t>bres y mujeres, jóvenes y muchachos, in</w:t>
        <w:softHyphen/>
        <w:t>cluso niños de la más tierna edad, pue</w:t>
        <w:softHyphen/>
        <w:t>den contri</w:t>
        <w:softHyphen/>
        <w:t>buir a llevar la fe a Afr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sta obra misionera de Africa tiene una importancia tan grande como la dedi</w:t>
        <w:softHyphen/>
        <w:t>cación a todas las demás mi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ia esta obra se debe orientar toda la activi</w:t>
        <w:softHyphen/>
        <w:t>dad de las misioneras. Se trata de pro</w:t>
        <w:softHyphen/>
        <w:t>veer a un Continente entero de sacer</w:t>
        <w:softHyphen/>
        <w:t>dotes y de mensajeros del  Evange</w:t>
        <w:softHyphen/>
        <w:t>lio. ¡Qué vocación la nues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de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Su Congregación, Sodali</w:t>
        <w:softHyphen/>
        <w:t>zio, su Fraternidad, con el sentido moderno y escalona</w:t>
        <w:softHyphen/>
        <w:t>dos que ella supo imprimir a la Obra, fue el invento para luchar por las misiones y por la libertad de los hom</w:t>
        <w:softHyphen/>
        <w:t>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cualquier lugar en que nos halle</w:t>
        <w:softHyphen/>
        <w:t>mos, hemos siempre de tender a un fin doble: a la gloria de Dios y a la salva</w:t>
        <w:softHyphen/>
        <w:t>ción de las almas. Nuestro mismo Señor se halla</w:t>
        <w:softHyphen/>
        <w:t>ba impregnado de este altísimo fin, inclu</w:t>
        <w:softHyphen/>
        <w:t>so cuando, al llegar su Ascensión y ya instituida la Iglesia, dio a sus Apósto</w:t>
        <w:softHyphen/>
        <w:t>les ese mandamiento: Id por todo el mundo y predicad el Evangelio a todas las criatu</w:t>
        <w:softHyphen/>
        <w:t>ras. ¿Para qué? Para que se cumpla en todas partes la gloria de Dios  y todos los hombres lle</w:t>
        <w:softHyphen/>
        <w:t>guen al conoci</w:t>
        <w:softHyphen/>
        <w:t>mien</w:t>
        <w:softHyphen/>
        <w:t>to divino y sean eter</w:t>
        <w:softHyphen/>
        <w:t>namente feli</w:t>
        <w:softHyphen/>
        <w:t>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Fraternidad emerge en el mundo como una nueva idea. Es nueva más en las formas que en los principios. Porque lo que nosotras perseguimos, que es la cooperación en el apostolado mi</w:t>
        <w:softHyphen/>
        <w:t>sionero en Africa a través de la asistencia en las necesidades temporales, ya lo hacían las piadosas mujeres del Evangelio, las cua</w:t>
        <w:softHyphen/>
        <w:t>les seguían a Jesús y a sus Apóstoles. Nue</w:t>
        <w:softHyphen/>
        <w:t>vos sólo son los medios para conse</w:t>
        <w:softHyphen/>
        <w:t>guir tal objetivo apostól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7 Mayo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Fraternidad se ha impuesto un campo de actividad que durará mien</w:t>
        <w:softHyphen/>
        <w:t>tras haya almas que salvar y misio</w:t>
        <w:softHyphen/>
        <w:t>nes de Africa que socorr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mpresa es am</w:t>
        <w:softHyphen/>
        <w:t>plia y difícil y la Frater</w:t>
        <w:softHyphen/>
        <w:t>nidad comprende que para su sos</w:t>
        <w:softHyphen/>
        <w:t>teni</w:t>
        <w:softHyphen/>
        <w:t>miento tiene necesi</w:t>
        <w:softHyphen/>
        <w:t>dad de una ayuda especial del Espíritu Santo y de la Virgen Santísima."      (Confe</w:t>
        <w:softHyphen/>
        <w:t>rencia 5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o pequeño Instituto apenas había recibido la aprobación episcopal y carecía todavía de la aprobación pontificia y ya uno de sus miembros se ejercitaban de tal manera en la observancia de las Reglas, que pudo dejar a las demás el ejemplo edificante de su vida y de su muerte y ofrecer un modelo del camino que conduce infaliblemente al Reino de los cielos y a la santidad. Que sea mil veces alabada por sus sabias enseñan</w:t>
        <w:softHyphen/>
        <w:t xml:space="preserve">z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de Rosa Ha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uestra alma se parece ahora a un arpa cuyas cuerdas están esperando la mano del artista que las pulse para pro</w:t>
        <w:softHyphen/>
        <w:t>ducir sonidos. La Providencia ha permiti</w:t>
        <w:softHyphen/>
        <w:t>do que a vuestro oídos llegue la noticia de la Fraternidad de S. Pedro Claver, cuya pala</w:t>
        <w:softHyphen/>
        <w:t>bra basta por sí sola para entu</w:t>
        <w:softHyphen/>
        <w:t>siasmar a cualquier corazón bien dispues</w:t>
        <w:softHyphen/>
        <w:t xml:space="preserve">to para la salvación de las almas. Porque la cosa más divina entre las divinas es cooperar en la salvación de 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ca</w:t>
        <w:softHyphen/>
        <w:t>ción de Misionera Auxili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Mujer sensible a su tiem</w:t>
        <w:softHyphen/>
        <w:t>po, casi adivina del inmediato provenir, supo ver lo que la mujer significaba en la acción de la Iglesia y en la eficacia misionera. Por eso se preocu</w:t>
        <w:softHyphen/>
        <w:t>pó intensamente por las muje</w:t>
        <w:softHyphen/>
        <w:t>res de sus tiempo y por la orientación de sus trabaj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creó primero el hombre; pero, viendo que no era bueno que estuviera solo, creó luego la mujer, porque tenía necesidad de un complemento: la mujer, un ser generalmente más grácil que el hombre, pero con iguales calidades de alma y espíritu."</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en Vien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mujeres pueden y deben cumplir empresas gran</w:t>
        <w:softHyphen/>
        <w:t>des y nobles. Sin embar</w:t>
        <w:softHyphen/>
        <w:t>go, no se las deja librarse de aquello que disminu</w:t>
        <w:softHyphen/>
        <w:t>yen sus derechos, como si no fueran capaces de hace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les debe permi</w:t>
        <w:softHyphen/>
        <w:t>tir que renieguen de su gran</w:t>
        <w:softHyphen/>
        <w:t>de</w:t>
        <w:softHyphen/>
        <w:t>za de mujer y menos aun de su esta</w:t>
        <w:softHyphen/>
        <w:t>do subli</w:t>
        <w:softHyphen/>
        <w:t>me de virginidad, con pala</w:t>
        <w:softHyphen/>
        <w:t>bras, escri</w:t>
        <w:softHyphen/>
        <w:t>tos y accio</w:t>
        <w:softHyphen/>
        <w:t>nes. Se las debe animar a confor</w:t>
        <w:softHyphen/>
        <w:t>mar</w:t>
        <w:softHyphen/>
        <w:t>se a la Stma. Virgen María y, como ella, se las debe conducir a ser mujeres per</w:t>
        <w:softHyphen/>
        <w:t>fectas y vírge</w:t>
        <w:softHyphen/>
        <w:t>nes per</w:t>
        <w:softHyphen/>
        <w:t xml:space="preserve">fect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7 Mayo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amos a hacer esfuerzos suplemen</w:t>
        <w:softHyphen/>
        <w:t>tarios, más incluso de los que hace</w:t>
        <w:softHyphen/>
        <w:t>mos ahora, para que la fuerza de Sata</w:t>
        <w:softHyphen/>
        <w:t>nás sea vencida en Africa. Para que María sea e</w:t>
        <w:softHyphen/>
        <w:t>xaltada y la pobre mujer africana, parti</w:t>
        <w:softHyphen/>
        <w:t>cularmente las doncellas, en las cuales Satanás persigue a María, sean libradas de la indigna condición en la que se ha</w:t>
        <w:softHyphen/>
        <w:t>llan."                      (Conferencia Juli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o referente a participación y a la complementariedad que ha sido asig</w:t>
        <w:softHyphen/>
        <w:t>na</w:t>
        <w:softHyphen/>
        <w:t>da a la mujer, nosotras debemos ser en todo momento las mujeres que Dios desti</w:t>
        <w:softHyphen/>
        <w:t>na pa</w:t>
        <w:softHyphen/>
        <w:t>ra llevar adelante con pro</w:t>
        <w:softHyphen/>
        <w:t>pia iniciati</w:t>
        <w:softHyphen/>
        <w:t>va las obras santas que en cierto sentido elevan la propia fem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uerdo có</w:t>
        <w:softHyphen/>
        <w:t>mo Judith, con un acto de valor, salvó a su pueblo. Y a Juana de Arco que, como segunda Judith, ha mere</w:t>
        <w:softHyphen/>
        <w:t xml:space="preserve">cido de la Iglesia el honor de los alta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w:t>
        <w:softHyphen/>
        <w:t>cia de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pamos elegir la parte que nos co</w:t>
        <w:softHyphen/>
        <w:t>rresponde a nosotras: trabajos, penas, cruces. Ofrezcámonos generosamente a imitar a Jesús. Preparemos nuestro cora</w:t>
        <w:softHyphen/>
        <w:t>zón con doble armadura la de la oración y la de la mortificación... conven</w:t>
        <w:softHyphen/>
        <w:t>cidas de que en la cruz está nuestr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0 Diciembre 192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ién me diera la dicha de ver a una legión de señoritas piadosas y cultas enrolarse en este Insti</w:t>
        <w:softHyphen/>
        <w:t>tuto, ardien</w:t>
        <w:softHyphen/>
        <w:t>do en el celo por la conversión de las almas, ham</w:t>
        <w:softHyphen/>
        <w:t>brientas de vida escondida, de traba</w:t>
        <w:softHyphen/>
        <w:t>jo y de sacrificio, deseosas de exten</w:t>
        <w:softHyphen/>
        <w:t>der nues</w:t>
        <w:softHyphen/>
        <w:t>tra Obra en todos los países civili</w:t>
        <w:softHyphen/>
        <w:t xml:space="preserve">zados y en todas las na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tiem</w:t>
        <w:softHyphen/>
        <w:t>po llega</w:t>
        <w:softHyphen/>
        <w:t>rá. Ciertamente no será en mis días; por</w:t>
        <w:softHyphen/>
        <w:t>que primero debe suce</w:t>
        <w:softHyphen/>
        <w:t xml:space="preserve">der que el grano de trigo muera para que pueda producir frutos; pero más tarde sucederá lo que esper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de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vocación de una misionera auxi</w:t>
        <w:softHyphen/>
        <w:t>liar de S. Pedro Claver es una vocación bella y sublime. Si se tiene en conside</w:t>
        <w:softHyphen/>
        <w:t>ra</w:t>
        <w:softHyphen/>
        <w:t>ción que ella no se dirige a las misio</w:t>
        <w:softHyphen/>
        <w:t>nes, es cierto que ese mismo sacrificio será para ella una fuente grande de méri</w:t>
        <w:softHyphen/>
        <w:t>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renci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Educación, catequesis, predicación, evan</w:t>
        <w:softHyphen/>
        <w:t>gelización, fueron sus armas principales, sus instrumentos de acción mi</w:t>
        <w:softHyphen/>
        <w:t>sionera y de for</w:t>
        <w:softHyphen/>
        <w:t>mación de audaces cristianas entregadas a la belleza empre</w:t>
        <w:softHyphen/>
        <w:t>sa de propa</w:t>
        <w:softHyphen/>
        <w:t xml:space="preserve">ganda eclesia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escritor decía: "la mayor desgra</w:t>
        <w:softHyphen/>
        <w:t>cia de un hombre es no saber por qué nace, por qué sufre o por qué mue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hoy existen muchos jóvenes que viven inacti</w:t>
        <w:softHyphen/>
        <w:t>vos y desempleados, como si no supiesen de dónde vienen y a dónde van. Poseen fuerza y capacidad de dedi</w:t>
        <w:softHyphen/>
        <w:t>ca</w:t>
        <w:softHyphen/>
        <w:t>ción que podrían tal vez utilizar con gran</w:t>
        <w:softHyphen/>
        <w:t>des venta</w:t>
        <w:softHyphen/>
        <w:t>jas para su alma. Sin em</w:t>
        <w:softHyphen/>
        <w:t>bar</w:t>
        <w:softHyphen/>
        <w:t>go no la aprovechan. Nos correspon</w:t>
        <w:softHyphen/>
        <w:t>de a todos alentar su dedi</w:t>
        <w:softHyphen/>
        <w:t>ca</w:t>
        <w:softHyphen/>
        <w:t>ción y encau</w:t>
        <w:softHyphen/>
        <w:t>zar su energía."         (Con</w:t>
        <w:softHyphen/>
        <w:t>feren</w:t>
        <w:softHyphen/>
        <w:t>cia Ve</w:t>
        <w:softHyphen/>
        <w:t>ne</w:t>
        <w:softHyphen/>
        <w:t>cia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Del mismo modo que Dios dejó al hom</w:t>
        <w:softHyphen/>
        <w:t>bre su libertad, así le deja libre para escoger su profesión. Con todo la divina Providencia ha trazado a cada uno el camino por el cual debe acercarse al cielo. Por eso ningún católico creyente abrazará ninguna vocación si antes no se hecho la pregunta: ¿Es este verdadera</w:t>
        <w:softHyphen/>
        <w:t xml:space="preserve">mente la vocación a la que Dios me ha destina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Fraternidad de S. Pedro Claver no es un Centro de Acogida sino una so</w:t>
        <w:softHyphen/>
        <w:t>ciedad de animación misio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pre</w:t>
        <w:softHyphen/>
        <w:t>tende entrar en el pueblo, de modo espe</w:t>
        <w:softHyphen/>
        <w:t xml:space="preserve">cial entre la juventud estudiosa y entre los niños, para fomentar en ellos el amor a las mi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tende promo</w:t>
        <w:softHyphen/>
        <w:t>ver la idea misionera, despertando el interés la com</w:t>
        <w:softHyphen/>
        <w:t>prensión ante la vida mag</w:t>
        <w:softHyphen/>
        <w:t>nifica de los misioneros. El dinero para la obra llega luego por sí mismo."        (Conferencia 24 Agosto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hombres dan consejos, pero lue</w:t>
        <w:softHyphen/>
        <w:t>go nos dejan abandonados para ver cómo los ponemos por obra. No así Ma</w:t>
        <w:softHyphen/>
        <w:t>ría: cuando nos inspira un consejo, nos ayuda a realizarlo."</w:t>
        <w:tab/>
        <w:t xml:space="preserve">     (Charla 9 Juni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legar a la justa comprensión de la importancia, o mejor de la necesidad, de la obra misionera, existe un medio muy apoyado en la experiencia: tenemos en las</w:t>
        <w:softHyphen/>
        <w:t xml:space="preserve"> manos el catecismo y recorramos las verdades que están en las bases de las obras misione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Marz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inguna cosa es tan necesaria hoy como despertar vocaciones misioneras con lecturas de libros y opúsculos como "El Eco de Africa". ¡Cuántos estudian</w:t>
        <w:softHyphen/>
        <w:t>tes deben su vocación misionera a una de e</w:t>
        <w:softHyphen/>
        <w:t>sas lecturas!"        (Panorama. Marzo 1899)</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7">
            <wp:simplePos x="0" y="0"/>
            <wp:positionH relativeFrom="column">
              <wp:posOffset>483235</wp:posOffset>
            </wp:positionH>
            <wp:positionV relativeFrom="paragraph">
              <wp:posOffset>202565</wp:posOffset>
            </wp:positionV>
            <wp:extent cx="3512820" cy="5373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3512820" cy="5373370"/>
                    </a:xfrm>
                    <a:prstGeom prst="rect">
                      <a:avLst/>
                    </a:prstGeom>
                  </pic:spPr>
                </pic:pic>
              </a:graphicData>
            </a:graphic>
          </wp:anchor>
        </w:drawing>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colección publicada para uso del Instituto con el título "Scintille". Suore Misionarie di S. Pietro Claver. Trento-Roma.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4:00Z</dcterms:created>
  <dc:creator>Gráficas Lafalpoo, s.a.</dc:creator>
  <dc:description/>
  <cp:keywords/>
  <dc:language>en-US</dc:language>
  <cp:lastModifiedBy>Angelical V5</cp:lastModifiedBy>
  <dcterms:modified xsi:type="dcterms:W3CDTF">2014-06-18T05:14:00Z</dcterms:modified>
  <cp:revision>2</cp:revision>
  <dc:subject/>
  <dc:title>   Madre de los esclavos de Africa </dc:title>
</cp:coreProperties>
</file>