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Misionera de la verdad</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52070</wp:posOffset>
            </wp:positionV>
            <wp:extent cx="1616710" cy="1824355"/>
            <wp:effectExtent l="0" t="0" r="0" b="0"/>
            <wp:wrapTight wrapText="bothSides">
              <wp:wrapPolygon edited="0">
                <wp:start x="-117" y="0"/>
                <wp:lineTo x="-117" y="21466"/>
                <wp:lineTo x="21599" y="21466"/>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6710" cy="1824355"/>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a</w:t>
      </w:r>
      <w:r>
        <w:rPr>
          <w:rFonts w:cs="Maiandra GD" w:ascii="Maiandra GD" w:hAnsi="Maiandra GD"/>
          <w:b/>
          <w:spacing w:val="-3"/>
          <w:sz w:val="28"/>
          <w:lang w:val="es-ES_tradnl"/>
        </w:rPr>
        <w:t xml:space="preserve"> </w:t>
      </w:r>
      <w:r>
        <w:rPr>
          <w:rFonts w:cs="Maiandra GD" w:ascii="Maiandra GD" w:hAnsi="Maiandra GD"/>
          <w:b/>
          <w:color w:val="FF0000"/>
          <w:spacing w:val="-3"/>
          <w:sz w:val="28"/>
          <w:lang w:val="es-ES_tradnl"/>
        </w:rPr>
        <w:t xml:space="preserve">Elena de Chapotin </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839-1904</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Misioner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ranciscanas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seyó esta generosa misionera un espíritu franciscano profundo, cautivador, comprometedor. Y quería vivirlo hasta las últimas consecuen</w:t>
        <w:softHyphen/>
        <w:t>cias de su vida. Y supo hacer del sufrimiento y del sacrificio la mayor riqueza de su alma desprendi</w:t>
        <w:softHyphen/>
        <w:t>da. Con estos dones naturales, que Dios la regaló, se abrió paso en las más arduas situaciones. Y su mérito principal estuvo en abrir el campo de apostolado a otros muchos corazones, que supieron imitar su generos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alma siempre estuvo en las misiones, aunque sólo en sus años juveniles pudo satisfacer su deseo de trabajar por los desheredados en la lejana India. Luego tuvo que ponerse al servicio de los planes de Dios, que no siempre coinci</w:t>
        <w:softHyphen/>
        <w:t>den con los designios humanos. Víctima de incomprensiones e intrigas para aceptar lo que ella entendía su vocación misional, hubo de regresar a su punto de origen con el cuerpo, aunque con la mente y el corazón se mantuvo por encima de todas las limitaciones hum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rió en la Iglesia una nueva familia religiosa. Por sus manos pasaron legiones de misioneras franciscanas que poblaron los cinco conti</w:t>
        <w:softHyphen/>
        <w:t>nentes. Ella les preparó con el amor de su corazón para cuidar leprosos, acoger huérfanos, dirigir escuelas, crear talleres, sembrar la caridad en un sin fin de países paganos. Con todas las enviadas a lejanos mundos ella viajó en espíritu y en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Fue misionera decidida en los nuevos mundos, aunque su cuerpo tuvo que quedarse en la vieja Europa. Multiplicó las casas, impulsó diversos Noviciados, recogió recursos. Su saber hacer, su inteligencia práctica, su espíritu ágil y, sobre todo, su amor seráfico a Jesús y a María, fueron el secreto de su triunfo.</w:t>
        <w:tab/>
      </w:r>
    </w:p>
    <w:p>
      <w:pPr>
        <w:sectPr>
          <w:footerReference w:type="even" r:id="rId3"/>
          <w:footerReference w:type="default" r:id="rId4"/>
          <w:type w:val="nextPage"/>
          <w:pgSz w:w="8391" w:h="11906"/>
          <w:pgMar w:left="680" w:right="680" w:gutter="0" w:header="0" w:top="680" w:footer="680" w:bottom="736"/>
          <w:pgNumType w:start="703" w:fmt="decimal"/>
          <w:formProt w:val="false"/>
          <w:textDirection w:val="lrTb"/>
          <w:docGrid w:type="default" w:linePitch="360" w:charSpace="0"/>
        </w:sectPr>
      </w:pP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21 de Mayo. Nace en Nantes. Su padre, Carlos de Chapotin, y su madre, Sofía Galbaud du Fort, son propietarios de tierras y del Castillo de Fort, donde ella pasa la infancia con dos hermanas y dos herm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31 de Mayo. Recibe la Primera Comu</w:t>
        <w:softHyphen/>
        <w:t>nión. Fallece su hermana Mar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Julio. Fallece su hermana Luisa, que se había casado con el Señor de Tournerie y contaba con tres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Participa en un retiro predicado por el jesuita P. Lavigne, en el convento de las Religiosas del Sdo. Corazón. Sien</w:t>
        <w:softHyphen/>
        <w:t>te la incli</w:t>
        <w:softHyphen/>
        <w:t>nación a la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31 de Enero. Fallece su madre re</w:t>
        <w:softHyphen/>
        <w:t>pentinamente y tiene que demorar su entrada en el conv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7 Diciembre. Aconsejada por el Obispo de Nantes, Mons. Jaquement, in</w:t>
        <w:softHyphen/>
        <w:t>gresa en la Orden de las Clarisas. Su mala salud la impide continuar.</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Entra en la Compañía de María Reparadora, fundada por la Baronesa de Hooghworst. Toma el Hábito y el nom</w:t>
        <w:softHyphen/>
        <w:t>bre de María de la Pasión, el 15 de Agos</w:t>
        <w:softHyphen/>
        <w:t>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A los nueve meses, todavía Novi</w:t>
        <w:softHyphen/>
        <w:t>cia, es enviada a la India, a la misión de Maduré. Sale de Marsella el 10 de Marzo de 186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Se encarga de la animación de jó</w:t>
        <w:softHyphen/>
        <w:t>ve</w:t>
        <w:softHyphen/>
        <w:t>nes indígenas que quieren ser religio</w:t>
        <w:softHyphen/>
        <w:t>sas en Trichinopolis. Luego es destinada a Tuticorin, donde emite sus votos prime</w:t>
        <w:softHyphen/>
        <w:t xml:space="preserve">ros el 3 de May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Es nombrada Provincial de las casas de la región a sus 27 años, dando muestras de gran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2 de Enero. Pronuncia su profe</w:t>
        <w:softHyphen/>
        <w:t>sión perpetua en las Religiosas de María Repara</w:t>
        <w:softHyphen/>
        <w:t>dora de Tuticor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Funda la comunidad de Ootaca</w:t>
        <w:softHyphen/>
        <w:t>mund, en Nilghiris. Se incrementan las di</w:t>
        <w:softHyphen/>
        <w:t>sensiones con el centro de su Instituto, por la orienta</w:t>
        <w:softHyphen/>
        <w:t>ción apostólica que adopta</w:t>
        <w:softHyphen/>
        <w:t>. Las tensiones la llevan, junto a otras 18 Hermanas, a separarse de l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1 de Noviembre. Deja la India y las cuatro casas que ella dirige. Con cuatro Hermanas se dirige a Roma para clarificar su orientación misional. Llega en Diciembre y es recibida, con sus compa</w:t>
        <w:softHyphen/>
        <w:t>ñeras, en audiencia por Pío 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6 de Enero. Pío IX autoriza la apertura de la Nue</w:t>
        <w:softHyphen/>
        <w:t>va Congre</w:t>
        <w:softHyphen/>
        <w:t>gación. Se considera el día fun</w:t>
        <w:softHyphen/>
        <w:t>dacio</w:t>
        <w:softHyphen/>
        <w:t>nal de la obra. El 5 de Abril esta</w:t>
        <w:softHyphen/>
        <w:t>blece un Noviciado en Saint Brieuc, en la Bretaña francesa. El 25 del mismo mes las Her</w:t>
        <w:softHyphen/>
        <w:t>manas que que</w:t>
        <w:softHyphen/>
        <w:t>dan en la India la eligen Superiora Gene</w:t>
        <w:softHyphen/>
        <w:t>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Viaja a Roma para defender la orien</w:t>
        <w:softHyphen/>
        <w:t>tación que va tomando su Congrega</w:t>
        <w:softHyphen/>
        <w:t>ción, con la abundancia de vocaciones misio</w:t>
        <w:softHyphen/>
        <w:t>neras que llegan. Es recibida por León XIII, que apoya su labor mision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27 de Julio. León XIII autoriza la fun</w:t>
        <w:softHyphen/>
        <w:t>dación de la casa de Roma. Conoce al fran</w:t>
        <w:softHyphen/>
        <w:t>ciscano P. Rafael Delarbe, que será su ayuda para el nuevo Instituto. El 4 de Octu</w:t>
        <w:softHyphen/>
        <w:t xml:space="preserve">bre se afilia la nueva Congregación a la Tercera Orden Francisca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Es depuesta del Cargo de Supe</w:t>
        <w:softHyphen/>
        <w:t>riora sin previo aviso. Es repuesta en la Primavera siguiente por el Obispo de Saint Brieuc, Mons Bouché. En el Capítu</w:t>
        <w:softHyphen/>
        <w:t xml:space="preserve">lo de Julio es elegida Superiora Genera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12 de Agosto. Es aprobado el Ins</w:t>
        <w:softHyphen/>
        <w:t>titu</w:t>
        <w:softHyphen/>
        <w:t>to por la Sda. Congregación de Propa</w:t>
        <w:softHyphen/>
        <w:t>ganda Fide con el Decreto de Ala</w:t>
        <w:softHyphen/>
        <w:t>banza. En Marzo se abre la casa de Marsella. Luego, la prime</w:t>
        <w:softHyphen/>
        <w:t>ra casa en Car</w:t>
        <w:softHyphen/>
        <w:t>tago, en A</w:t>
        <w:softHyphen/>
        <w:t>frica del Norte, a petición del Cardenal Lavigerie, y otra en Chefoo, en la India. Luego vienen varias en China, Ceilán e Indos</w:t>
        <w:softHyphen/>
        <w:t xml:space="preserve">tá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Noviembre. Se establecen las seis primeras religiosas en Inglaterra, en Cle</w:t>
        <w:softHyphen/>
        <w:t>de</w:t>
        <w:softHyphen/>
        <w:t>von (Somerset). Después llegan a Fribur</w:t>
        <w:softHyphen/>
        <w:t>go, en Suiza. En 1888 se abre la de Ambe</w:t>
        <w:softHyphen/>
        <w:t>res, en Bélgica. Inicia la revista "Anales del Instituto", para comu</w:t>
        <w:softHyphen/>
        <w:t>nicar los hechos de las misio</w:t>
        <w:softHyphen/>
        <w:t>nes a todas las ca</w:t>
        <w:softHyphen/>
        <w:t>sas. Ella misma escribe en ocas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17 de Julio. Se aprueban "ad expe</w:t>
        <w:softHyphen/>
        <w:t>ri</w:t>
        <w:softHyphen/>
        <w:t>mentum" la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Se abre la primera casa en Esta</w:t>
        <w:softHyphen/>
        <w:t>dos Unidos, de Amér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Se fundan varias casas en el cen</w:t>
        <w:softHyphen/>
        <w:t>tro de Africa, en el Congo primero y en otras regio</w:t>
        <w:softHyphen/>
        <w:t>nes después. El 8 de Mayo via</w:t>
        <w:softHyphen/>
        <w:t xml:space="preserve">ja a Portugal, para iniciar la primera casa en Braga. Pronto surgen otras tr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11 de Mayo. Se recibe la aproba</w:t>
        <w:softHyphen/>
        <w:t>ción oficial del Instituto por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3 Diciembre. Salen las primeras Hermanas que se encargarán de los lepro</w:t>
        <w:softHyphen/>
        <w:t>sos de Mandaly, en Birmania. Des</w:t>
        <w:softHyphen/>
        <w:t>pués viene la Leprosería de Kemenndine. En Japón surge la de Kumamo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Abre la casa de Québec, en el Cana</w:t>
        <w:softHyphen/>
        <w:t>dá francófo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16 de Julio. Viaja a España para establecer la primera casa en la Diócesis de Pamplona. La última la abriría en Bur</w:t>
        <w:softHyphen/>
        <w:t>gos el año de su muerte. El 19 de Julio mueren las siete primeras mártires del Instituto, en la revolución de los Bo</w:t>
        <w:softHyphen/>
        <w:t>xers, en Tai-uien-fu, China. Recibe la noticia el 22 de Sept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16 de Enero. Es recibida por León XIII de nuevo. Se instala la Congregación en Loughlyn, en Irlanda. El 10 de Diciem</w:t>
        <w:softHyphen/>
        <w:t>bre habla con San Pío X, recién eleg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Marzo. Celebra el Capítulo de la Congre</w:t>
        <w:softHyphen/>
        <w:t>ga</w:t>
        <w:softHyphen/>
        <w:t>ción. Viaja luego a París, Lyon, Pamplona y Burgos. En Septiembre pa</w:t>
        <w:softHyphen/>
        <w:t>sa por Bruselas, París y Fri</w:t>
        <w:softHyphen/>
        <w:t>bur</w:t>
        <w:softHyphen/>
        <w:t>go, camino de Roma. Llega a San Remo, Imperia, el día 5 de Noviem</w:t>
        <w:softHyphen/>
        <w:t>bre. Se debilita hasta su plá</w:t>
        <w:softHyphen/>
        <w:t>cida muerte, el 15 de No</w:t>
        <w:softHyphen/>
        <w:t>viem</w:t>
        <w:softHyphen/>
        <w:t>bre. Es ente</w:t>
        <w:softHyphen/>
        <w:t>rrada en la misma locali</w:t>
        <w:softHyphen/>
        <w:t>dad. Dejaba 86 casas, 3.000 religio</w:t>
        <w:softHyphen/>
        <w:t>sas y 8 Pro</w:t>
        <w:softHyphen/>
        <w:t>vin</w:t>
        <w:softHyphen/>
        <w:t>cias.</w:t>
      </w:r>
    </w:p>
    <w:p>
      <w:pPr>
        <w:pStyle w:val="Normal"/>
        <w:tabs>
          <w:tab w:val="clear" w:pos="720"/>
          <w:tab w:val="left" w:pos="-720" w:leader="none"/>
        </w:tabs>
        <w:jc w:val="both"/>
        <w:rPr>
          <w:rFonts w:ascii="Arial" w:hAnsi="Arial" w:cs="Arial"/>
          <w:i/>
          <w:i/>
          <w:spacing w:val="-2"/>
          <w:sz w:val="18"/>
          <w:szCs w:val="18"/>
          <w:lang w:val="es-ES_tradnl"/>
        </w:rPr>
      </w:pPr>
      <w:r>
        <w:rPr>
          <w:rFonts w:cs="Helvetica" w:ascii="Helvetica" w:hAnsi="Helvetica"/>
          <w:spacing w:val="-2"/>
          <w:sz w:val="18"/>
          <w:lang w:val="es-ES_tradnl"/>
        </w:rPr>
        <w:t xml:space="preserve">Beatificada </w:t>
      </w:r>
      <w:r>
        <w:rPr>
          <w:rFonts w:cs="Arial" w:ascii="Arial" w:hAnsi="Arial"/>
          <w:i/>
          <w:spacing w:val="-2"/>
          <w:sz w:val="18"/>
          <w:szCs w:val="18"/>
          <w:lang w:val="es-ES_tradnl"/>
        </w:rPr>
        <w:t xml:space="preserve">por </w:t>
      </w:r>
      <w:r>
        <w:rPr>
          <w:rStyle w:val="Emphasis"/>
          <w:rFonts w:cs="Arial" w:ascii="Arial" w:hAnsi="Arial"/>
          <w:i w:val="false"/>
          <w:sz w:val="18"/>
          <w:szCs w:val="18"/>
        </w:rPr>
        <w:t>Juan Pablo II el 20 octubre de 2002</w:t>
      </w:r>
    </w:p>
    <w:p>
      <w:pPr>
        <w:pStyle w:val="Normal"/>
        <w:tabs>
          <w:tab w:val="clear" w:pos="720"/>
          <w:tab w:val="left" w:pos="-720" w:leader="none"/>
        </w:tabs>
        <w:jc w:val="both"/>
        <w:rPr>
          <w:rFonts w:ascii="Helvetica" w:hAnsi="Helvetica" w:cs="Helvetica"/>
          <w:i/>
          <w:i/>
          <w:spacing w:val="-2"/>
          <w:sz w:val="18"/>
          <w:szCs w:val="18"/>
          <w:lang w:val="es-ES_tradnl"/>
        </w:rPr>
      </w:pPr>
      <w:r>
        <w:rPr>
          <w:rFonts w:cs="Helvetica" w:ascii="Helvetica" w:hAnsi="Helvetica"/>
          <w:i/>
          <w:spacing w:val="-2"/>
          <w:sz w:val="18"/>
          <w:szCs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litúrgicas y francisc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todos los días del a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Costumbr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de una madre para sus hij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San Pascual Bail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San antonio de Padu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Santa En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Vida de la Madre María Hermin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 sus compañ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Padre Bernardino del Vag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Instituto de las Francisc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ione</w:t>
        <w:softHyphen/>
        <w:t>ras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centro del pensa</w:t>
        <w:softHyphen/>
        <w:t>miento de esta heroína de la caridad, de esta misionera infatigable y eficaz, está en el amor al sufri</w:t>
        <w:softHyphen/>
        <w:t>miento por Dios y la certeza de su presencia cerca en la vi</w:t>
        <w:softHyphen/>
        <w:t>da de los hombres. Su pe</w:t>
        <w:softHyphen/>
        <w:t>da</w:t>
        <w:softHyphen/>
        <w:t>gogía combi</w:t>
        <w:softHyphen/>
        <w:t>na con la entrega con la sutile</w:t>
        <w:softHyphen/>
        <w:t>za para dar senti</w:t>
        <w:softHyphen/>
        <w:t>do a la vida y para marcar ob</w:t>
        <w:softHyphen/>
        <w:t>jetivo exigentes en el cami</w:t>
        <w:softHyphen/>
        <w:t>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amor de Dios es el se</w:t>
        <w:softHyphen/>
        <w:t>cre</w:t>
        <w:softHyphen/>
        <w:t>to de las grandes empre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está poseído del deseo de amar a Dios, de procurar su gloria y el bien del prójimo, no pierde ni un momen</w:t>
        <w:softHyphen/>
        <w:t>to en pen</w:t>
        <w:softHyphen/>
        <w:t>sar en sí, ni en traba</w:t>
        <w:softHyphen/>
        <w:t>jar para sí. No puede menos de hacer mu</w:t>
        <w:softHyphen/>
        <w:t>ch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Noviem</w:t>
        <w:softHyphen/>
        <w:t>bre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desierto ha florecido... Diríase que Dios me ha sacrifi</w:t>
        <w:softHyphen/>
        <w:t>ca</w:t>
        <w:softHyphen/>
        <w:t>do al amor de otras almas, que El ha querido que yo conocie</w:t>
        <w:softHyphen/>
        <w:t>ra to</w:t>
        <w:softHyphen/>
        <w:t>dos los trabajos, los peligros to</w:t>
        <w:softHyphen/>
        <w:t>dos, para que pidiera preservar de ellos a las Misio</w:t>
        <w:softHyphen/>
        <w:t>ne</w:t>
        <w:softHyphen/>
        <w:t>ras que el quería fund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conceptúo feliz al pen</w:t>
        <w:softHyphen/>
        <w:t>sar que el Amor no me ha deja</w:t>
        <w:softHyphen/>
        <w:t>do en la alternativa de poder eleg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e sido yo la que dio a Jesús, sino El quien me ha dado a mí, permi</w:t>
        <w:softHyphen/>
        <w:t>tiendo que en esta prueba humillan</w:t>
        <w:softHyphen/>
        <w:t>te tenga la dicha de rehu</w:t>
        <w:softHyphen/>
        <w:t>sar honor y obras misione</w:t>
        <w:softHyphen/>
        <w:t>ras para besar los pies del Crucifi</w:t>
        <w:softHyphen/>
        <w:t>c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A veces el cansancio es superior a mis fuerzas, pero me consuelo en pensar que las gasto todas en el servicio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Biografía pg. 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os a veces en su misericordia juzga conveniente  permanecer sordo a nuestras súplicas y sufrimientos. El sabe mejor que nosotros lo que nos conviene. He aquí el abismo en el que debemos su</w:t>
        <w:softHyphen/>
        <w:t xml:space="preserve">mirn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Bio</w:t>
        <w:softHyphen/>
        <w:t>grafía pg.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amor exuberante que se prodiga en palabras no es verdadero amor. El amor se prueba por las obras y sobre todo cuando hay que hacer un sacrif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3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se amor, que ella cono</w:t>
        <w:softHyphen/>
        <w:t>cía por experien</w:t>
        <w:softHyphen/>
        <w:t>cia, la impul</w:t>
        <w:softHyphen/>
        <w:t>saba a amar la pobre</w:t>
        <w:softHyphen/>
        <w:t>za y la senci</w:t>
        <w:softHyphen/>
        <w:t>llez, la cruz y la renun</w:t>
        <w:softHyphen/>
        <w:t>cia, el servicio y la entrega. Su cora</w:t>
        <w:softHyphen/>
        <w:t>zón francis</w:t>
        <w:softHyphen/>
        <w:t>cano, curtido en la pro</w:t>
        <w:softHyphen/>
        <w:t>fun</w:t>
        <w:softHyphen/>
        <w:t>di</w:t>
        <w:softHyphen/>
        <w:t>dad del amor, la hacia ver el poder del amor y el valor de la paz. Y sabía ver en el traba</w:t>
        <w:softHyphen/>
        <w:t>jo, junto a los ardo</w:t>
        <w:softHyphen/>
        <w:t>res del celo, la llamada a la esperanza en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templé la tierra y todos decían: "el ver</w:t>
        <w:softHyphen/>
        <w:t xml:space="preserve">dadero poder es el oro." Y Jesús, Rey de los pobres, y Francisco, padre de los pobres, decían: "el verdadero poder es el amor, que es el desprendimiento, la pobreza y por lo tanto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me dejaran vivir como una pobre</w:t>
        <w:softHyphen/>
        <w:t>cilla a la puerta de una Iglesia o en algu</w:t>
        <w:softHyphen/>
        <w:t>na habita</w:t>
        <w:softHyphen/>
        <w:t xml:space="preserve">ción solitaria, me parece que podría llegar a ser santa, pero me parece que nunca me lo permitirá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l Señor no le engaña nadie. Y cuan</w:t>
        <w:softHyphen/>
        <w:t>do nos ocupamos de sus asuntos, El mismo se encarga de los nuestros con gran interés y cuid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Noviembre d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existe otro medio para llegar al corazón del pueblo que el trabajo. He aquí la verda</w:t>
        <w:softHyphen/>
        <w:t>dera solu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iéndole trabajar, en</w:t>
        <w:softHyphen/>
        <w:t>tonces se acer</w:t>
        <w:softHyphen/>
        <w:t>ca uno a él y entonces co</w:t>
        <w:softHyphen/>
        <w:t>mienza la ver</w:t>
        <w:softHyphen/>
        <w:t>dade</w:t>
        <w:softHyphen/>
        <w:t>ra misión. Hay que amarlo, dirigirlo, con</w:t>
        <w:softHyphen/>
        <w:t>quistar el corazón. De este modo es posi</w:t>
        <w:softHyphen/>
        <w:t>ble ins</w:t>
        <w:softHyphen/>
        <w:t>truirlo y conducirlo a Dios. Sólo entonces será salvo."</w:t>
      </w:r>
    </w:p>
    <w:p>
      <w:pPr>
        <w:pStyle w:val="Textoindependiente2"/>
        <w:rPr/>
      </w:pPr>
      <w:r>
        <w:rPr>
          <w:rFonts w:eastAsia="Helvetica"/>
        </w:rPr>
        <w:t xml:space="preserve">       </w:t>
      </w:r>
      <w:r>
        <w:rPr/>
        <w:t>(Juicio sobre los males de Fran</w:t>
        <w:softHyphen/>
        <w:t>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muy duro despojarse de sí mis</w:t>
        <w:softHyphen/>
        <w:t>mo. Pero, ¡qué grande es la recompen</w:t>
        <w:softHyphen/>
        <w:t>sa! Enton</w:t>
        <w:softHyphen/>
        <w:t xml:space="preserve">ces Dios se mira, se encuentra, se complace en nosotras. </w:t>
      </w:r>
    </w:p>
    <w:p>
      <w:pPr>
        <w:pStyle w:val="Textoindependiente2"/>
        <w:jc w:val="both"/>
        <w:rPr/>
      </w:pPr>
      <w:r>
        <w:rPr>
          <w:rFonts w:eastAsia="Helvetica"/>
        </w:rPr>
        <w:t xml:space="preserve">   </w:t>
      </w:r>
      <w:r>
        <w:rPr/>
        <w:t>Llegamos a ser, en cierto modo, como otros dioses. Y esta vida de Dios en nosotros llega a ser, a medida que nos des</w:t>
        <w:softHyphen/>
        <w:t>prendemos de nosotras mismas, cada vez más perfecta, hasta llegar a la eterni</w:t>
        <w:softHyphen/>
        <w:t>dad."                    (Cit. en Biografía pg. 3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vida no es más que una prolon</w:t>
        <w:softHyphen/>
        <w:t>ga</w:t>
        <w:softHyphen/>
        <w:t>da prueba, en la que estamos como so</w:t>
        <w:softHyphen/>
        <w:t>bre una parrilla, abra</w:t>
        <w:softHyphen/>
        <w:t>sadas por el fuego de la tribu</w:t>
        <w:softHyphen/>
        <w:t>lación y en donde nos dan vueltas sin ces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do se termina de tostar un lado, empié</w:t>
        <w:softHyphen/>
        <w:t>zase por el otro, y no tenemos otro remedio sino mostrarnos hijas de la santa paciencia</w:t>
        <w:softHyphen/>
        <w:t xml:space="preserve"> y de la paz."</w:t>
      </w:r>
    </w:p>
    <w:p>
      <w:pPr>
        <w:pStyle w:val="Textoindependiente2"/>
        <w:rPr/>
      </w:pPr>
      <w:r>
        <w:rPr>
          <w:rFonts w:eastAsia="Helvetica"/>
        </w:rPr>
        <w:t xml:space="preserve">                    </w:t>
      </w:r>
      <w:r>
        <w:rPr/>
        <w:t>(Carta 22 Enero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no se le ayuda, si no se le ilumi</w:t>
        <w:softHyphen/>
        <w:t>na, ¿qué hará todo este proletariado, cu</w:t>
        <w:softHyphen/>
        <w:t>yos gritos ponen en conmoción el mun</w:t>
        <w:softHyphen/>
        <w:t>do ente</w:t>
        <w:softHyphen/>
        <w: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vantará como alud de una nueva y fuerte raza; y, en este caso, el pueblo se move</w:t>
        <w:softHyphen/>
        <w:t>rá en una evolu</w:t>
        <w:softHyphen/>
        <w:t>ción pací</w:t>
        <w:softHyphen/>
        <w:t>fica, si la Iglesia se apodera de él; o se levantará revolu</w:t>
        <w:softHyphen/>
        <w:t>cionario, si se le aban</w:t>
        <w:softHyphen/>
        <w:t>dona a sus instin</w:t>
        <w:softHyphen/>
        <w:t>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uicios sobre los males de Fra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extraordinario, pero la experien</w:t>
        <w:softHyphen/>
        <w:t>cia me lo demuestra cada vez más, que la mayor parte de las preocupaciones de la gente, aun de las religiosas, es ser algo o poseer bie</w:t>
        <w:softHyphen/>
        <w:t>nes. Es vergonzoso, es horri</w:t>
        <w:softHyphen/>
        <w:t>ble, y sin embar</w:t>
        <w:softHyphen/>
        <w:t xml:space="preserve">go es ver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to más lo compren</w:t>
        <w:softHyphen/>
        <w:t>do, más anhe</w:t>
        <w:softHyphen/>
        <w:t>lo obtener de la voluntad divina que el tra</w:t>
        <w:softHyphen/>
        <w:t>bajo de nuestras manos nos haga vivir al día, a fin de preservar nuestras casas, y especialmen</w:t>
        <w:softHyphen/>
        <w:t>te el alma de las Superio</w:t>
        <w:softHyphen/>
        <w:t>ras, de toda avari</w:t>
        <w:softHyphen/>
        <w:t>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Diciembre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omprendo más que nunca que la senci</w:t>
        <w:softHyphen/>
        <w:t>llez, hija hermosa de la verdad, es algo muy preciso. En la familia francisca</w:t>
        <w:softHyphen/>
        <w:t>na me hallo como en mi cen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Febrero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desorden y yo no hemos nacido para vivir juntos. Hasta que no lo destie</w:t>
        <w:softHyphen/>
        <w:t>rro de donde estoy, no quedo tranqui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 ciertísimo que cuando Dios, por su bondad infinita, nos da el conocimiento de una perfección o de una falta cualquie</w:t>
        <w:softHyphen/>
        <w:t>ra, amamos lo bueno y aborrecemos lo ma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pode</w:t>
        <w:softHyphen/>
        <w:t>mos dejar de huir de lo uno y buscar lo otros."</w:t>
      </w:r>
    </w:p>
    <w:p>
      <w:pPr>
        <w:pStyle w:val="Textoindependiente2"/>
        <w:rPr/>
      </w:pPr>
      <w:r>
        <w:rPr>
          <w:rFonts w:eastAsia="Helvetica"/>
        </w:rPr>
        <w:t xml:space="preserve">              </w:t>
      </w:r>
      <w:r>
        <w:rPr/>
        <w:t>(Carta 9 Sep</w:t>
        <w:softHyphen/>
        <w:t>tiembre 1897)</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sentido apostólico que la dominaba y el amor abrasa</w:t>
        <w:softHyphen/>
        <w:t>do a las misio</w:t>
        <w:softHyphen/>
        <w:t>nes, no era más que fruto de ese gran amor a Dios. De él nacía el amor a los po</w:t>
        <w:softHyphen/>
        <w:t>bres, a los que su</w:t>
        <w:softHyphen/>
        <w:t>fren, a los que hay que dar espe</w:t>
        <w:softHyphen/>
        <w:t>ranza y paz, instrucción buena y educa</w:t>
        <w:softHyphen/>
        <w:t>ción, confianza y consuelo, para que puedan realizarse en el mund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e las criaturas digan lo que quie</w:t>
        <w:softHyphen/>
        <w:t>ran. Yo sé por experiencia que el Instituto está dirigi</w:t>
        <w:softHyphen/>
        <w:t>do por una fuerza superior a la que nada ni nadie es capaz de resistir. Lo esencial es que seamos muy fieles para no detener ese impulso divino por falta de  correspondencia a la gracia."</w:t>
      </w:r>
    </w:p>
    <w:p>
      <w:pPr>
        <w:pStyle w:val="Textoindependiente2"/>
        <w:rPr/>
      </w:pPr>
      <w:r>
        <w:rPr>
          <w:rFonts w:eastAsia="Helvetica"/>
        </w:rPr>
        <w:t xml:space="preserve">                  </w:t>
      </w:r>
      <w:r>
        <w:rPr/>
        <w:t>(Carta 10 Agost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increíble la actividad que reina en el Instituto. Cuando leo el correo y veo que por todas partes nos ocupamos de obras nuevas para acceder a las peti</w:t>
        <w:softHyphen/>
        <w:t>cio</w:t>
        <w:softHyphen/>
        <w:t>nes y dar estabili</w:t>
        <w:softHyphen/>
        <w:t>dad a las que ya existen, me pregunto cómo es posible esta prodi</w:t>
        <w:softHyphen/>
        <w:t>giosa multiplic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trabajo llegará, según espero, a ser más grande que nuestras iniquida</w:t>
        <w:softHyphen/>
        <w:t>des, pues en verdad puedo decir que el Insti</w:t>
        <w:softHyphen/>
        <w:t>tuto no es una reunión de perezosas."</w:t>
      </w:r>
    </w:p>
    <w:p>
      <w:pPr>
        <w:pStyle w:val="Textoindependiente2"/>
        <w:rPr/>
      </w:pPr>
      <w:r>
        <w:rPr>
          <w:rFonts w:eastAsia="Helvetica"/>
        </w:rPr>
        <w:t xml:space="preserve">                     </w:t>
      </w:r>
      <w:r>
        <w:rPr/>
        <w:t>(Carta 2 Mayo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nuestra visa misionera no es me</w:t>
        <w:softHyphen/>
        <w:t>nos útil el espíritu contemplativo. Todo el bien que hagamos tendrá su base en nuestra unión co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stumbres de la Maestra de Novi</w:t>
        <w:softHyphen/>
        <w:t>ci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ómo no amar las almas del mun</w:t>
        <w:softHyphen/>
        <w:t>do ente</w:t>
        <w:softHyphen/>
        <w:t>ro, si esas almas están todas ba</w:t>
        <w:softHyphen/>
        <w:t xml:space="preserve">ñadas en la sangre de nuestro amado el Señor Jesús?"    </w:t>
        <w:tab/>
        <w:t xml:space="preserve">   (Carta 23 Marzo 19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os tiene sus horas y hace apare</w:t>
        <w:softHyphen/>
        <w:t>cer los Institutos religiosos cuando son nece</w:t>
        <w:softHyphen/>
        <w:t>sa</w:t>
        <w:softHyphen/>
        <w:t>rios. Por esta razón los Trinitario y los Merce</w:t>
        <w:softHyphen/>
        <w:t>da</w:t>
        <w:softHyphen/>
        <w:t>rios fueron fundados en lo tiem</w:t>
        <w:softHyphen/>
        <w:t>pos en que los musulmanes retenían cau</w:t>
        <w:softHyphen/>
        <w:t>tivos a los cris</w:t>
        <w:softHyphen/>
        <w:t>ti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y es preciso pagar el rescate de las almas y de los pueblos católicos, y para ello la Stma. Virgen ha suscitado religio</w:t>
        <w:softHyphen/>
        <w:t>sas a la vez víctimas, adoratrices y misio</w:t>
        <w:softHyphen/>
        <w:t>n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w:t>
        <w:softHyphen/>
        <w:t>mo, por nosotras mismas, no hu</w:t>
        <w:softHyphen/>
        <w:t>bié</w:t>
        <w:softHyphen/>
        <w:t>ra</w:t>
        <w:softHyphen/>
        <w:t>mos tenido fuerza para realizar nuestra vocación, el Stmo. Sacramento ha sido nuestra arma, nuestra fuerza y nuestra bandera para arros</w:t>
        <w:softHyphen/>
        <w:t>trar los com</w:t>
        <w:softHyphen/>
        <w:t>bates."</w:t>
      </w:r>
    </w:p>
    <w:p>
      <w:pPr>
        <w:pStyle w:val="Textoindependiente2"/>
        <w:rPr/>
      </w:pPr>
      <w:r>
        <w:rPr>
          <w:rFonts w:eastAsia="Helvetica"/>
        </w:rPr>
        <w:t xml:space="preserve">                 </w:t>
      </w:r>
      <w:r>
        <w:rPr/>
        <w:t>(Carta 15 Enero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é por experiencia que la almas exterio</w:t>
        <w:softHyphen/>
        <w:t>res, por muy inteligentes que sean, no produ</w:t>
        <w:softHyphen/>
        <w:t>cen sino frutos prematuros y poco duraderos. Las almas piadosas, por el contrario, con pocos recursos, hacen mucho, porque no son ellas las que obr</w:t>
        <w:softHyphen/>
        <w:t>an, sino Jesucristo que vive en ellas."</w:t>
      </w:r>
    </w:p>
    <w:p>
      <w:pPr>
        <w:pStyle w:val="Textoindependiente2"/>
        <w:rPr/>
      </w:pPr>
      <w:r>
        <w:rPr>
          <w:rFonts w:eastAsia="Helvetica"/>
        </w:rPr>
        <w:t xml:space="preserve">              </w:t>
      </w:r>
      <w:r>
        <w:rPr/>
        <w:t>(Cit. en Biografía pg. 1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isiera hacer oír el clamor que ha sonado en mi esta mañana: almas, al</w:t>
        <w:softHyphen/>
        <w:t>mas. Cuando se piensa que han costado toda la sangre de un Dios, cuando se considera todo lo que nues</w:t>
        <w:softHyphen/>
        <w:t>tro Señor ha hecho por redimir</w:t>
        <w:softHyphen/>
        <w:t>las, ¡qué ansia se siente de conquistarlas para Jesu</w:t>
        <w:softHyphen/>
        <w:t>cristo!"</w:t>
      </w:r>
    </w:p>
    <w:p>
      <w:pPr>
        <w:pStyle w:val="Textoindependiente2"/>
        <w:rPr/>
      </w:pPr>
      <w:r>
        <w:rPr>
          <w:rFonts w:eastAsia="Helvetica"/>
        </w:rPr>
        <w:t xml:space="preserve">                  </w:t>
      </w:r>
      <w:r>
        <w:rPr/>
        <w:t>(Carta 8 Jul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uán felices son nuestras hermanas mi</w:t>
        <w:softHyphen/>
        <w:t>sioneras más que nosotras en Europa! Aquí no se habla más que de socialismo, de ateís</w:t>
        <w:softHyphen/>
        <w:t>mo, de cisma en fin, de irreligión bajo todas su for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ellos pueblos sin civilizar ofrecen más interés que todos nuestros pueblos de Europa, engañados y corrompi</w:t>
        <w:softHyphen/>
        <w:t xml:space="preserve">dos por la mala prensa." </w:t>
        <w:tab/>
        <w:t>(Cit en Biografía pg. 1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i conociéramos el precio del tiem</w:t>
        <w:softHyphen/>
        <w:t>po, si supiéramos bien que puede santifi</w:t>
        <w:softHyphen/>
        <w:t>carnos, salvar las almas y contribuir a la gloria de Dios, no querríamos nunca des</w:t>
        <w:softHyphen/>
        <w:t>perdiciar ni un min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perde</w:t>
        <w:softHyphen/>
        <w:t>mos de vista lo que la fe nos asegura y nues</w:t>
        <w:softHyphen/>
        <w:t>tra ligereza nos hace semejantes a las mari</w:t>
        <w:softHyphen/>
        <w:t>posas, que revolo</w:t>
        <w:softHyphen/>
        <w:t>tean de flor en flor en giros caprichosos. Sin em</w:t>
        <w:softHyphen/>
        <w:t>bargo los San</w:t>
        <w:softHyphen/>
        <w:t>tos hacían como las abejas, que no aban</w:t>
        <w:softHyphen/>
        <w:t>donan ninguna flor sino des</w:t>
        <w:softHyphen/>
        <w:t xml:space="preserve">pués de haber extraído el jugo que contiene."    </w:t>
        <w:tab/>
        <w:t xml:space="preserve">   (Carta 29 Marzo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persecución no es lo más terri</w:t>
        <w:softHyphen/>
        <w:t>ble en este momento. Peor es la carencia de fe, la ciencia moderna que la mina, o</w:t>
        <w:softHyphen/>
        <w:t>cultándose, a veces, bajo apariencia cató</w:t>
        <w:softHyphen/>
        <w:t>lica, la ligereza de la mujer aristócra</w:t>
        <w:softHyphen/>
        <w:t>ta, el género de devo</w:t>
        <w:softHyphen/>
        <w:t>ción que practica y que se le inspira. He aquí nuestros verda</w:t>
        <w:softHyphen/>
        <w:t>deros m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iempo de persecución, son ne</w:t>
        <w:softHyphen/>
        <w:t>cesa</w:t>
        <w:softHyphen/>
        <w:t>rios cristianos fuer</w:t>
        <w:softHyphen/>
        <w:t>tes y los que tene</w:t>
        <w:softHyphen/>
        <w:t>mos gritan muchos, pero desgra</w:t>
        <w:softHyphen/>
        <w:t>cia</w:t>
        <w:softHyphen/>
        <w:t>da</w:t>
        <w:softHyphen/>
        <w:t>mente se preocupan muy poco de formar</w:t>
        <w:softHyphen/>
        <w:t>se y ha</w:t>
        <w:softHyphen/>
        <w:t>cerse fuertes para com</w:t>
        <w:softHyphen/>
        <w:t xml:space="preserve">batir los combates del Señor."       </w:t>
        <w:tab/>
        <w:t xml:space="preserve">      (Carta 29 Abril 1904)</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te siglo se puede llamar con toda verdad el siglo de la mentira. Hay false</w:t>
        <w:softHyphen/>
        <w:t>dad en la ciencia, falsedad en la virtud, falsedad en las obras, falsedad en las manifestaciones de la vida. ¡Viva Jesús y viva el Evangelio, donde nada falso se encuentra!"           (Carta 6 Diciem</w:t>
        <w:softHyphen/>
        <w:t>bre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Cada acontecimiento de la vida nos es enviado por Dios con una misión. He aquí por qué los santos recibían con la misma paz los consuelos y las prue</w:t>
        <w:softHyphen/>
        <w:t>bas, pues hallábanse convencidos de que Dios sabía mejor que ellos lo que era conve</w:t>
        <w:softHyphen/>
        <w:t>niente."                     (Cit. Biografía pg. 3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La instrucción sin Dios y la lectura de la mala prensa han hecho vislumbrar al pueblo otros horizontes y quiere salir de la esfera en que ahora ha vivido o a lo menos tiene libertad para intentarlo en todas las ocas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w:t>
        <w:softHyphen/>
        <w:t>tisfecho de su fuerza, quiere crearse un porvenir por sí sólo. No es fácil con</w:t>
        <w:softHyphen/>
        <w:t>quis</w:t>
        <w:softHyphen/>
        <w:t>tarlo. Se ha vuelto des</w:t>
        <w:softHyphen/>
        <w:t>confia</w:t>
        <w:softHyphen/>
        <w:t>do y tan altivo que recha</w:t>
        <w:softHyphen/>
        <w:t>za toda li</w:t>
        <w:softHyphen/>
        <w:t>mosna."</w:t>
      </w:r>
    </w:p>
    <w:p>
      <w:pPr>
        <w:pStyle w:val="Textoindependiente2"/>
        <w:rPr/>
      </w:pPr>
      <w:r>
        <w:rPr>
          <w:rFonts w:eastAsia="Helvetica"/>
        </w:rPr>
        <w:t xml:space="preserve">       </w:t>
      </w:r>
      <w:r>
        <w:rPr/>
        <w:t>(Juicio sobre los males de Franci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0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0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0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0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su principal Biografía, traducida al español, "Un alma grande: una gran obra”. M. B. Hygonet. Barcelona. Casulleras. 1942.</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1:00Z</dcterms:created>
  <dc:creator>Gráficas Lafalpoo, s.a.</dc:creator>
  <dc:description/>
  <cp:keywords/>
  <dc:language>en-US</dc:language>
  <cp:lastModifiedBy>Angelical V5</cp:lastModifiedBy>
  <dcterms:modified xsi:type="dcterms:W3CDTF">2014-06-18T05:11:00Z</dcterms:modified>
  <cp:revision>2</cp:revision>
  <dc:subject/>
  <dc:title/>
</cp:coreProperties>
</file>