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lvetica Narrow Bold;Arial Narrow" w:hAnsi="Helvetica Narrow Bold;Arial Narrow" w:cs="Helvetica Narrow Bold;Arial Narrow"/>
          <w:b/>
          <w:b/>
          <w:spacing w:val="-2"/>
          <w:sz w:val="20"/>
          <w:lang w:val="es-ES_tradnl"/>
        </w:rPr>
      </w:pPr>
      <w:r>
        <w:rPr>
          <w:rFonts w:cs="Helvetica Narrow Bold;Arial Narrow" w:ascii="Helvetica Narrow Bold;Arial Narrow" w:hAnsi="Helvetica Narrow Bold;Arial Narrow"/>
          <w:b/>
          <w:spacing w:val="-2"/>
          <w:sz w:val="20"/>
          <w:lang w:val="es-ES_tradnl"/>
        </w:rPr>
      </w:r>
    </w:p>
    <w:p>
      <w:pPr>
        <w:pStyle w:val="Normal"/>
        <w:jc w:val="both"/>
        <w:rPr>
          <w:rFonts w:ascii="Maiandra GD" w:hAnsi="Maiandra GD" w:cs="Maiandra GD"/>
          <w:b/>
          <w:b/>
          <w:i/>
          <w:i/>
          <w:color w:val="00B050"/>
          <w:spacing w:val="-3"/>
          <w:sz w:val="26"/>
          <w:lang w:val="es-ES_tradnl"/>
        </w:rPr>
      </w:pPr>
      <w:r>
        <w:rPr>
          <w:rFonts w:eastAsia="Maiandra GD" w:cs="Maiandra GD" w:ascii="Maiandra GD" w:hAnsi="Maiandra GD"/>
          <w:b/>
          <w:i/>
          <w:color w:val="00B050"/>
          <w:spacing w:val="-3"/>
          <w:sz w:val="26"/>
          <w:lang w:val="es-ES_tradnl"/>
        </w:rPr>
        <w:t xml:space="preserve">  </w:t>
      </w:r>
      <w:r>
        <w:rPr>
          <w:rFonts w:cs="Maiandra GD" w:ascii="Maiandra GD" w:hAnsi="Maiandra GD"/>
          <w:b/>
          <w:i/>
          <w:color w:val="00B050"/>
          <w:spacing w:val="-3"/>
          <w:sz w:val="26"/>
          <w:lang w:val="es-ES_tradnl"/>
        </w:rPr>
        <w:t>Un Cardenal misionero</w:t>
      </w:r>
    </w:p>
    <w:p>
      <w:pPr>
        <w:pStyle w:val="Normal"/>
        <w:jc w:val="both"/>
        <w:rPr>
          <w:rFonts w:ascii="Maiandra GD" w:hAnsi="Maiandra GD" w:cs="Maiandra GD"/>
          <w:b/>
          <w:b/>
          <w:i/>
          <w:i/>
          <w:color w:val="00B050"/>
          <w:spacing w:val="-3"/>
          <w:sz w:val="26"/>
          <w:lang w:val="es-ES_tradnl"/>
        </w:rPr>
      </w:pPr>
      <w:r>
        <w:rPr>
          <w:rFonts w:cs="Maiandra GD" w:ascii="Maiandra GD" w:hAnsi="Maiandra GD"/>
          <w:b/>
          <w:i/>
          <w:color w:val="00B050"/>
          <w:spacing w:val="-3"/>
          <w:sz w:val="26"/>
          <w:lang w:val="es-ES_tradnl"/>
        </w:rPr>
      </w:r>
    </w:p>
    <w:p>
      <w:pPr>
        <w:pStyle w:val="Normal"/>
        <w:jc w:val="both"/>
        <w:rPr>
          <w:rFonts w:ascii="Maiandra GD" w:hAnsi="Maiandra GD" w:cs="Maiandra GD"/>
          <w:b/>
          <w:b/>
          <w:i/>
          <w:i/>
          <w:spacing w:val="-3"/>
          <w:sz w:val="28"/>
          <w:lang w:val="es-ES_tradnl" w:eastAsia="en-US"/>
        </w:rPr>
      </w:pPr>
      <w:r>
        <w:rPr>
          <w:rFonts w:cs="Maiandra GD" w:ascii="Maiandra GD" w:hAnsi="Maiandra GD"/>
          <w:b/>
          <w:i/>
          <w:spacing w:val="-3"/>
          <w:sz w:val="28"/>
          <w:lang w:val="es-ES_tradnl" w:eastAsia="en-US"/>
        </w:rPr>
        <w:drawing>
          <wp:anchor behindDoc="1" distT="0" distB="0" distL="114935" distR="114935" simplePos="0" locked="0" layoutInCell="0" allowOverlap="1" relativeHeight="8">
            <wp:simplePos x="0" y="0"/>
            <wp:positionH relativeFrom="column">
              <wp:posOffset>3043555</wp:posOffset>
            </wp:positionH>
            <wp:positionV relativeFrom="paragraph">
              <wp:posOffset>137160</wp:posOffset>
            </wp:positionV>
            <wp:extent cx="1386205" cy="1823085"/>
            <wp:effectExtent l="0" t="0" r="0" b="0"/>
            <wp:wrapTight wrapText="bothSides">
              <wp:wrapPolygon edited="0">
                <wp:start x="-120" y="0"/>
                <wp:lineTo x="-120" y="21499"/>
                <wp:lineTo x="21600" y="21499"/>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386205" cy="1823085"/>
                    </a:xfrm>
                    <a:prstGeom prst="rect">
                      <a:avLst/>
                    </a:prstGeom>
                  </pic:spPr>
                </pic:pic>
              </a:graphicData>
            </a:graphic>
          </wp:anchor>
        </w:drawing>
      </w:r>
    </w:p>
    <w:p>
      <w:pPr>
        <w:pStyle w:val="Normal"/>
        <w:tabs>
          <w:tab w:val="clear" w:pos="720"/>
          <w:tab w:val="center" w:pos="2007" w:leader="none"/>
        </w:tabs>
        <w:jc w:val="both"/>
        <w:rPr>
          <w:rFonts w:ascii="Maiandra GD" w:hAnsi="Maiandra GD" w:cs="Maiandra GD"/>
          <w:b/>
          <w:b/>
          <w:color w:val="FF0000"/>
          <w:spacing w:val="-3"/>
          <w:sz w:val="28"/>
          <w:lang w:val="es-ES_tradnl"/>
        </w:rPr>
      </w:pPr>
      <w:r>
        <w:rPr>
          <w:rFonts w:cs="Maiandra GD" w:ascii="Maiandra GD" w:hAnsi="Maiandra GD"/>
          <w:b/>
          <w:color w:val="FF0000"/>
          <w:spacing w:val="-3"/>
          <w:sz w:val="28"/>
          <w:lang w:val="es-ES_tradnl"/>
        </w:rPr>
        <w:tab/>
        <w:t>Carlos de Lavigerie</w:t>
      </w:r>
    </w:p>
    <w:p>
      <w:pPr>
        <w:pStyle w:val="Normal"/>
        <w:tabs>
          <w:tab w:val="clear" w:pos="720"/>
          <w:tab w:val="center" w:pos="2007" w:leader="none"/>
        </w:tabs>
        <w:jc w:val="both"/>
        <w:rPr>
          <w:rFonts w:ascii="Helvetica" w:hAnsi="Helvetica" w:cs="Helvetica"/>
          <w:b/>
          <w:b/>
          <w:color w:val="FF0000"/>
          <w:spacing w:val="-3"/>
          <w:sz w:val="28"/>
          <w:lang w:val="es-ES_tradnl"/>
        </w:rPr>
      </w:pPr>
      <w:r>
        <w:rPr>
          <w:rFonts w:cs="Maiandra GD" w:ascii="Maiandra GD" w:hAnsi="Maiandra GD"/>
          <w:b/>
          <w:color w:val="FF0000"/>
          <w:spacing w:val="-3"/>
          <w:sz w:val="28"/>
          <w:lang w:val="es-ES_tradnl"/>
        </w:rPr>
        <w:tab/>
        <w:t>(1825-1892)</w:t>
      </w:r>
    </w:p>
    <w:p>
      <w:pPr>
        <w:pStyle w:val="Normal"/>
        <w:tabs>
          <w:tab w:val="clear" w:pos="720"/>
          <w:tab w:val="left" w:pos="-720" w:leader="none"/>
        </w:tabs>
        <w:jc w:val="both"/>
        <w:rPr>
          <w:rFonts w:ascii="Helvetica" w:hAnsi="Helvetica" w:cs="Helvetica"/>
          <w:b/>
          <w:b/>
          <w:color w:val="FF0000"/>
          <w:spacing w:val="-3"/>
          <w:sz w:val="28"/>
          <w:lang w:val="es-ES_tradnl"/>
        </w:rPr>
      </w:pPr>
      <w:r>
        <w:rPr>
          <w:rFonts w:cs="Helvetica" w:ascii="Helvetica" w:hAnsi="Helvetica"/>
          <w:b/>
          <w:color w:val="FF0000"/>
          <w:spacing w:val="-3"/>
          <w:sz w:val="28"/>
          <w:lang w:val="es-ES_tradnl"/>
        </w:rPr>
      </w:r>
    </w:p>
    <w:p>
      <w:pPr>
        <w:pStyle w:val="Normal"/>
        <w:tabs>
          <w:tab w:val="clear" w:pos="720"/>
          <w:tab w:val="center" w:pos="2007" w:leader="none"/>
        </w:tabs>
        <w:jc w:val="both"/>
        <w:rPr/>
      </w:pPr>
      <w:r>
        <w:rPr>
          <w:rFonts w:cs="Helvetica-Narrow;Arial Narrow" w:ascii="Helvetica-Narrow;Arial Narrow" w:hAnsi="Helvetica-Narrow;Arial Narrow"/>
          <w:b/>
          <w:spacing w:val="-3"/>
          <w:lang w:val="es-ES_tradnl"/>
        </w:rPr>
        <w:tab/>
      </w:r>
      <w:r>
        <w:rPr>
          <w:rFonts w:cs="Helvetica-Narrow;Arial Narrow" w:ascii="Helvetica-Narrow;Arial Narrow" w:hAnsi="Helvetica-Narrow;Arial Narrow"/>
          <w:b/>
          <w:color w:val="0070C0"/>
          <w:spacing w:val="-3"/>
          <w:lang w:val="es-ES_tradnl"/>
        </w:rPr>
        <w:t>Fundador</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de los Misioneros de Afric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8</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eastAsia="Helvetica-Narrow;Arial Narrow" w:cs="Helvetica-Narrow;Arial Narrow" w:ascii="Helvetica-Narrow;Arial Narrow" w:hAnsi="Helvetica-Narrow;Arial Narrow"/>
          <w:b/>
          <w:color w:val="0070C0"/>
          <w:spacing w:val="-3"/>
          <w:lang w:val="es-ES_tradnl"/>
        </w:rPr>
        <w:t xml:space="preserve"> </w:t>
      </w:r>
      <w:r>
        <w:rPr>
          <w:rFonts w:cs="Helvetica-Narrow;Arial Narrow" w:ascii="Helvetica-Narrow;Arial Narrow" w:hAnsi="Helvetica-Narrow;Arial Narrow"/>
          <w:b/>
          <w:color w:val="0070C0"/>
          <w:spacing w:val="-3"/>
          <w:lang w:val="es-ES_tradnl"/>
        </w:rPr>
        <w:tab/>
        <w:t xml:space="preserve">y de las Misioneras de </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Ntra. Sra. de Africa</w:t>
      </w:r>
    </w:p>
    <w:p>
      <w:pPr>
        <w:pStyle w:val="Normal"/>
        <w:tabs>
          <w:tab w:val="clear" w:pos="720"/>
          <w:tab w:val="center" w:pos="2007"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tab/>
        <w:t>en 1869</w:t>
      </w:r>
    </w:p>
    <w:p>
      <w:pPr>
        <w:pStyle w:val="Normal"/>
        <w:tabs>
          <w:tab w:val="clear" w:pos="720"/>
          <w:tab w:val="left" w:pos="-720" w:leader="none"/>
        </w:tabs>
        <w:jc w:val="both"/>
        <w:rPr>
          <w:rFonts w:ascii="Helvetica-Narrow;Arial Narrow" w:hAnsi="Helvetica-Narrow;Arial Narrow" w:cs="Helvetica-Narrow;Arial Narrow"/>
          <w:b/>
          <w:b/>
          <w:color w:val="0070C0"/>
          <w:spacing w:val="-3"/>
          <w:lang w:val="es-ES_tradnl"/>
        </w:rPr>
      </w:pPr>
      <w:r>
        <w:rPr>
          <w:rFonts w:cs="Helvetica-Narrow;Arial Narrow" w:ascii="Helvetica-Narrow;Arial Narrow" w:hAnsi="Helvetica-Narrow;Arial Narrow"/>
          <w:b/>
          <w:color w:val="0070C0"/>
          <w:spacing w:val="-3"/>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Ardiente defensor de la libertad, el Cardenal Carlos de Lavigerie fue uno de los grandes promotores de la cristianización de Africa en la segunda parte del siglo XIX. Recibió de Dios y de la Iglesia la misión de ser testigo y esperanza en las nacientes cristiandades del Continente negro y supo cumplir con su misión de profeta de manera maravillos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embró siempre la paz en los hombres, negros y blancos, del Continente africano, el de la esperanza cristiana. Supo adaptarse de manera admirable a la cultura, a la convivencia y a los ideales de sus amados feligrese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Primero, cultivó sus afanes misionales desde su trabajo de animador de retaguardia: profesor, sacerdote, animador de almas, obispo de Diócesis tranquila. Luego, consecuente con su vocación misionera, pisó las tierras africanas para recorrerlas con valentía y con inteligencia, para surcar todos los rincones a los que llevó su atrevida y fatigosa caminat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Elegido por la Iglesia Cardenal y Primado de las Iglesias de Africa, descubrió las semillas que muchos siglos antes ya habían sido plantadas en aquellos parajes por Agustín, por Tertuliano, por Clemente de Alejandría, y por tantos grandes Padres que evangelizaron el Norte de Africa. Supo hallarlas, pero supo sobre todo hacerlas de nuevo florecer. Entusiasmado por la herencia primitiva escondida, miró más hacia el sur, más hacia el corazón de los desierto y de las selvas. Quiso que en todas las partes se siguiera anunciando el Reino de Dios en conformidad con las nuevas razas, culturas y circunstancias.</w:t>
      </w:r>
    </w:p>
    <w:p>
      <w:pPr>
        <w:pStyle w:val="TextBody"/>
        <w:rPr>
          <w:rFonts w:ascii="Helvetica-Normal;Times New Roman" w:hAnsi="Helvetica-Normal;Times New Roman" w:cs="Helvetica-Normal;Times New Roman"/>
        </w:rPr>
      </w:pPr>
      <w:r>
        <w:rPr>
          <w:rFonts w:cs="Helvetica-Normal;Times New Roman" w:ascii="Helvetica-Normal;Times New Roman" w:hAnsi="Helvetica-Normal;Times New Roman"/>
        </w:rPr>
      </w:r>
    </w:p>
    <w:p>
      <w:pPr>
        <w:pStyle w:val="TextBody"/>
        <w:rPr>
          <w:rFonts w:ascii="Helvetica-Normal;Times New Roman" w:hAnsi="Helvetica-Normal;Times New Roman" w:cs="Helvetica-Normal;Times New Roman"/>
        </w:rPr>
      </w:pPr>
      <w:r>
        <w:rPr>
          <w:rFonts w:eastAsia="Helvetica-Normal;Times New Roman" w:cs="Helvetica-Normal;Times New Roman" w:ascii="Helvetica-Normal;Times New Roman" w:hAnsi="Helvetica-Normal;Times New Roman"/>
        </w:rPr>
        <w:t xml:space="preserve">   </w:t>
      </w:r>
      <w:r>
        <w:rPr>
          <w:rFonts w:cs="Helvetica-Normal;Times New Roman" w:ascii="Helvetica-Normal;Times New Roman" w:hAnsi="Helvetica-Normal;Times New Roman"/>
        </w:rPr>
        <w:t>Fue siempre inmensamente respetuoso con todas las creencias y con todas las religiones, con todas las razas y con todas las tradiciones. Amó con pasión ante todo a los hombres. Trabajó con el fuego de su amor por los más necesitados. Sembró pensan</w:t>
        <w:softHyphen/>
        <w:t>do más bien en el futuro, sin dejarse subyugar por el presente.</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Enseñó respeto a las lenguas, a los vestidos, a los usos.</w:t>
      </w:r>
      <w:r>
        <w:rPr>
          <w:rFonts w:cs="Helvetica-Normal;Times New Roman" w:ascii="Helvetica-Normal;Times New Roman" w:hAnsi="Helvetica-Normal;Times New Roman"/>
          <w:i/>
          <w:spacing w:val="-2"/>
          <w:sz w:val="19"/>
          <w:lang w:val="es-ES_tradnl"/>
        </w:rPr>
        <w:t xml:space="preserve"> Supo cultivar todos los lenguajes africanos, del Norte y del Sur, para entrar en los corazones y para plantar con reciedumbre el árbol del cristianismo. Su espíritu cultivado, flexible, generoso y amante de la luz y de la verdad, fue para Africa una de las grandes gracias divinas regaladas por el cielo en los últimos sigl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Transigió con todo, </w:t>
      </w:r>
      <w:r>
        <w:rPr>
          <w:rFonts w:cs="Helvetica-Normal;Times New Roman" w:ascii="Helvetica-Normal;Times New Roman" w:hAnsi="Helvetica-Normal;Times New Roman"/>
          <w:b/>
          <w:i/>
          <w:spacing w:val="-2"/>
          <w:sz w:val="19"/>
          <w:lang w:val="es-ES_tradnl"/>
        </w:rPr>
        <w:t>menos con la injusticia</w:t>
      </w:r>
      <w:r>
        <w:rPr>
          <w:rFonts w:cs="Helvetica-Normal;Times New Roman" w:ascii="Helvetica-Normal;Times New Roman" w:hAnsi="Helvetica-Normal;Times New Roman"/>
          <w:i/>
          <w:spacing w:val="-2"/>
          <w:sz w:val="19"/>
          <w:lang w:val="es-ES_tradnl"/>
        </w:rPr>
        <w:t>. Nunca fue tolerante fue con los atropellos de la dignidad, de la libertad y de la convivencia. Por eso luchó con ardor contra la esclavitud que se cebaba en los poblados indefensos ante artimañas de negreros sin entrañas, furtivos y crueles cazadores de hombres, destructores de paz y de vida. Estuvo al frente de las campañas antiesclavistas de su tiempo.</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 w:val="left" w:pos="0" w:leader="none"/>
        </w:tabs>
        <w:ind w:left="720" w:hanging="720"/>
        <w:jc w:val="both"/>
        <w:rPr/>
      </w:pPr>
      <w:r>
        <w:rPr>
          <w:rFonts w:cs="Helvetica-Normal;Times New Roman" w:ascii="Helvetica-Normal;Times New Roman" w:hAnsi="Helvetica-Normal;Times New Roman"/>
          <w:i/>
          <w:spacing w:val="-2"/>
          <w:sz w:val="19"/>
          <w:lang w:val="es-ES_tradnl"/>
        </w:rPr>
        <w:tab/>
        <w:t xml:space="preserve"> -  </w:t>
      </w:r>
      <w:r>
        <w:rPr>
          <w:rFonts w:cs="Helvetica-Normal;Times New Roman" w:ascii="Helvetica-Normal;Times New Roman" w:hAnsi="Helvetica-Normal;Times New Roman"/>
          <w:b/>
          <w:i/>
          <w:spacing w:val="-2"/>
          <w:sz w:val="19"/>
          <w:lang w:val="es-ES_tradnl"/>
        </w:rPr>
        <w:t>Contra los explotadores</w:t>
      </w:r>
      <w:r>
        <w:rPr>
          <w:rFonts w:cs="Helvetica-Normal;Times New Roman" w:ascii="Helvetica-Normal;Times New Roman" w:hAnsi="Helvetica-Normal;Times New Roman"/>
          <w:i/>
          <w:spacing w:val="-2"/>
          <w:sz w:val="19"/>
          <w:lang w:val="es-ES_tradnl"/>
        </w:rPr>
        <w:t xml:space="preserve"> promovió, en la medida de sus posibilida</w:t>
        <w:softHyphen/>
        <w:t>des, leyes, tratados e informes a los Gobiernos de las naciones europeas. Hasta llegó él mismo a organizar una "Congregación de Hermanos arma</w:t>
        <w:softHyphen/>
        <w:t>dos en el desierto", a fin de defender la vida de los indefensos y salvar la libertad de los oprimi</w:t>
        <w:softHyphen/>
        <w:t>do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Su lucha contra la esclavitud material fue sólo el reflejo de su otra lucha más difícil contra el error y la ignorancia, contra el vicio y la pobreza, contra la esclavitud espiritual. En ese contexto de mente clarividente, comprendió que había que dar vida a la cultura africana por todos los medios. Por eso atribuyó decisiva importancia a la educa</w:t>
        <w:softHyphen/>
        <w:t>ción y a las escuelas en lengua y estilos africanos, para no desarraigar a los habitantes de unos pueblos que resultaban, después de la conferencia de Berlín, golosa mercancía para la naciones colonialistas.</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Los misioneros y las misioneras, los "Padres Blancos y las Madres Blancas", que organizó con tanto cariño, fueron los continuadores de su hermosa obra evangelizadora y de su espíritu abierto, internacional y encarnacional.</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eastAsia="Helvetica-Normal;Times New Roman" w:cs="Helvetica-Normal;Times New Roman" w:ascii="Helvetica-Normal;Times New Roman" w:hAnsi="Helvetica-Normal;Times New Roman"/>
          <w:i/>
          <w:spacing w:val="-2"/>
          <w:sz w:val="19"/>
          <w:lang w:val="es-ES_tradnl"/>
        </w:rPr>
        <w:t xml:space="preserve">   </w:t>
      </w:r>
      <w:r>
        <w:rPr>
          <w:rFonts w:cs="Helvetica-Normal;Times New Roman" w:ascii="Helvetica-Normal;Times New Roman" w:hAnsi="Helvetica-Normal;Times New Roman"/>
          <w:i/>
          <w:spacing w:val="-2"/>
          <w:sz w:val="19"/>
          <w:lang w:val="es-ES_tradnl"/>
        </w:rPr>
        <w:t>Culminó su ajetreada existencia como el pelicano mitológico que figuraba en su escudo episcopal: dando su vida por sus feligreses, entregando a sus seguido</w:t>
        <w:softHyphen/>
        <w:t>res lo más hermoso de su persona, ofreciendo a todos los que le conocieron el ejemplo de su humildad, el amor de su corazón inmenso, el espíritu de su alma de apóstol, que sinteti</w:t>
        <w:softHyphen/>
        <w:t>zaba la fogosidad de Pablo de Tarso y la generosidad de Agustín de Hipona, a quienes tanto admiró durante su vida africana.</w:t>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r>
    </w:p>
    <w:p>
      <w:pPr>
        <w:pStyle w:val="Normal"/>
        <w:tabs>
          <w:tab w:val="clear" w:pos="720"/>
          <w:tab w:val="left" w:pos="-720" w:leader="none"/>
        </w:tabs>
        <w:jc w:val="both"/>
        <w:rPr>
          <w:rFonts w:ascii="Helvetica-Normal;Times New Roman" w:hAnsi="Helvetica-Normal;Times New Roman" w:cs="Helvetica-Normal;Times New Roman"/>
          <w:i/>
          <w:i/>
          <w:spacing w:val="-2"/>
          <w:sz w:val="19"/>
          <w:lang w:val="es-ES_tradnl"/>
        </w:rPr>
      </w:pPr>
      <w:r>
        <w:rPr>
          <w:rFonts w:cs="Helvetica-Normal;Times New Roman" w:ascii="Helvetica-Normal;Times New Roman" w:hAnsi="Helvetica-Normal;Times New Roman"/>
          <w:i/>
          <w:spacing w:val="-2"/>
          <w:sz w:val="19"/>
          <w:lang w:val="es-ES_tradnl"/>
        </w:rPr>
        <w:tab/>
      </w:r>
    </w:p>
    <w:p>
      <w:pPr>
        <w:sectPr>
          <w:footerReference w:type="even" r:id="rId3"/>
          <w:footerReference w:type="default" r:id="rId4"/>
          <w:type w:val="nextPage"/>
          <w:pgSz w:w="8391" w:h="11906"/>
          <w:pgMar w:left="680" w:right="680" w:gutter="0" w:header="0" w:top="680" w:footer="680" w:bottom="736"/>
          <w:pgNumType w:start="689" w:fmt="decimal"/>
          <w:formProt w:val="false"/>
          <w:textDirection w:val="lrTb"/>
          <w:docGrid w:type="default" w:linePitch="360" w:charSpace="0"/>
        </w:sectPr>
      </w:pPr>
    </w:p>
    <w:p>
      <w:pPr>
        <w:pStyle w:val="Normal"/>
        <w:tabs>
          <w:tab w:val="clear" w:pos="720"/>
          <w:tab w:val="center" w:pos="3402" w:leader="none"/>
        </w:tabs>
        <w:jc w:val="both"/>
        <w:rPr/>
      </w:pPr>
      <w:r>
        <w:rPr>
          <w:rFonts w:cs="Helvetica" w:ascii="Helvetica" w:hAnsi="Helvetica"/>
          <w:b/>
          <w:spacing w:val="-2"/>
          <w:sz w:val="22"/>
          <w:lang w:val="es-ES_tradnl"/>
        </w:rPr>
        <w:tab/>
      </w:r>
      <w:r>
        <w:rPr>
          <w:rFonts w:cs="Maiandra GD" w:ascii="Maiandra GD" w:hAnsi="Maiandra GD"/>
          <w:b/>
          <w:color w:val="FF0000"/>
          <w:spacing w:val="-2"/>
          <w:sz w:val="22"/>
          <w:lang w:val="es-ES_tradnl"/>
        </w:rPr>
        <w:t>ITINERARIO BIOGRAFICO</w:t>
      </w:r>
    </w:p>
    <w:p>
      <w:pPr>
        <w:sectPr>
          <w:type w:val="continuous"/>
          <w:pgSz w:w="8391" w:h="11906"/>
          <w:pgMar w:left="680" w:right="680" w:gutter="0" w:header="0" w:top="680" w:footer="680" w:bottom="736"/>
          <w:formProt w:val="false"/>
          <w:textDirection w:val="lrTb"/>
          <w:docGrid w:type="default" w:linePitch="360" w:charSpace="0"/>
        </w:sectPr>
      </w:pPr>
    </w:p>
    <w:p>
      <w:pPr>
        <w:pStyle w:val="Normal"/>
        <w:tabs>
          <w:tab w:val="clear" w:pos="720"/>
          <w:tab w:val="left" w:pos="-720" w:leader="none"/>
        </w:tabs>
        <w:jc w:val="both"/>
        <w:rPr>
          <w:rFonts w:ascii="Helvetica" w:hAnsi="Helvetica" w:cs="Helvetica"/>
          <w:b/>
          <w:b/>
          <w:color w:val="FF0000"/>
          <w:spacing w:val="-2"/>
          <w:sz w:val="18"/>
          <w:lang w:val="es-ES_tradnl"/>
        </w:rPr>
      </w:pPr>
      <w:r>
        <w:rPr>
          <w:rFonts w:cs="Helvetica" w:ascii="Helvetica" w:hAnsi="Helvetica"/>
          <w:b/>
          <w:color w:val="FF0000"/>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25. 31 de Octubre. Nace en Huire, cerca de Bayona. Familia desahogada, de amplia vida mundana. Sus padres quieren que estudie para puestos elevados. Pron</w:t>
        <w:softHyphen/>
        <w:t>to se decide por el sacerdocio e impone su firme voluntad.</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39. Ingresa en el Seminario de Larre</w:t>
        <w:softHyphen/>
        <w:t>sore con permiso de su padre. Al año si</w:t>
        <w:softHyphen/>
        <w:t>guiente es enviado a París. Cursa Filo</w:t>
        <w:softHyphen/>
        <w:t>so</w:t>
        <w:softHyphen/>
        <w:t>fía con aprovechamien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1. Es admitido en el Seminario Me</w:t>
        <w:softHyphen/>
        <w:t>nor de S. Nicolás de Chardonnnet, dirigi</w:t>
        <w:softHyphen/>
        <w:t>do por el sacerdote Dupanloup, luego Obis</w:t>
        <w:softHyphen/>
        <w:t>po, de gran personalidad y cultu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3. Es admitido en el Seminario de S. Sulpicio, que funciona en Issy. Y luego pasa al mismo Seminario, con Sede en París. Sus estudios son brilla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7. Culmina la Licenciatura en Letras</w:t>
        <w:softHyphen/>
        <w:t>. Opta por el sacerdocio, abandonando ven</w:t>
        <w:softHyphen/>
        <w:t>tajosos puestos que se le ofrece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49. 2 de Junio. Recibe la Ordenación sacerdotal. En Octubre es Maes</w:t>
        <w:softHyphen/>
        <w:t>tro de Confe</w:t>
        <w:softHyphen/>
        <w:t>rencias en la Ecole des Carmes. Le dirige su Tesis Doctoral Federico Oza</w:t>
        <w:softHyphen/>
        <w:t>nam. La defiende brillantemente en 1850, so</w:t>
        <w:softHyphen/>
        <w:t>bre el tema de "La escuela cristiana de Ede</w:t>
        <w:softHyphen/>
        <w:t>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4. Actúa de Profesor de Historia de la Iglesia, en la Sorbon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56. Primer Director de la Obra de las Escuelas de Oriente. Aceptando la peti</w:t>
        <w:softHyphen/>
        <w:t>ción que le hace el P. Ravignan, se dedi</w:t>
        <w:softHyphen/>
        <w:t>ca a sostener las escuelas católicas abier</w:t>
        <w:softHyphen/>
        <w:t>tas en los países de Oriente. Es muy sensible a la educación de los jóven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0. Viaja al Líbano y a Siria, con moti</w:t>
        <w:softHyphen/>
        <w:t>vo de las matanzas de cristianos en el Líbano por los drusos. Contrasta la situa</w:t>
        <w:softHyphen/>
        <w:t>ción de Oriente de forma direc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1. Es designado Auditor del Tribunal de la Rota, en Rom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3. 5 de Marzo. Es nombrado Obispo de Nancy (1863-1867). Recibe la Consa</w:t>
        <w:softHyphen/>
        <w:t>gra</w:t>
        <w:softHyphen/>
        <w:t>ción episcopal en Roma. Pronto se le propone asumir un puesto arriesgado en la colonias francesas del Norte de Afric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7. 12 de Enero. Es nombrado Arzo</w:t>
        <w:softHyphen/>
        <w:t>bispo de Argel. Toma posesión el 15 de Mayo y se entrega a su tarea delica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8. 19 d Mayo. Visita al Emperador de Francia, Luis Napoleón, en Biarritz, para propo</w:t>
        <w:softHyphen/>
        <w:t>nerle los criterios de educa</w:t>
        <w:softHyphen/>
        <w:t>ción de los jóvenes en su centro de Arge</w:t>
        <w:softHyphen/>
        <w:t>lia, pues hay discrepancia con la autorida</w:t>
        <w:softHyphen/>
        <w:t>des coloniales. Obtiene apoyo escrito del Emperador. El 2 de Agosto recibe el nom</w:t>
        <w:softHyphen/>
        <w:t>bra</w:t>
        <w:softHyphen/>
        <w:t>mien</w:t>
        <w:softHyphen/>
        <w:t>to de Dele</w:t>
        <w:softHyphen/>
        <w:t>gado Apostólico de Sahara y Su</w:t>
        <w:softHyphen/>
        <w:t>dán. El 19 de Octubre abre el pri</w:t>
        <w:softHyphen/>
        <w:t>mer Novi</w:t>
        <w:softHyphen/>
        <w:t>ciado de los Padres Blancos, para tener misio</w:t>
        <w:softHyphen/>
        <w:t>neros preparados para su amplio territorio pastor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2 de Febrero. Da el hábito a los primeros diez religiosos de su Obr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69. Inicia el Instituto de los Hermanos agricultores y hospitaleros, para atender a los necesitados. Pronto termina su exis</w:t>
        <w:softHyphen/>
        <w:t>tencia el grupo que logra reunir. El 8 de Septiembre, se abre el pri</w:t>
        <w:softHyphen/>
        <w:t>mer Novicia</w:t>
        <w:softHyphen/>
        <w:t>do de las Hermanas Blan</w:t>
        <w:softHyphen/>
        <w:t>cas, con varias Her</w:t>
        <w:softHyphen/>
        <w:t>manas venidas de Bretaña y en la casa por él preparada en Kouba, cerca de Ar</w:t>
        <w:softHyphen/>
        <w:t>ge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Textoindependiente2"/>
        <w:rPr/>
      </w:pPr>
      <w:r>
        <w:rPr>
          <w:rFonts w:eastAsia="Helvetica"/>
        </w:rPr>
        <w:t xml:space="preserve">  </w:t>
      </w:r>
      <w:r>
        <w:rPr/>
        <w:t>1872. Los Padres Blancos se incardinan en Kabilia, en el Sahara. Las Her</w:t>
        <w:softHyphen/>
        <w:t>ma</w:t>
        <w:softHyphen/>
        <w:t>nas Blan</w:t>
        <w:softHyphen/>
        <w:t>cas van a Lag</w:t>
        <w:softHyphen/>
        <w:t>huat, en Arge</w:t>
        <w:softHyphen/>
        <w:t>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3. En Marzo, las Hermanas Blancas se instalan en la llanura de Cheliff, en el centro de San Ciprian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4. Se fusionan las Hermanas con las Religiosas de Nta. Sra. de la Merced, fun</w:t>
        <w:softHyphen/>
        <w:t>dadas en Nancy por Isabel Bacq. La mi</w:t>
        <w:softHyphen/>
        <w:t>sión dura hasta el 1879, en que se vuel</w:t>
        <w:softHyphen/>
        <w:t>ven a separar y cada Instituto camina indepen</w:t>
        <w:softHyphen/>
        <w:t xml:space="preserve">dientemente. </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5. Los Padres Blancos se instalan en Túnez, en la Capilla de S. Luis, cons</w:t>
        <w:softHyphen/>
        <w:t>trui</w:t>
        <w:softHyphen/>
        <w:t>da por el Gobierno francés, en la colina de Byrsa y organizan allí un Cole</w:t>
        <w:softHyphen/>
        <w:t>gio inter</w:t>
        <w:softHyphen/>
        <w:t>con</w:t>
        <w:softHyphen/>
        <w:t>fesional.</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6. Matanza de la Primera caravana de Padres Blancos en el Sudán y de todos sus acompañant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8. 24 de Febrero. Es nombrado Dele</w:t>
        <w:softHyphen/>
        <w:t>gado apostólico de Africa ecuatorial. En Marzo, las Hermanas Blancas se esta</w:t>
        <w:softHyphen/>
        <w:t>ble</w:t>
        <w:softHyphen/>
        <w:t>cen en Les Ouadhias. El 21 de Abril sale la primera caravana de Padres Blan</w:t>
        <w:softHyphen/>
        <w:t>cos hacia Africa ecuatorial. Funda el centro misionero de Santa Ana, en Jeru</w:t>
        <w:softHyphen/>
        <w:t>salén. Abre un Seminario con varios Pa</w:t>
        <w:softHyphen/>
        <w:t>dres Blancos para la formación del clero gre</w:t>
        <w:softHyphen/>
        <w:t>comelquit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79. 13 de Diciembre. Recibe de la Santa Sede la apro</w:t>
        <w:softHyphen/>
        <w:t>bación provisional de su Institut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1. 28 de Mayo. Es nombrado Admi</w:t>
        <w:softHyphen/>
        <w:t>nistrador Apostó</w:t>
        <w:softHyphen/>
        <w:t>lico de Túnez. El 21 de Diciembre, tiene lugar la matanza de la segunda cara</w:t>
        <w:softHyphen/>
        <w:t>vana enviada a Tombuctu, en el Su</w:t>
        <w:softHyphen/>
        <w:t>dán.</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2 19 de Marzo. Es creado Cardenal a los 57 años. En Octubre, las Hermanas Blancas se instalan en Túnez (La Mars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4 29 de Junio. Restauración de la sede de Cartago por iniciativa suya.</w:t>
      </w:r>
    </w:p>
    <w:p>
      <w:pPr>
        <w:pStyle w:val="Normal"/>
        <w:tabs>
          <w:tab w:val="clear" w:pos="720"/>
          <w:tab w:val="left" w:pos="-720" w:leader="none"/>
        </w:tabs>
        <w:jc w:val="both"/>
        <w:rPr>
          <w:rFonts w:ascii="Helvetica" w:hAnsi="Helvetica" w:eastAsia="Helvetica" w:cs="Helvetica"/>
          <w:spacing w:val="-2"/>
          <w:sz w:val="18"/>
          <w:lang w:val="es-ES_tradnl"/>
        </w:rPr>
      </w:pPr>
      <w:r>
        <w:rPr>
          <w:rFonts w:eastAsia="Helvetica" w:cs="Helvetica" w:ascii="Helvetica" w:hAnsi="Helvetica"/>
          <w:spacing w:val="-2"/>
          <w:sz w:val="18"/>
          <w:lang w:val="es-ES_tradnl"/>
        </w:rPr>
        <w:t xml:space="preserve"> </w:t>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6. Martirio de jóvenes cristianos en Ugan</w:t>
        <w:softHyphen/>
        <w:t>d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7. 24 de Abril. Decreto Ponti</w:t>
        <w:softHyphen/>
        <w:t>ficio de aprobación de las Herma</w:t>
        <w:softHyphen/>
        <w:t>na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88-89. Por deseo de León XIII, se entrega de lleno a su gran campaña an</w:t>
        <w:softHyphen/>
        <w:t>tiesclavista. Compromete a las autori</w:t>
        <w:softHyphen/>
        <w:t>dades en la persecución de los grupos negreros y de los mercados de seres hu</w:t>
        <w:softHyphen/>
        <w:t>manos. El 12 de Noviembre, en un brin</w:t>
        <w:softHyphen/>
        <w:t>dis ante los oficiales de la marina france</w:t>
        <w:softHyphen/>
        <w:t>sa, apoya públicamente la Repúbli</w:t>
        <w:softHyphen/>
        <w:t>ca lo que le enemista a los monár</w:t>
        <w:softHyphen/>
        <w:t>qui</w:t>
        <w:softHyphen/>
        <w:t>c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0. Septiembre: Congreso antiescla</w:t>
        <w:softHyphen/>
        <w:t>vista de París. Inicia un grupo de "Herma</w:t>
        <w:softHyphen/>
        <w:t>nos arma</w:t>
        <w:softHyphen/>
        <w:t>dos del Sahara", para defender a los cristianos y a las carava</w:t>
        <w:softHyphen/>
        <w:t>nas, de los ata</w:t>
        <w:softHyphen/>
        <w:t>ques de los ladrones del desierto. Poco antes de su muerte, se disuelve este grupo ideado como defensa contra los crímenes y robos a los débi</w:t>
        <w:softHyphen/>
        <w:t>le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1. Las Hermanas Blancas se esta</w:t>
        <w:softHyphen/>
        <w:t>blecen en los Aures (Biskra, Argelia).</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cs="Helvetica" w:ascii="Helvetica" w:hAnsi="Helvetica"/>
          <w:spacing w:val="-2"/>
          <w:sz w:val="18"/>
          <w:lang w:val="es-ES_tradnl"/>
        </w:rPr>
        <w:t>1892 26 de Noviembre. Mue</w:t>
        <w:softHyphen/>
        <w:t>re en Argel a los 67 años, en su palacio episcopal, y es enterra</w:t>
        <w:softHyphen/>
        <w:t>do en la Catedral de Cartago.</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spacing w:val="-2"/>
          <w:sz w:val="18"/>
          <w:lang w:val="es-ES_tradnl"/>
        </w:rPr>
      </w:pPr>
      <w:r>
        <w:rPr>
          <w:rFonts w:eastAsia="Helvetica" w:cs="Helvetica" w:ascii="Helvetica" w:hAnsi="Helvetica"/>
          <w:spacing w:val="-2"/>
          <w:sz w:val="18"/>
          <w:lang w:val="es-ES_tradnl"/>
        </w:rPr>
        <w:t xml:space="preserve">  </w:t>
      </w:r>
      <w:r>
        <w:rPr>
          <w:rFonts w:eastAsia="Helvetica" w:cs="Helvetica" w:ascii="Helvetica" w:hAnsi="Helvetica"/>
          <w:b/>
          <w:spacing w:val="-2"/>
          <w:sz w:val="18"/>
          <w:lang w:val="es-ES_tradnl"/>
        </w:rPr>
        <w:t xml:space="preserve"> </w:t>
      </w:r>
      <w:r>
        <w:rPr>
          <w:rFonts w:cs="Helvetica" w:ascii="Helvetica" w:hAnsi="Helvetica"/>
          <w:b/>
          <w:spacing w:val="-2"/>
          <w:sz w:val="18"/>
          <w:lang w:val="es-ES_tradnl"/>
        </w:rPr>
        <w:t>Escritos:</w:t>
      </w:r>
    </w:p>
    <w:p>
      <w:pPr>
        <w:pStyle w:val="Normal"/>
        <w:tabs>
          <w:tab w:val="clear" w:pos="720"/>
          <w:tab w:val="left" w:pos="-720" w:leader="none"/>
        </w:tabs>
        <w:jc w:val="both"/>
        <w:rPr>
          <w:rFonts w:ascii="Helvetica" w:hAnsi="Helvetica" w:cs="Helvetica"/>
          <w:spacing w:val="-2"/>
          <w:sz w:val="18"/>
          <w:lang w:val="es-ES_tradnl"/>
        </w:rPr>
      </w:pPr>
      <w:r>
        <w:rPr>
          <w:rFonts w:cs="Helvetica" w:ascii="Helvetica" w:hAnsi="Helvetica"/>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Artículos de Revist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Documentos y memori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Sermones y Homilí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Epistolario.</w:t>
      </w:r>
    </w:p>
    <w:p>
      <w:pPr>
        <w:sectPr>
          <w:type w:val="continuous"/>
          <w:pgSz w:w="8391" w:h="11906"/>
          <w:pgMar w:left="680" w:right="680" w:gutter="0" w:header="0" w:top="680" w:footer="680" w:bottom="736"/>
          <w:cols w:num="2" w:space="226" w:equalWidth="true" w:sep="false"/>
          <w:formProt w:val="false"/>
          <w:textDirection w:val="lrTb"/>
          <w:docGrid w:type="default" w:linePitch="360" w:charSpace="0"/>
        </w:sectPr>
      </w:pPr>
    </w:p>
    <w:p>
      <w:pPr>
        <w:pStyle w:val="Normal"/>
        <w:tabs>
          <w:tab w:val="clear" w:pos="720"/>
          <w:tab w:val="left" w:pos="709" w:leader="none"/>
          <w:tab w:val="center" w:pos="3402" w:leader="none"/>
        </w:tabs>
        <w:jc w:val="center"/>
        <w:rPr>
          <w:rFonts w:ascii="Helvetica" w:hAnsi="Helvetica" w:cs="Helvetica"/>
          <w:i/>
          <w:i/>
          <w:color w:val="FF0000"/>
          <w:spacing w:val="-2"/>
          <w:sz w:val="18"/>
          <w:lang w:val="es-ES_tradnl"/>
        </w:rPr>
      </w:pPr>
      <w:r>
        <w:rPr>
          <w:rFonts w:cs="Maiandra GD" w:ascii="Maiandra GD" w:hAnsi="Maiandra GD"/>
          <w:b/>
          <w:color w:val="FF0000"/>
          <w:spacing w:val="-2"/>
          <w:sz w:val="22"/>
          <w:lang w:val="es-ES_tradnl"/>
        </w:rPr>
        <w:t>IDEARIO PEDAGOGICO</w:t>
      </w:r>
    </w:p>
    <w:p>
      <w:pPr>
        <w:sectPr>
          <w:footerReference w:type="even" r:id="rId5"/>
          <w:footerReference w:type="default" r:id="rId6"/>
          <w:type w:val="nextPage"/>
          <w:pgSz w:w="8391" w:h="11906"/>
          <w:pgMar w:left="680" w:right="680" w:gutter="0" w:header="0" w:top="680" w:footer="680" w:bottom="736"/>
          <w:pgNumType w:fmt="decimal"/>
          <w:formProt w:val="false"/>
          <w:textDirection w:val="lrTb"/>
          <w:docGrid w:type="default" w:linePitch="360" w:charSpace="0"/>
        </w:sectPr>
      </w:pPr>
    </w:p>
    <w:p>
      <w:pPr>
        <w:pStyle w:val="Normal"/>
        <w:tabs>
          <w:tab w:val="clear" w:pos="720"/>
          <w:tab w:val="left" w:pos="-720" w:leader="none"/>
        </w:tabs>
        <w:jc w:val="both"/>
        <w:rPr>
          <w:rFonts w:ascii="Helvetica" w:hAnsi="Helvetica" w:cs="Helvetica"/>
          <w:i/>
          <w:i/>
          <w:color w:val="FF0000"/>
          <w:spacing w:val="-2"/>
          <w:sz w:val="18"/>
          <w:lang w:val="es-ES_tradnl"/>
        </w:rPr>
      </w:pPr>
      <w:r>
        <w:rPr>
          <w:rFonts w:cs="Helvetica" w:ascii="Helvetica" w:hAnsi="Helvetica"/>
          <w:i/>
          <w:color w:val="FF0000"/>
          <w:spacing w:val="-2"/>
          <w:sz w:val="18"/>
          <w:lang w:val="es-ES_tradnl"/>
        </w:rPr>
      </w:r>
    </w:p>
    <w:p>
      <w:pPr>
        <w:pStyle w:val="Normal"/>
        <w:tabs>
          <w:tab w:val="clear" w:pos="720"/>
          <w:tab w:val="left" w:pos="-720" w:leader="none"/>
          <w:tab w:val="left" w:pos="0" w:leader="none"/>
        </w:tabs>
        <w:ind w:left="720" w:hanging="720"/>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1. Iglesia es la gran pasión de un misionero, que recorre el mundo para abrir sus entra</w:t>
        <w:softHyphen/>
        <w:t>ñas de madre salvadora a to</w:t>
        <w:softHyphen/>
        <w:t>dos los hombres. La Iglesia, pero la Iglesia nueva, fue la razón de vivir del Car</w:t>
        <w:softHyphen/>
        <w:t>denal Lavigerie.</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Iglesia no es enemiga ni de vues</w:t>
        <w:softHyphen/>
        <w:t>tra inteligencia, ni de vuestra filo</w:t>
        <w:softHyphen/>
        <w:t>sofía, ni de vuestras ciencias, ni de vuestra indus</w:t>
        <w:softHyphen/>
        <w:t>tria, ni de las obras de in</w:t>
        <w:softHyphen/>
        <w:t>genio del hom</w:t>
        <w:softHyphen/>
        <w:t>bre, ni de su libertad, ni de los progresos de las sociedades hu</w:t>
        <w:softHyphen/>
        <w:t>ma</w:t>
        <w:softHyphen/>
        <w:t>nas, cuando las cosas per</w:t>
        <w:softHyphen/>
        <w:t>mane</w:t>
        <w:softHyphen/>
        <w:t>cen dentro de los lími</w:t>
        <w:softHyphen/>
        <w:t>tes de la ra</w:t>
        <w:softHyphen/>
        <w:t>zón y de la justicia. Se alegra, al con</w:t>
        <w:softHyphen/>
        <w:t>trario, y ... todos nos alegra</w:t>
        <w:softHyphen/>
        <w:t>mos con ella, de todo aquello que contri</w:t>
        <w:softHyphen/>
        <w:t>buye a au</w:t>
        <w:softHyphen/>
        <w:t>mentar ese patrimonio de glo</w:t>
        <w:softHyphen/>
        <w:t>ria, de ri</w:t>
        <w:softHyphen/>
        <w:t>queza, de honor, de bienestar que son frutos de la inteligencia y del trabajo."</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a la Diócesis de</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ncy. 5 de Abril de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pintan a veces (a la Iglesia) con fal</w:t>
        <w:softHyphen/>
        <w:t>sos colores, con el fin de hacerla odio</w:t>
        <w:softHyphen/>
        <w:t>sa, como si fuera adversaria de los ade</w:t>
        <w:softHyphen/>
        <w:t>lantos y conquistas legítimas de espíritu huma</w:t>
        <w:softHyphen/>
        <w:t>no, y me veo obligado aquí a pro</w:t>
        <w:softHyphen/>
        <w:t xml:space="preserve">testar en su nombre... </w:t>
      </w:r>
    </w:p>
    <w:p>
      <w:pPr>
        <w:pStyle w:val="Normal"/>
        <w:tabs>
          <w:tab w:val="clear" w:pos="720"/>
          <w:tab w:val="left" w:pos="-720" w:leader="none"/>
        </w:tabs>
        <w:jc w:val="both"/>
        <w:rPr>
          <w:rFonts w:ascii="Helvetica" w:hAnsi="Helvetica" w:cs="Helvetica"/>
          <w:i/>
          <w:i/>
          <w:spacing w:val="-2"/>
          <w:sz w:val="18"/>
          <w:lang w:val="es-ES_tradnl"/>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139825</wp:posOffset>
                </wp:positionV>
                <wp:extent cx="1463040" cy="0"/>
                <wp:effectExtent l="0" t="5080" r="0" b="5080"/>
                <wp:wrapNone/>
                <wp:docPr id="4"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89.75pt" to="117.2pt,89.75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ada hay grande que ella no consagre, nada justo que ella no ben</w:t>
        <w:softHyphen/>
        <w:t>diga, nada fe</w:t>
        <w:softHyphen/>
        <w:t>cundo que ella no ani</w:t>
        <w:softHyphen/>
        <w:t>me y pro</w:t>
        <w:softHyphen/>
        <w:t>mueva, y es la primera que aplaude los trabajos del ingenio del hom</w:t>
        <w:softHyphen/>
        <w:t xml:space="preserve">bre, el cual es la obra maestra de Dios a quien sirve..." </w:t>
      </w:r>
      <w:r>
        <mc:AlternateContent>
          <mc:Choice Requires="wps">
            <w:drawing>
              <wp:anchor behindDoc="1" distT="0" distB="0" distL="114935" distR="114935" simplePos="0" locked="0" layoutInCell="0" allowOverlap="1" relativeHeight="7">
                <wp:simplePos x="0" y="0"/>
                <wp:positionH relativeFrom="column">
                  <wp:posOffset>26035</wp:posOffset>
                </wp:positionH>
                <wp:positionV relativeFrom="paragraph">
                  <wp:posOffset>1231265</wp:posOffset>
                </wp:positionV>
                <wp:extent cx="4480560" cy="54864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4480560" cy="548640"/>
                        </a:xfrm>
                        <a:prstGeom prst="rect"/>
                        <a:solidFill>
                          <a:srgbClr val="FFFFFF"/>
                        </a:solidFill>
                      </wps:spPr>
                      <wps:txbx>
                        <w:txbxContent>
                          <w:p>
                            <w:pPr>
                              <w:pStyle w:val="Textodenotaalpie"/>
                              <w:tabs>
                                <w:tab w:val="clear" w:pos="720"/>
                                <w:tab w:val="left" w:pos="-720" w:leader="none"/>
                              </w:tabs>
                              <w:suppressAutoHyphens w:val="true"/>
                              <w:jc w:val="both"/>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Textos tomados de Documentación inter</w:t>
                              <w:softHyphen/>
                              <w:t>na de la "Congregación de Misioneros de Africa" y del folleto "Lavigerie: el hombre y su misión", de Agustín Arteche. Vida Nueva. Suplementos. 31 Octubre 1992.</w:t>
                            </w:r>
                          </w:p>
                          <w:p>
                            <w:pPr>
                              <w:pStyle w:val="Textodenotaalfin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txbxContent>
                      </wps:txbx>
                      <wps:bodyPr anchor="t" lIns="92075" tIns="46355" rIns="92075" bIns="46355">
                        <a:noAutofit/>
                      </wps:bodyPr>
                    </wps:wsp>
                  </a:graphicData>
                </a:graphic>
              </wp:anchor>
            </w:drawing>
          </mc:Choice>
          <mc:Fallback>
            <w:pict>
              <v:rect fillcolor="#FFFFFF" style="position:absolute;rotation:-0;width:352.8pt;height:43.2pt;mso-wrap-distance-left:9.05pt;mso-wrap-distance-right:9.05pt;mso-wrap-distance-top:0pt;mso-wrap-distance-bottom:0pt;margin-top:96.95pt;mso-position-vertical-relative:text;margin-left:2.05pt;mso-position-horizontal-relative:text">
                <v:textbox inset="0.100694444444444in,0.0506944444444444in,0.100694444444444in,0.0506944444444444in">
                  <w:txbxContent>
                    <w:p>
                      <w:pPr>
                        <w:pStyle w:val="Textodenotaalpie"/>
                        <w:tabs>
                          <w:tab w:val="clear" w:pos="720"/>
                          <w:tab w:val="left" w:pos="-720" w:leader="none"/>
                        </w:tabs>
                        <w:suppressAutoHyphens w:val="true"/>
                        <w:jc w:val="both"/>
                        <w:rPr/>
                      </w:pPr>
                      <w:r>
                        <w:rPr>
                          <w:rStyle w:val="FootnoteCharacters"/>
                          <w:rFonts w:cs="Helvetica Narrow;Arial Narrow" w:ascii="Helvetica Narrow;Arial Narrow" w:hAnsi="Helvetica Narrow;Arial Narrow"/>
                          <w:spacing w:val="-2"/>
                          <w:position w:val="0"/>
                          <w:sz w:val="16"/>
                          <w:sz w:val="16"/>
                          <w:vertAlign w:val="baseline"/>
                          <w:lang w:val="en-US"/>
                        </w:rPr>
                        <w:t>    </w:t>
                      </w:r>
                      <w:r>
                        <w:rPr>
                          <w:rFonts w:eastAsia="Helvetica Narrow;Arial Narrow" w:cs="Helvetica Narrow;Arial Narrow" w:ascii="Helvetica Narrow;Arial Narrow" w:hAnsi="Helvetica Narrow;Arial Narrow"/>
                          <w:spacing w:val="-2"/>
                          <w:sz w:val="16"/>
                          <w:lang w:val="en-US"/>
                        </w:rPr>
                        <w:t xml:space="preserve"> </w:t>
                      </w:r>
                      <w:r>
                        <w:rPr>
                          <w:rFonts w:cs="Helvetica Narrow;Arial Narrow" w:ascii="Helvetica Narrow;Arial Narrow" w:hAnsi="Helvetica Narrow;Arial Narrow"/>
                          <w:spacing w:val="-2"/>
                          <w:sz w:val="16"/>
                          <w:lang w:val="en-US"/>
                        </w:rPr>
                        <w:t>Textos tomados de Documentación inter</w:t>
                        <w:softHyphen/>
                        <w:t>na de la "Congregación de Misioneros de Africa" y del folleto "Lavigerie: el hombre y su misión", de Agustín Arteche. Vida Nueva. Suplementos. 31 Octubre 1992.</w:t>
                      </w:r>
                    </w:p>
                    <w:p>
                      <w:pPr>
                        <w:pStyle w:val="Textodenotaalfinal"/>
                        <w:rPr>
                          <w:rFonts w:ascii="Helvetica Narrow;Arial Narrow" w:hAnsi="Helvetica Narrow;Arial Narrow" w:cs="Helvetica Narrow;Arial Narrow"/>
                          <w:spacing w:val="-2"/>
                          <w:sz w:val="16"/>
                          <w:lang w:val="en-US"/>
                        </w:rPr>
                      </w:pPr>
                      <w:r>
                        <w:rPr>
                          <w:rFonts w:cs="Helvetica Narrow;Arial Narrow" w:ascii="Helvetica Narrow;Arial Narrow" w:hAnsi="Helvetica Narrow;Arial Narrow"/>
                          <w:spacing w:val="-2"/>
                          <w:sz w:val="16"/>
                          <w:lang w:val="en-US"/>
                        </w:rPr>
                      </w:r>
                    </w:p>
                  </w:txbxContent>
                </v:textbox>
                <w10:wrap type="square"/>
              </v:rect>
            </w:pict>
          </mc:Fallback>
        </mc:AlternateConten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11 Agosto 1866)</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pueblo cristiano parecía dor</w:t>
        <w:softHyphen/>
        <w:t>mir des</w:t>
        <w:softHyphen/>
        <w:t>de hacía ya demasiado tiempo. Los laicos, que durante los primeros si</w:t>
        <w:softHyphen/>
        <w:t>glos habían participado de modo tan poderoso en la propagación y de</w:t>
        <w:softHyphen/>
        <w:t>fensa de la fe y hasta en el gobierno y administración de la Iglesia mediante la elección de sus pastores, se han des</w:t>
        <w:softHyphen/>
        <w:t xml:space="preserve">interesado poco a poco de su primitiva actividad...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mientras los laicos cris</w:t>
        <w:softHyphen/>
        <w:t>tianos dormían en la Iglesia, la democra</w:t>
        <w:softHyphen/>
        <w:t>cia profana se des</w:t>
        <w:softHyphen/>
        <w:t>pertaba en todo el mund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más, debido a un grave error, se ha creído, se sigue creyendo en las filas de la de</w:t>
        <w:softHyphen/>
        <w:t>mocracia que, no solamente la Igle</w:t>
        <w:softHyphen/>
        <w:t>sia no favorecía este sueño del pueblo cris</w:t>
        <w:softHyphen/>
        <w:t>tiano, sino que era hostil a todo régi</w:t>
        <w:softHyphen/>
        <w:t>men popular... Sin duda, la Igle</w:t>
        <w:softHyphen/>
        <w:t>sia ha conde</w:t>
        <w:softHyphen/>
        <w:t>nado y sigue condenando los erro</w:t>
        <w:softHyphen/>
        <w:t>res, los crímenes, las convulsio</w:t>
        <w:softHyphen/>
        <w:t>nes san</w:t>
        <w:softHyphen/>
        <w:t>grientas que han invadido, en nombre del pueblo, el viejo mundo cristia</w:t>
        <w:softHyphen/>
        <w:t xml:space="preserve">no. </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lejos de conde</w:t>
        <w:softHyphen/>
        <w:t>nar la demo</w:t>
        <w:softHyphen/>
        <w:t>cracia en sí misma, la Igle</w:t>
        <w:softHyphen/>
        <w:t xml:space="preserve">sia ha hecho alianza con ella donde quiera que son respetadas la doctrina y la moral del Cristianism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3 Fe</w:t>
        <w:softHyphen/>
        <w:t>brero 1890)</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olvidéis que el apóstol es exclusi</w:t>
        <w:softHyphen/>
        <w:t>vamente hombre de Dios y de las alm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quiere ser otra cosa, se con</w:t>
        <w:softHyphen/>
        <w:t>vierte en viento inconstante y en címba</w:t>
        <w:softHyphen/>
        <w:t>lo ruido</w:t>
        <w:softHyphen/>
        <w:t>so... No son solamente franceses los que veo entre vosotros.</w:t>
      </w:r>
    </w:p>
    <w:p>
      <w:pPr>
        <w:pStyle w:val="Textoindependiente3"/>
        <w:rPr/>
      </w:pPr>
      <w:r>
        <w:rPr>
          <w:rFonts w:eastAsia="Helvetica"/>
        </w:rPr>
        <w:t xml:space="preserve">   </w:t>
      </w:r>
      <w:r>
        <w:rPr/>
        <w:t>También veo los nombres de Inglaterra, Bélgica, Ale</w:t>
        <w:softHyphen/>
        <w:t>ma</w:t>
        <w:softHyphen/>
        <w:t>nia.. que todos digan de vosotros que vuestra sociedad es católi</w:t>
        <w:softHyphen/>
        <w:t>ca."</w:t>
      </w:r>
    </w:p>
    <w:p>
      <w:pPr>
        <w:pStyle w:val="Normal"/>
        <w:tabs>
          <w:tab w:val="clear" w:pos="720"/>
          <w:tab w:val="left" w:pos="-720" w:leader="none"/>
        </w:tabs>
        <w:jc w:val="right"/>
        <w:rPr>
          <w:rFonts w:ascii="Helvetica" w:hAnsi="Helvetica" w:cs="Helvetica"/>
          <w:i/>
          <w:i/>
          <w:spacing w:val="-2"/>
          <w:sz w:val="18"/>
          <w:lang w:val="es-ES_tradnl"/>
        </w:rPr>
      </w:pPr>
      <w:r>
        <w:rPr>
          <w:rFonts w:cs="Helvetica" w:ascii="Helvetica" w:hAnsi="Helvetica"/>
          <w:i/>
          <w:spacing w:val="-2"/>
          <w:sz w:val="18"/>
          <w:lang w:val="es-ES_tradnl"/>
        </w:rPr>
        <w:t>(Discurso de 1890)</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Jamás, recordadlo bien, jamás Car</w:t>
        <w:softHyphen/>
        <w:t>denales italianos nombrarán a un Papa extranjero, mientras estén en mayo</w:t>
        <w:softHyphen/>
        <w:t>ría; y lanzar al público otras ideas contra</w:t>
        <w:softHyphen/>
        <w:t>rias es, os lo repito, lanzarse a las mayo</w:t>
        <w:softHyphen/>
        <w:t>res aven</w:t>
        <w:softHyphen/>
        <w:t>tura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único que hay que hacer, prác</w:t>
        <w:softHyphen/>
        <w:t>tica</w:t>
        <w:softHyphen/>
        <w:t>men</w:t>
        <w:softHyphen/>
        <w:t>te, en este tipo de cosas, es ayudar a que el Papa vaya aumentando sucesi</w:t>
        <w:softHyphen/>
        <w:t>va</w:t>
        <w:softHyphen/>
        <w:t>mente el nú</w:t>
        <w:softHyphen/>
        <w:t>mero de cardenales no ita</w:t>
        <w:softHyphen/>
        <w:t>lia</w:t>
        <w:softHyphen/>
        <w:t xml:space="preserve">nos. Esto podría dar resultado... dentro de cien años..."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un pu</w:t>
        <w:softHyphen/>
        <w:t>blicista, 1888)</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Mi misión, querido Monseñor, con</w:t>
        <w:softHyphen/>
        <w:t>siste en comenzar la desitalianiza</w:t>
        <w:softHyphen/>
        <w:t>ción de la Iglesia. Todo me ha prepa</w:t>
        <w:softHyphen/>
        <w:t>rado para e</w:t>
        <w:softHyphen/>
        <w:t>llo hasta ahora: mis estudios, mi paso por Roma, mi par</w:t>
        <w:softHyphen/>
        <w:t>ticipación en los asuntos del episcopa</w:t>
        <w:softHyphen/>
        <w:t>do francés y, por fin, mi aposto</w:t>
        <w:softHyphen/>
        <w:t>lado en Africa, que me si</w:t>
        <w:softHyphen/>
        <w:t>túa fuera y por encima de todos los partid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aquí en ade</w:t>
        <w:softHyphen/>
        <w:t>lante, todo... depende de esta cuestión vital: la des</w:t>
        <w:softHyphen/>
        <w:t>italianización de la Iglesia.</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ozco los medios, los señalo y me o</w:t>
        <w:softHyphen/>
        <w:t xml:space="preserve">frezco a esta labor por entero, ese es mi camino, os lo repito." </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Ma</w:t>
        <w:softHyphen/>
        <w:t>ret, 3 Di</w:t>
        <w:softHyphen/>
        <w:t>ciembre 1875)</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l vicio mayor, el vicio radical del gobierno romano, ya sea eclesiás</w:t>
        <w:softHyphen/>
        <w:t>tico o civil, es, en mi opinión, que no es un gobierno católico.</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 explico. Lo que quiero decir es que, en vez de in</w:t>
        <w:softHyphen/>
        <w:t>troducir en sus modos de gobierno a hom</w:t>
        <w:softHyphen/>
        <w:t>bres de toda na</w:t>
        <w:softHyphen/>
        <w:t>ción, los Papas, des</w:t>
        <w:softHyphen/>
        <w:t>de hace 300 años, y sólo des</w:t>
        <w:softHyphen/>
        <w:t>de hace 300 años, no han admiti</w:t>
        <w:softHyphen/>
        <w:t>do en él, por lo general, más que a romanos o, todo lo más, a italianos.</w:t>
      </w:r>
    </w:p>
    <w:p>
      <w:pPr>
        <w:pStyle w:val="Normal"/>
        <w:tabs>
          <w:tab w:val="clear" w:pos="720"/>
          <w:tab w:val="left" w:pos="-72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Y, a su vez, el Sagra</w:t>
        <w:softHyphen/>
        <w:t>do Colegio no ha elegido nunca por Jefe de la Iglesia más que a cardenales italia</w:t>
        <w:softHyphen/>
        <w:t>nos..."</w:t>
      </w:r>
    </w:p>
    <w:p>
      <w:pPr>
        <w:pStyle w:val="Normal"/>
        <w:tabs>
          <w:tab w:val="clear" w:pos="720"/>
          <w:tab w:val="left" w:pos="-72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Faugére. Roma, 10 Enero 1863)</w:t>
      </w:r>
    </w:p>
    <w:p>
      <w:pPr>
        <w:pStyle w:val="Normal"/>
        <w:tabs>
          <w:tab w:val="clear" w:pos="720"/>
          <w:tab w:val="left" w:pos="-72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aría falta que el elemento ita</w:t>
        <w:softHyphen/>
        <w:t>liano se encontrara compensado en el Sagrado Co</w:t>
        <w:softHyphen/>
        <w:t>legio por la presencia, en Roma, de la mayoría posible de carde</w:t>
        <w:softHyphen/>
        <w:t>nales extranje</w:t>
        <w:softHyphen/>
        <w:t>ros. Decimos "la presencia, en Ro</w:t>
        <w:softHyphen/>
        <w:t>ma", por</w:t>
        <w:softHyphen/>
        <w:t>que los cardenales residentes en Fran</w:t>
        <w:softHyphen/>
        <w:t>cia, en España, en Austria, en In</w:t>
        <w:softHyphen/>
        <w:t>glaterra, no ejercen influencia alguna en los asun</w:t>
        <w:softHyphen/>
        <w:t xml:space="preserve">tos eclesiástico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ra ejer</w:t>
        <w:softHyphen/>
        <w:t>cer es</w:t>
        <w:softHyphen/>
        <w:t>ta in</w:t>
        <w:softHyphen/>
        <w:t>fluencia, es preciso estar cerca del Papa, quien tiene el poder personal y so</w:t>
        <w:softHyphen/>
        <w:t>berano, poder verle con fre</w:t>
        <w:softHyphen/>
        <w:t>cuencia, ha</w:t>
        <w:softHyphen/>
        <w:t>blarle, informarle, cuando es necesario, e infor</w:t>
        <w:softHyphen/>
        <w:t>mar también a los Car</w:t>
        <w:softHyphen/>
        <w:t>denales en</w:t>
        <w:softHyphen/>
        <w:t>carga</w:t>
        <w:softHyphen/>
        <w:t>dos por Su Santi</w:t>
        <w:softHyphen/>
        <w:t>dad de la dirección de los asunt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ta confidencial al Ministro de Cul</w:t>
        <w:softHyphen/>
        <w:t>t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obre nombramiento de car</w:t>
        <w:softHyphen/>
        <w:t>dena</w:t>
        <w:softHyphen/>
        <w:t>l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franceses, Mayo 187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r>
        <w:rPr>
          <w:rFonts w:cs="Helvetica" w:ascii="Helvetica" w:hAnsi="Helvetica"/>
          <w:b/>
          <w:i/>
          <w:spacing w:val="-2"/>
          <w:sz w:val="18"/>
          <w:lang w:val="es-ES_tradnl"/>
        </w:rPr>
        <w:tab/>
        <w:t>2. Su corazón estuvo siempre enlazado con las misiones, pues era demasiado grande pa</w:t>
        <w:softHyphen/>
        <w:t>ra quedarse en un rincón de su patria, por necesitado que fuera. Amó a los misioneros porque ellos eran los mensaje</w:t>
        <w:softHyphen/>
        <w:t>ros del gran amor de su alma, el Señor Jesú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os misioneros tendrán que ser sobre todo iniciadores, pero la obra du</w:t>
        <w:softHyphen/>
        <w:t>radera la llevarán a cabo los mismos afri</w:t>
        <w:softHyphen/>
        <w:t>canos, una vez que sean cristianos y a</w:t>
        <w:softHyphen/>
        <w:t>póstol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hay que observar aquí es que decimos: cuando sean cris</w:t>
        <w:softHyphen/>
        <w:t>tianos y após</w:t>
        <w:softHyphen/>
        <w:t>toles, y no franceses o europeos. Sería un contrasentido hacer de ellos europeos o franceses. Así es como no es</w:t>
        <w:softHyphen/>
        <w:t>tarían en condiciones de realizar la obra que tienen que llevar a cabo, como veni</w:t>
        <w:softHyphen/>
        <w:t>mos dicien</w:t>
        <w:softHyphen/>
        <w:t>do."    (Orde</w:t>
        <w:softHyphen/>
        <w:t>nanza capitu</w:t>
        <w:softHyphen/>
        <w:t>lar acerca de</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direc</w:t>
        <w:softHyphen/>
        <w:t>ción de los seminari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ero los misio</w:t>
        <w:softHyphen/>
        <w:t>neros deben re</w:t>
        <w:softHyphen/>
        <w:t>cordar que no les basta con ser santos personal</w:t>
        <w:softHyphen/>
        <w:t>mente. Su voca</w:t>
        <w:softHyphen/>
        <w:t>ción propia con</w:t>
        <w:softHyphen/>
        <w:t>siste en trabajar en la santificación de los demás y tienen que aplicarse a sí mismos la pala</w:t>
        <w:softHyphen/>
        <w:t>bra del Señor: Et pro eis ego sanctifi</w:t>
        <w:softHyphen/>
        <w:t>co meipsum, ut sint et ipsi sanctifi</w:t>
        <w:softHyphen/>
        <w:t>cati in heritate. «Yo me san</w:t>
        <w:softHyphen/>
        <w:t>tifico a mí mismo pa</w:t>
        <w:softHyphen/>
        <w:t>ra que sean, tam</w:t>
        <w:softHyphen/>
        <w:t>bién ellos, santificados en la verdad» (Juan 17.1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mo los A</w:t>
        <w:softHyphen/>
        <w:t>póstoles, de</w:t>
        <w:softHyphen/>
        <w:t>ben ser verda</w:t>
        <w:softHyphen/>
        <w:t>de</w:t>
        <w:softHyphen/>
        <w:t>ros pesca</w:t>
        <w:softHyphen/>
        <w:t>dores de hombres; deben ir tras ellos, acogerles, salvarles en este mar inmenso de la no creencia y de la barba</w:t>
        <w:softHyphen/>
        <w:t>rie, en la que se en</w:t>
        <w:softHyphen/>
        <w:t>cuentran como inmer</w:t>
        <w:softHyphen/>
        <w:t>sos y perdi</w:t>
        <w:softHyphen/>
        <w:t>dos. Esta es la vocación de un mi</w:t>
        <w:softHyphen/>
        <w:t>sionero de Africa ecuatorial en particu</w:t>
        <w:softHyphen/>
        <w:t>lar. Nunca hubo misión tan excitan</w:t>
        <w:softHyphen/>
        <w:t>te para el celo apostólico y para la sensi</w:t>
        <w:softHyphen/>
        <w:t>bilidad de un apóstol...</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e tengan siempre presente que no son ni exploradores, ni viajeros, ni turis</w:t>
        <w:softHyphen/>
        <w:t>tas, ni sabios, ni otra cosa cual</w:t>
        <w:softHyphen/>
        <w:t>quiera, sino buscadores de alma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ón a la no</w:t>
        <w:softHyphen/>
        <w:t>vena caravan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Africa. 29 Junio 189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No hay que hacerse ilusiones: en las misiones entre no creyentes, las apos</w:t>
        <w:softHyphen/>
        <w:t>ta</w:t>
        <w:softHyphen/>
        <w:t>sías son muy numerosas si las compa</w:t>
        <w:softHyphen/>
        <w:t>ra</w:t>
        <w:softHyphen/>
        <w:t>mos con el número de conversione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jándose llevar por un deseo precipi</w:t>
        <w:softHyphen/>
        <w:t>ta</w:t>
        <w:softHyphen/>
        <w:t>do de marcar las almas con el sello de los hijos de Dios, se da demasiado fácil</w:t>
        <w:softHyphen/>
        <w:t>men</w:t>
        <w:softHyphen/>
        <w:t>te el Bautismo sin calcular ni su fuerza ni los peligros, a menudo casi insuperables, a los que tendrán que en</w:t>
        <w:softHyphen/>
        <w:t>frentarse en el medio hostil en el que viven."</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 para la Cara</w:t>
        <w:softHyphen/>
        <w:t>vana de 187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rgelia no es más que una puerta abierta a todo un Continente. Allí es donde debo llevar la obra del apostolad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de 1885)</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Nunca toméis partido por una causa política, la que sea; no apoyaréis más intereses que los de la fe y de la humani</w:t>
        <w:softHyphen/>
        <w:t>dad; respetad plena</w:t>
        <w:softHyphen/>
        <w:t>mente la autoridad, donde quiera que se halle estableci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estad a todos por igual el concurso de vuestra caridad; no dejéis mezclar nunca ni vuestra causa ni vuestro nombre a inte</w:t>
        <w:softHyphen/>
        <w:t>reses human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 os acusan de ello contra toda ver</w:t>
        <w:softHyphen/>
        <w:t>dad, protestad, protestad una y otra vez; no aceptéis que ignoren quiénes sois: hom</w:t>
        <w:softHyphen/>
        <w:t>bres verdaderamente apostólicos, esto es, hombres que saben abrazar en idénti</w:t>
        <w:softHyphen/>
        <w:t>co amor a todas las naciones de la tierra. Probad, sobre todo, con hechos más que con palabras, que tal es vuestro único pensamien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ón a la novena caravan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9 de Junio de 189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Son estos diversos motivos los que me llevan a usar del poder recibido de la Sede Apostólica, al fundar las misiones de Africa ecuatorial; y decidir, en virtud de estos poderes, vista la situación moral de las poblaciones que los Padres deben e</w:t>
        <w:softHyphen/>
        <w:t>vangelizar, que la antigua disciplina de la Iglesia, la cual nunca ha sido formal</w:t>
        <w:softHyphen/>
        <w:t>mente abrogada, se seguirá rigurosamen</w:t>
        <w:softHyphen/>
        <w:t>te ejer</w:t>
        <w:softHyphen/>
        <w:t>ciendo por nuestros misioner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or lo tanto, establecerán entre sus neófi</w:t>
        <w:softHyphen/>
        <w:t>tos tres órdenes distintos: el primero será el de los Postulantes, a quienes no se enseñará más que las verdades funda</w:t>
        <w:softHyphen/>
        <w:t>mentales del orden natural ilustrado por la Revelación, absteniéndose de darles a conocer otra cosa. El segundo será el de los Catecúmenos, a quienes se expon</w:t>
        <w:softHyphen/>
        <w:t>drán las verdades esenciales del cristia</w:t>
        <w:softHyphen/>
        <w:t>nismo pero sin hablarles del culto y de los otros sacramentos fuera del bautismo; por fin, el tercero será el de los Fieles, para quienes ya no habrá más secreto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 a los Padres. Caravana de 1879)</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En la tarea de la misión hay que contentarse con ganarse su corazón, su alma, su inteligencia, en una palabra, su interior, para hacerlos sinceramente cris</w:t>
        <w:softHyphen/>
        <w:t>tianos, y conservar, por el contrario, todo lo que al exterior parece de la vida indí</w:t>
        <w:softHyphen/>
        <w:t>gena: el vestido, el lecho, la comida y, sobre todo, su lengu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Ordenanza capitular acerca de</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dirección de los Seminari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pPr>
      <w:r>
        <w:rPr>
          <w:rFonts w:eastAsia="Helvetica" w:cs="Helvetica" w:ascii="Helvetica" w:hAnsi="Helvetica"/>
          <w:i/>
          <w:spacing w:val="-2"/>
          <w:sz w:val="18"/>
          <w:lang w:val="es-ES_tradnl"/>
        </w:rPr>
        <w:t xml:space="preserve">  </w:t>
      </w:r>
      <w:r>
        <w:rPr>
          <w:rFonts w:cs="Helvetica" w:ascii="Helvetica" w:hAnsi="Helvetica"/>
          <w:b/>
          <w:i/>
          <w:spacing w:val="-2"/>
          <w:sz w:val="18"/>
          <w:lang w:val="es-ES_tradnl"/>
        </w:rPr>
        <w:tab/>
        <w:t xml:space="preserve">  3. La educación fue, junto con la predicación y el ejercicio de la caridad, el instrumento que el misionero Lavigerie siempre re</w:t>
        <w:softHyphen/>
        <w:t>comendó, como medio de acer</w:t>
        <w:softHyphen/>
        <w:t>carse a la mente y al cora</w:t>
        <w:softHyphen/>
        <w:t>zón de los hombres que quería llevar hacia la verdad.</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1. "Exijo que, salvo en caso de peligro de muerte, los neófitos pasen cada uno, al menos dos años completos, primero en el orden de los Postulantes y luego en el de los Catecúmenos. No será sino al cabo de esos cuatro años cuando se les podrá conferir el Bautismo; y, en muchos casos, habrá que esperar hasta que se vayan a morir..."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ones a la caravana de 187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Para educar a los niños griego-melki</w:t>
        <w:softHyphen/>
        <w:t>tas en Jerusalén, de manera que sea ver</w:t>
        <w:softHyphen/>
        <w:t>daderamente útil para la conversión de Oriente o para mantener la fe en el pue</w:t>
        <w:softHyphen/>
        <w:t>blo de su propio rito, se debe seguir total</w:t>
        <w:softHyphen/>
        <w:t>mente el rito a que pertenecen y, lo más posible, las costumbres mis</w:t>
        <w:softHyphen/>
        <w:t>mas de su país, en lo que toca a la bebi</w:t>
        <w:softHyphen/>
        <w:t>da, la comi</w:t>
        <w:softHyphen/>
        <w:t>da, el vestido, el lecho, etc.; sin duda, estas cosas materiales son secun</w:t>
        <w:softHyphen/>
        <w:t>darias, pero tienen su importanci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l Prefecto de Propagan</w:t>
        <w:softHyphen/>
        <w:t>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9 Noviembre 1881)</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Los Padres velarán atentamente en este punto, con objeto de dar una direc</w:t>
        <w:softHyphen/>
        <w:t>ción más útil a sus esfuerz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ría ab</w:t>
        <w:softHyphen/>
        <w:t>surdo caer en la tentación de organizar clases semejantes a las de nuestros cole</w:t>
        <w:softHyphen/>
        <w:t xml:space="preserve">gios de Franci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es prohibo expre</w:t>
        <w:softHyphen/>
        <w:t>samen</w:t>
        <w:softHyphen/>
        <w:t>te dar a los niños un vestido euro</w:t>
        <w:softHyphen/>
        <w:t>peo, camas a la europea, costumbres euro</w:t>
        <w:softHyphen/>
        <w:t>pe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dejarles que se vistan como se visten los negros, con tal que el vesti</w:t>
        <w:softHyphen/>
        <w:t>do sea decente; y dejarles todas las costum</w:t>
        <w:softHyphen/>
        <w:t>bres exteriores indígenas, incluido el lecho y la comida. Les prohibo expre</w:t>
        <w:softHyphen/>
        <w:t>samente enseñar metódicamente a los ni</w:t>
        <w:softHyphen/>
        <w:t>ños ninguna lengua europea: aprende</w:t>
        <w:softHyphen/>
        <w:t>rán el francés por el uso. Les enseñarán a leer y a escribir en kiswahili o en el dia</w:t>
        <w:softHyphen/>
        <w:t>lecto dominante entre los negros de la misión donde fijen su residenci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nos en casos del todo excepcio</w:t>
        <w:softHyphen/>
        <w:t>nales, los jóvenes negros recogidos serán edu</w:t>
        <w:softHyphen/>
        <w:t>cados en su propio país y en la mi</w:t>
        <w:softHyphen/>
        <w:t>sión. Habrá que considerar como un asesinato el enviarlos a Europa, y un error el colo</w:t>
        <w:softHyphen/>
        <w:t>carlos en establecimientos de la costa donde serían educados de modo seme</w:t>
        <w:softHyphen/>
        <w:t>jante al de los europe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Nuevas instrucciones para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s Padres de la caravana de 187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Los Padres considerarán como ene</w:t>
        <w:softHyphen/>
        <w:t>migo capital de su obra todo lo que, aún de lejos, pudiera hacerles sospechosos de latinización. Todo los oficios a los que asistirán los niños se harán siempre en rito grie</w:t>
        <w:softHyphen/>
        <w:t xml:space="preserve">go...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e es el espíritu que hay que reno</w:t>
        <w:softHyphen/>
        <w:t>var en ellos, trabajando asiduamente para u</w:t>
        <w:softHyphen/>
        <w:t>nirles muy estrechamente a la Santa Se</w:t>
        <w:softHyphen/>
        <w:t>de, dándoles una constante y gran idea de la necesidad para la salvación, de esta unión y de una perfecta ortodoxi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ones a los misionero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viados a Jerusalén)</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Las lenguas orientales, es decir, el árabe y el griego, son las únicas que, con el francés, se estudian en esta cas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e permitirá a los niños que adop</w:t>
        <w:softHyphen/>
        <w:t>ten el rito latino. Incluso en el caso que qui</w:t>
        <w:softHyphen/>
        <w:t>sie</w:t>
        <w:softHyphen/>
        <w:t>ran ingre</w:t>
        <w:softHyphen/>
        <w:t>sar en la Sociedad de los misio</w:t>
        <w:softHyphen/>
        <w:t>neros que les educan, deberían conservar su propio rit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 una palabra, la escuela apostólica de Santa Ana, fundada exclusivamente para los orientales, debe hacer todo lo posible por conseguir este fin. Tiene que perma</w:t>
        <w:softHyphen/>
        <w:t>necer siendo totalmente oriental, y no serlo solamente en lo del rito y de la ense</w:t>
        <w:softHyphen/>
        <w:t xml:space="preserve">ñanza, sino también en la manera de vivir normalmente, como es el vestido, el dormir y la alimentación."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ones a los misionero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viados a Jerusalé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y dos maneras de actuar: la pri</w:t>
        <w:softHyphen/>
        <w:t>mera es hacer que los hombres se parez</w:t>
        <w:softHyphen/>
        <w:t>can a nosotros en las formas externa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w:t>
        <w:softHyphen/>
        <w:t>sa es la manera humana, la de los civili</w:t>
        <w:softHyphen/>
        <w:t>zadores de corte filantrópico, de aquellos que dicen que, para cambiar a los africa</w:t>
        <w:softHyphen/>
        <w:t>nos, basta con enseñarles el arte y los oficios de Europ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creer que, cuando se alojen, vistan y se alimenten como nosotros, habrán cam</w:t>
        <w:softHyphen/>
        <w:t>biado de natu</w:t>
        <w:softHyphen/>
        <w:t>raleza. Lo que habrán cam</w:t>
        <w:softHyphen/>
        <w:t>biado será solamente el hábit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otra manera y es la divina. La define S. Pablo diciendo: "hacerse todo a todos para ganarles a todos para Cristo" Es la que siguieron los apóstoles y no vemos que ninguno de ellos haya empe</w:t>
        <w:softHyphen/>
        <w:t>zado cambiando primero las costumbres materiales de los pueblos. Lo que inten</w:t>
        <w:softHyphen/>
        <w:t>taban cambias es sus corazones. Y una vez convertidos, renovaron el mundo.</w:t>
      </w:r>
    </w:p>
    <w:p>
      <w:pPr>
        <w:pStyle w:val="Textoindependiente3"/>
        <w:tabs>
          <w:tab w:val="left" w:pos="-2925" w:leader="none"/>
          <w:tab w:val="left" w:pos="-2205" w:leader="none"/>
          <w:tab w:val="left" w:pos="-1485" w:leader="none"/>
          <w:tab w:val="left" w:pos="-765" w:leader="none"/>
          <w:tab w:val="left" w:pos="-720"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rPr/>
      </w:pPr>
      <w:r>
        <w:rPr>
          <w:rFonts w:eastAsia="Helvetica"/>
        </w:rPr>
        <w:t xml:space="preserve">   </w:t>
      </w:r>
      <w:r>
        <w:rPr/>
        <w:t>Pero, para cambiar el corazón, para llegar a inspirar fe y virtud, es necesario poseer uno mismo una fe y una virtud su</w:t>
        <w:softHyphen/>
        <w:t xml:space="preserve">mas."            </w:t>
        <w:tab/>
        <w:t xml:space="preserve">       (Escritos pastoral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Textoindependiente3"/>
        <w:tabs>
          <w:tab w:val="left" w:pos="-2925" w:leader="none"/>
          <w:tab w:val="left" w:pos="-2205" w:leader="none"/>
          <w:tab w:val="left" w:pos="-1485" w:leader="none"/>
          <w:tab w:val="left" w:pos="-765" w:leader="none"/>
          <w:tab w:val="left" w:pos="-720"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rPr/>
      </w:pPr>
      <w:r>
        <w:rPr>
          <w:rFonts w:eastAsia="Helvetica"/>
        </w:rPr>
        <w:t xml:space="preserve">   </w:t>
      </w:r>
      <w:r>
        <w:rPr/>
        <w:t>7. "Hay que hacer de la lengua y de la literatura árabe el fondo de la educación literaria. Está prohibido enseñarles al latín antes de que entren en el noviciado. Sólo se les enseñará francés, por la imposibili</w:t>
        <w:softHyphen/>
        <w:t>dad de adquirir libros clásicos árabes convenientes. De todas formas, el estudio del árabe ocupara un lugar preponderan</w:t>
        <w:softHyphen/>
        <w:t xml:space="preserve">te."                 </w:t>
        <w:tab/>
        <w:t xml:space="preserve">   (Ordenanzas de 1874)</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ind w:left="674" w:hanging="674"/>
        <w:jc w:val="both"/>
        <w:rPr>
          <w:rFonts w:ascii="Helvetica" w:hAnsi="Helvetica" w:cs="Helvetica"/>
          <w:i/>
          <w:i/>
          <w:spacing w:val="-2"/>
          <w:sz w:val="18"/>
          <w:lang w:val="es-ES_tradnl"/>
        </w:rPr>
      </w:pPr>
      <w:r>
        <w:rPr>
          <w:rFonts w:cs="Helvetica" w:ascii="Helvetica" w:hAnsi="Helvetica"/>
          <w:b/>
          <w:i/>
          <w:spacing w:val="-2"/>
          <w:sz w:val="18"/>
          <w:lang w:val="es-ES_tradnl"/>
        </w:rPr>
        <w:tab/>
        <w:t xml:space="preserve">  4. Amor a Africa y a Oriente lo tuvo clavado en su alma des</w:t>
        <w:softHyphen/>
        <w:t>de el momento en que el Papa le designó para encargar</w:t>
        <w:softHyphen/>
        <w:t>se de una Diócesis muy especial de y de vanguardia: la de Argel. Desde allí, con una sensibili</w:t>
        <w:softHyphen/>
        <w:t>dad y respeto impresionantes, pasó su vida mirando hacia el Oriente y hacia el Sur: en esa dirección estaban sus inquie</w:t>
        <w:softHyphen/>
        <w:t xml:space="preserve">tude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Amad a la gente a la que sois envia</w:t>
        <w:softHyphen/>
        <w:t>dos. Amad a Africa. Los Patriarcas ama</w:t>
        <w:softHyphen/>
        <w:t>ban las piedras mismas de Sión.</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 la misma manera, he amado todo de esta A</w:t>
        <w:softHyphen/>
        <w:t>frica nuestra: su pasado, su porve</w:t>
        <w:softHyphen/>
        <w:t>nir, sus montañas, su cielo puro, su sol, las gran</w:t>
        <w:softHyphen/>
        <w:t>des líneas de sus desiertos, las olas azules que bañan sus orill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a los misioner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Salvar a Africa por los africanos... Es</w:t>
        <w:softHyphen/>
        <w:t>ta idea se justifica por sí misma. La he</w:t>
        <w:softHyphen/>
        <w:t>mos visto aplicada a gran nivel por los pro</w:t>
        <w:softHyphen/>
        <w:t xml:space="preserve">testantes en las misiones de Liberia y Sierra Leona. Pero, las misiones católicas la habían aplicado ante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idea en sí es buena. Para que pro</w:t>
        <w:softHyphen/>
        <w:t>duz</w:t>
        <w:softHyphen/>
        <w:t>ca buenos fru</w:t>
        <w:softHyphen/>
        <w:t>tos debe ser aplicada bajo condiciones espe</w:t>
        <w:softHyphen/>
        <w:t>ciales y estudiadas deliberadamen</w:t>
        <w:softHyphen/>
        <w:t xml:space="preserve">te."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 a los misioner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El pecado capital cometido en Orien</w:t>
        <w:softHyphen/>
        <w:t xml:space="preserve">te consiste en testimoniar delante de los orientales un alejamiento o un desprecio de sus ritos, en querer latinizarles al entrar en la Iglesia.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sistema es do</w:t>
        <w:softHyphen/>
        <w:t>blemente deplorable: primero, es evidente que no puede dirigir</w:t>
        <w:softHyphen/>
        <w:t>se más que a un gru</w:t>
        <w:softHyphen/>
        <w:t>po reducido de per</w:t>
        <w:softHyphen/>
        <w:t>sonas, porque muy po</w:t>
        <w:softHyphen/>
        <w:t>cos orientales tendrán el heroísmo de re</w:t>
        <w:softHyphen/>
        <w:t>nunciar a su lengua en los oficios divi</w:t>
        <w:softHyphen/>
        <w:t>nos de la Iglesia y a los usos a los que se adhieren como se adhiere a costum</w:t>
        <w:softHyphen/>
        <w:t xml:space="preserve">bres hereditaria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demás, en cuanto los misioneros cató</w:t>
        <w:softHyphen/>
        <w:t>li</w:t>
        <w:softHyphen/>
        <w:t>cos tocan ese tema, se les prestan siem</w:t>
        <w:softHyphen/>
        <w:t>pre segundas intenciones políticas; y no se entiende por qué quie</w:t>
        <w:softHyphen/>
        <w:t>ren que los orien</w:t>
        <w:softHyphen/>
        <w:t>tales abandonen su lengua y sus cos</w:t>
        <w:softHyphen/>
        <w:t>tum</w:t>
        <w:softHyphen/>
        <w:t>bres, si no es porque están encar</w:t>
        <w:softHyphen/>
        <w:t>ga</w:t>
        <w:softHyphen/>
        <w:t>dos de servir los intereses o las intrigas de algu</w:t>
        <w:softHyphen/>
        <w:t>na política occiden</w:t>
        <w:softHyphen/>
        <w:t>tal.</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un método puede ser fecundo en Oriente y hay que formularlo así: acep</w:t>
        <w:softHyphen/>
        <w:t>tar en los orientales todo, absolutamente to</w:t>
        <w:softHyphen/>
        <w:t>do, excepto el vicio el error."</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ones a los misionero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nviados a Jerusalén)</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Tened mucho cuidado de hacer ellos negros franceses... Son negros del inte</w:t>
        <w:softHyphen/>
        <w:t>rior del Africa, a los que hay que educar de manera que sean lo más útiles posible a sus compatriotas y no como si fueran ni</w:t>
        <w:softHyphen/>
        <w:t>ños desti</w:t>
        <w:softHyphen/>
        <w:t>nados a vivir en Franci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an Pablo no dice que para ganar todas las almas para Jesucristo todos los hom</w:t>
        <w:softHyphen/>
        <w:t>bres tienen que hacerse semejantes a él, sino que él mismo se hará semejan</w:t>
        <w:softHyphen/>
        <w:t>te a ellos."                 (Escritos a los misioner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Querer imponerles obligaciones que luego van a rechazar sería la última de las imprudencias y haría retrasar, quizás durante siglos, su conversión definitiv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tos a los Misioner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Os vais a encontrar, en el centro de Africa, en medio de competiciones, divi</w:t>
        <w:softHyphen/>
        <w:t>siones, pasiones, a menudo legítimas, de todas aquellas naciones que se ven meti</w:t>
        <w:softHyphen/>
        <w:t>das en las querellas de las que depende el porvenir africano. Nunca toméis partido por una causa política, la que sea; no apoyaréis más intereses que los de la fe y de la humanidad; no dejéis mezclar nun</w:t>
        <w:softHyphen/>
        <w:t>ca ni vuestra causa ni vuestro nombre a intereses humanos; si os acusan de ello, contra toda verdad, protestad, pro</w:t>
        <w:softHyphen/>
        <w:t>testad una y otra vez, y no aceptéis que ignoren quiénes sois: hombres verdadera</w:t>
        <w:softHyphen/>
        <w:t>mente apostólicos, es decir hombres que saben abrazar en idéntico amor a todas las naciones de la tierra. Probad, sobre todo, con hechos más que con palabras, que tal es vuestro único pensamient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ucción a la novena caravan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9 Junio 189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Para salir airosos en la empresa de la transformación de Africa, hacen falta, según creo, tres condicione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rimera consiste en educar a los afri</w:t>
        <w:softHyphen/>
        <w:t>ca</w:t>
        <w:softHyphen/>
        <w:t>nos escogi</w:t>
        <w:softHyphen/>
        <w:t>dos por nosotros en unas condiciones que les permitan permane</w:t>
        <w:softHyphen/>
        <w:t>cer verdadera</w:t>
        <w:softHyphen/>
        <w:t>mente africanos en todo lo que toca a la vida material; la se</w:t>
        <w:softHyphen/>
        <w:t>gunda consis</w:t>
        <w:softHyphen/>
        <w:t>te en dar</w:t>
        <w:softHyphen/>
        <w:t>les una educa</w:t>
        <w:softHyphen/>
        <w:t>ción que les permi</w:t>
        <w:softHyphen/>
        <w:t>ta ejer</w:t>
        <w:softHyphen/>
        <w:t>cer, con el me</w:t>
        <w:softHyphen/>
        <w:t>nor gasto posible para la misión, la mayor influencia posible entre sus compatriotas; y la tercera está en em</w:t>
        <w:softHyphen/>
        <w:t>prender esta obra en la proporción que pueda asegurar un éxito total.</w:t>
      </w:r>
    </w:p>
    <w:p>
      <w:pPr>
        <w:pStyle w:val="Textoindependiente3"/>
        <w:tabs>
          <w:tab w:val="left" w:pos="-2925" w:leader="none"/>
          <w:tab w:val="left" w:pos="-2205" w:leader="none"/>
          <w:tab w:val="left" w:pos="-1485" w:leader="none"/>
          <w:tab w:val="left" w:pos="-765" w:leader="none"/>
          <w:tab w:val="left" w:pos="-720"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rPr/>
      </w:pPr>
      <w:r>
        <w:rPr>
          <w:rFonts w:eastAsia="Helvetica"/>
        </w:rPr>
        <w:t xml:space="preserve">   </w:t>
      </w:r>
      <w:r>
        <w:rPr/>
        <w:t>Insisto en este último punto. Es capi</w:t>
        <w:softHyphen/>
        <w:t>tal. Al hablar de la educación ma</w:t>
        <w:softHyphen/>
        <w:t>terial de nuestros jóvenes negros, he dicho que era necesario que fuera afri</w:t>
        <w:softHyphen/>
        <w:t>cana, esen</w:t>
        <w:softHyphen/>
        <w:t>cial</w:t>
        <w:softHyphen/>
        <w:t>mente africana. Pero, en cuanto a su educación religiosa, debe ser esencial</w:t>
        <w:softHyphen/>
        <w:t>mente apostólic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emorandum secreto presentado a la     Congregación de la Propaganda, Rom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pP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5. Los esclavos, que todavía eran tratados como animales en su tiempo, fueron su gran an</w:t>
        <w:softHyphen/>
        <w:t>gustia. Quería lograr, y no po</w:t>
        <w:softHyphen/>
        <w:t>día, que desapareciera la escla</w:t>
        <w:softHyphen/>
        <w:t>vitud de la faz de la tierra. Lu</w:t>
        <w:softHyphen/>
        <w:t>chó con denuedo, y muchas ve</w:t>
        <w:softHyphen/>
        <w:t>ces con eficacia, a fin de que to</w:t>
        <w:softHyphen/>
        <w:t>dos conocieran su terrible reali</w:t>
        <w:softHyphen/>
        <w:t>dad.</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b/>
          <w:i/>
          <w:spacing w:val="-2"/>
          <w:sz w:val="18"/>
          <w:lang w:val="es-ES_tradnl"/>
        </w:rPr>
        <w:t xml:space="preserve">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La esclavitud, tal como se practica en Africa, no sólo es contraria al Evange</w:t>
        <w:softHyphen/>
        <w:t>lio, también es contra el derecho natu</w:t>
        <w:softHyphen/>
        <w:t>ral...</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hora bien, las leyes naturales inte</w:t>
        <w:softHyphen/>
        <w:t>resan no solamente a lo cristianos, sino a todos los hombres. Por esta razón hago un llamamiento a todos, sin distinción de nacionalidad, ni de partidos, ni de confe</w:t>
        <w:softHyphen/>
        <w:t>siones religiosas. No me dirijo solamente a la fe, me dirijo a la razón, a la justicia, al respeto, al amor de la libertad."</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on</w:t>
        <w:softHyphen/>
        <w:t>ferencia en la iglesia del Gesú</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Roma, 28 de Diciembre de 188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Fue actuando sobre la opinión cómo, hace un siglo, el antiesclavismo america</w:t>
        <w:softHyphen/>
        <w:t>no triunfó de las resistencia opuesta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ólo cuando los pueblos se apasio</w:t>
        <w:softHyphen/>
        <w:t>nan", dijo Cowper en esta ocasión, "los gobier</w:t>
        <w:softHyphen/>
        <w:t xml:space="preserve">nos actúan."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los Comités antiescla</w:t>
        <w:softHyphen/>
        <w:t>vis</w:t>
        <w:softHyphen/>
        <w:t>ta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softHyphen/>
        <w:t xml:space="preserve">     Argel, 25 Abril 1889)</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De todos los puntos del Continente se levanta, desde hace siglos un intermi</w:t>
        <w:softHyphen/>
        <w:t>nable grito de dolor: poblaciones pacífi</w:t>
        <w:softHyphen/>
        <w:t>cas, sorprendidas en la noche, en su sue</w:t>
        <w:softHyphen/>
        <w:t>ño, ven arder sus casas y que matan a todos los que se resisten y que a la gente que queda la venden como gana</w:t>
        <w:softHyphen/>
        <w:t>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al es la situación en este mismo mo</w:t>
        <w:softHyphen/>
        <w:t>mento en que estoy hablando.. y que yo denun</w:t>
        <w:softHyphen/>
        <w:t>ci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gunda caravana. 20 Junio 187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No basta con conocer los horrores de la esclavitud, es necesario trabajar para abolirlos... Para semejante empresas lo que es ante todo necesario es organi</w:t>
        <w:softHyphen/>
        <w:t>zación, unión, entenderse ante una obra de tal magnitud. Es necesario pues, antes de llegar a una acción de carácter gene</w:t>
        <w:softHyphen/>
        <w:t>ral, hacer un llamamiento a todas las fuerzas, a todas las experiencias. Se trata de la cuarta parte del globo que hay que abrir a la civilización y a la vi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a es la razón por la que convendría, ya desde ahora, pensar en un reunión, diga</w:t>
        <w:softHyphen/>
        <w:t>mos la palabra sin temor, en un Con</w:t>
        <w:softHyphen/>
        <w:t>greso internacional de lo delegados de los comités antiesclavistas actualmente exis</w:t>
        <w:softHyphen/>
        <w:t>tentes en Europ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o que deseo, en efecto, en semejante reunión, es hacer oír a la humanidad el eco universal de los gritos de desespera</w:t>
        <w:softHyphen/>
        <w:t>ción, de justicia, de libertad, que brotan de las entrañas de una raza tan cruel</w:t>
        <w:softHyphen/>
        <w:t>mente destinada a la muer</w:t>
        <w:softHyphen/>
        <w:t>te, esperando que, lo que no podría la sola voz de un anciano pastor, lo podrán enton</w:t>
        <w:softHyphen/>
        <w:t>ces todas esas voces fra</w:t>
        <w:softHyphen/>
        <w:t>ter</w:t>
        <w:softHyphen/>
        <w:t>nas unidas a la suy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M. Keller. 19 Enero 1889).</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Para penetraros de] espíritu de vues</w:t>
        <w:softHyphen/>
        <w:t>tra Sociedad y de] espíritu de la Iglesia que os envía, no tenéis más que mirar a los miembros que componen vuestra tropa apostólica. He querido intencional</w:t>
        <w:softHyphen/>
        <w:t>mente que todas las naciones, cuyos intereses se encuentran presentes en nuestra Africa, estén representad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son sola</w:t>
        <w:softHyphen/>
        <w:t>mente franceses los que veo entre voso</w:t>
        <w:softHyphen/>
        <w:t>tros, como sería natural ha</w:t>
        <w:softHyphen/>
        <w:t>biendo nacido y florecido vuestra obra en el suelo de Francia. También veo los nombres de Inglaterra, Alemania, Bélgica, en una palabra de todas las Potencias que, hasta hoy, han combatido por la civilización african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novena caravana. 29 Junio 189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Habéis permanecido hasta ahora, ba</w:t>
        <w:softHyphen/>
        <w:t>jo mi autoridad paterna, reunidos en un mismo sentimiento y formando un solo corazón. Esta es la ley que os he dado: he dicho claramente que no me quedaré con ninguno de vosotros que no sepa abrazar con el mismo amor a todos los miembros de la Sociedad, a cualquiera nación que pertenezc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 la novena caravana. 29 Junio 1890)</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b/>
        <w:t xml:space="preserve"> </w:t>
      </w:r>
      <w:r>
        <w:rPr>
          <w:rFonts w:cs="Helvetica" w:ascii="Helvetica" w:hAnsi="Helvetica"/>
          <w:b/>
          <w:i/>
          <w:spacing w:val="-2"/>
          <w:sz w:val="18"/>
          <w:lang w:val="es-ES_tradnl"/>
        </w:rPr>
        <w:t xml:space="preserve"> 6. La apertura y la valentía fueron sus grandes cualidades de mensajero de la verdad y de la paz y de pastor de tiempos difí</w:t>
        <w:softHyphen/>
        <w:t>ciles y en ambientes tormen</w:t>
        <w:softHyphen/>
        <w:t>to</w:t>
        <w:softHyphen/>
        <w:t>sos. Fue su talante abierto y sopren</w:t>
        <w:softHyphen/>
        <w:t>dentemente flexible el que hizo de él un gran Obispo y un modelo singular en la Iglesia del siglo XIX.</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Comprendéis bien, entonces, que al aconsejar la resignación o la adhesión "sin segundas intenciones", yo he hablado únicamente desde el punto de vista polí</w:t>
        <w:softHyphen/>
        <w:t>tico, es decir, que yo no haría ni alentaría nada en los actos de mi ministerio o con mi conducta ciudadana que tendiera a la oposición o al derrocamiento del Gobier</w:t>
        <w:softHyphen/>
        <w:t>no estableci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quede bien claro para todos, sace</w:t>
        <w:softHyphen/>
        <w:t>rdotes y fieles, que no pueden entrar en la República sino con su fe y sus legíti</w:t>
        <w:softHyphen/>
        <w:t>mas reivindicacione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o, por lo demás, va en interés de la misma República. No le otorgaríamos fuer</w:t>
        <w:softHyphen/>
        <w:t>za alguna con unas miserables renun</w:t>
        <w:softHyphen/>
        <w:t>cias o capitulaciones. No podemos servir</w:t>
        <w:softHyphen/>
        <w:t>la de verdad y servir al país, sino es ha</w:t>
        <w:softHyphen/>
        <w:t xml:space="preserve">ciendo penetrar con nosotros en sus venas la sangre cristiana que le hace falta."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Bourret, Obispo de Rodez)</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Diciembre 189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La unión es también, permitid que os lo diga, el más importante deseo de la Iglesia y de sus Pastores en todos los grados de su jerarquí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duda, no pide renunciar ni al re</w:t>
        <w:softHyphen/>
        <w:t>cuer</w:t>
        <w:softHyphen/>
        <w:t>do de las glo</w:t>
        <w:softHyphen/>
        <w:t>rias del pasado, ni a los senti</w:t>
        <w:softHyphen/>
        <w:t xml:space="preserve">mientos de fidelidad y de gratitud que honran a todo los hombres.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ero, cuando la voluntad de un pueblo se ha afirmado claramente, cuando la forma de un Gobierno no tiene en sí nada contrario a los principios que pueden hacer vivir a las naciones cristianas y civilizadas, como lo proclama realmente León XIII, cuando se necesita una adhe</w:t>
        <w:softHyphen/>
        <w:t>sión sin segundas intenciones a esta for</w:t>
        <w:softHyphen/>
        <w:t>ma de Gobierno, para impedir que el pro</w:t>
        <w:softHyphen/>
        <w:t>pio país caiga en el abismo que le ame</w:t>
        <w:softHyphen/>
        <w:t>naza, llega un momento en que hay que declarar que la prueba está ahí y hay que poner fin a nuestras divisiones, sacrificar todo lo que la conciencia y el honor per</w:t>
        <w:softHyphen/>
        <w:t>miten y ordenan a cada uno de nosotros por la salvación de la patri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 lo que estoy enseñando a mi alre</w:t>
        <w:softHyphen/>
        <w:t>dedor; es lo que deseo ver enseñar en Francia por todo nuestro clero. Y, al hablar así, estoy seguro de que no me quitará la razón ninguna voz autorizad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Brindis a la Marina frances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2 Noviembre 189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Creéis que pasaría lo mismo si, en vez de tener aquí cardenales exclusiva</w:t>
        <w:softHyphen/>
        <w:t>mente romanos, tuvierais, proporcional</w:t>
        <w:softHyphen/>
        <w:t>mente a la población de cada país, carde</w:t>
        <w:softHyphen/>
        <w:t>nales franceses, americanos, ingleses, españoles, austriacos? Pues evidente</w:t>
        <w:softHyphen/>
        <w:t>mente n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e formaría, al contrario, una media excelente, conservadora y liberal; esto sería algo así como un senado verdade</w:t>
        <w:softHyphen/>
        <w:t>ramente moderador, ya que estaría ani</w:t>
        <w:softHyphen/>
        <w:t>mado por una verdadera sabiduría."</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Faugére. 10 Enero 1863)</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4. "A pesar del celo apostólico de los misioneros, sus esfuerzos no producirán frutos suficientes si no son ayudados por las mujeres após</w:t>
        <w:softHyphen/>
        <w:t>toles en medio de la mujere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 xml:space="preserve">La mujer se encuentra en el origen de todo porque es madre. Sus hijos son lo que ella hace de ellos.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posita en sus almas simientes indes</w:t>
        <w:softHyphen/>
        <w:t>tructibles que ger</w:t>
        <w:softHyphen/>
        <w:t>minan espontáneamente a pesar de todos los obstáculos. Así que, poco a poco, por la mujer se va ganando uno la familia. Y luego, por la familia, se gana a toda la so</w:t>
        <w:softHyphen/>
        <w:t>ciedad."</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cri</w:t>
        <w:softHyphen/>
        <w:t>tos a los misioner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5. "Asistimos, desde hace un cuarto de siglo sobre todo, al singular espectáculo de ver italianizar al mundo y, en particu</w:t>
        <w:softHyphen/>
        <w:t xml:space="preserve">lar, a Francia, bajo pretexto de unidad católica.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Quieren que adoptemos la liturgia, los usos disciplinares, el canto, incluso el hábito mismo del clero italiano: Y, desgra</w:t>
        <w:softHyphen/>
        <w:t xml:space="preserve">ciadamente, hay entre nosotros multitud de falsos espíritus que creen que esto es necesario.  </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habría lugar a ninguna de estas exa</w:t>
        <w:softHyphen/>
        <w:t>geraciones si, en lugar de tener siem</w:t>
        <w:softHyphen/>
        <w:t>pre Papas italianos, los tuviéramos suce</w:t>
        <w:softHyphen/>
        <w:t>siva</w:t>
        <w:softHyphen/>
        <w:t>mente de todas las naciones; si, en lugar de ser romanos, los consejeros y subordi</w:t>
        <w:softHyphen/>
        <w:t>nados del Santo Padre pertenecie</w:t>
        <w:softHyphen/>
        <w:t>ran tam</w:t>
        <w:softHyphen/>
        <w:t>bién a todos los países católicos del mun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da cual haría, naturalmente, prevale</w:t>
        <w:softHyphen/>
        <w:t>cer lo que de bueno hay en su país y entonces, una de dos, o prevalecía la libertad de cada uno en todo aquello que es indiferente; o bien, si se impusiera la uniformidad, sería el producto de cosas excelentes de cada país, en vez de ser la copia servil de las costumbres buenas y malas de uno sol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arta a Faugére, 10 Enero 1863)</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6. "Es más, debido a un grave error se ha creído, se sigue creyendo, en las fila de la democracia, que no solamente la Iglesia favorecía este sueño del pueblo cristiano, sino que era hostil a todo régi</w:t>
        <w:softHyphen/>
        <w:t>men popular en el mundo. De ahí pro</w:t>
        <w:softHyphen/>
        <w:t>vie</w:t>
        <w:softHyphen/>
        <w:t>ne este antagonismo temible que, a fina</w:t>
        <w:softHyphen/>
        <w:t>les del siglo y al co</w:t>
        <w:softHyphen/>
        <w:t>mienzo del presen</w:t>
        <w:softHyphen/>
        <w:t>te, ha producido tan tristes conse</w:t>
        <w:softHyphen/>
        <w:t>cuen</w:t>
        <w:softHyphen/>
        <w:t>ci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Sin duda, la Iglesia ha conde</w:t>
        <w:softHyphen/>
        <w:t>nado y sigue conde</w:t>
        <w:softHyphen/>
        <w:t>nando los erro</w:t>
        <w:softHyphen/>
        <w:t>res, los críme</w:t>
        <w:softHyphen/>
        <w:t>nes, las con</w:t>
        <w:softHyphen/>
        <w:t>vulsio</w:t>
        <w:softHyphen/>
        <w:t>nes san</w:t>
        <w:softHyphen/>
        <w:t>grientas que han invadi</w:t>
        <w:softHyphen/>
        <w:t>do de repente, en nombre del pueblo, el viejo mundo cristia</w:t>
        <w:softHyphen/>
        <w:t>no; pero lejos de con</w:t>
        <w:softHyphen/>
        <w:t>denar la democracia, en sí misma, la Iglesia ha hecho alianza con ella donde quiera que son respetados la doctrina y la moral del cristianism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astoral sobre la Encíclica Sapien</w:t>
        <w:softHyphen/>
        <w:t>tiae</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Christiana. 3 Febrero 1890)</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7. "Soy hombre y nada de lo que es humano me es extraño" (Terencio). Este es un grito que salió de Roma y que tiene su eco en todo el universo. Hombre soy. la injusticia hacia los demás hombres subleva mi corazón. Hombre soy.</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opre</w:t>
        <w:softHyphen/>
        <w:t>sión me indigna. Hombre soy. Las cruel</w:t>
        <w:softHyphen/>
        <w:t>dades contra los hombres, mis se</w:t>
        <w:softHyphen/>
        <w:t>me</w:t>
        <w:softHyphen/>
        <w:t>jantes, no me inspiran más que horror. Hombre soy y lo que yo quisiera que otros hicieran para devolverme la liber</w:t>
        <w:softHyphen/>
        <w:t>tad, la honra, los sagrados lazos de la familia, eso quiero hacer yo para devol</w:t>
        <w:softHyphen/>
        <w:t>ver a los hijos de esta raza desafortunada la fami</w:t>
        <w:softHyphen/>
        <w:t>lia, el honor y la libertad."</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iscurso en el Gesù. 28 Di</w:t>
        <w:softHyphen/>
        <w:t>c.188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8. "He aprendido del que me envía que tengo que respetar la lámpara que se está apagando, lo mismo que la rama que está para troncharse. Y que, si siem</w:t>
        <w:softHyphen/>
        <w:t>pre hay que salir por los fueros de Dios, hay que hacerlo en todo caso perdonan</w:t>
        <w:softHyphen/>
        <w:t xml:space="preserve">do."       </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t>(Escritos a los misioneros)</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ind w:left="589" w:hanging="589"/>
        <w:jc w:val="both"/>
        <w:rPr>
          <w:rFonts w:ascii="Helvetica" w:hAnsi="Helvetica" w:cs="Helvetica"/>
          <w:b/>
          <w:b/>
          <w:i/>
          <w:i/>
          <w:spacing w:val="-2"/>
          <w:sz w:val="18"/>
          <w:lang w:val="es-ES_tradnl"/>
        </w:rPr>
      </w:pPr>
      <w:r>
        <w:rPr>
          <w:rFonts w:cs="Helvetica" w:ascii="Helvetica" w:hAnsi="Helvetica"/>
          <w:b/>
          <w:i/>
          <w:spacing w:val="-2"/>
          <w:sz w:val="18"/>
          <w:lang w:val="es-ES_tradnl"/>
        </w:rPr>
        <w:tab/>
        <w:t xml:space="preserve">  7. El gran misionero, obispo y car</w:t>
        <w:softHyphen/>
        <w:t>denal, tuvo las ideas muy claras. Por eso fue capaz de ofrecer consignas muy firmes y decididas y regalar a todos testi</w:t>
        <w:softHyphen/>
        <w:t>monios y actitudes convin</w:t>
        <w:softHyphen/>
        <w:t>cen</w:t>
        <w:softHyphen/>
        <w:t>tes. Sólo una mente privile</w:t>
        <w:softHyphen/>
        <w:t>giada como la suya y un cora</w:t>
        <w:softHyphen/>
        <w:t>zón ardoroso como el de su pecho podían abrir los caminos que supo abrir a su paso misio</w:t>
        <w:softHyphen/>
        <w:t>nero por el camino del mun</w:t>
        <w:softHyphen/>
        <w:t>do.</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b/>
          <w:b/>
          <w:i/>
          <w:i/>
          <w:spacing w:val="-2"/>
          <w:sz w:val="18"/>
          <w:lang w:val="es-ES_tradnl"/>
        </w:rPr>
      </w:pPr>
      <w:r>
        <w:rPr>
          <w:rFonts w:cs="Helvetica" w:ascii="Helvetica" w:hAnsi="Helvetica"/>
          <w:b/>
          <w:i/>
          <w:spacing w:val="-2"/>
          <w:sz w:val="18"/>
          <w:lang w:val="es-ES_tradnl"/>
        </w:rPr>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1. "Quiero, amados hijos míos, haceros tres recomendaciones que me parecen, las tres, necesarias para el éxito y la conservación de vuestras obra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La primera es que no perdáis nunca de vista el carácter y espíritu propios de vuestra Sociedad.</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Tiene, en efecto, un objetivo especial, del que no puede apar</w:t>
        <w:softHyphen/>
        <w:t>tarse sin perder total</w:t>
        <w:softHyphen/>
        <w:t>mente su razón de ser. Está destina</w:t>
        <w:softHyphen/>
        <w:t>da a los no creyentes de Africa.</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No puede ni debe emprender nada que no tenga este fin como objeto. Y, no sola</w:t>
        <w:softHyphen/>
        <w:t>mente tiene este fin especial, sino que debe conseguirlo por medios espe</w:t>
        <w:softHyphen/>
        <w:t>ciales, que dan a su acción carácter particu</w:t>
        <w:softHyphen/>
        <w:t>lar.</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Este carácter consiste en acer</w:t>
        <w:softHyphen/>
        <w:t>carse a los indígenas en lo externo, por la lengua lo primero, el vestido, el alimento, confor</w:t>
        <w:softHyphen/>
        <w:t>me al Apóstol: "Omni</w:t>
        <w:softHyphen/>
        <w:t>bus omnia factus sum ut omnes facerem sal</w:t>
        <w:softHyphen/>
        <w:t>vos" (Me hi</w:t>
        <w:softHyphen/>
        <w:t>ce todo a todos para salvarlos a to</w:t>
        <w:softHyphen/>
        <w:t>dos)...</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 segunda recomendación, amados hi</w:t>
        <w:softHyphen/>
        <w:t>jos míos, es que sigáis uniendo la pru</w:t>
        <w:softHyphen/>
        <w:t>dencia, la paciencia y la caridad al ejerci</w:t>
        <w:softHyphen/>
        <w:t>cio de vuestro celo apostólico. La pru</w:t>
        <w:softHyphen/>
        <w:t>dencia, porque si queréis apresurar extre</w:t>
        <w:softHyphen/>
        <w:t>mar las cosas, haréis mucho año en vez de hacer el bien..."</w:t>
      </w:r>
    </w:p>
    <w:p>
      <w:pPr>
        <w:pStyle w:val="Normal"/>
        <w:tabs>
          <w:tab w:val="clear" w:pos="720"/>
          <w:tab w:val="left" w:pos="590" w:leader="none"/>
          <w:tab w:val="left" w:pos="1310" w:leader="none"/>
          <w:tab w:val="left" w:pos="2030" w:leader="none"/>
          <w:tab w:val="left" w:pos="2750" w:leader="none"/>
          <w:tab w:val="left" w:pos="3470"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 Primera caravana, Marzo 1878).</w:t>
      </w:r>
    </w:p>
    <w:p>
      <w:pPr>
        <w:pStyle w:val="Normal"/>
        <w:tabs>
          <w:tab w:val="clear" w:pos="720"/>
          <w:tab w:val="left" w:pos="590" w:leader="none"/>
          <w:tab w:val="left" w:pos="1310" w:leader="none"/>
          <w:tab w:val="left" w:pos="2030" w:leader="none"/>
          <w:tab w:val="left" w:pos="2750" w:leader="none"/>
          <w:tab w:val="left" w:pos="3470"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2. "Nacesitáis la paciencia, porque vues</w:t>
        <w:softHyphen/>
        <w:t>tra misión es, entre todas, penosa. Y no es, sino sabien</w:t>
        <w:softHyphen/>
        <w:t>do sufrir mucho sin desani</w:t>
        <w:softHyphen/>
        <w:t>marse y sin quejarse, como triunfaréis de los obstácu</w:t>
        <w:softHyphen/>
        <w:t>los. Por fin precisáis la cari</w:t>
        <w:softHyphen/>
        <w:t>dad, ya que es el arma principal, la que penetra en los corazones y causa heridas de vida eter</w:t>
        <w:softHyphen/>
        <w:t xml:space="preserve">na. He ahí todo el secreto de vuestra acción. </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Amad a esos pobres no creyen</w:t>
        <w:softHyphen/>
        <w:t>tes. Ha</w:t>
        <w:softHyphen/>
        <w:t>cedles el bien. Curad sus heridas. Prime</w:t>
        <w:softHyphen/>
        <w:t>ro os darán su afecto, luego su confianza; por fin os darán sus propias alma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Mi última recomendación, amados hijos míos, la más importante de las tres, sin la que todas las demás serían inútiles, es la recomendación de viejo apóstol de Efeso: Filioli diligite in vicem. Amaos unos a otros. Permaneced unidos, uni</w:t>
        <w:softHyphen/>
        <w:t>dos de co</w:t>
        <w:softHyphen/>
        <w:t>razón, de pensamiento. Formad entre vo</w:t>
        <w:softHyphen/>
        <w:t>sotros una verdadera familia; ojalá ten</w:t>
        <w:softHyphen/>
        <w:t>gáis fuertemente entre vosotros, en el sentido cristiano y apostóli</w:t>
        <w:softHyphen/>
        <w:t>co de la pala</w:t>
        <w:softHyphen/>
        <w:t>bra, un espíritu de «cuerpo unido».</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Defendeos, sosteneos, ayudaos siem</w:t>
        <w:softHyphen/>
        <w:t>pre unos otros. Que jamás la discordia pe</w:t>
        <w:softHyphen/>
        <w:t>netre entre voso</w:t>
        <w:softHyphen/>
        <w:t>tros; estad prepara</w:t>
        <w:softHyphen/>
        <w:t>dos incesante</w:t>
        <w:softHyphen/>
        <w:t>mente a defender, como un solo hombre, vuestras personas contra todos los adver</w:t>
        <w:softHyphen/>
        <w:t>sarios de fuera; en un palabra, estad no sólo uni</w:t>
        <w:softHyphen/>
        <w:t>dos, sino sed una misma cos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Hay que estar muy convencido de una cosa: para un apóstol no hay término medio entre la santidad com</w:t>
        <w:softHyphen/>
        <w:t>pleta, al menos perseguida y deseada con fideli</w:t>
        <w:softHyphen/>
        <w:t>dad y valor, y la perversión absoluta."</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Instr. Primera caravana, Mar</w:t>
        <w:softHyphen/>
        <w:t>zo 1878).</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3. "Aunque no me consideréis como padre, yo reivindico el derecho de consi</w:t>
        <w:softHyphen/>
        <w:t>deraros como a mis hijos."</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right"/>
        <w:rPr>
          <w:rFonts w:ascii="Helvetica" w:hAnsi="Helvetica" w:cs="Helvetica"/>
          <w:i/>
          <w:i/>
          <w:spacing w:val="-2"/>
          <w:sz w:val="18"/>
          <w:lang w:val="es-ES_tradnl"/>
        </w:rPr>
      </w:pPr>
      <w:r>
        <w:rPr>
          <w:rFonts w:eastAsia="Helvetica" w:cs="Helvetica" w:ascii="Helvetica" w:hAnsi="Helvetica"/>
          <w:i/>
          <w:spacing w:val="-2"/>
          <w:sz w:val="18"/>
          <w:lang w:val="es-ES_tradnl"/>
        </w:rPr>
        <w:t xml:space="preserve"> </w:t>
      </w:r>
      <w:r>
        <w:rPr>
          <w:rFonts w:cs="Helvetica" w:ascii="Helvetica" w:hAnsi="Helvetica"/>
          <w:i/>
          <w:spacing w:val="-2"/>
          <w:sz w:val="18"/>
          <w:lang w:val="es-ES_tradnl"/>
        </w:rPr>
        <w:t>(Primera pastoral en Argel. 1867)</w:t>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cs="Helvetica"/>
          <w:i/>
          <w:i/>
          <w:spacing w:val="-2"/>
          <w:sz w:val="18"/>
          <w:lang w:val="es-ES_tradnl"/>
        </w:rPr>
      </w:pPr>
      <w:r>
        <w:rPr>
          <w:rFonts w:cs="Helvetica" w:ascii="Helvetica" w:hAnsi="Helvetica"/>
          <w:i/>
          <w:spacing w:val="-2"/>
          <w:sz w:val="18"/>
          <w:lang w:val="es-ES_tradnl"/>
        </w:rPr>
      </w:r>
    </w:p>
    <w:p>
      <w:pPr>
        <w:pStyle w:val="Normal"/>
        <w:tabs>
          <w:tab w:val="clear" w:pos="720"/>
          <w:tab w:val="left" w:pos="-2925" w:leader="none"/>
          <w:tab w:val="left" w:pos="-2205" w:leader="none"/>
          <w:tab w:val="left" w:pos="-1485" w:leader="none"/>
          <w:tab w:val="left" w:pos="-765" w:leader="none"/>
          <w:tab w:val="left" w:pos="-45" w:leader="none"/>
          <w:tab w:val="left" w:pos="675" w:leader="none"/>
          <w:tab w:val="left" w:pos="1395" w:leader="none"/>
          <w:tab w:val="left" w:pos="2115" w:leader="none"/>
          <w:tab w:val="left" w:pos="2835" w:leader="none"/>
          <w:tab w:val="left" w:pos="3555" w:leader="none"/>
          <w:tab w:val="left" w:pos="4275" w:leader="none"/>
          <w:tab w:val="left" w:pos="4995" w:leader="none"/>
          <w:tab w:val="left" w:pos="5715" w:leader="none"/>
          <w:tab w:val="left" w:pos="6435" w:leader="none"/>
          <w:tab w:val="left" w:pos="7155" w:leader="none"/>
        </w:tabs>
        <w:jc w:val="both"/>
        <w:rPr>
          <w:rFonts w:ascii="Helvetica" w:hAnsi="Helvetica" w:eastAsia="Helvetica" w:cs="Helvetica"/>
          <w:i/>
          <w:i/>
          <w:spacing w:val="-2"/>
          <w:sz w:val="18"/>
          <w:lang w:val="es-ES_tradnl"/>
        </w:rPr>
      </w:pPr>
      <w:r>
        <w:rPr>
          <w:rFonts w:eastAsia="Helvetica" w:cs="Helvetica" w:ascii="Helvetica" w:hAnsi="Helvetica"/>
          <w:i/>
          <w:spacing w:val="-2"/>
          <w:sz w:val="18"/>
          <w:lang w:val="es-ES_tradnl"/>
        </w:rPr>
        <w:t xml:space="preserve"> </w:t>
      </w:r>
    </w:p>
    <w:sectPr>
      <w:type w:val="continuous"/>
      <w:pgSz w:w="8391" w:h="11906"/>
      <w:pgMar w:left="680" w:right="680" w:gutter="0" w:header="0" w:top="680" w:footer="680" w:bottom="736"/>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etica Oblique">
    <w:altName w:val="Arial"/>
    <w:charset w:val="00"/>
    <w:family w:val="swiss"/>
    <w:pitch w:val="default"/>
  </w:font>
  <w:font w:name="Helvetica">
    <w:altName w:val="Arial"/>
    <w:charset w:val="00"/>
    <w:family w:val="swiss"/>
    <w:pitch w:val="variable"/>
  </w:font>
  <w:font w:name="Helvetica Narrow Bold">
    <w:altName w:val="Arial Narrow"/>
    <w:charset w:val="00"/>
    <w:family w:val="swiss"/>
    <w:pitch w:val="default"/>
  </w:font>
  <w:font w:name="Maiandra GD">
    <w:charset w:val="00"/>
    <w:family w:val="swiss"/>
    <w:pitch w:val="variable"/>
  </w:font>
  <w:font w:name="Helvetica-Narrow">
    <w:altName w:val="Arial Narrow"/>
    <w:charset w:val="00"/>
    <w:family w:val="swiss"/>
    <w:pitch w:val="variable"/>
  </w:font>
  <w:font w:name="Helvetica-Normal">
    <w:altName w:val="Times New Roman"/>
    <w:charset w:val="00"/>
    <w:family w:val="swiss"/>
    <w:pitch w:val="variable"/>
  </w:font>
  <w:font w:name="Helvetica 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6">
              <wp:simplePos x="0" y="0"/>
              <wp:positionH relativeFrom="page">
                <wp:posOffset>457835</wp:posOffset>
              </wp:positionH>
              <wp:positionV relativeFrom="paragraph">
                <wp:posOffset>158115</wp:posOffset>
              </wp:positionV>
              <wp:extent cx="201930" cy="158750"/>
              <wp:effectExtent l="0" t="0" r="0" b="0"/>
              <wp:wrapSquare wrapText="largest"/>
              <wp:docPr id="2" name="Frame3"/>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92</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12.45pt;mso-position-vertical-relative:text;margin-left:36.0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92</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4664075</wp:posOffset>
              </wp:positionH>
              <wp:positionV relativeFrom="paragraph">
                <wp:posOffset>339090</wp:posOffset>
              </wp:positionV>
              <wp:extent cx="201930" cy="158750"/>
              <wp:effectExtent l="0" t="0" r="0" b="0"/>
              <wp:wrapSquare wrapText="largest"/>
              <wp:docPr id="3" name="Frame2"/>
              <a:graphic xmlns:a="http://schemas.openxmlformats.org/drawingml/2006/main">
                <a:graphicData uri="http://schemas.microsoft.com/office/word/2010/wordprocessingShape">
                  <wps:wsp>
                    <wps:cNvSpPr txBox="1"/>
                    <wps:spPr>
                      <a:xfrm>
                        <a:off x="0" y="0"/>
                        <a:ext cx="201930" cy="158750"/>
                      </a:xfrm>
                      <a:prstGeom prst="rect"/>
                      <a:solidFill>
                        <a:srgbClr val="FFFFFF">
                          <a:alpha val="0"/>
                        </a:srgbClr>
                      </a:solidFill>
                    </wps:spPr>
                    <wps:txbx>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93</w:t>
                          </w:r>
                          <w:r>
                            <w:rPr>
                              <w:rStyle w:val="PageNumber"/>
                              <w:sz w:val="18"/>
                              <w:rFonts w:cs="Helvetica-Narrow;Arial Narrow" w:ascii="Helvetica-Narrow;Arial Narrow" w:hAnsi="Helvetica-Narrow;Arial Narrow"/>
                            </w:rPr>
                            <w:fldChar w:fldCharType="end"/>
                          </w:r>
                        </w:p>
                      </w:txbxContent>
                    </wps:txbx>
                    <wps:bodyPr anchor="t" lIns="0" tIns="0" rIns="0" bIns="0">
                      <a:noAutofit/>
                    </wps:bodyPr>
                  </wps:wsp>
                </a:graphicData>
              </a:graphic>
            </wp:anchor>
          </w:drawing>
        </mc:Choice>
        <mc:Fallback>
          <w:pict>
            <v:rect fillcolor="#FFFFFF" style="position:absolute;rotation:-0;width:15.9pt;height:12.5pt;mso-wrap-distance-left:0pt;mso-wrap-distance-right:0pt;mso-wrap-distance-top:0pt;mso-wrap-distance-bottom:0pt;margin-top:26.7pt;mso-position-vertical-relative:text;margin-left:367.25pt;mso-position-horizontal-relative:page">
              <v:fill opacity="0f"/>
              <v:textbox inset="0in,0in,0in,0in">
                <w:txbxContent>
                  <w:p>
                    <w:pPr>
                      <w:pStyle w:val="Footer"/>
                      <w:rPr>
                        <w:rStyle w:val="PageNumber"/>
                        <w:rFonts w:ascii="Helvetica-Narrow;Arial Narrow" w:hAnsi="Helvetica-Narrow;Arial Narrow" w:cs="Helvetica-Narrow;Arial Narrow"/>
                        <w:sz w:val="18"/>
                      </w:rPr>
                    </w:pPr>
                    <w:r>
                      <w:rPr>
                        <w:rStyle w:val="PageNumber"/>
                        <w:rFonts w:cs="Helvetica-Narrow;Arial Narrow" w:ascii="Helvetica-Narrow;Arial Narrow" w:hAnsi="Helvetica-Narrow;Arial Narrow"/>
                        <w:sz w:val="18"/>
                      </w:rPr>
                      <w:fldChar w:fldCharType="begin"/>
                    </w:r>
                    <w:r>
                      <w:rPr>
                        <w:rStyle w:val="PageNumber"/>
                        <w:sz w:val="18"/>
                        <w:rFonts w:cs="Helvetica-Narrow;Arial Narrow" w:ascii="Helvetica-Narrow;Arial Narrow" w:hAnsi="Helvetica-Narrow;Arial Narrow"/>
                      </w:rPr>
                      <w:instrText xml:space="preserve"> PAGE </w:instrText>
                    </w:r>
                    <w:r>
                      <w:rPr>
                        <w:rStyle w:val="PageNumber"/>
                        <w:sz w:val="18"/>
                        <w:rFonts w:cs="Helvetica-Narrow;Arial Narrow" w:ascii="Helvetica-Narrow;Arial Narrow" w:hAnsi="Helvetica-Narrow;Arial Narrow"/>
                      </w:rPr>
                      <w:fldChar w:fldCharType="separate"/>
                    </w:r>
                    <w:r>
                      <w:rPr>
                        <w:rStyle w:val="PageNumber"/>
                        <w:sz w:val="18"/>
                        <w:rFonts w:cs="Helvetica-Narrow;Arial Narrow" w:ascii="Helvetica-Narrow;Arial Narrow" w:hAnsi="Helvetica-Narrow;Arial Narrow"/>
                      </w:rPr>
                      <w:t>693</w:t>
                    </w:r>
                    <w:r>
                      <w:rPr>
                        <w:rStyle w:val="PageNumber"/>
                        <w:sz w:val="18"/>
                        <w:rFonts w:cs="Helvetica-Narrow;Arial Narrow" w:ascii="Helvetica-Narrow;Arial Narrow" w:hAnsi="Helvetica-Narrow;Arial Narrow"/>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s-ES" w:bidi="ar-SA" w:eastAsia="zh-CN"/>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EquationCaption">
    <w:name w:val="_Equation Caption"/>
    <w:qFormat/>
    <w:rPr/>
  </w:style>
  <w:style w:type="character" w:styleId="PageNumber">
    <w:name w:val="Page Number"/>
    <w:basedOn w:val="Fuentedeprrafopredeter"/>
    <w:rPr/>
  </w:style>
  <w:style w:type="paragraph" w:styleId="Heading">
    <w:name w:val="Heading"/>
    <w:basedOn w:val="Normal"/>
    <w:next w:val="TextBody"/>
    <w:qFormat/>
    <w:pPr/>
    <w:rPr/>
  </w:style>
  <w:style w:type="paragraph" w:styleId="TextBody">
    <w:name w:val="Body Text"/>
    <w:basedOn w:val="Normal"/>
    <w:pPr>
      <w:tabs>
        <w:tab w:val="clear" w:pos="720"/>
        <w:tab w:val="left" w:pos="-720" w:leader="none"/>
      </w:tabs>
      <w:jc w:val="both"/>
    </w:pPr>
    <w:rPr>
      <w:rFonts w:ascii="Helvetica Oblique;Arial" w:hAnsi="Helvetica Oblique;Arial" w:cs="Helvetica Oblique;Arial"/>
      <w:i/>
      <w:spacing w:val="-2"/>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independiente2">
    <w:name w:val="Texto independiente 2"/>
    <w:basedOn w:val="Normal"/>
    <w:qFormat/>
    <w:pPr>
      <w:tabs>
        <w:tab w:val="clear" w:pos="720"/>
        <w:tab w:val="left" w:pos="-720" w:leader="none"/>
      </w:tabs>
      <w:jc w:val="both"/>
    </w:pPr>
    <w:rPr>
      <w:rFonts w:ascii="Helvetica" w:hAnsi="Helvetica" w:cs="Helvetica"/>
      <w:spacing w:val="-2"/>
      <w:sz w:val="18"/>
      <w:lang w:val="es-ES_tradnl"/>
    </w:rPr>
  </w:style>
  <w:style w:type="paragraph" w:styleId="Textoindependiente3">
    <w:name w:val="Texto independiente 3"/>
    <w:basedOn w:val="Normal"/>
    <w:qFormat/>
    <w:pPr>
      <w:tabs>
        <w:tab w:val="clear" w:pos="720"/>
        <w:tab w:val="left" w:pos="-720" w:leader="none"/>
      </w:tabs>
      <w:jc w:val="both"/>
    </w:pPr>
    <w:rPr>
      <w:rFonts w:ascii="Helvetica" w:hAnsi="Helvetica" w:cs="Helvetica"/>
      <w:i/>
      <w:spacing w:val="-2"/>
      <w:sz w:val="18"/>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5:06:00Z</dcterms:created>
  <dc:creator>Gráficas Lafalpoo, s.a.</dc:creator>
  <dc:description/>
  <cp:keywords/>
  <dc:language>en-US</dc:language>
  <cp:lastModifiedBy>Angelical V5</cp:lastModifiedBy>
  <dcterms:modified xsi:type="dcterms:W3CDTF">2014-06-18T05:06:00Z</dcterms:modified>
  <cp:revision>2</cp:revision>
  <dc:subject/>
  <dc:title>  Un Cardenal misionero</dc:title>
</cp:coreProperties>
</file>