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4">
            <wp:simplePos x="0" y="0"/>
            <wp:positionH relativeFrom="column">
              <wp:posOffset>2768600</wp:posOffset>
            </wp:positionH>
            <wp:positionV relativeFrom="paragraph">
              <wp:posOffset>178435</wp:posOffset>
            </wp:positionV>
            <wp:extent cx="1703070" cy="1813560"/>
            <wp:effectExtent l="0" t="0" r="0" b="0"/>
            <wp:wrapTight wrapText="bothSides">
              <wp:wrapPolygon edited="0">
                <wp:start x="-128" y="0"/>
                <wp:lineTo x="-128" y="21447"/>
                <wp:lineTo x="21600" y="2144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03070" cy="1813560"/>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Corazón reparad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Rosa de Castañeda y Coell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6-195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paradoras del Sdo. Coraz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valerosa, que estuvo siempre a la escucha del Señor, recibió la llamada divina para una empresa hermosa de Reparación, de servicios apostólicos y de educación en la fe de multitudes de gentes sencillas. Fiel a la llamada, no cejó en su empeño de consagrarse a Dios, a la Iglesia, al bien de su Patria peruana, a pesar de todos los obstáculos que se cruzaron en su camino. Ni amenazas ni halagos, ni riesgos ni aventuras, ni rechazos ni invitaciones inoportunas, fueron capaces de apartarla de su camino de Fund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bó su ideal en diversas Instituciones de signo diferente. Pero estaba destina</w:t>
        <w:softHyphen/>
        <w:t xml:space="preserve">da para otra cosa. No paró hasta que encontró, a los pies Papa León XIII, el verdadero camino al que Dios la llamaba. Fue el Papa de los obreros el que imprimió en su mente la persuasión de su destino definitiv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artir de ese momento, lo siguió con valerosa disposición, herida del amor celestial y desafiada por la claridad y energía que sólo podía brotar de un carácter recio y curtido en la oración y en el sufrimiento. Nada fue capaz de apartarla de su camino y de sus miras de mujer aristócrata de espíritu más que de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672" w:fmt="decimal"/>
          <w:formProt w:val="false"/>
          <w:textDirection w:val="lrTb"/>
          <w:docGrid w:type="default" w:linePitch="360" w:charSpace="0"/>
        </w:sect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consciente en todo momento del carisma de entrega a la Iglesia que en ella latía y trabajó, hasta el final de su vida, para construir un Instituto de Reparadoras inspira</w:t>
        <w:softHyphen/>
        <w:t>das en el amor a Cristo. Incluso, enseñó a sus seguidoras a renunciar a las delicias interiores de la vida contemplativa, cuando los reclamos del apostolado les exigiera la entrega desinteresada a otras tareas de compromi</w:t>
        <w:softHyphen/>
        <w:t>so a</w:t>
        <w:softHyphen/>
        <w:t>postólico. Así llenó su vida, entusiasmada siempre por la cercanía del sagrario y por el desafío de las almas que desde lejos la reclamaban.</w:t>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8 de Agosto. Nace en Lima. Sus padres, Juan Pero Castañeda y Mercedes Coello, pertenecen a familias hacen</w:t>
        <w:softHyphen/>
        <w:t>dadas de la Capital peruana. Su primera educa</w:t>
        <w:softHyphen/>
        <w:t>ción es aristocrática, como conviene a su privilegiada posición so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Recibe la Primera Comunión. Asis</w:t>
        <w:softHyphen/>
        <w:t>te a colegios distinguidos de la locali</w:t>
        <w:softHyphen/>
        <w:t>dad y recibe una selecta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Contrae la fiebre amarilla y se cura por intercesión de la Virgen del Car</w:t>
        <w:softHyphen/>
        <w:t>men, de la que es muy devo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Recibe el Sacramento de la Con</w:t>
        <w:softHyphen/>
        <w:t>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3 de Septiembre. Decide ingresar en la vida religiosa y consulta a su confe</w:t>
        <w:softHyphen/>
        <w:t>sor, el franciscano Fr. Pedro Gual. Cate</w:t>
        <w:softHyphen/>
        <w:t>quiza a dos sirvientes chinos que tra</w:t>
        <w:softHyphen/>
        <w:t>bajan en el hogar familiar y logra su con</w:t>
        <w:softHyphen/>
        <w:t>versión y Baut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8 de Febrero. Ingresa en el Pen</w:t>
        <w:softHyphen/>
        <w:t>sionado de las Madres de los Sdos. Cora</w:t>
        <w:softHyphen/>
        <w:t>zones de Li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0 de Agosto. Hace voto de casti</w:t>
        <w:softHyphen/>
        <w:t>dad. Cultiva su vida espiri</w:t>
        <w:softHyphen/>
        <w:t>tual y poco a poco discierne su vocac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8 de Diciembre. Solicita del Arzo</w:t>
        <w:softHyphen/>
        <w:t>bispo el ingreso en las Clarisas Capuchi</w:t>
        <w:softHyphen/>
        <w:t>nas, con la oposición de sus famili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2 de Enero. Ingresa en el Con</w:t>
        <w:softHyphen/>
        <w:t>vento de las Clarisas. El 5 de Abril, ante la acérrima oposición de los padres, tiene que dejar la clausura. Su padre la envía a París, con su madre y hermanas. Sale de Lima el 13 de Juni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Se confiesa con el jesuita P. Anzuetta, que la aconse</w:t>
        <w:softHyphen/>
        <w:t>ja el ingreso en el Novicia</w:t>
        <w:softHyphen/>
        <w:t>do de Ro</w:t>
        <w:softHyphen/>
        <w:t>yaudemont, de las Reli</w:t>
        <w:softHyphen/>
        <w:t>giosas de la Sda. Familia. Tiene la idea de llevar este Insti</w:t>
        <w:softHyphen/>
        <w:t>tuto a Lima</w:t>
        <w:softHyphen/>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9 de Marzo. Se ve obligada a dejar el Convento para acompañar a su madre en viaje a Roma. El 2 de Abril son recibidas en audiencia por León XIII. Ob</w:t>
        <w:softHyphen/>
        <w:t>tiene un Breve Apostólico con privilegios para sus familiares. De regreso, ingresa de nuevo en el Noviciado. El 31 de Mayo de 1881 toma el Háb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26 de Abril. Emite sus primeros votos en la Congregación de la Sda. Fa</w:t>
        <w:softHyphen/>
        <w:t>milia. Es destinada como Secretaria de la Superiora General en Burdeos. Allí es donde va perfilando sus plan fundacional, primero vagamente y luego con mayor niti</w:t>
        <w:softHyphen/>
        <w:t>d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8 de Abril. Formula sus votos perpetuos, a pesar de sus du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1 de Marzo. Mul</w:t>
        <w:softHyphen/>
        <w:t>tiplica las con</w:t>
        <w:softHyphen/>
        <w:t>sul</w:t>
        <w:softHyphen/>
        <w:t>tas y las plegarias. Entreve con clari</w:t>
        <w:softHyphen/>
        <w:t>dad que debe dejar el Instituto para fun</w:t>
        <w:softHyphen/>
        <w:t xml:space="preserve">dar otro en su patria america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8 de Febrero. De acuerdo con el Confesor, se decide por fin a abandonar el Instituto para fundar la nueva Con</w:t>
        <w:softHyphen/>
        <w:t>gre</w:t>
        <w:softHyphen/>
        <w:t>gación que pretende establecer en Lima. El 23 de Febrero es recibida por el Nun</w:t>
        <w:softHyphen/>
        <w:t>cio pontificio en París, Mns. Ferrata, que la envía de nuevo en visita al Papa León XIII, quien la recibe en audiencia el 17 de Marzo y la impulsa a cumplir su proyecto de fundación en Lima. Escribe las Consti</w:t>
        <w:softHyphen/>
        <w:t>tuciones y en Julio se embarca para su patria, a donde llega el 10 de Agos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8 de Abril. Obtiene del Arzobis</w:t>
        <w:softHyphen/>
        <w:t>po de la Capital, Mns. Manuel Antonio Bandi</w:t>
        <w:softHyphen/>
        <w:t>ni, la autorización para su proyecto y la aprobación de las Constituciones. El 14 de Mayo toman el Hábito las</w:t>
        <w:softHyphen/>
        <w:t xml:space="preserve"> primeras reli</w:t>
        <w:softHyphen/>
        <w:t>giosas. Reciben el nombre de "Fran</w:t>
        <w:softHyphen/>
        <w:t>cisca</w:t>
        <w:softHyphen/>
        <w:t>nas Reparadoras del Sdo. Cora</w:t>
        <w:softHyphen/>
        <w:t>zón". Ini</w:t>
        <w:softHyphen/>
        <w:t>cian la obra en su pequeña casa en la Calle Alameda de los Descalzos. Sus pri</w:t>
        <w:softHyphen/>
        <w:t>meras actividades apostólicas se orien</w:t>
        <w:softHyphen/>
        <w:t>tan a la atención de los enfer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21 de Abril. Se traslada la peque</w:t>
        <w:softHyphen/>
        <w:t>ña comunidad al Convento de S. Pedro No</w:t>
        <w:softHyphen/>
        <w:t>lasco, que será en adelante la casa central del nuevo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Viaja a España y abre en Barce</w:t>
        <w:softHyphen/>
        <w:t>lo</w:t>
        <w:softHyphen/>
        <w:t>na la primera casa en el extranjero,  aunque dura poco tiempo, pues hay ya otro Instituto reparador como el suyo, en la Ciudad Con</w:t>
        <w:softHyphen/>
        <w:t>d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Se funda la casa de Huancaveli</w:t>
        <w:softHyphen/>
        <w:t>ca. El 20 de Diciembre comienza también la obra de Ayacucho, con varias Herma</w:t>
        <w:softHyphen/>
        <w:t xml:space="preserve">nas entregadas a diversas actividad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Viaja a Roma para lograr la apro</w:t>
        <w:softHyphen/>
        <w:t>bación del Instituto. Se establece en la Ciudad eterna y se confiesa con el P. An</w:t>
        <w:softHyphen/>
        <w:t>zuini, Rector del Colegio Latino Ameri</w:t>
        <w:softHyphen/>
        <w:t>c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4 de Febrero. Se recibe de forma inesperada el Decreto de Ala</w:t>
        <w:softHyphen/>
        <w:t>banza de</w:t>
        <w:softHyphen/>
        <w:t>l Instituto, autorizado por Pío X. El 30 de Abril abre la Casa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Se inicia la casa de Miraflores, cerca de Lima, con un Colegio para 900 alumnas y otros servicios apostólico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15 de Julio. Se abre la Casa de Zaragoza, en Espa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11 de Abril. Se le concede la pequeña Iglesia de S. Egidio, en Roma, cuya iglesia se compromete a reconstruir a sus ex</w:t>
        <w:softHyphen/>
        <w:t>pensas. Al firmarse los pactos de Letrán, las Hermanas habrán de abando</w:t>
        <w:softHyphen/>
        <w:t>nar la casa, a pesar de los gastos realiza</w:t>
        <w:softHyphen/>
        <w:t>dos en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18 de Julio. Se abre la casa de Burgos, entregada a la tarea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Funda la casa de La Punta, en Perú, que será el Noviciado de la Congre</w:t>
        <w:softHyphen/>
        <w:t>gación, además de centro de enseñanza y de acogida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24 de Agosto. Se recibe la agre</w:t>
        <w:softHyphen/>
        <w:t>gación del Instituto a la Familia Agustinia</w:t>
        <w:softHyphen/>
        <w:t>na, dando un giro providencial a la diná</w:t>
        <w:softHyphen/>
        <w:t>mica espiritual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Se recibe de la Santa Sede la aprobación definitiv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12 de Febrero. Fallece en la Casa</w:t>
        <w:softHyphen/>
        <w:t xml:space="preserve"> de Roma. Dejaba en ese momento 15 ca</w:t>
        <w:softHyphen/>
        <w:t>sas y unas 150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 Usos y costu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rectorio particular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periora loc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 (1895-194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1. La voluntad de Dios fue en ella el motor de su vida. No paró hasta cumplirla con la mayor perfección posible. Y ello la supu</w:t>
        <w:softHyphen/>
        <w:t>so esfuer</w:t>
        <w:softHyphen/>
        <w:t>zos he</w:t>
        <w:softHyphen/>
        <w:t>roicos y lu</w:t>
        <w:softHyphen/>
        <w:t>chas sin cuento. Pero su ener</w:t>
        <w:softHyphen/>
        <w:t>gía inte</w:t>
        <w:softHyphen/>
        <w:t>rior era de las que mueven monta</w:t>
        <w:softHyphen/>
        <w:t>ñas y rom</w:t>
        <w:softHyphen/>
        <w:t>pen mu</w:t>
        <w:softHyphen/>
        <w:t>ros gigantes</w:t>
        <w:softHyphen/>
        <w:t>c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 tenido siempre el simple propósi</w:t>
        <w:softHyphen/>
        <w:t>to de responder a las inspiraciones de la gracia, con las cuales el buen Dios por su infinita misericordia me ha favorecido siempre, a pesar de mi indig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no deseo otra cosa que hacer su voluntad. Quiero que todas mis acciones sean he</w:t>
        <w:softHyphen/>
        <w:t xml:space="preserve">chas para Dios so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y dispuesta a hacer todos los sacri</w:t>
        <w:softHyphen/>
        <w:t>fi</w:t>
        <w:softHyphen/>
        <w:t>cios que Jesús quiera de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Noviembre de 188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Jesús, oh que bueno ha sido conmi</w:t>
        <w:softHyphen/>
        <w:t>go, criatura indigna de tantos favores con los que me ha enriquecidos. Todos los días experimen</w:t>
        <w:softHyphen/>
        <w:t>to los efectos de esta divi</w:t>
        <w:softHyphen/>
        <w:t xml:space="preserve">na bondad."           </w:t>
        <w:tab/>
        <w:t xml:space="preserve">              (Escritos pg.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no deseo hacer sino la vo</w:t>
        <w:softHyphen/>
        <w:t xml:space="preserve">luntad de Dios. La vida religiosa exige sacrificios y cualquiera que sea la voluntad de Dios hay que hacer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haré los sacrificios de buen grado por amargos que sean... Desearía que las almas que han recibido de Dios el don de la voca</w:t>
        <w:softHyphen/>
        <w:t>ción religiosa no se detuvieran ante las di</w:t>
        <w:softHyphen/>
        <w:t>ficul</w:t>
        <w:softHyphen/>
        <w:t>tades para realiza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Sep</w:t>
        <w:softHyphen/>
        <w:t>tiem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mío, ¡cuántos socorros espiri</w:t>
        <w:softHyphen/>
        <w:t>tua</w:t>
        <w:softHyphen/>
        <w:t>les</w:t>
        <w:softHyphen/>
        <w:t xml:space="preserve"> me habéis proporcionado siemp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doy las gracias y me agarro a estos dones como a tabla de salvación, para no pere</w:t>
        <w:softHyphen/>
        <w:t>cer anegada en esta época de mi vida que atravieso ah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Desde hace mucho tiempos yo sien</w:t>
        <w:softHyphen/>
        <w:t>to en el fondo de mi alma lo que Dios me pide. El me ha hecho conocer su volun</w:t>
        <w:softHyphen/>
        <w:t>ta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encontraré detrás de las puer</w:t>
        <w:softHyphen/>
        <w:t>ta de unas austeras rejas? El sufrimien</w:t>
        <w:softHyphen/>
        <w:t>to, la inmolación. Pero, ciertamente, no deja</w:t>
        <w:softHyphen/>
        <w:t>ré de encontrarme bien en el reti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bandono a la voluntad de Dios, cueste lo que cueste. Trabajar sólo por la gloria de Dios. Dios solo es el motor de todos mis actos, sin desistir un ins</w:t>
        <w:softHyphen/>
        <w:t>tante del propósito de ser religiosa, para ser una víctima perpetua sobre el altar del sacrificio, sea en la vida con</w:t>
        <w:softHyphen/>
        <w:t>templati</w:t>
        <w:softHyphen/>
        <w:t>va sea en la activ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me echa</w:t>
        <w:softHyphen/>
        <w:t>rán atrás ni las fatigas de ésta ni las austeri</w:t>
        <w:softHyphen/>
        <w:t>dades de aqué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Juni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ada de humano entra en mi modo de proceder. Aunque sea tan pecadora, no pretendo más que ser agradable a mi dulce Jesús. El es mi único amo... Consi</w:t>
        <w:softHyphen/>
        <w:t xml:space="preserve">dero las cosas por lo que val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Dios posee mi cora</w:t>
        <w:softHyphen/>
        <w:t>zón y El sola</w:t>
        <w:softHyphen/>
        <w:t>mente puede sa</w:t>
        <w:softHyphen/>
        <w:t>tisfacer todas mis aspira</w:t>
        <w:softHyphen/>
        <w:t>ciones."            (Carta 13 Septiem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Su piedad, curtida en el rescoldo del sufrimiento, se inclinó pronto por el espíritu de la sencillez franciscana y de la reparación que tanto ne</w:t>
        <w:softHyphen/>
        <w:t>ce</w:t>
        <w:softHyphen/>
        <w:t>sitaba la Iglesia de su tiem</w:t>
        <w:softHyphen/>
        <w:t>po. En consecuencia de ello, su puesto estuvo a los pies del Cruz de Jesús, a fin de so</w:t>
        <w:softHyphen/>
        <w:t>licitar el perdón divino de las debili</w:t>
        <w:softHyphen/>
        <w:t>dades humana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urge en mi espíritu el plan de una Congregación dedicada a la Reparación y al apostolado. Son las Religiosas Re</w:t>
        <w:softHyphen/>
        <w:t>paradoras de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o de apartar de mi alma este cua</w:t>
        <w:softHyphen/>
        <w:t>dro, que me parece una ilusión, una fanta</w:t>
        <w:softHyphen/>
        <w:t>sía, sin ningún fundamento. Sin embargo, este pensamiento vuelve con más intensi</w:t>
        <w:softHyphen/>
        <w:t>dad y me persigu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no he entrado en la Sda familia sino para procurar a mis pobres indios de Amé</w:t>
        <w:softHyphen/>
        <w:t>rica el beneficio de la civilización y del conocimient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1 Marz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no abandono casi nunca a mi Jesús-Hostia. Continuamente me siento llevada de una manera irresistible a ir a comunicar a mi confesor las reflexiones que me conducen a dirigir de nuevo mis miradas hacia el claus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24 Abril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s hago Señor el sacrificio de todo, de todo, y si me queréis víctima para la sal</w:t>
        <w:softHyphen/>
        <w:t>vación de los seres para mí mas queri</w:t>
        <w:softHyphen/>
        <w:t>dos, heme aquí. Hablad Señor que vues</w:t>
        <w:softHyphen/>
        <w:t>tra sierva escucha. Ella os obedecerá. ella irá contra sus gustos e inclinaciones. Hablad, buen Maestro, que yo prometo a vuestros pies hacer vuestra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6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4. "Mi buen Jesús estaba en mi corazón y yo me sentía feliz y llena de nuevo vig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pg.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debo ser reparadora del Sdo Corazón. Dios mío, ¿quién soy yo para cumplir tal misión?. Yo no soy nada, pero vos sois todo. Dios mío, yo no deseo otra cosa que el cumplimiento de vues</w:t>
        <w:softHyphen/>
        <w:t>tra San</w:t>
        <w:softHyphen/>
        <w:t>ta Voluntad. Heme aquí, pequeño gra</w:t>
        <w:softHyphen/>
        <w:t>no de arena, a los pies de vuestro Trono Eucarístico. Jesús, sostenedm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Roma 17 Marz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Sin embargo, el deseo que siempre manifestó de hacer el bien a los hombres de su en</w:t>
        <w:softHyphen/>
        <w:t>torno la movieron a reco</w:t>
        <w:softHyphen/>
        <w:t>men</w:t>
        <w:softHyphen/>
        <w:t>dar a sus Hermanas la entrega generosa a las mejo</w:t>
        <w:softHyphen/>
        <w:t>res obras de apostolado: la de atender a los enfermos y la de educar a los niños menos atendidos, la de abrirse a quienes reclaman consuelo y la de enseñar a todos los cami</w:t>
        <w:softHyphen/>
        <w:t>nos de la con</w:t>
        <w:softHyphen/>
        <w:t>vers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Señor se dignaba aumentar en mí el deseo de sacrificarme por la con</w:t>
        <w:softHyphen/>
        <w:t>ver</w:t>
        <w:softHyphen/>
        <w:t>sión de los pecadores y de ofrecer mi vida por la salvació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dediqué entonces a la instrucción religio</w:t>
        <w:softHyphen/>
        <w:t>sa de tres de nuestros domésticos, un chino y dos indios. Pero tuve que soste</w:t>
        <w:softHyphen/>
        <w:t>ner por ello muchas luch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decidí a dar el gran paso, pero con el pensamiento de entrar en una Or</w:t>
        <w:softHyphen/>
        <w:t>den apostólica, en la que poder traba</w:t>
        <w:softHyphen/>
        <w:t>jar en la evangelización de los salvaj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6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es para la mayor gloria de Dios, estoy dispuesta a aceptar las fatigas de una vida activa, aun cuando para esto tenga que renunciar a mi inclinación a la vida con</w:t>
        <w:softHyphen/>
        <w:t>templativa...</w:t>
      </w:r>
    </w:p>
    <w:p>
      <w:pPr>
        <w:pStyle w:val="TextBody"/>
        <w:rPr/>
      </w:pPr>
      <w:r>
        <w:rPr>
          <w:rFonts w:eastAsia="Helvetica"/>
        </w:rPr>
        <w:t xml:space="preserve">   </w:t>
      </w:r>
      <w:r>
        <w:rPr/>
        <w:t>Donde quiera que esté, yo no busco otra cosa que hacer la voluntad de Dios, a quien me he aban</w:t>
        <w:softHyphen/>
        <w:t>donado comple</w:t>
        <w:softHyphen/>
        <w:t>ta</w:t>
        <w:softHyphen/>
        <w:t>men</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6 Octu</w:t>
        <w:softHyphen/>
        <w:t>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l apostolado en América, en la jóvenes América, como solía decir, constituyó para ella en un reclamo preferente. No fue por nostalgia terrena, propia de espíritu débiles, sino por divina persuasión, pues tanto ella había sentido la necesidad de convertir a los infieles y a los salvaj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Si me decido a entrar en la Sda. Familia, </w:t>
        <w:softHyphen/>
        <w:t>será con la intención de ver si la Congregación se puede establecer en la joven América, para civilizar con la luz de la fe muchas de las regiones apartadas que viven en la más completa ignorancia del noble fin para el que ha sido creado el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inmensas las ventajas que la so</w:t>
        <w:softHyphen/>
        <w:t>cie</w:t>
        <w:softHyphen/>
        <w:t>dad recibe de esta Sociedad (de la Sda Familia), cuya abnegación no conoce límites y soporta todo género de sacrifi</w:t>
        <w:softHyphen/>
        <w:t>cios para lle</w:t>
        <w:softHyphen/>
        <w:t>var la fe a los luga</w:t>
        <w:softHyphen/>
        <w:t>res salva</w:t>
        <w:softHyphen/>
        <w:t xml:space="preserve">jes del interior de Asia y de Afr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idea me anima constante</w:t>
        <w:softHyphen/>
        <w:t>mente y siento algo dentro de mí, que no puedo definir y que creo que es la volun</w:t>
        <w:softHyphen/>
        <w:t>tad de Dios."                (Carta 16 Noviem</w:t>
        <w:softHyphen/>
        <w:t>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conserva la posesión de mi cora</w:t>
        <w:softHyphen/>
        <w:t xml:space="preserve">zón. El solamente puede satisfacer todas mis aspirac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Septiem</w:t>
        <w:softHyphen/>
        <w:t>bre 188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 entrada en la Sagrada Familia tenía como único fin su introducción en el Perú, y es sólo por esto por lo que yo he renunciado a mi atracción por la vida contemplativa. ¿Debo yo permanecer a</w:t>
        <w:softHyphen/>
        <w:t>quí, donde hay tantas lagunas para mi alma, en una vida que me ofrece un conti</w:t>
        <w:softHyphen/>
        <w:t xml:space="preserve">nuo motivo de inmol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verdad que mi corazón está profun</w:t>
        <w:softHyphen/>
        <w:t>damente apegado a la Sagrada Familia, a mis Superiores; tengo por ellos la ternu</w:t>
        <w:softHyphen/>
        <w:t>ra de una hija. Siento en el corazón el más profundo afecto a la Congregación y el ánimo más constante para aceptar to</w:t>
        <w:softHyphen/>
        <w:t>dos los sacrifi</w:t>
        <w:softHyphen/>
        <w:t>cios, para perseverar en ella hasta el último respiro. Pero, ¿y si ella no res</w:t>
        <w:softHyphen/>
        <w:t>ponde a mi plan en favor de nues</w:t>
        <w:softHyphen/>
        <w:t>tros pobres indios de Amér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tengo la convicción profunda que la Sa</w:t>
        <w:softHyphen/>
        <w:t>grada Fa</w:t>
        <w:softHyphen/>
        <w:t>milia no irá a América. Tengo de ello, ya hace mucho tiempo, un pre</w:t>
        <w:softHyphen/>
        <w:t>sen</w:t>
        <w:softHyphen/>
        <w:t>ti</w:t>
        <w:softHyphen/>
        <w:t>miento, íntimo, una especie de res</w:t>
        <w:softHyphen/>
        <w:t>pues</w:t>
        <w:softHyphen/>
        <w:t>ta secreta de Dios. ¿Qué hacer? Vol</w:t>
        <w:softHyphen/>
        <w:t>ver al claustro me pare</w:t>
        <w:softHyphen/>
        <w:t>ce el partido más sabio, más razonable y este pensa</w:t>
        <w:softHyphen/>
        <w:t xml:space="preserve">miento me sonríe."         </w:t>
        <w:tab/>
        <w:t xml:space="preserve">      (Diario 4 May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quiero estar en una ilusión ni resistir a Jesús mucho tiempo, ni mucho menos ser un juguete de Satan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a Vd. darme una respuesta antes de haberse asegurado de que lo que me diga es verdaderamente la volun</w:t>
        <w:softHyphen/>
        <w:t xml:space="preserve">tad de Dios."                  </w:t>
        <w:tab/>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Irás al Perú, pero todo el infierno se desencadenará contra ti. El demonio sus</w:t>
        <w:softHyphen/>
        <w:t>citará allí muchas contradicciones. Pero, no temas. Dios estará cont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anza a toda costa. Sé fuerte. No te desanimes jamás. Sé religiosa. Y vete, a pesar de todo y contra todos, pues Dios te ayuda</w:t>
        <w:softHyphen/>
        <w:t>rá. Manten</w:t>
        <w:softHyphen/>
        <w:t>te firme. Sé religiosa, sé reli</w:t>
        <w:softHyphen/>
        <w:t xml:space="preserve">giosa."    </w:t>
        <w:tab/>
        <w:t xml:space="preserve">    (Palabras de León XIII</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15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Congregación que en su entorno fue configurando resultó la manera de dar res</w:t>
        <w:softHyphen/>
        <w:t>puesta a Dios en los reclamos interiores que du</w:t>
        <w:softHyphen/>
        <w:t>rante mucho tiempos había recibido y el cau</w:t>
        <w:softHyphen/>
        <w:t>ce para las obras buenas que había pro</w:t>
        <w:softHyphen/>
        <w:t>yectado. Así cum</w:t>
        <w:softHyphen/>
        <w:t>plió con pure</w:t>
        <w:softHyphen/>
        <w:t>za de inten</w:t>
        <w:softHyphen/>
        <w:t>ción la volun</w:t>
        <w:softHyphen/>
        <w:t>tad del Señ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1. "Bajo la mirada del Santo Padre, el Instituto ha de llevar a cabo sus Obras, haciéndolas como lo manda la Iglesia, en la Iglesia, por la Iglesia, con espíritu de reparación, que es su signo distin</w:t>
        <w:softHyphen/>
        <w:t xml:space="preserve">tivo." </w:t>
      </w:r>
    </w:p>
    <w:p>
      <w:pPr>
        <w:pStyle w:val="Textoindependiente2"/>
        <w:rPr/>
      </w:pP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franciscanas «Reparadoras del Sagrado Corazón» podrían cumplir esta misión, me digo en lo íntimo de mi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monólogo íntimo, secreto, me planteo esta cuestión: ¿y dónde están estas Religiosas? Ellas no exis</w:t>
        <w:softHyphen/>
        <w:t>ten, sino en mi imagina</w:t>
        <w:softHyphen/>
        <w:t>ción. ¡Dios mío! ¡qué ilusio</w:t>
        <w:softHyphen/>
        <w:t>nes de mi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almas llamadas a servir de contra</w:t>
        <w:softHyphen/>
        <w:t>pe</w:t>
        <w:softHyphen/>
        <w:t>so a la masonería; ellas deben estar entregadas a la Repara</w:t>
        <w:softHyphen/>
        <w:t>ción y al Apostola</w:t>
        <w:softHyphen/>
        <w:t>do y por esto, ellas deben tener el espíri</w:t>
        <w:softHyphen/>
        <w:t>tu de San Francisco de Asís y tomar como base de su Regla, la Regla misma de esta gran Orden, adaptándola a las exi</w:t>
        <w:softHyphen/>
        <w:t>gen</w:t>
        <w:softHyphen/>
        <w:t>cias de los tiem</w:t>
        <w:softHyphen/>
        <w:t>pos, y al género de obras que ellas de</w:t>
        <w:softHyphen/>
        <w:t>ben adoptar para lograr el fin de su insti</w:t>
        <w:softHyphen/>
        <w:t>tución, que es arrancar las almas con todos los medios posibles de los lazos la masone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o, ellas se dedicarán al cuidado de los enfermos a domicilio, establecerán en los pueblos escuelas de catecismo para instruir a los aldeanos en las verda</w:t>
        <w:softHyphen/>
        <w:t>des de la religión e inmunizarlos contra los me</w:t>
        <w:softHyphen/>
        <w:t>dios de propa</w:t>
        <w:softHyphen/>
        <w:t>ganda de los maso</w:t>
        <w:softHyphen/>
        <w:t xml:space="preserve">nes."           </w:t>
      </w:r>
    </w:p>
    <w:p>
      <w:pPr>
        <w:pStyle w:val="Textoindependiente2"/>
        <w:rPr/>
      </w:pPr>
      <w:r>
        <w:rPr/>
        <w:t>(Docu</w:t>
        <w:softHyphen/>
        <w:t>mento 4 Mayo 1884)</w:t>
      </w:r>
    </w:p>
    <w:p>
      <w:pPr>
        <w:pStyle w:val="Textoindependiente2"/>
        <w:rPr/>
      </w:pPr>
      <w:r>
        <w:rPr/>
      </w:r>
    </w:p>
    <w:p>
      <w:pPr>
        <w:pStyle w:val="TextBody"/>
        <w:rPr/>
      </w:pPr>
      <w:r>
        <w:rPr>
          <w:rFonts w:eastAsia="Helvetica"/>
        </w:rPr>
        <w:t xml:space="preserve">  </w:t>
      </w:r>
      <w:r>
        <w:rPr/>
        <w:t>3. "Se me presentó tan vivamente Get</w:t>
        <w:softHyphen/>
        <w:t>se</w:t>
        <w:softHyphen/>
        <w:t>maní, mi Jesús tan abandonado, y sentí tanto... que le dije a mi Señor: Aquí me tienes, por tu amor, para hacerte cono</w:t>
        <w:softHyphen/>
        <w:t xml:space="preserve">cer y amar. Iré hasta los confines del mun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6 Ener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escuelas, que serán sola</w:t>
        <w:softHyphen/>
        <w:t>mente diur</w:t>
        <w:softHyphen/>
        <w:t>nas, se harán con el consenti</w:t>
        <w:softHyphen/>
        <w:t>miento del Párroco y serán como clases prepara</w:t>
        <w:softHyphen/>
        <w:t>torias a la enseñanza religiosa del sacer</w:t>
        <w:softHyphen/>
        <w:t>dote de quien ellas serán únicamen</w:t>
        <w:softHyphen/>
        <w:t>te humildes y pequeñas auxili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ciudad abrirán escuelas maternas y jardines de infancia, para poder deposi</w:t>
        <w:softHyphen/>
        <w:t>tar en las almas de los pequeños de cinco a diez años, el germen de la doctri</w:t>
        <w:softHyphen/>
        <w:t>na cristiana, que pueda servirles en el futuro como salvaguardia contra las in</w:t>
        <w:softHyphen/>
        <w:t>fluencias masón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edicarán también a las huérfanas, enseñándolas los primeros rudimentos de la instrucción primaria y enseñán</w:t>
        <w:softHyphen/>
        <w:t>dolas, sobre todo, a trabajar con sus manos, para que pue</w:t>
        <w:softHyphen/>
        <w:t>dan más tarde proveer a su sustento de una manera ho</w:t>
        <w:softHyphen/>
        <w:t>ne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amente para este género de obras, las Hermanas ten</w:t>
        <w:softHyphen/>
        <w:t>drán internados, porque teniendo que llevar también una vida esencialmente reparadora y por lo mismo penitente y piadosa, ellas tienen necesi</w:t>
        <w:softHyphen/>
        <w:t>dad de ahorrar tiempo para de</w:t>
        <w:softHyphen/>
        <w:t>dicarse a ello. Su lema será «¡gloria in excelsis Deo... Et in terra pax!».</w:t>
      </w:r>
    </w:p>
    <w:p>
      <w:pPr>
        <w:pStyle w:val="Textoindependiente2"/>
        <w:rPr/>
      </w:pPr>
      <w:r>
        <w:rPr>
          <w:rFonts w:eastAsia="Helvetica"/>
        </w:rPr>
        <w:t xml:space="preserve">                </w:t>
      </w:r>
      <w:r>
        <w:rPr/>
        <w:t>(Docu</w:t>
        <w:softHyphen/>
        <w:t>mento 4 May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Sed ante la Hostia Santa los ángeles del Santu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a Eucaristía atraiga todas vuestra energías y os haga Repara</w:t>
        <w:softHyphen/>
        <w:t xml:space="preserve">doras tal cual El os quiere."            </w:t>
        <w:tab/>
        <w:tab/>
        <w:t xml:space="preserve">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Quiero ser Reparadora a toda costa y para esto necesito a Jesús Sacramenta</w:t>
        <w:softHyphen/>
        <w:t xml:space="preserve">do." </w:t>
      </w:r>
    </w:p>
    <w:p>
      <w:pPr>
        <w:pStyle w:val="TextBody"/>
        <w:jc w:val="right"/>
        <w:rPr/>
      </w:pPr>
      <w:r>
        <w:rPr/>
        <w:t>(Escritos)</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7. Prólogo de las Constituciones de las Herma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El considerar la decadencia del espíri</w:t>
        <w:softHyphen/>
        <w:t>tu cristiano en el mundo, la preponde</w:t>
        <w:softHyphen/>
        <w:t>ran</w:t>
        <w:softHyphen/>
        <w:t>cia que tienen en casi todas las naciones las sectas, que se oponen a nuestra Madre la Iglesia Católica, la marcha casi triunfal del error en medio de las filas de la jerarquía social, comenzando por las cabezas co</w:t>
        <w:softHyphen/>
        <w:t>ronadas y llegando hasta el humilde asalariado agrícola... nos ha hecho concebir el plan de crear una obra que reúna estos dos fines... reparación y apostolado.  Obra que, aunque humilde, pueda sin embargo, servir de contra</w:t>
        <w:softHyphen/>
        <w:t>peso a los esfuer</w:t>
        <w:softHyphen/>
        <w:t>zos del espíritu maligno, de consuelo al Corazón de Jesús y a la vez de alivio al corazón atribulado de su Augusto Vicario en la tier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Esta Institución, por tanto, viene a ser como un peque</w:t>
        <w:softHyphen/>
        <w:t>ño grano de arena, que en esta desgraciada época, nosotros trataremos de colocar para la reconstrucción moral de la sociedad, poniéndola bajo los auspicios de la Iglesia, de esta magnánima Reina, y de esta Madre afligi</w:t>
        <w:softHyphen/>
        <w:t>da, que no cesa de invitar a sus hijos a la unión por medio de la unidad en las creencias.</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Consolar al Corazón de Jesús, este ejemplar perfecto de la verdadera Reparación; trabajar con El y por El para reavivar la fe en las almas e iluminar otras con sus rayos fulgentes y atraerlas a todas, si fuera posible, al rebaño de la Iglesia, reconociendo así la autoridad del Romano Pon</w:t>
        <w:softHyphen/>
        <w:t>tífice, ésta es la misión que se propone el nuevo Institu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Por otra parte, dedicándose también a las obras de celo en favor del prójimo, obras secundarias sin duda, debe formarse como almas apostólicas y sólo entonces podrá conseguir totalmente el fin para el que el Instituto ha sido fundado, logrando de esta manera que el Apostolado sea para ellas el complemento de la Reparación.</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ara procurar la gloria de Dios y la salvación del prójimo, irán, si fuera necesario, hasta los confines del mundo... Para conseguir debidamente el fin primario de su fundación debe tener por objeto de sus propias humildes adoraciones al Santísimo Sacramento expues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Esta Regla, sin embargo, viene modificada por la necesidad de nuestra época y al género de Obras que abraza el Instituto; obras que deben estar todas ellas inspiradas por el sentimiento de Repara</w:t>
        <w:softHyphen/>
        <w:t xml:space="preserve">ción. Estas comprenden en primer lugar, a Oración y la Adoración delante del Santísimo Sacramento expuesto o no expuesto según la facilidad o no facilidad que se tenga en cada uno de los conventos. </w:t>
      </w:r>
    </w:p>
    <w:p>
      <w:pPr>
        <w:pStyle w:val="TextBodyIndent"/>
        <w:rPr/>
      </w:pPr>
      <w:r>
        <w:rPr/>
        <w:tab/>
        <w:t xml:space="preserve">   Vienen después las Obras de Apostolado: asistencia a los enfermos a domicilio, ejercicios espirituales para señoras, difusión de la doctri</w:t>
        <w:softHyphen/>
        <w:t>na cristiana en las escuelas para externas, llamadas escue</w:t>
        <w:softHyphen/>
        <w:t>las maternales para niños de 5 a 10 años de edad y en Or</w:t>
        <w:softHyphen/>
        <w:t xml:space="preserve">fanatrofios para pequeñas de buena condición; y en fin, la propagación de la fe entre los infieles y primitivos de todas as partes del mundo." </w:t>
      </w:r>
    </w:p>
    <w:p>
      <w:pPr>
        <w:pStyle w:val="Normal"/>
        <w:tabs>
          <w:tab w:val="clear" w:pos="720"/>
          <w:tab w:val="left" w:pos="-720" w:leader="none"/>
          <w:tab w:val="left" w:pos="0" w:leader="none"/>
        </w:tabs>
        <w:ind w:left="720" w:hanging="720"/>
        <w:jc w:val="right"/>
        <w:rPr>
          <w:rFonts w:ascii="Helvetica" w:hAnsi="Helvetica" w:cs="Helvetica"/>
          <w:i/>
          <w:i/>
          <w:spacing w:val="-2"/>
          <w:sz w:val="18"/>
          <w:lang w:val="es-ES_tradnl"/>
        </w:rPr>
      </w:pPr>
      <w:r>
        <w:rPr>
          <w:rFonts w:cs="Helvetica" w:ascii="Helvetica" w:hAnsi="Helvetica"/>
          <w:i/>
          <w:spacing w:val="-2"/>
          <w:sz w:val="18"/>
          <w:lang w:val="es-ES_tradnl"/>
        </w:rPr>
        <w:t>(Constituciones.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5">
            <wp:simplePos x="0" y="0"/>
            <wp:positionH relativeFrom="column">
              <wp:posOffset>848360</wp:posOffset>
            </wp:positionH>
            <wp:positionV relativeFrom="paragraph">
              <wp:posOffset>610235</wp:posOffset>
            </wp:positionV>
            <wp:extent cx="2951480" cy="21145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951480" cy="2114550"/>
                    </a:xfrm>
                    <a:prstGeom prst="rect">
                      <a:avLst/>
                    </a:prstGeom>
                  </pic:spPr>
                </pic:pic>
              </a:graphicData>
            </a:graphic>
          </wp:anchor>
        </w:drawing>
      </w:r>
    </w:p>
    <w:sectPr>
      <w:footerReference w:type="even" r:id="rId8"/>
      <w:footerReference w:type="default" r:id="rId9"/>
      <w:footnotePr>
        <w:numFmt w:val="decimal"/>
      </w:footnotePr>
      <w:type w:val="evenPage"/>
      <w:pgSz w:w="8391" w:h="11906"/>
      <w:pgMar w:left="680" w:right="680" w:gutter="0" w:header="0" w:top="680" w:footer="680" w:bottom="736"/>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preferentemente del libro: "Madre Teresa del Sdo Corazón: Fundadora de las Religiosas Reparadoras del Sdo. Corazón". Burgos. Madres Reparadoras. 1978.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1:00Z</dcterms:created>
  <dc:creator>Gráficas Lafalpoo, s.a.</dc:creator>
  <dc:description/>
  <cp:keywords/>
  <dc:language>en-US</dc:language>
  <cp:lastModifiedBy>Angelical V5</cp:lastModifiedBy>
  <cp:lastPrinted>2000-03-01T11:01:00Z</cp:lastPrinted>
  <dcterms:modified xsi:type="dcterms:W3CDTF">2014-06-18T05:01:00Z</dcterms:modified>
  <cp:revision>2</cp:revision>
  <dc:subject/>
  <dc:title>  Corazón reparador</dc:title>
</cp:coreProperties>
</file>