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115</wp:posOffset>
            </wp:positionH>
            <wp:positionV relativeFrom="paragraph">
              <wp:posOffset>90170</wp:posOffset>
            </wp:positionV>
            <wp:extent cx="1397000" cy="1805305"/>
            <wp:effectExtent l="0" t="0" r="0" b="0"/>
            <wp:wrapTight wrapText="bothSides">
              <wp:wrapPolygon edited="0">
                <wp:start x="-112" y="0"/>
                <wp:lineTo x="-112" y="21496"/>
                <wp:lineTo x="21600" y="2149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color w:val="00B050"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Espíritu generoso y obediente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Diego Alberici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46-190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Cofundador de l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Hijas de la Pasión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spíritu recto y noble, reflexivo y desinteresado, abierto al mundo y profundo en sus observaciones sobre las almas, fue un verdadero religioso Pasionista que supo entender el misterio redentor de la muerte del Señor y llevó su mensaje salvador a todos los hechos de su vida. Fue también un misionero, que nunca rehuyó los trabajos más esforzados, como fue siempre normal en aquellos valerosos Pasio</w:t>
        <w:softHyphen/>
        <w:t>nistas de avanzadilla qie iban a las tierras americ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xigente para consigo mismo, fue piadoso, humilde y, sobre todo, obediente y disciplinado hasta las últimas consecuencias. Nunca pidió a los demás ninguna renuncia que primero no asumiera él mismo con elegancia espiritual. Tuvo un corazón transparente y un espíritu abierto, siempre lanzado hacia el bien, sin servilismos, con nobleza, incluso con la fogosidad de su carácter mediterráne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fundación de las Hijas de la Pasión no tuvo otro objetivo que ayudar a la salvación de las almas de las jóvenes, que se preparaban a la vida entre peligros y las que quiso facilitar una educación selecta. Por ellas sentía verdadera predilección y afecto y con ellas ejercía su apostolado de padre espiritual. Se trataba de asegurar</w:t>
        <w:softHyphen/>
        <w:t xml:space="preserve">las la vida cristiana y la fe desde los primeros años de la vid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Tuvo la suerte de colaborar en la empresa con su dirigida María de los Dolores Medina. La empujó a la tarea de Fundadora Y, una vez que la tuvo bien encauza</w:t>
        <w:softHyphen/>
        <w:t>da, supo dejarla actuar, quedando en la penumbra de la oración y en el silencio de la humildad y de la prudencia. Un corazón menos puro y recio que el suyo se hubiera mantenido mucho más apegado a las Hermanas. Pero su sentido de renuncia le llevó a un discreto segundo plano de apoyo, de vigilancia y de fortaleci</w:t>
        <w:softHyphen/>
        <w:t>mien</w:t>
        <w:softHyphen/>
        <w:t>to interior, que era lo que creía que Dios le pedía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6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6. 19 de Febrero. Nace en Roma en el barrio de Trastevere. Su padre Antonio y su madre Anna María Lubrani forman un matri</w:t>
        <w:softHyphen/>
        <w:t>monio de sencillos trabajadores. El es calafateador de barcos. Ella bueba ama de casa. Es el se</w:t>
        <w:softHyphen/>
        <w:t>gundo de nueve hermanos. Reci</w:t>
        <w:softHyphen/>
        <w:t>be en el Bautismo el nom</w:t>
        <w:softHyphen/>
        <w:t>bre de Fran</w:t>
        <w:softHyphen/>
        <w:t>cisco Salva</w:t>
        <w:softHyphen/>
        <w:t>d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7. Recibe la Confirm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6. Frecuenta la Escuela de los Doc</w:t>
        <w:softHyphen/>
        <w:t>tri</w:t>
        <w:softHyphen/>
        <w:t>narios para niños pobres, en Roma. Sus resultados escolares son brillantes, aunque sus recursos resulten modes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2. 21 de Octubre. Ingresa en el Convento de S. José de Monte Argen</w:t>
        <w:softHyphen/>
        <w:t>tario, en Orve</w:t>
        <w:softHyphen/>
        <w:t>tello. El 10 de Noviembre recibe el hábito pasionista y el nombre de cohermano Diego de S. Francis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3. 26 de Octubre. Las leyes adver</w:t>
        <w:softHyphen/>
        <w:t>sas a las Congre</w:t>
        <w:softHyphen/>
        <w:t>gaciones religiosas ex</w:t>
        <w:softHyphen/>
        <w:t>pulsan a los religio</w:t>
        <w:softHyphen/>
        <w:t>sos de la casa. Tiene que salir de Monte Argentario. Se dirige, con otros religio</w:t>
        <w:softHyphen/>
        <w:t>sos, hacia Corneto. El 18 de No</w:t>
        <w:softHyphen/>
        <w:t>viembre hace la profesión en esta casa de Corne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4. Su hermana Magdalena ingresa en las Hermanas Hospitalarias de la Misericord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6. 28 de Mayo. Se traslada a Vetra</w:t>
        <w:softHyphen/>
        <w:t>lla, cerca de Viterbo, donde sigue estu</w:t>
        <w:softHyphen/>
        <w:t>dios de Teología. El 29 de Junio de 1867 participa gozoso en las fiestas de la canonización de S. Pablo de la Cruz. Sus estudios se desarrollan en la modestia y austeridad propias de la Con</w:t>
        <w:softHyphen/>
        <w:t>gregación y en las circunstancias duras de persecu</w:t>
        <w:softHyphen/>
        <w:t>ción reli</w:t>
        <w:softHyphen/>
        <w:t>giosa que exis</w:t>
        <w:softHyphen/>
        <w:t>t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9. 28 de Septiembre. Recibe la Orde</w:t>
        <w:softHyphen/>
        <w:t>nación sacerdotal, después de una breve preparación. Antes ha recibido en la mis</w:t>
        <w:softHyphen/>
        <w:t>ma casa las Ordenes Menores y el Diaco</w:t>
        <w:softHyphen/>
        <w:t>n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0. Se dispo</w:t>
        <w:softHyphen/>
        <w:t>ne para la predicación misione</w:t>
        <w:softHyphen/>
        <w:t>ra con los ejercicios escritos que reclama la Congregación y compone de</w:t>
        <w:softHyphen/>
        <w:t>ter</w:t>
        <w:softHyphen/>
        <w:t>mina</w:t>
        <w:softHyphen/>
        <w:t>dos ser</w:t>
        <w:softHyphen/>
        <w:t>mones y ejercicios que resultan satisfactor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25 de Abril. Llega a la Casa Ge</w:t>
        <w:softHyphen/>
        <w:t>ne</w:t>
        <w:softHyphen/>
        <w:t>ral de Roma para continuar estudios. La bella escri</w:t>
        <w:softHyphen/>
        <w:t>tura que posee mueve a los Supe</w:t>
        <w:softHyphen/>
        <w:t>riores a encargarle de algunos regis</w:t>
        <w:softHyphen/>
        <w:t>tros en los archivos de la Casa y a traba</w:t>
        <w:softHyphen/>
        <w:t>jar en la confec</w:t>
        <w:softHyphen/>
        <w:t>ción de los Docu</w:t>
        <w:softHyphen/>
        <w:t>men</w:t>
        <w:softHyphen/>
        <w:t>tos oficia</w:t>
        <w:softHyphen/>
        <w:t>les que deben ser expedidos. Tam</w:t>
        <w:softHyphen/>
        <w:t>bién actúa co</w:t>
        <w:softHyphen/>
        <w:t>mo cronis</w:t>
        <w:softHyphen/>
        <w:t>ta durante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3. 23 de Julio. Fallece su padre de enfermedad "perniciosa". Su madre que</w:t>
        <w:softHyphen/>
        <w:t>dará en mucha necesidad, que él trata de suavizar en lo posi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8 de Julio. Se incautan las autori</w:t>
        <w:softHyphen/>
        <w:t>dad de la casa pasionista de Roma y se multipli</w:t>
        <w:softHyphen/>
        <w:t>can las dificultades para los resi</w:t>
        <w:softHyphen/>
        <w:t>dentes en la ciudad. Inicia misiones, desde la misma casa en la que se man</w:t>
        <w:softHyphen/>
        <w:t>tiene los Pasio</w:t>
        <w:softHyphen/>
        <w:t>nistas ya de prestado. Pre</w:t>
        <w:softHyphen/>
        <w:t>para ejerci</w:t>
        <w:softHyphen/>
        <w:t>cios de Primera Comu</w:t>
        <w:softHyphen/>
        <w:t>n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0. 11 de Octubre. Sale para México con otros sacerdote y un Hermano, para reforzar la misión que los Pasionistas ya tenían en la nación desde hacia años y de donde había sido expulsados poco an</w:t>
        <w:softHyphen/>
        <w:t>tes. Pasa por París, para juntarse con otros Pa</w:t>
        <w:softHyphen/>
        <w:t>dres. Llega a Tacubaya el 19 de Noviem</w:t>
        <w:softHyphen/>
        <w:t>bre. Comienza ya sus primeras acciones pastorales y espiritu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1. 4 de Septiembre. Inicia su primera misión, que dura hasta el 1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2. Enero. Se halla ya plenamente in</w:t>
        <w:softHyphen/>
        <w:t>tegrado en la actividad apostólica de la comunidad. Colabora en Enero en la aper</w:t>
        <w:softHyphen/>
        <w:t>tura de una escuela apostólica en Tacu</w:t>
        <w:softHyphen/>
        <w:t>baya. Pronto ayuda en el proyecto del Noviciado de México, pero la obra debe demorarse por las tensiones inter</w:t>
        <w:softHyphen/>
        <w:t>nas de la Comunidad, en la que alguno de sus miembros no cumple como buen religio</w:t>
        <w:softHyphen/>
        <w:t>so. Las misiones en los entornos de la Comunidad continúan y las tareas apos</w:t>
        <w:softHyphen/>
        <w:t>tó</w:t>
        <w:softHyphen/>
        <w:t>licas y sacramentales del P. Diego son intensas y fructífe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5. Es designado como Vicario de la Casa de Tacubaya. Las obras de los Pa</w:t>
        <w:softHyphen/>
        <w:t>sionistas se van extendiendo por diver</w:t>
        <w:softHyphen/>
        <w:t>sos luga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4. Marzo. Es nombrado Superior de la casa de S. Diego, en Tacubaya. Se preocupa con esmero de las jóvenes que desean unirse a María de los Dolores Medina, en la obra que va surgiendo en torno al "Círcu</w:t>
        <w:softHyphen/>
        <w:t>lo Católico de los Sdos. Corazones". Es una obra que funciona desde el 3 de Febrero de 1893, impar</w:t>
        <w:softHyphen/>
        <w:t>tiendo clases y agrupando a jóve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5. Prepara la Regla de la naciente Con</w:t>
        <w:softHyphen/>
        <w:t>grega</w:t>
        <w:softHyphen/>
        <w:t>ción de las Hijas de la Pasión. Es aprobada por el Arzo</w:t>
        <w:softHyphen/>
        <w:t>bis</w:t>
        <w:softHyphen/>
        <w:t>po el 23 de Agos</w:t>
        <w:softHyphen/>
        <w:t>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6. 2 de Febrero. Toman el hábito las nueve primeras Pasionistas mexicanas.  Se mantienen bajo su dirección y se preo</w:t>
        <w:softHyphen/>
        <w:t>cupa intensamente por su formación espiritual. Les predica los ejercicios pre</w:t>
        <w:softHyphen/>
        <w:t>paratorios a la vestición del Hábi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9. Cesa como Superior de la Comu</w:t>
        <w:softHyphen/>
        <w:t>nidad de S. Diego, en Tacubaya, instala</w:t>
        <w:softHyphen/>
        <w:t>da en la llama</w:t>
        <w:softHyphen/>
        <w:t>da Casa Amar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1. Octubre. Predica en la Basílica, con ocasión del Sexto Aniversario de la coronación de la Virg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2. Revisa las Reglas y Constitucio</w:t>
        <w:softHyphen/>
        <w:t>nes de las Hermanas para adaptar a las exigencias que se le impo</w:t>
        <w:softHyphen/>
        <w:t>nen. Se supri</w:t>
        <w:softHyphen/>
        <w:t>me el cuarto voto y se dividen las Herma</w:t>
        <w:softHyphen/>
        <w:t>nas en religiosas de coro y coadjuto</w:t>
        <w:softHyphen/>
        <w:t>ras, en contra de su primera idea de unidad e igualdad de todas las religiosas. El 31 de Octubre son apro</w:t>
        <w:softHyphen/>
        <w:t>badas de nuevo las Re</w:t>
        <w:softHyphen/>
        <w:t>glas por el Arzobis</w:t>
        <w:softHyphen/>
        <w:t>po Mns. Alarcón. El 22 de No</w:t>
        <w:softHyphen/>
        <w:t>viembre recibe orden del Superior General de re</w:t>
        <w:softHyphen/>
        <w:t>gre</w:t>
        <w:softHyphen/>
        <w:t>sar a Roma. El 15 de Di</w:t>
        <w:softHyphen/>
        <w:t>ciem</w:t>
        <w:softHyphen/>
        <w:t>bre se des</w:t>
        <w:softHyphen/>
        <w:t>pide del Arzobispo y le reco</w:t>
        <w:softHyphen/>
        <w:t>mienda a las Herma</w:t>
        <w:softHyphen/>
        <w:t>nas. El 25 de Di</w:t>
        <w:softHyphen/>
        <w:t>ciem</w:t>
        <w:softHyphen/>
        <w:t>bre cele</w:t>
        <w:softHyphen/>
        <w:t>bra la Misa en la Comuni</w:t>
        <w:softHyphen/>
        <w:t>dad de Herma</w:t>
        <w:softHyphen/>
        <w:t>nas y, sin decirles nada, les deja una carta de des</w:t>
        <w:softHyphen/>
        <w:t>pedida. Se embarca en Vera</w:t>
        <w:softHyphen/>
        <w:t>cruz el 27 de Diciemb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3. 20 de Enero. Llega a Génova y es destinado a la Comuni</w:t>
        <w:softHyphen/>
        <w:t>dad de Roma, a donde llega en Noviembre. Luego es enviado a la Comunidad de Nettuno, al Sur de Roma. Se entrega a obras de apostola</w:t>
        <w:softHyphen/>
        <w:t>do, sobre todo en el confesiona</w:t>
        <w:softHyphen/>
        <w:t>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4. 23 de Julio. Fallece en Rocca di Papa, cerca de Roma, donde se halla con los estudiantes pasionistas de Ro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s de las Hermanas Pasionis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rmones y notas de predic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La actitud del P. Diego Alberici le llevó en todo mo</w:t>
        <w:softHyphen/>
        <w:t>mento a entender, amar, pro</w:t>
        <w:softHyphen/>
        <w:t>pagar y vivir el mis</w:t>
        <w:softHyphen/>
        <w:t>terio de la Pasión del Señor como fuente primordial de la vida cristiana. Es lógico que a lo largo de su vida hiciera de la lu</w:t>
        <w:softHyphen/>
        <w:t>cha, del servicio, de la disponibilidad el cen</w:t>
        <w:softHyphen/>
        <w:t>tro de sus reflexio</w:t>
        <w:softHyphen/>
        <w:t>nes, la fuente de sus inspira</w:t>
        <w:softHyphen/>
        <w:t>ciones apostóli</w:t>
        <w:softHyphen/>
        <w:t>cas y de sus servicios espiritu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Deben estar firmemente persuadi</w:t>
        <w:softHyphen/>
        <w:t>das de que no pueden hacer nada bueno sin el auxilio divino. Procuren, en cuanto lo permite la fragilidad humana, tener siem</w:t>
        <w:softHyphen/>
        <w:t>pre su mente y su corazón vueltos hacia Dios y nunca apartar su espíritu de la santa oración."       (Manuscrito de la Regla XII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Mediten con frecuencia las penas y dolores que el Hijo de Dios se ha dignado padecer por nuestro amor. Hablen entre sí, y cuando se les presente la oportuni</w:t>
        <w:softHyphen/>
        <w:t>dad, con las perso</w:t>
        <w:softHyphen/>
        <w:t>nas de afuera, y en es</w:t>
        <w:softHyphen/>
        <w:t xml:space="preserve">pecial con las niñas del colegio, de lo agradable que es a Nuestro Señor tan santa devoción, y provechosa y saludable a las alma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</w:t>
        <w:softHyphen/>
        <w:t>nus</w:t>
        <w:softHyphen/>
        <w:t>crito de la Reglas XI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 xml:space="preserve">3. "Nunca comiencen por lo grande, sino por lo pequeño, que esto será lo que dure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Sermones de 189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4. "Uno de nuestros Padres, un viejo misio</w:t>
        <w:softHyphen/>
        <w:t>nero, me contó una vez una historia que se me ha quedado muy pres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na vez, en una misión, fue a confe</w:t>
        <w:softHyphen/>
        <w:t>sar</w:t>
        <w:softHyphen/>
        <w:t>se una pobre mujer que tenía por oficio limpiar el trigo. Hay en Roma gra</w:t>
        <w:softHyphen/>
        <w:t>neros inmensos y en ellos una multitud de muje</w:t>
        <w:softHyphen/>
        <w:t>res que con una especie de "ba</w:t>
        <w:softHyphen/>
        <w:t>teas" se ocupan en limpiar el trigo y en quitar</w:t>
        <w:softHyphen/>
        <w:t>le toda la paja y toda la tierra que pueda tener. Esta pobre mujer fue a confesarse con el misioner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Padre -le dijo-, yo procuro vivir como buena cristiana, hago ora</w:t>
        <w:softHyphen/>
        <w:t>ción, frecuento los sacramentos y hacer todo el bien que puedo; pero yo veo en mí tantos defec</w:t>
        <w:softHyphen/>
        <w:t>tos, tantas imperfecciones, que, la ver</w:t>
        <w:softHyphen/>
        <w:t>dad, me aflijo porque me parece que no me va bien con Di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el misionero, para animarla, le dijo: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"¿Qué es lo que haces tú con el trigo? Lo echas en la batea y lo ves tan sucio, con tantas piedras y pajas, que te parece que todo es tierra y paja; sin embargo, cuan</w:t>
        <w:softHyphen/>
        <w:t>do has acabado, ves que queda sólo trigo bue</w:t>
        <w:softHyphen/>
        <w:t>no. Pues, cada buena acción es un puñado de trigo; nuestros defec</w:t>
        <w:softHyphen/>
        <w:t>tos e im</w:t>
        <w:softHyphen/>
        <w:t>per</w:t>
        <w:softHyphen/>
        <w:t>fec</w:t>
        <w:softHyphen/>
        <w:t>cio</w:t>
        <w:softHyphen/>
        <w:t>nes son la paja y tierra que revol</w:t>
        <w:softHyphen/>
        <w:t>ve</w:t>
        <w:softHyphen/>
        <w:t>mos. Las va quitan</w:t>
        <w:softHyphen/>
        <w:t>do la misericor</w:t>
        <w:softHyphen/>
        <w:t xml:space="preserve">dia de Dios y va dejando tan sólo el trigo limpio."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Ser</w:t>
        <w:softHyphen/>
        <w:t>mones. 5 Febrero 189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Por la gracia de Dios no se dan abusos; aunque nos falta mucho para ser santos, pero todos procuramos más o me</w:t>
        <w:softHyphen/>
        <w:t>nos salvar nuestra alma, ayudar al próji</w:t>
        <w:softHyphen/>
        <w:t>mo y conservar el buen nombre de la Congre</w:t>
        <w:softHyphen/>
        <w:t xml:space="preserve">gación."   </w:t>
        <w:tab/>
        <w:t xml:space="preserve">     (Carta 7 Enero 18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l propósito de no salir del cuarto lo cumplí fielmente siempre. Nunca he pre</w:t>
        <w:softHyphen/>
        <w:t>gunta</w:t>
        <w:softHyphen/>
        <w:t>do quién ha venido, ni qué ha suce</w:t>
        <w:softHyphen/>
        <w:t>dido, y siempre me ha salido bien este método. En esto, tal vez, haya sido un poco exagerado. A nuestro convento de San Juan y San Pablo... va muchísima gente, y cardenales y obispos, y en fin el mismo Papa iba cuando podía salir; su hermano, el cardenal Pecci, iba a confe</w:t>
        <w:softHyphen/>
        <w:t>sarse a S. Juan y S. Pab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ues bien, yo jamás pregunté ni inda</w:t>
        <w:softHyphen/>
        <w:t>gué quién vino ni cómo ni para qué vino. Y en todo el tiem</w:t>
        <w:softHyphen/>
        <w:t>po que estuve en Roma no tuve un dolor de cabeza por esto. En cinco años no creo haber conocido a ocho personas. Como digo, fui en esto algo exagera</w:t>
        <w:softHyphen/>
        <w:t>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n día, en el recreo, vinieron a decir</w:t>
        <w:softHyphen/>
        <w:t>me que me buscaba un Mar</w:t>
        <w:softHyphen/>
        <w:t>qués de Tal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¿A mí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í, Padre Diego, a usted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¡Pero si yo no lo conozco...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¿Cómo es que no lo conoce? Viene cada ocho días a confesarse con usted.         Y así era, y llevaba mucho tiempo de confesarl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Raíz Evangélica pg. 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De tan grande necesidad es la ob</w:t>
        <w:softHyphen/>
        <w:t>ser</w:t>
        <w:softHyphen/>
        <w:t>vancia del silencio en una casa religio</w:t>
        <w:softHyphen/>
        <w:t>sa, que bien puede decirse que de él depende en gran parte la paz de la comu</w:t>
        <w:softHyphen/>
        <w:t>nidad y la per</w:t>
        <w:softHyphen/>
        <w:t>fecta conservación de la disciplina regul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l silencio guarda</w:t>
        <w:softHyphen/>
        <w:t>do fielmente por amor a Dios dimanan en el alma religiosa el interior recogimiento de espíritu, su unión con Dios, la pureza de su concien</w:t>
        <w:softHyphen/>
        <w:t>cia, la facilidad en el orar bien y la dispo</w:t>
        <w:softHyphen/>
        <w:t>sición para recibir gracias espe</w:t>
        <w:softHyphen/>
        <w:t>ciales de Dios. Y de aquí su fervor en el servicio divino, el ardor de la cari</w:t>
        <w:softHyphen/>
        <w:t>dad y también, sin duda, el aumento de la perfec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nuscrito de la Regla XIV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Ellas mismas, las religiosas, sean muy devotas de la Pasión de Jesucristo; con</w:t>
        <w:softHyphen/>
        <w:t>sagren todo su amor a su divino espo</w:t>
        <w:softHyphen/>
        <w:t>so crucificado; y el amor divino, que es muy ingenioso y que se descubre por las palabras y los hechos de los verdaderos amantes, les proporcionará frecuentes ocasiones de ejercer tan gran apostolado con sumo pro</w:t>
        <w:softHyphen/>
        <w:t>vecho de sus propias almas y de las de sus prójim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</w:t>
        <w:softHyphen/>
        <w:t>nus</w:t>
        <w:softHyphen/>
        <w:t>crito de la Reglas XI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2. La vocación misionera que bullía en su corazón de predicador del amor le llevó a entender el servicio al próji</w:t>
        <w:softHyphen/>
        <w:t>mo como un trabajo costoso pero grati</w:t>
        <w:softHyphen/>
        <w:t>fi</w:t>
        <w:softHyphen/>
        <w:t>cante y a mirar con pro</w:t>
        <w:softHyphen/>
        <w:t>fundo interés todo lo que fuera edu</w:t>
        <w:softHyphen/>
        <w:t>car en la fortaleza, en la auste</w:t>
        <w:softHyphen/>
        <w:t>ridad y en la luch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idea parece muy bonita y, si se llega a realizar, podemos prometernos óptimos resultados y mucho bien a las almas. Si Dios quiere, el próximo 13 de Noviembre saldré para la primera misión con el padre Juan. Que Dios me ayu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 verdad que ya he predicado unas vein</w:t>
        <w:softHyphen/>
        <w:t>te veces, pero una cosa es un discur</w:t>
        <w:softHyphen/>
        <w:t xml:space="preserve">so y otra una predicación de misio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toy estudiando día y noche para pre</w:t>
        <w:softHyphen/>
        <w:t>pa</w:t>
        <w:softHyphen/>
        <w:t>rarme; pero, ¿qué quiere? la lengua española es más difícil de lo que se cree; y, si el Señor no me ayuda, temo cual</w:t>
        <w:softHyphen/>
        <w:t xml:space="preserve">quier fracaso." </w:t>
        <w:tab/>
        <w:t xml:space="preserve"> (Carta 14 Octubre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i los religiosos de Italia pudieran ver una vez las misiones que se dan aquí y el fruto que de ellas saca esta pobre gente casi abandonada del todo, me pare</w:t>
        <w:softHyphen/>
        <w:t>ce que todos, incluso los más rea</w:t>
        <w:softHyphen/>
        <w:t>cios, se animarían a venir en nuestra ayuda. Pero «messi quidem multa, opera</w:t>
        <w:softHyphen/>
        <w:t xml:space="preserve">ria autem pauci»."    </w:t>
        <w:tab/>
        <w:t xml:space="preserve">    (Carta 14 Junio 18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Grande es el número de fieles de toda condición que acuden cada día a nuestra iglesia; y dan mucho trabajo a estos mis buenos compañeros. Todos los jueves hay una misa cantada, después se da la bendición con el Santísi</w:t>
        <w:softHyphen/>
        <w:t>mo. Los domingos se predica y se da la bendi</w:t>
        <w:softHyphen/>
        <w:t>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primer día de cada mes hay exposi</w:t>
        <w:softHyphen/>
        <w:t>ción del Santísimo, que se prolon</w:t>
        <w:softHyphen/>
        <w:t>ga du</w:t>
        <w:softHyphen/>
        <w:t>rante todo el día. Además, los Pa</w:t>
        <w:softHyphen/>
        <w:t>dres dan cate</w:t>
        <w:softHyphen/>
        <w:t>cismo a los niños, asisten a los enfer</w:t>
        <w:softHyphen/>
        <w:t>mos y se ejerci</w:t>
        <w:softHyphen/>
        <w:t>tan en todo acto de cari</w:t>
        <w:softHyphen/>
        <w:t>dad hacia el prójimo que no sea in</w:t>
        <w:softHyphen/>
        <w:t>compa</w:t>
        <w:softHyphen/>
        <w:t xml:space="preserve">tibles con la observancia de la santa Regla.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29 Nov. 18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Si aún estas dos sencillas condicio</w:t>
        <w:softHyphen/>
        <w:t>nes parecieran imposibles, yo considera</w:t>
        <w:softHyphen/>
        <w:t>ría necesario que se llegase a la determi</w:t>
        <w:softHyphen/>
        <w:t>nación final: o se establece esto o se abandona para siempre este pobre país, que tan bien ha correspondido a nuestras pobres fatigas y que estaría dispuesto a dar hasta la vida por nosotros; y entonces continuamos aquí trabajando mientras haya fuerzas. Tanto en un caso como en otro, nosotros estamos dispuestos a obedecer. Hemos venido aquí por obe</w:t>
        <w:softHyphen/>
        <w:t>diencia, estamos aquí agotándonos cada día en homenaje a la obediencia; y cuan</w:t>
        <w:softHyphen/>
        <w:t>do la obediencia nos haga una señal de que nos marchemos, no esperaremos a la segunda para ir a donde la obediencia nos mande."                   (Carta 10 Agosto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e dije con absoluta sinceridad que los Padres aquí eran de verdad hijos de San Pablo de la Cruz; que, aunque eran sólo dos, practicaban fielmente el regla</w:t>
        <w:softHyphen/>
        <w:t>mento que les dio el anterior Superior General; que, con su buen ejemplo y san</w:t>
        <w:softHyphen/>
        <w:t>tos trabajos, realiza</w:t>
        <w:softHyphen/>
        <w:t>ban mucho bien a las almas; que eran tenidos como ánge</w:t>
        <w:softHyphen/>
        <w:t>les ba</w:t>
        <w:softHyphen/>
        <w:t>jados del cielo por todas clase de perso</w:t>
        <w:softHyphen/>
        <w:t xml:space="preserve">nas."   </w:t>
        <w:tab/>
        <w:t xml:space="preserve">                (Carta 10 Agosto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Me parece que se podrían deducir estas tres consecuencia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º) que importa mucho conservar, au</w:t>
        <w:softHyphen/>
        <w:t>mentar y perfeccio</w:t>
        <w:softHyphen/>
        <w:t>nar esta obra de tanto honor de Dios, de tanta gloria para nues</w:t>
        <w:softHyphen/>
        <w:t>tra Congregación y de tanto bien para miles y miles de per</w:t>
        <w:softHyphen/>
        <w:t>sonas que, de lo con</w:t>
        <w:softHyphen/>
        <w:t xml:space="preserve">trario, no podrían confesarse ni en el trance de la muerte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º) que, aunque cueste algún sacrificio, se debería hacer todo lo posible y enviar aquí al menos a otros dos religiosos, que, dejándonos a nosotros las fatigas del a</w:t>
        <w:softHyphen/>
        <w:t>postolado, se dedicasen al estableci</w:t>
        <w:softHyphen/>
        <w:t>mien</w:t>
        <w:softHyphen/>
        <w:t xml:space="preserve">to de esta fundación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º) finalmente, que no pudiendo resti</w:t>
        <w:softHyphen/>
        <w:t>tuir</w:t>
        <w:softHyphen/>
        <w:t>nos todo lo que sería de justicia, se nos diese al menos algo, es decir, todo lo necesario para tener al menos la mitad de las co</w:t>
        <w:softHyphen/>
        <w:t>modida</w:t>
        <w:softHyphen/>
        <w:t>des que tienen quienes disfrutan de nues</w:t>
        <w:softHyphen/>
        <w:t>tro dine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sted manifiesta siempre temor de per</w:t>
        <w:softHyphen/>
        <w:t>secucio</w:t>
        <w:softHyphen/>
        <w:t>nes y de destierro; dice que des</w:t>
        <w:softHyphen/>
        <w:t>confía mucho de la idea de atender esta misión sólo con sujetos extranjeros y que, si la nación no se defiende sola, nunca llegare</w:t>
        <w:softHyphen/>
        <w:t>mos a nada. A estas dificultades a mí me parece que se puede responder suficientemente en pocas palab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en primer lugar, digo que el peligro de persecución es el mis</w:t>
        <w:softHyphen/>
        <w:t>mo que en Bue</w:t>
        <w:softHyphen/>
        <w:t>nos Aires; son repúbli</w:t>
        <w:softHyphen/>
        <w:t>cas en las cuales la paz depende de los Presi</w:t>
        <w:softHyphen/>
        <w:t>dentes y cam</w:t>
        <w:softHyphen/>
        <w:t>bian cada seis años; y así, hoy se puede disfrutar de una perfec</w:t>
        <w:softHyphen/>
        <w:t>ta paz, y mañana hay que hacer las male</w:t>
        <w:softHyphen/>
        <w:t>tas. Pero es siem</w:t>
        <w:softHyphen/>
        <w:t>pre gran ver</w:t>
        <w:softHyphen/>
        <w:t>dad que quien no se arriesga no gana, y que el "Requiem aeternam" no se dice a los vivos, sino a los difun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segundo lugar, nosotros no preten</w:t>
        <w:softHyphen/>
        <w:t>de</w:t>
        <w:softHyphen/>
        <w:t>mos estable</w:t>
        <w:softHyphen/>
        <w:t>cer aquí por ahora una gran Comunidad de religiosos extranjeros, ni presumimos de que esta misión deba en el futuro mante</w:t>
        <w:softHyphen/>
        <w:t xml:space="preserve">nerse..."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0 agosto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uestras cosas marchan como siem</w:t>
        <w:softHyphen/>
        <w:t>pre. No hay novedad especial. El 20 de los corrientes el P. Pablo y yo comenza</w:t>
        <w:softHyphen/>
        <w:t xml:space="preserve">remos otra misió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«Messis quidem multa, operari autem pauci» (La mies es mucha, pero pocos los trabajadores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todos nuestros reli</w:t>
        <w:softHyphen/>
        <w:t>giosos pudiesen ver el bien que Dios hace en nuestras misio</w:t>
        <w:softHyphen/>
        <w:t xml:space="preserve">nes, creo que todos se animarían a venir en ayuda nuestra, pero es preciso decir "cúmplase la voluntad de Di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1 Enero 18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Aquí todos tenemos mucha tarea. Y, aunque fuéramos una comunidad como la de Roma, habría trabajo para to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tinuamos con toda la observancia mandada por V. P. y en su momento he</w:t>
        <w:softHyphen/>
        <w:t xml:space="preserve">mos hecho los ejercicios (espirituales) según el método habitual usado entre nosotros.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V. P. habla del Noviciado; pero, ¿cómo se podría abrir, siendo nosotros un núme</w:t>
        <w:softHyphen/>
        <w:t>ro tan reducido? ¿De dónde pode</w:t>
        <w:softHyphen/>
        <w:t>mos sa</w:t>
        <w:softHyphen/>
        <w:t>car el Maestro, el Vicemaestro y la Comu</w:t>
        <w:softHyphen/>
        <w:t>ni</w:t>
        <w:softHyphen/>
        <w:t>dad necesaria? Cuando los Pa</w:t>
        <w:softHyphen/>
        <w:t>dres van a misión, queda</w:t>
        <w:softHyphen/>
        <w:t>mos en casa dos con el Hermano. Y cuando también salga yo, ¿q</w:t>
        <w:softHyphen/>
        <w:t>uiénes se quedarán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s, pues, nece</w:t>
        <w:softHyphen/>
        <w:t>sario tomar alguna de</w:t>
        <w:softHyphen/>
        <w:t>ter</w:t>
        <w:softHyphen/>
        <w:t>mina</w:t>
        <w:softHyphen/>
        <w:t>ción y en</w:t>
        <w:softHyphen/>
        <w:t>contrar también para noso</w:t>
        <w:softHyphen/>
        <w:t>tros algún sujeto. Esta casa parece ben</w:t>
        <w:softHyphen/>
        <w:t>decida espe</w:t>
        <w:softHyphen/>
        <w:t>cialmente por Dios; por</w:t>
        <w:softHyphen/>
        <w:t>que, mientras sobre Europa se conden</w:t>
        <w:softHyphen/>
        <w:t>san ne</w:t>
        <w:softHyphen/>
        <w:t>gros nuba</w:t>
        <w:softHyphen/>
        <w:t>rrones, aquí gozamos de paz paradisía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odos nos respetan, todos nos vene</w:t>
        <w:softHyphen/>
        <w:t>ran; y los enemigos que tene</w:t>
        <w:softHyphen/>
        <w:t>mos no se atre</w:t>
        <w:softHyphen/>
        <w:t>ven a manifestar pública</w:t>
        <w:softHyphen/>
        <w:t>mente su mal espíritu. No puede imagi</w:t>
        <w:softHyphen/>
        <w:t>narse V. P. el bien que hacen y han hecho mis buenos compañeros con sus fatigas y, sobre todo, con su ejemplar conduct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3 Mayo de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Me ha pasado a mí estar tranquilo en el coro y no poder decir ni un padre</w:t>
        <w:softHyphen/>
        <w:t>nues</w:t>
        <w:softHyphen/>
        <w:t>tro, y luego ir a las misiones y estar allí trabajando y predicando y sentir en mi corazón un ardor, una devoción que ver</w:t>
        <w:softHyphen/>
        <w:t>daderamente yo me admirab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¿Y qué era esto? Era que mientras yo quería hacer el bien al prójimo, Dios inflamaba mi pobre corazón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t. en Raíz Evangélica pg. 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Los medios de su acción apostólica: oración, amor, esfuerzo, paciencia, humildad, etc, están siempre en la punta de su pluma. Si salen a sus labios de mensajero, es por que bullen en el fondo de su corazón ardor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 "Creo que con toda oportunidad hayan recibido mis cartas que les escribí, una en Tacubaya y otra en Veracruz. Quiero también creer que los santos ejercicios y el trato fino y prudente, lleno de caridad, de mi querido padre Juan de la Cruz ha</w:t>
        <w:softHyphen/>
        <w:t>yan tranquilizado sus corazones y anima</w:t>
        <w:softHyphen/>
        <w:t>do a servir a Dios con gran fervor y a llevar gustosas la Cruz de Jesucristo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Tengan valor, hijas mías, que Dios nos ha de reunir a todos en el cielo, en donde gozaremos con Jesucristo y María por to</w:t>
        <w:softHyphen/>
        <w:t>da la eternidad, sin nunca jamás separar</w:t>
        <w:softHyphen/>
        <w:t xml:space="preserve">n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25 Enero 190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consejo que nos da en ella me parece que no podría ser más sabio y oportuno. Y ¡ojalá que todos no siguiéra</w:t>
        <w:softHyphen/>
        <w:t xml:space="preserve">mos nuestros propios juicios, sino que miráramos el bien de la Orden!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o temo mucho que, si no se pone en práctica este sabio consejo, echaremos (sic) a perder cuantas fundaciones se nos ofrez</w:t>
        <w:softHyphen/>
        <w:t xml:space="preserve">can."           </w:t>
        <w:tab/>
        <w:t xml:space="preserve">        (Carta 4 Julio 19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Grande es el número de fieles de toda condición que acuden cada día a nuestra iglesia y dan mucho que hacer a estos mis buenos compañeros... Entre o</w:t>
        <w:softHyphen/>
        <w:t>tras cosas estos Padres dan el catecis</w:t>
        <w:softHyphen/>
        <w:t>mo a los niños, asisten a los en</w:t>
        <w:softHyphen/>
        <w:t>ferm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conducta de estos reli</w:t>
        <w:softHyphen/>
        <w:t>giosos es efecti</w:t>
        <w:softHyphen/>
        <w:t>vamente irreprensible y digna de verdade</w:t>
        <w:softHyphen/>
        <w:t>ros hijos de S. Pablo de la Cruz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Obispo los quiere como un padre, el clero los estima y respeta; y toda clase de personas los veneran y se consideran afortunadas de tener estos Padres tan buenos..."         (Carta 29 Noviembre 18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Gracias a Dios, los trabajos no me hacen gran mal; más bien, después de cualquier trabajo extraordinario, me pare</w:t>
        <w:softHyphen/>
        <w:t>ce estar mejor. Hasta hoy he dado cinco misiones y un curso de ejercicios públicos de diez días. En la cuaresma pasada he predicado todos los viernes en nuestra iglesia y cuatro miércoles en una iglesia de México. Pasado el tiempo de lluvias, saldremos a otras varias mis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nuestros religiosos de Italia vieran una sola vez las misiones que se dan aquí y el fruto que se obtiene de esta pobre gente casi del todo abandonada, es</w:t>
        <w:softHyphen/>
        <w:t>toy seguro que todos, hasta los más a</w:t>
        <w:softHyphen/>
        <w:t>páti</w:t>
        <w:softHyphen/>
        <w:t>cos, se animarían a venir en nuestra ayuda. Pero..."Messis quidem multa, ope</w:t>
        <w:softHyphen/>
        <w:t>rarii autem pauci..."</w:t>
        <w:tab/>
        <w:t xml:space="preserve">      (Carta 14 Junio 18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Siendo uno de los fines principales de los Colegios de la Congregación el ins</w:t>
        <w:softHyphen/>
        <w:t>truir a las niñas pobres, procuren las religiosas limitar la instrucción cien</w:t>
        <w:softHyphen/>
        <w:t>tífica de ellas a lo más preci</w:t>
        <w:softHyphen/>
        <w:t>so, y en lugar de enseñarles cosas que no les serían de nin</w:t>
        <w:softHyphen/>
        <w:t>gún provecho, les enseñen aque</w:t>
        <w:softHyphen/>
        <w:t>llos quehaceres domésticos, como contar, co</w:t>
        <w:softHyphen/>
        <w:t>ser, lavar, planchar, etc., que son indis</w:t>
        <w:softHyphen/>
        <w:t>pen</w:t>
        <w:softHyphen/>
        <w:t>sables a las mujeres de su condi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</w:t>
        <w:softHyphen/>
        <w:t>nus</w:t>
        <w:softHyphen/>
        <w:t>crito de la Reglas XI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4. Las Hijas de la Pasión fueron el objeto de sus plega</w:t>
        <w:softHyphen/>
        <w:t>rias y la obra preferida de su cora</w:t>
        <w:softHyphen/>
        <w:t>zón. El silencio y la reser</w:t>
        <w:softHyphen/>
        <w:t>va que siempre mantuvo con la Obra predilecta en que, jun</w:t>
        <w:softHyphen/>
        <w:t>to con la M. María de los Dolo</w:t>
        <w:softHyphen/>
        <w:t>res, realizó, fue consciente, eficaz y creador. A ellas confíó la mi</w:t>
        <w:softHyphen/>
        <w:t>sión de educ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Al principio de vuestra Congregación, muchas me decían: "Padre, esto no pare</w:t>
        <w:softHyphen/>
        <w:t>ce casa religiosa...". Querían, sin duda, hacerse en un momento personas religio</w:t>
        <w:softHyphen/>
        <w:t>sas. Ninguna tenía idea de vida religiosa entonces. Algunas se figuraban que la vi</w:t>
        <w:softHyphen/>
        <w:t>da reli</w:t>
        <w:softHyphen/>
        <w:t>gio</w:t>
        <w:softHyphen/>
        <w:t>sas consistía en ser una beati</w:t>
        <w:softHyphen/>
        <w:t>ta y vivir arrinconada y rezar 20 rosarios todo el día. Otras, en vestir cierto Hábi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así cada una. No está en eso la vida religio</w:t>
        <w:softHyphen/>
        <w:t xml:space="preserve">sa, bien lo veis. Y yo no podía, en un día, de personas seglares haceros personas religiosas..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Sermón de Ejercicios de 189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egún sus fuerzas, procuren no sólo instruir en las ciencias humanas el enten</w:t>
        <w:softHyphen/>
        <w:t>dimiento de sus discípulas, sino aún, y es lo más importante, ejercitar sus tiernos corazones en los preceptos divi</w:t>
        <w:softHyphen/>
        <w:t>nos y en la práctica de las virtudes cristia</w:t>
        <w:softHyphen/>
        <w:t>n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nuscrito de las Reglas Nº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Para conseguir esto, además del cate</w:t>
        <w:softHyphen/>
        <w:t>cismo y oraciones acostumbradas, en</w:t>
        <w:softHyphen/>
        <w:t>se</w:t>
        <w:softHyphen/>
        <w:t>ña</w:t>
        <w:softHyphen/>
        <w:t>rán a las niñas el modo de levan</w:t>
        <w:softHyphen/>
        <w:t>tar su mente y su corazón a Dios.., de oír con devo</w:t>
        <w:softHyphen/>
        <w:t>ción la Santa Misa, de recibir con fruto los sacramentos de la Peniten</w:t>
        <w:softHyphen/>
        <w:t>cia y de la Euca</w:t>
        <w:softHyphen/>
        <w:t>ristía, y sobre todo, de meditar pia</w:t>
        <w:softHyphen/>
        <w:t>dosa</w:t>
        <w:softHyphen/>
        <w:t>mente la Pasión y Muerte de Nuestro Señor Jesú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</w:t>
        <w:softHyphen/>
        <w:t>nus</w:t>
        <w:softHyphen/>
        <w:t>crito de la Reglas Nº 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es diré que, si antes eran hijas mías, ahora son mis hermanas e hijas suyas; que mi único objeto, al ocuparme de ustedes, ha sido la gloria de Dios, la santificación de las almas y el bien de muchas niñas de Tacubay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que, si es cierto que ustedes me han costado mu</w:t>
        <w:softHyphen/>
        <w:t>chos trabajos, es cierto tam</w:t>
        <w:softHyphen/>
        <w:t>bién que ustedes han sabido correspon</w:t>
        <w:softHyphen/>
        <w:t>der, portán</w:t>
        <w:softHyphen/>
        <w:t>dose siempre conmigo como verdaderas hijas, humildes, dóciles agra</w:t>
        <w:softHyphen/>
        <w:t>deci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uego le pediré que las llene a todas de su espíritu y les comunique un gran amor a Jesús Crucificado y a la Madre Doloro</w:t>
        <w:softHyphen/>
        <w:t>sa, que les haga muy obedientes, muy fer</w:t>
        <w:softHyphen/>
        <w:t>vorosas, muy amantes de la santa ora</w:t>
        <w:softHyphen/>
        <w:t>ción; que las tenga siempre unidas con el vínculo de la santa caridad y que las consiga a todas la santa perseveran</w:t>
        <w:softHyphen/>
        <w:t>cia fi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ace mucho tiempo que ustedes me co</w:t>
        <w:softHyphen/>
        <w:t>nocen y por eso no hay necesidad que les diga que, aunque lejos millares de millas con el cuerpo, estoy siempre y estaré muy presente ustedes con el espí</w:t>
        <w:softHyphen/>
        <w:t xml:space="preserve">ritu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unca olviden que el único gusto, la única recompensa que pueden darme, es que amen mucho a Dios y a la Stma. Vir</w:t>
        <w:softHyphen/>
        <w:t xml:space="preserve">gen, que sean fieles a la vocación, que sean sant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todas y a cada una doy mi ben</w:t>
        <w:softHyphen/>
        <w:t>di</w:t>
        <w:softHyphen/>
        <w:t>ción pidiéndole a Dios que se digne de</w:t>
        <w:softHyphen/>
        <w:t>rramar sobre sus almas, sus corazones y sus cuerpos, un torrente de las más regala</w:t>
        <w:softHyphen/>
        <w:t>das gracias celestial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5 Enero 190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Debéis trabajar tanto como os lo permi</w:t>
        <w:softHyphen/>
        <w:t>tan vuestras fuerzas en la instruc</w:t>
        <w:softHyphen/>
        <w:t>ción y edu</w:t>
        <w:softHyphen/>
        <w:t>cación cristiana y virtuosa de las niñas y señoritas que cada día se os confían a vuestra solicitu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Primer manuscrito de las Regla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Hasta ahora habéis sido iguales y todas habéis tenido las mismas obligacio</w:t>
        <w:softHyphen/>
        <w:t>nes. Pero se ve que se presentan per</w:t>
        <w:softHyphen/>
        <w:t>so</w:t>
        <w:softHyphen/>
        <w:t>nas que nunca podrán aprender ni ense</w:t>
        <w:softHyphen/>
        <w:t>ñar nada, y que, sin embargo, serían útiles para la vida religiosa, aunque no para el colegio. Estas personas sean reci</w:t>
        <w:softHyphen/>
        <w:t>bidas como legas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 idea había sido al princi</w:t>
        <w:softHyphen/>
        <w:t>pio que entre vosotras no hubiese absolu</w:t>
        <w:softHyphen/>
        <w:t>tamente distin</w:t>
        <w:softHyphen/>
        <w:t>ción, a fin de que las Supe</w:t>
        <w:softHyphen/>
        <w:t>rioras tuviesen mayor liber</w:t>
        <w:softHyphen/>
        <w:t>tad y pudiesen colo</w:t>
        <w:softHyphen/>
        <w:t>car a las religio</w:t>
        <w:softHyphen/>
        <w:t>sas en el lugar que mejor les pare</w:t>
        <w:softHyphen/>
        <w:t>ciera; pero esto no se puede. Serán reli</w:t>
        <w:softHyphen/>
        <w:t>giosas como vosotras y habrá que tratar</w:t>
        <w:softHyphen/>
        <w:t>las con la misma cari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s</w:t>
        <w:softHyphen/>
        <w:t>crito 19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Comprendiendo yo la sorpresa que causaría en muchas personas la noticia de mi partida a Italia, me propuse no decir nada a nadie, ni a los mismos reli</w:t>
        <w:softHyphen/>
        <w:t xml:space="preserve">giosos, hasta el día de hoy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stedes me conocen y saben qué ajeno soy de que la gente hable de mi persona, llore o se aflija por mí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cuanto a ustedes, no crean que se lo haya ocultado por falta de atención, indi</w:t>
        <w:softHyphen/>
        <w:t xml:space="preserve">ferencia o insensibilidad, pues ha sido todo lo contrari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ocía que me afecta</w:t>
        <w:softHyphen/>
        <w:t>ría bastante el verlas afligidas y descon</w:t>
        <w:softHyphen/>
        <w:t>soladas; y, por eso, preferí no decir n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17 fui a la Villa de Guadalupe para pe</w:t>
        <w:softHyphen/>
        <w:t>dir la bendición a la Santísima Virgen, le pedí mucho por ustedes y las puse a toda bajo la protección de María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Tengan mu</w:t>
        <w:softHyphen/>
        <w:t>cha confianza en Ella que, perdiendo a un miserable, han hallado a la más santa y más poderosa de las Mad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4 Diciembre 190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8. "Adiós, Hijas mías, hagamos todos un esfuerzo, para volvernos a ver en la gloria eterna."         </w:t>
        <w:tab/>
        <w:t xml:space="preserve">    (Carta 25 Enero 1903)</w:t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Oblique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6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6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6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6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Textos tomados en su mayor parte de la Biografía "P. Diego Alberici, Pasionista", de F. Piélago, C. P. y Laura Gómez López, C. F. P. México. 1993. Y también de la Biografía de Dolores Medina, "Raíz Evangélica". de F. Piélagos. C. P. México. 1989. Se citan preferentemente por las fechas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6:00Z</dcterms:created>
  <dc:creator>Gráficas Lafalpoo, s.a.</dc:creator>
  <dc:description/>
  <cp:keywords/>
  <dc:language>en-US</dc:language>
  <cp:lastModifiedBy>Angelical V5</cp:lastModifiedBy>
  <dcterms:modified xsi:type="dcterms:W3CDTF">2014-06-18T04:56:00Z</dcterms:modified>
  <cp:revision>2</cp:revision>
  <dc:subject/>
  <dc:title>  Espíritu generoso y obediente</dc:title>
</cp:coreProperties>
</file>