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90170</wp:posOffset>
            </wp:positionV>
            <wp:extent cx="1677670" cy="1799590"/>
            <wp:effectExtent l="0" t="0" r="0" b="0"/>
            <wp:wrapTight wrapText="bothSides">
              <wp:wrapPolygon edited="0">
                <wp:start x="-141" y="0"/>
                <wp:lineTo x="-141" y="21465"/>
                <wp:lineTo x="21600" y="2146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77670" cy="179959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Seguidora de la Cruz.</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t xml:space="preserve"> </w:t>
      </w:r>
      <w:r>
        <w:rPr>
          <w:rFonts w:cs="Maiandra GD" w:ascii="Maiandra GD" w:hAnsi="Maiandra GD"/>
          <w:b/>
          <w:color w:val="FF0000"/>
          <w:spacing w:val="-3"/>
          <w:sz w:val="28"/>
          <w:lang w:val="es-ES_tradnl"/>
        </w:rPr>
        <w:t>María de los Dolores Medin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60-192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la Pas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generosa mujer María de los Dolores Medina y Martínez Zepeda supo encontrar en la cruz de Jesús la razón de su existencia y de su generosa acción apostólica en favor de los más necesitados. En su actitud fiel, humilde, silenciosa y audaz, enlazó sus compromisos apostólicos y apoyó la habilidad para compro</w:t>
        <w:softHyphen/>
        <w:t>meter a otras personas de su entorno en los trabajos ilusionados del Re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fuerza de mujer generosa la halló en la contemplación de los misterios de la vida de Jesús, sobre todo en aquella desafiante llaga del costado del Crucifica</w:t>
        <w:softHyphen/>
        <w:t>do, que ella convirtió en su nombre, en su razón de vivir y en la devoción que dio forma a su piedad de pasionista convenc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o lo demás brotó a su paso con la naturalidad de las flores de los caminos y de las espinas de los días grises: sus esfuerzos y victorias, sus luchas y plegarias, sus gestos de esperanza y sus actitudes de silenciosa resignación a la voluntad divina. Todo fue para ella tan sencillo como luchar sin desanimarse, sufrir sin deprimirse, trabajar sin exaltarse, animar a los demás sin desanimar</w:t>
        <w:softHyphen/>
        <w:t>s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tarea de Fundadora de una familia religiosa no fue fácil, pero estuvo sostenida por la acción generosa de un Pasionista comprometido hasta la médula de sus huesos con su vocación misionera y con su piedad. Tal fue el P. Diego Alberici que colaboró intensamente en la primera etapa de la empre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él se marchó a Europa, siguiendo los reclamos de la obediencia, esta generosa mujer se quedó al frente de la obra y fue capaz de llevarla adelante, a pesar de las dificultades y de las persecuciones que amargaron la vida de la Iglesia mexicana en su tiempo.</w:t>
      </w:r>
    </w:p>
    <w:p>
      <w:pPr>
        <w:sectPr>
          <w:footerReference w:type="even" r:id="rId3"/>
          <w:footerReference w:type="default" r:id="rId4"/>
          <w:type w:val="nextPage"/>
          <w:pgSz w:w="8391" w:h="11906"/>
          <w:pgMar w:left="680" w:right="680" w:gutter="0" w:header="0" w:top="680" w:footer="680" w:bottom="736"/>
          <w:pgNumType w:start="651" w:fmt="decimal"/>
          <w:formProt w:val="false"/>
          <w:textDirection w:val="lrTb"/>
          <w:docGrid w:type="default" w:linePitch="360" w:charSpace="0"/>
        </w:sectPr>
      </w:pPr>
    </w:p>
    <w:p>
      <w:pPr>
        <w:pStyle w:val="Normal"/>
        <w:tabs>
          <w:tab w:val="clear" w:pos="720"/>
          <w:tab w:val="center" w:pos="3402" w:leader="none"/>
        </w:tabs>
        <w:jc w:val="both"/>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3 de Abril. Nace en México. El día 7 recibe el Bau</w:t>
        <w:softHyphen/>
        <w:t>tismo y el nom</w:t>
        <w:softHyphen/>
        <w:t>bre de Dolo</w:t>
        <w:softHyphen/>
        <w:t>res. Su familia es culta, aunque modesta en bienes de fortuna. Su padre, Miguel, casado en primeras nupcias, tiene un hijo que será jesuita. Su ma</w:t>
        <w:softHyphen/>
        <w:t>dre es Guadalupe Martínez Zepe</w:t>
        <w:softHyphen/>
        <w:t>da. En el matri</w:t>
        <w:softHyphen/>
        <w:t>monio ella será la mayor de cinco her</w:t>
        <w:softHyphen/>
        <w:t>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Recibe el sacramento de la Con</w:t>
        <w:softHyphen/>
        <w:t>fir</w:t>
        <w:softHyphen/>
        <w:t>mación en la catedral de Méxi</w:t>
        <w:softHyphen/>
        <w:t>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20 de Mayo. Recibe la Primera Comu</w:t>
        <w:softHyphen/>
        <w:t>nión, que inicia su vida de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18 de Noviembre. Obtiene el título de Profesora de primera cla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Vi</w:t>
        <w:softHyphen/>
        <w:t>ve gran parte del año en la hacien</w:t>
        <w:softHyphen/>
        <w:t>da pa</w:t>
        <w:softHyphen/>
        <w:t>terna de S. Mi</w:t>
        <w:softHyphen/>
        <w:t>guel de Tepot</w:t>
        <w:softHyphen/>
        <w:t>zot</w:t>
        <w:softHyphen/>
        <w:t>lan. Llega a Tacubaya el P. Diego de S. Francisco (Alberici), que será su con</w:t>
        <w:softHyphen/>
        <w:t>seje</w:t>
        <w:softHyphen/>
        <w:t>ro y apoyo en la obra fundacio</w:t>
        <w:softHyphen/>
        <w:t>n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A causa de la enfermedad de su hermana Lupi</w:t>
        <w:softHyphen/>
        <w:t>ta, la familia se traslada a Tacubaya. Enferma gravemente ella mis</w:t>
        <w:softHyphen/>
        <w:t>ma y es sanada por el Sdo. Cora</w:t>
        <w:softHyphen/>
        <w:t>zón. Ini</w:t>
        <w:softHyphen/>
        <w:t>cia una vida de penitencia y de intensa or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Conoce al P. Diego Alberici, a quien escoge como Director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8 de Diciembre. Entra en la Hijas de María, de S. Diego. De esta Asocia</w:t>
        <w:softHyphen/>
        <w:t>ción saldrán las prime</w:t>
        <w:softHyphen/>
        <w:t>ras vocacio</w:t>
        <w:softHyphen/>
        <w:t>nes de Her</w:t>
        <w:softHyphen/>
        <w:t>manas Pasion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Diversas actividades catequísti</w:t>
        <w:softHyphen/>
        <w:t>cas. Prepara grupos de niñas para la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5 de Marzo. Es la fecha en que surge la inspiración de la nueva familia religiosa. El 31 de Julio es bendecida por el P. Diego la Escuela Dominical en la que da clases. Le ayudan en la obra las señoritas Ron</w:t>
        <w:softHyphen/>
        <w:t>dero y Ba</w:t>
        <w:softHyphen/>
        <w:t>rrien</w:t>
        <w:softHyphen/>
        <w:t>tos, que serán las prime</w:t>
        <w:softHyphen/>
        <w:t>ras Pasionis</w:t>
        <w:softHyphen/>
        <w:t>tas. El 21 de No</w:t>
        <w:softHyphen/>
        <w:t>viembre recibe en privado el Hábito pa</w:t>
        <w:softHyphen/>
        <w:t>sioni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23 de Julio. Fallece su padre. En este año, la Escuela Dominical se trans</w:t>
        <w:softHyphen/>
        <w:t>for</w:t>
        <w:softHyphen/>
        <w:t>ma en el Colegio «Círculo-Cató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15 de Enero. Se reúne en comu</w:t>
        <w:softHyphen/>
        <w:t>nidad con diez compañe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Piden el Hábito pasionis</w:t>
        <w:softHyphen/>
        <w:t>ta. El P. Diego escribe las Reglas. Estas son apro</w:t>
        <w:softHyphen/>
        <w:t>badas el 23 de Agosto por el Ar</w:t>
        <w:softHyphen/>
        <w:t>zo</w:t>
        <w:softHyphen/>
        <w:t>bis</w:t>
        <w:softHyphen/>
        <w:t>po de Méx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 de Febrero. Toman el Hábito las nueve primeras Pasionistas mexicanas. Se empieza llamar Dolores de la Heri</w:t>
        <w:softHyphen/>
        <w:t>da del Costado de Je</w:t>
        <w:softHyphen/>
        <w:t>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2 de Febrero. Hacen la profesión las primera nueve Hermanas. Dolores es la Maestra de novicias y la Superio</w:t>
        <w:softHyphen/>
        <w:t>r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2 de Abril. Fallece su madre. El  1 de Julio el P. Bernardo Silves</w:t>
        <w:softHyphen/>
        <w:t>trelli, Supe</w:t>
        <w:softHyphen/>
        <w:t>rior General de Roma, agrega la Con</w:t>
        <w:softHyphen/>
        <w:t>grega</w:t>
        <w:softHyphen/>
        <w:t>ción a los Pasio</w:t>
        <w:softHyphen/>
        <w:t>n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Primavera. El P. Diego prepara modifica</w:t>
        <w:softHyphen/>
        <w:t>ciones en la Regla, pues no las permiten hacer el Cuarto Voto y se aprue</w:t>
        <w:softHyphen/>
        <w:t>ba el 31 de Octu</w:t>
        <w:softHyphen/>
        <w:t>bre. El 26 de Di</w:t>
        <w:softHyphen/>
        <w:t>ciem</w:t>
        <w:softHyphen/>
        <w:t>bre, el P. Diego se despide de ellas por carta para dirigirse a Ro</w:t>
        <w:softHyphen/>
        <w:t>ma. El 24 había cele</w:t>
        <w:softHyphen/>
        <w:t>bra</w:t>
        <w:softHyphen/>
        <w:t>do la misa en la Comun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7 de Marzo. Reciben el Hábito las Primeras Hermanas Coadjuto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23 de Julio. Fallece en Rocca di Papa el P. Diego. Las Hermanas reciben la triste noticia poco despué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Algunas religiosas muestran algún descontento. Es nom</w:t>
        <w:softHyphen/>
        <w:t>brado Visita</w:t>
        <w:softHyphen/>
        <w:t>dor el P. Ochoa, Vicario diocesano de Religiosas. Se demuestra la ino</w:t>
        <w:softHyphen/>
        <w:t>cencia de la Madre, pero en el Capítu</w:t>
        <w:softHyphen/>
        <w:t>lo no es elegi</w:t>
        <w:softHyphen/>
        <w:t>da Supe</w:t>
        <w:softHyphen/>
        <w:t>riora General, pues el Arzo</w:t>
        <w:softHyphen/>
        <w:t>bispa</w:t>
        <w:softHyphen/>
        <w:t>do la ha pri</w:t>
        <w:softHyphen/>
        <w:t>vado de voz pasi</w:t>
        <w:softHyphen/>
        <w:t>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La M. Dolores encabeza la funda</w:t>
        <w:softHyphen/>
        <w:t>ción de Toluca, cercana a la residencia de los Padres Pasion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23 de Junio. Se celebra Capítulo y es designada como segunda Conseje</w:t>
        <w:softHyphen/>
        <w:t>ra. Cesa como Superiora de Tolu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Las autoridades revolucionarias exigen dejar la enseñanza cristiana en el colegio de Toluca. Ella rechaza las condi</w:t>
        <w:softHyphen/>
        <w:t>ciones vejatorias. En Diciembre se obliga a las Hermanas al abandono del Cole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El Gobierno se incauta del Cole</w:t>
        <w:softHyphen/>
        <w:t>gio "Beato Gabriel". Con permiso del Con</w:t>
        <w:softHyphen/>
        <w:t>sejo General, el 25 de Enero embar</w:t>
        <w:softHyphen/>
        <w:t>ca rumbo a Cuba, para fundar allí. El 9 de Marzo se bendice la casa y el 2 de Abril se inicia el Colegio. El 12 de Sep</w:t>
        <w:softHyphen/>
        <w:t>tiem</w:t>
        <w:softHyphen/>
        <w:t>bre las religio</w:t>
        <w:softHyphen/>
        <w:t>sas exilia</w:t>
        <w:softHyphen/>
        <w:t>das abren también el Cole</w:t>
        <w:softHyphen/>
        <w:t>gio de Sabanillas</w:t>
        <w:softHyphen/>
        <w:t xml:space="preserve"> del Comenda</w:t>
        <w:softHyphen/>
        <w:t>dor, en Matan</w:t>
        <w:softHyphen/>
        <w:t>z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Dejan el Colegio de Jesús del Monte, donde les resulta difícil seguir viviendo por falta de medios. Se trasla</w:t>
        <w:softHyphen/>
        <w:t>dan a la casa-quinta de la Víbora, donde la familia Del Valle les ofrece la posibili</w:t>
        <w:softHyphen/>
        <w:t>dad de establecer la Comu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Primavera. Se abre el Colegio de Unión de Reyes, en Matanzas. Trabaja con gran empeño en la empresa, en la que ve la esperanza para las Hermanas de México, donde el ambiente de perse</w:t>
        <w:softHyphen/>
        <w:t>cución es inten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Regresa a México para el Capítu</w:t>
        <w:softHyphen/>
        <w:t>lo. Es elegida como Supe</w:t>
        <w:softHyphen/>
        <w:t>riora General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Mayo. El General de los Pasionis</w:t>
        <w:softHyphen/>
        <w:t>tas, P. Silvio Di Vezza, visita a las Her</w:t>
        <w:softHyphen/>
        <w:t>ma</w:t>
        <w:softHyphen/>
        <w:t>nas de Cuba y Tacubay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2 de Febrero. Cele</w:t>
        <w:softHyphen/>
        <w:t>bra con otras siete compañeras de la primera hora las Bodas de Plata de profe</w:t>
        <w:softHyphen/>
        <w:t>sión. Este año se compromete a situar una Comu</w:t>
        <w:softHyphen/>
        <w:t>nidad de Hermanas al servi</w:t>
        <w:softHyphen/>
        <w:t>cio del Semi</w:t>
        <w:softHyphen/>
        <w:t>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2 de Febrero. Se autorizan los vo</w:t>
        <w:softHyphen/>
        <w:t>tos perpetuos de las Cofundadoras y de otras religiosas antigu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Se hace cargo del Colegio "Gar</w:t>
        <w:softHyphen/>
        <w:t>cía Conde", de Tlalpan. Es aquí donde, tras corto espacio de tiempo, llegará para ella la última hor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Nuevo Capítulo General. El 14 de Abril es confirmada en su cargo al frente de la Congregación. El 20 de Octubre se traslada a Tlalpan, desde Tacubaya, para los Ejercicios espirituales. El 3 de No</w:t>
        <w:softHyphen/>
        <w:t>viembre cae seria</w:t>
        <w:softHyphen/>
        <w:t>mente enfer</w:t>
        <w:softHyphen/>
        <w:t>ma y es lle</w:t>
        <w:softHyphen/>
        <w:t>vada a la casa del Colegio. El 16 de Di</w:t>
        <w:softHyphen/>
        <w:t>ciembre falle</w:t>
        <w:softHyphen/>
        <w:t>ce santamen</w:t>
        <w:softHyphen/>
        <w:t>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 la Congrega</w:t>
        <w:softHyphen/>
        <w:t>ción.</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Su vida discurrió siempre por los caminos de la Pa</w:t>
        <w:softHyphen/>
        <w:t>sión del Señor, devo</w:t>
        <w:softHyphen/>
        <w:t>ción que supo vivir como forma de entender su propia vida y como cauce para des</w:t>
        <w:softHyphen/>
        <w:t>cubrir la grandeza del corazón del Señor. En la Llaga del Costado del Señor, en la Cruz, supo encontrar la vida, el misterio y el amor divin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hí está Dios. El lo ha permitido para nuestro bien. Sujetémonos a su san</w:t>
        <w:softHyphen/>
        <w:t>tísima voluntad. Dios no nos abando</w:t>
        <w:softHyphen/>
        <w:t>nará. Haga</w:t>
        <w:softHyphen/>
        <w:t>mos mucha oración y todo será para mayor gloria de Dios. Estamos en sus manos, El no nos dejará."</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gost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rmanita mía: ¡Bendito Dios mil y mil veces! ¡Bendita sea mil y mil veces también esa Madre Inmaculada que se ha mostrado, hoy más que nunca, nuestra tierna y amorosa Madre! Sí, ¡bendita s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está convencida, mi Hermani</w:t>
        <w:softHyphen/>
        <w:t>ta, de que es cierto que Dios no deja a los suyos... y que no se hace esperar, por</w:t>
        <w:softHyphen/>
        <w:t>que así conviene, pero no porque deje de oír</w:t>
        <w:softHyphen/>
        <w:t>nos...?"            (Carta 30 Septiembre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Jesús mío, al seguirte e ir sobre tus huellas, sé muy bien que pasaré sobre es</w:t>
        <w:softHyphen/>
        <w:t>pinas y tendré que cargar con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ras esas espinas, encima de esa cruz, miro tus ojos divinos, que me dicen: "No temas, hijita mía, no temas, yo dulci</w:t>
        <w:softHyphen/>
        <w:t>ficaré, haré suave, gustaré las puntas de esas espinas. Sígue</w:t>
        <w:softHyphen/>
        <w:t>m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Agost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 querido escribir todos los días, pero los he pasado en la calle, con un trabajo horrible, penoso y amargo todo, y las tardes en un cansancio tal que parece increí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Dios, oración. Este negocio está en poder del Obispo. Pero se nece</w:t>
        <w:softHyphen/>
        <w:t xml:space="preserve">sita un milagro y otro para resolver las deu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Dios, oración, sacrificio, vencimien</w:t>
        <w:softHyphen/>
        <w:t>to. Si esto se quedara a medias y logra</w:t>
        <w:softHyphen/>
        <w:t>ran voltearlo, se hundiría la Congrega</w:t>
        <w:softHyphen/>
        <w:t>ción. Por Dios, ora</w:t>
        <w:softHyphen/>
        <w:t>ción. No hay que fijar</w:t>
        <w:softHyphen/>
        <w:t>se en nada. Precisamos luz y acierto... ¡Valor, oración y sacrif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Octubre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éjese ser siempre santa, muy san</w:t>
        <w:softHyphen/>
        <w:t>ta, llevan</w:t>
        <w:softHyphen/>
        <w:t>do la cruz, aunque pese un po</w:t>
        <w:softHyphen/>
        <w:t>quito. ¡Yo la conozco bien! Pero es el camino que Jesús ha trazado a los hom</w:t>
        <w:softHyphen/>
        <w:t>bres, y El va siempre delante. ¡Sígale sin temor! ¡Sígalo con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Diciembre 19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voluntad de Dios es mi vida y quie</w:t>
        <w:softHyphen/>
        <w:t>ro tan sólo esta amorosa volun</w:t>
        <w:softHyphen/>
        <w:t>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Septiembre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oy como siempre. Vivamos para Dios y luchemos, sacrificándonos por com</w:t>
        <w:softHyphen/>
        <w:t>pleto. El cielo es de los que su</w:t>
        <w:softHyphen/>
        <w:t>fren y luchan. Por Dios, valor, valor, valor y confi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 Dios y nuestra tierna Madre han queri</w:t>
        <w:softHyphen/>
        <w:t>do que venga es porque es un deber sagrado. Nuestro Señor, que ve mi cora</w:t>
        <w:softHyphen/>
        <w:t>zón desgarrado, sabrá darnos fuer</w:t>
        <w:softHyphen/>
        <w:t>zas y la gracia que necesita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Septiembre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Jesús te invita a trabajar en su com</w:t>
        <w:softHyphen/>
        <w:t>pa</w:t>
        <w:softHyphen/>
        <w:t>ñía y bajo la dulce y tierna Madre. No temas, yo te sostendré. ¡Mi amor será tu fuerza! Así te dice Jesús. ¿Qué le contes</w:t>
        <w:softHyphen/>
        <w:t>tas?"        (Cit. en Raíz Evangélica pg. 3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n Cristo moribundo supo entender el sentido de la lu</w:t>
        <w:softHyphen/>
        <w:t>cha de la vida humana y el va</w:t>
        <w:softHyphen/>
        <w:t>lor redentor del sufrimiento de los seguidores de Jesús. Sus palabras elocuentes fue</w:t>
        <w:softHyphen/>
        <w:t>ron an</w:t>
        <w:softHyphen/>
        <w:t>te todo programas de vida y no sólo expresiones de una devoción intensa y trans</w:t>
        <w:softHyphen/>
        <w:t>for</w:t>
        <w:softHyphen/>
        <w:t>madora. Por eso, no se puede entender su mensaje vital y sus consejos, sin tami</w:t>
        <w:softHyphen/>
        <w:t>zarlos con la vi</w:t>
        <w:softHyphen/>
        <w:t>sión re</w:t>
        <w:softHyphen/>
        <w:t>dentora del dolor y del traba</w:t>
        <w:softHyphen/>
        <w:t xml:space="preserve">j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verdad que somos muy pobres en virtud y méritos; pero Jesús es infi</w:t>
        <w:softHyphen/>
        <w:t>nita</w:t>
        <w:softHyphen/>
        <w:t>mente rico en misericordia y en bon</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ayamos al pie del Sagrario con el Cora</w:t>
        <w:softHyphen/>
        <w:t>zón de Jesús, en el cual no dudo que están escritos nuestros nom</w:t>
        <w:softHyphen/>
        <w:t>bres según sus prome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Noviem</w:t>
        <w:softHyphen/>
        <w:t>bre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y que poner todas un granito de arena para que pueda llevarse la carga más fácilmente... Ayúdenme a llevar la mía, que no es menos fuerte y dolorosa. Y así, mutuamente, ayudándonos, salva</w:t>
        <w:softHyphen/>
        <w:t>remos a esta pobre barquilla de la Con</w:t>
        <w:softHyphen/>
        <w:t xml:space="preserve">gregación..."      </w:t>
        <w:tab/>
        <w:t xml:space="preserve">        (Carta Marzo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i pobre naturaleza tiembla muchas veces ante el sufrimiento. Quiero y tiem</w:t>
        <w:softHyphen/>
        <w:t>blo, tú lo ves.. Pero te amo y quiero ser tuya, vivir sólo para ti."</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20 Juli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aría y Jesús sobre la cruz! Sobre las peñas del Calvario, áridas, duras, profundamente tristes, se veían apenas entre las sombras tres cruces: en la del centro, con sus manos y sus pies traspa</w:t>
        <w:softHyphen/>
        <w:t>sados por los clavos..., la cabeza corona</w:t>
        <w:softHyphen/>
        <w:t>da de agudísimas espinas..., las espaldas destrozadas por los azotes..., el rostro cárdeno, despedazado por las bofetadas, cubierto de inmundas salivas, de polvo, de sangre.., con sus brazos abiertos y su Corazón lleno de amor, agonizante, casi moribundo, va a hablar... Dirige su mirada moribunda por el Calv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Madre Inmaculada con el corazón destrozado por un dolor inmenso, sin medida, con</w:t>
        <w:softHyphen/>
        <w:t>templa esta escena amarga</w:t>
        <w:softHyphen/>
        <w:t xml:space="preserve">mente terrible. Grupos de fariseos que blasfeman, un pueblo vil que lo maldice, sus discípulos lo han abandonado, Pedro lo ha negado, Judas lo ha vendi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Juan y un grupito de mujeres están junto a la Cruz con el alma profun</w:t>
        <w:softHyphen/>
        <w:t>damen</w:t>
        <w:softHyphen/>
        <w:t>te dolo</w:t>
        <w:softHyphen/>
        <w:t xml:space="preserve">rida." </w:t>
        <w:tab/>
        <w:t xml:space="preserve">      (Carta 27 Oct.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é va a decir Jesús? En su pro</w:t>
        <w:softHyphen/>
        <w:t>funda mirada omnipotente ve los siglos que han pasado y los que van a venir, las blasfemias, los pecados sin número, los sacrilegios, las herej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 un poco más: algo le duele más que esto. ¡Ve a un sacerdote, a sus esposas, a los suyos, que lo abofetean cruelmente, que lasti</w:t>
        <w:softHyphen/>
        <w:t>man su corazón con sus tibiezas y renco</w:t>
        <w:softHyphen/>
        <w:t>res! ¿Qué va a decir Je</w:t>
        <w:softHyphen/>
        <w:t>sús? ¿Mal</w:t>
        <w:softHyphen/>
        <w:t>decir</w:t>
        <w:softHyphen/>
        <w:t>los? ¿Abando</w:t>
        <w:softHyphen/>
        <w:t>narlos? ¡Ah, no! ¡Hay, de</w:t>
        <w:softHyphen/>
        <w:t>masiado amor en su corazón divino! ¡Pa</w:t>
        <w:softHyphen/>
        <w:t>dre, perdóna</w:t>
        <w:softHyphen/>
        <w:t>los porque no saben lo que hacen...!"               (Carta 27 Octubre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do Dios Nuestro Señor quiere algo, El allana los caminos... Todo lo hace El; se vale de nosotros como instru</w:t>
        <w:softHyphen/>
        <w:t>mentos de su misericord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Raíz Evangélica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an muy devotas de la Pasión de Jesucristo. Consagren todo su amor a su Divino Esposo crucificado; y el amor divi</w:t>
        <w:softHyphen/>
        <w:t>no, que es muy ingenioso y que se des</w:t>
        <w:softHyphen/>
        <w:t>cubre en las palabras y en los hechos de los ver</w:t>
        <w:softHyphen/>
        <w:t>daderos amantes, les proporcio</w:t>
        <w:softHyphen/>
        <w:t>nará fre</w:t>
        <w:softHyphen/>
        <w:t>cuentes ocasiones para ejercitar tan grande apostolado con sumo prove</w:t>
        <w:softHyphen/>
        <w:t>cho de sus propias almas y de sus próji</w:t>
        <w:softHyphen/>
        <w:t xml:space="preserve">m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Yo que muchas veces, y no de aho</w:t>
        <w:softHyphen/>
        <w:t>ra sino de siempre, me siento morir, no quiero dejar de darles muestras de mi supremo afecto. Si lo único que puedo darles es mi afán de verlas santas; si el buen Jesús aumenta en mí estos deseos hasta ser un delirio, ¿qué puedo hac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el amor de una madre lo que le lleva a sacrificarse, a dar su vida por el bien de los suyos? Si lo único que quiero es su bien, lo único que ambiciono es verlas santas..."     (Carta 22 Octubre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Esta santa mujer manifes</w:t>
        <w:softHyphen/>
        <w:t>tó siempre una amor intenso a la Con</w:t>
        <w:softHyphen/>
        <w:t>gregación que Dios la ins</w:t>
        <w:softHyphen/>
        <w:t>piró, pues ella fue ante todo un instrumento fiel para hacer conocer y amar al mis</w:t>
        <w:softHyphen/>
        <w:t>mo Señor sufriente y redentor. Por eso hizo todo lo posible para que sus religiosas com</w:t>
        <w:softHyphen/>
        <w:t>prendieran lo que significaba ser testigos del Crucifica</w:t>
        <w:softHyphen/>
        <w:t>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erdad, Hermana, que somos vícti</w:t>
        <w:softHyphen/>
        <w:t>mas? Ofrezcámonos de nuevo a Je</w:t>
        <w:softHyphen/>
        <w:t>sús por nuestra Congregación. Es obra de él, y nadie podrá destruirla... ¡Qué importa el sufrimiento, si somos de El! Sí, Dios mío, aquí estamos, haz lo que Tú quie</w:t>
        <w:softHyphen/>
        <w:t>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Raíz Evangéli</w:t>
        <w:softHyphen/>
        <w:t>ca pg. 1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inguna cosa de (Nuestra Congrega</w:t>
        <w:softHyphen/>
        <w:t>ción) me puede resultar indiferente, ni mucho menos que no la ame, desde el momento en que Nuestro Señor ha per</w:t>
        <w:softHyphen/>
        <w:t>mitido que fuese puesta sobre mis débiles hombros esta Congregación, sus cosas me son muy amadas, de todas soy res</w:t>
        <w:softHyphen/>
        <w:t>ponsable, y cada una de las Hermanas es un alma que tengo que presentar de</w:t>
        <w:softHyphen/>
        <w:t>lante de su Divina Pres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he amado a Uds., siempre, siempre. Ni el pasado ha podido enfriar este afecto. Dios es muy bue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ma mi corazón que El ha formado y jamás lo ha dejado tener resentimiento ni falta de afecto; así esté usted segura que usted y todas las de esa casa son mías y velaré por Uds. y por los intereses de esa casa que per</w:t>
        <w:softHyphen/>
        <w:t>tenece a Dios y a la Congre</w:t>
        <w:softHyphen/>
        <w:t>gación de nosotras tan am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Abril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Vd supiera cómo está esta bar</w:t>
        <w:softHyphen/>
        <w:t>qui</w:t>
        <w:softHyphen/>
        <w:t>ta! Para salvarla, necesitamos dar la san</w:t>
        <w:softHyphen/>
        <w:t>gre del corazón, trabajos ¡y tantos!  Tenemos en su contra todos los elemen</w:t>
        <w:softHyphen/>
        <w:t>tos conjura</w:t>
        <w:softHyphen/>
        <w:t xml:space="preserve">dos."   </w:t>
        <w:tab/>
        <w:t xml:space="preserve">      (Carta Abril de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ijas de la Pasión..., queremos serlo hasta la muerte. Lo confesamos a la faz del mundo y en todos los instantes de nuestr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remos que estos nues</w:t>
        <w:softHyphen/>
        <w:t>tros deseos estén sancionados y admiti</w:t>
        <w:softHyphen/>
        <w:t xml:space="preserve">dos por la Iglesia, que sean lazos que no puedan romperse jamá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razón amamos a nuestra Con</w:t>
        <w:softHyphen/>
        <w:t>gre</w:t>
        <w:softHyphen/>
        <w:t>gación, tan pequeña, tan pobre, tan hu</w:t>
        <w:softHyphen/>
        <w:t>milde, ¡como que ha nacido en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ría y Jesús sobre la Cruz!... La Con</w:t>
        <w:softHyphen/>
        <w:t>gregación de la Pasión con su humil</w:t>
        <w:softHyphen/>
        <w:t>dad es como pequeñísimo retoñito, ende</w:t>
        <w:softHyphen/>
        <w:t>ble, pobre, pobrísima, las Hijas de la Pasión... ¡Sí, y mil veces sí!"</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Octubre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ijo bien el P. José...: "Los Pasio</w:t>
        <w:softHyphen/>
        <w:t>nistas nacimos del último suspiro de Jesús en la Cruz..." Hijitas mías, ¿no amáis a la Congre</w:t>
        <w:softHyphen/>
        <w:t>ga</w:t>
        <w:softHyphen/>
        <w:t>ción? Pues bien, para demos</w:t>
        <w:softHyphen/>
        <w:t>trarlo hay que procurar la santificación propia.., hay que amar mu</w:t>
        <w:softHyphen/>
        <w:t>cho la santa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qué no luchar por ser todas de Aquel que tanto nos a</w:t>
        <w:softHyphen/>
        <w:t>ma? Amé</w:t>
        <w:softHyphen/>
        <w:t>moslo mucho, Her</w:t>
        <w:softHyphen/>
        <w:t>manas, mu</w:t>
        <w:softHyphen/>
        <w:t>cho, mucho. Viva</w:t>
        <w:softHyphen/>
        <w:t>mos sólo para El."      (Carta Octu</w:t>
        <w:softHyphen/>
        <w:t>bre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a pobrecita Congregación nece</w:t>
        <w:softHyphen/>
        <w:t>si</w:t>
        <w:softHyphen/>
        <w:t>ta de su protección. Es cierto que so</w:t>
        <w:softHyphen/>
        <w:t>mos las más pobres, las más pequeñas, que no sabemos nada; por lo mismo acudi</w:t>
        <w:softHyphen/>
        <w:t>mos a su Corazón de padre y pas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si no las más pobres y enfer</w:t>
        <w:softHyphen/>
        <w:t>mas de las ovejas, son las que el Pastor divi</w:t>
        <w:softHyphen/>
        <w:t>no lleva sobre sus hombros? Se nos hace una guerra sorda pero terri</w:t>
        <w:softHyphen/>
        <w:t>ble; y nos la hacen las personas buenas que no sa</w:t>
        <w:softHyphen/>
        <w:t xml:space="preserve">ben lo que hac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pido a Dios con toda el alma que a esas perso</w:t>
        <w:softHyphen/>
        <w:t>nas les de</w:t>
        <w:softHyphen/>
        <w:t>vuelva en bien para su alma los ma</w:t>
        <w:softHyphen/>
        <w:t>les que nos hacen. Y me entrego y confío en Dios, que irá siempre el bien de todos."</w:t>
        <w:tab/>
        <w:t xml:space="preserve">      (Carta 29 Nov. 19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dejo de encarecer espe</w:t>
        <w:softHyphen/>
        <w:t>cialmente a la M. Superiora y a la Ecóno</w:t>
        <w:softHyphen/>
        <w:t>ma mucha, mucha caridad, caridad para sus Herma</w:t>
        <w:softHyphen/>
        <w:t>nas, como verdaderas madres. Mucho a</w:t>
        <w:softHyphen/>
        <w:t>mor a la observancia; que esa santa casa se conserve en la observancia en que la encontré en el tiempo de mi última visita; que las religio</w:t>
        <w:softHyphen/>
        <w:t>sas en su porte y en todo conserven esa santa religios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iten las salidas, sobre todo en religio</w:t>
        <w:softHyphen/>
        <w:t>sas jóvenes. Si tienen que salir con las niñas a alguna excursión o fiesta religio</w:t>
        <w:softHyphen/>
        <w:t>sa, procuren todas las religiosas, les guste o no, prestarse con buena voluntad a lo que la obediencia les orde</w:t>
        <w:softHyphen/>
        <w:t>n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yo 192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Al desear la unión, querría que ella fuera para acercarnos más y más a Dios; que ella nos hiciera, si es posible, más Hijas aún de San Pablo de la Cruz, más pasionistas, más unidas en espíritu...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esto nos aleja de todo esto, !sería bien doloroso! Yo sé que V. R. es un gran religioso; por eso le hablo con esta fran</w:t>
        <w:softHyphen/>
        <w:t>queza. Porque tiene gran caridad con nosotras, puedo hablar como a un padre y decirle francamente lo que sien</w:t>
        <w:softHyphen/>
        <w:t>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o viva</w:t>
        <w:softHyphen/>
        <w:t>mente la unión con religio</w:t>
        <w:softHyphen/>
        <w:t>sas bien formadas del todo, (que) hagan crecer nuestra pobrecita Congregación, ramita apenas naciente del árbol frondo</w:t>
        <w:softHyphen/>
        <w:t>so, pero combatido terriblemente por los vientos de la tribulación; y, sin embargo, sostenida por Dios, necesita un buen brazo que le dé protección. Y Aquel que la ha sostenido con mila</w:t>
        <w:softHyphen/>
        <w:t xml:space="preserve">gros, se lo dará, estoy segu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9 Octubre 19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Diablo quiere entrar... ¡cuidado, cui</w:t>
        <w:softHyphen/>
        <w:t>dado, cuidado! Sé que ustedes, algu</w:t>
        <w:softHyphen/>
        <w:t xml:space="preserve">nas, se están haciendo ñoñas. Y en la comida, unas que no quieren comer, otras que les hace daño, etc. etc.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a</w:t>
        <w:softHyphen/>
        <w:t>ben?, logra</w:t>
        <w:softHyphen/>
        <w:t>rían la pérdida de su voca</w:t>
        <w:softHyphen/>
        <w:t>ción, por</w:t>
        <w:softHyphen/>
        <w:t>que antes de permitir vivir en la fonda, donde cada quien come a su gusto, antes de ver a un montón de neu</w:t>
        <w:softHyphen/>
        <w:t>rasténi</w:t>
        <w:softHyphen/>
        <w:t>cas a quienes se aparecen santos (o diablos)... negaría</w:t>
        <w:softHyphen/>
        <w:t xml:space="preserve">mos la profesión o la renovación de los votos a quienes no se sujeten en este punto... </w:t>
      </w:r>
    </w:p>
    <w:p>
      <w:pPr>
        <w:pStyle w:val="TextBody"/>
        <w:rPr/>
      </w:pPr>
      <w:r>
        <w:rPr>
          <w:rFonts w:eastAsia="Helvetica"/>
        </w:rPr>
        <w:t xml:space="preserve">   </w:t>
      </w:r>
      <w:r>
        <w:rPr/>
        <w:t>Yo, que las amo tanto, llora</w:t>
        <w:softHyphen/>
        <w:t>ría sin con</w:t>
        <w:softHyphen/>
        <w:t>suelo, pero cumpliría mi deber. Uste</w:t>
        <w:softHyphen/>
        <w:t>des lo han visto, saben que salen las que tienen que salir, cués</w:t>
        <w:softHyphen/>
        <w:t xml:space="preserve">tenos lo que nos cues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Juli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0. "¿De verdad que darán un consuelo a esta su Madre que las ama y bendice aquí mil y mil veces? ... ¡A vivir de Dios, a vivir de Dios!"   </w:t>
        <w:tab/>
        <w:t xml:space="preserve">      (Carta 30 Juli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Hermanas Maestra y Vicemaestra, ¡a</w:t>
        <w:softHyphen/>
        <w:t>lerta, alerta, alerta! ¡Qué terrible será nuestra responsabilidad si perdemos voca</w:t>
        <w:softHyphen/>
        <w:t>ciones por falta de santa energ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ida</w:t>
        <w:softHyphen/>
        <w:t>do, cuidado, cuidado! ¡Hago a Uds. res</w:t>
        <w:softHyphen/>
        <w:t>ponsables delante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queremos ser religiosas, no lo sere</w:t>
        <w:softHyphen/>
        <w:t>mos de contentillo, sino de realidad. En nombre de Dios y con espíritu de fe, de santa energía. En esto conozco a Uds., mis amadas, sé que quieren de veras ser de Dios. Aquí no hay más que un triste engaño, en que entra mucho la sensuali</w:t>
        <w:softHyphen/>
        <w:t>dad y la falta de mortificación, que el demonio aprovecha engañándoles.</w:t>
      </w:r>
    </w:p>
    <w:p>
      <w:pPr>
        <w:pStyle w:val="TextBody"/>
        <w:rPr/>
      </w:pPr>
      <w:r>
        <w:rPr>
          <w:rFonts w:eastAsia="Helvetica"/>
        </w:rPr>
        <w:t xml:space="preserve">  </w:t>
      </w:r>
      <w:r>
        <w:rPr/>
        <w:t>¡Arri</w:t>
        <w:softHyphen/>
        <w:t>ba, arriba! A vivir de fe y amor. A dar al Amado, que por nosotros sufrió en una cruz, a Aquel que nos da su San</w:t>
        <w:softHyphen/>
        <w:t>gre y su Carne en alimento, todo lo que nos pida, todo, ¡todo!"</w:t>
        <w:tab/>
        <w:t xml:space="preserve">      (Carta 30 Juli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Oremos mucho, oremos sin cesar para conseguir esta gracia tan grande. Pidan  -les ruego- me dé luz y gracia, acierto y prudencia, y grande fortaleza, para llevar nuestra humilde barquilla por el camino que nos señale Jesús, que no me levante con la obra de Dios, que sea humilde; que conozca mi 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Dios está toda mi esperanza, en El, sólo en El confío!"     (Carta 12 Mayo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Ahora voy a suplicar a Uds., mis carí</w:t>
        <w:softHyphen/>
        <w:t xml:space="preserve">simas Hermanas, que sean lo que Dios quiere que se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qué sirve llevar el hábito religioso si no somos religiosas? Dios no pide co</w:t>
        <w:softHyphen/>
        <w:t>sas extraordinarias, (sino) cumplir nuestro deber, sea alto o bajo, ser exac</w:t>
        <w:softHyphen/>
        <w:t>tas en el cumplimiento de nuestras consti</w:t>
        <w:softHyphen/>
        <w:t>tuciones, y todo por amor a Jesús, todo en El, por El y para El. ¿Es pedir dema</w:t>
        <w:softHyphen/>
        <w:t>si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mismo que hace</w:t>
        <w:softHyphen/>
        <w:t>mos, sin aña</w:t>
        <w:softHyphen/>
        <w:t>dir ni quitar, hacerlo todo por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yo 1925)</w:t>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Encargo (que se hagan) los rezos todos con espíritu grande y noble digni</w:t>
        <w:softHyphen/>
        <w:t>dad. No corran, usen un tono igual y uniforme, hagan la debida pausa en el Oficio Divi</w:t>
        <w:softHyphen/>
        <w:t>no. Un minuto más o menos nos será conta</w:t>
        <w:softHyphen/>
        <w:t>do en la eterni</w:t>
        <w:softHyphen/>
        <w:t>dad: si es de más, para hacerlo bien, para recompen</w:t>
        <w:softHyphen/>
        <w:t>sa; si es de menos, por carre</w:t>
        <w:softHyphen/>
        <w:t>ras, para purgatorio. Es bien poco lo que tenemos que rezar. Hagámoslo con la dignidad de una espo</w:t>
        <w:softHyphen/>
        <w:t>sa de Jesucristo, con el amor y sacrificio que El mere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n obedien</w:t>
        <w:softHyphen/>
        <w:t>tes, respetuosas y unidas a sus superio</w:t>
        <w:softHyphen/>
        <w:t>res. Miren no a la criatura, sino a Dios en ella. Eviten como la peste la más peque</w:t>
        <w:softHyphen/>
        <w:t>ña murmuración, y aun pala</w:t>
        <w:softHyphen/>
        <w:t>britas de desagrado o disgu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as veces una de esas palabras, pronunciadas al acaso, han sido ocasión de males sin cuento! Por Dios, mucho cuidado; no pidamos perfección a los demás, no nos metamos en lo que no nos toca. Perfec</w:t>
        <w:softHyphen/>
        <w:t>cionémonos nosotras, seamos de veras san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y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Somos religiosas, y por esta causa obligadas antes que todo con lo que a Dios hemos ofrecido... Pedimos a ustedes su cooperación para una obra necesarísi</w:t>
        <w:softHyphen/>
        <w:t xml:space="preserve">ma y útil, al mismo tiempo que desde el principio saben que somos religiosas y que preferiríamos la muerte antes que faltar a nuestras constitu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pe</w:t>
        <w:softHyphen/>
        <w:t>ramos en Dios que nos ayudará a cumplir la obligación que al formar esta sociedad hemos contraído... El Presidente será Dios, que bendecirá nuestra obra; el Ge</w:t>
        <w:softHyphen/>
        <w:t>rente será El, para que los socios sean a su voluntad; y, por fin, el Capitalista será este Divino Salva</w:t>
        <w:softHyphen/>
        <w:t>dor, porque si Vds. forman con El esta asocia</w:t>
        <w:softHyphen/>
        <w:t>ción, aumentará sus rentas y arre</w:t>
        <w:softHyphen/>
        <w:t>glará sus negocios de un modo tal, que no les de</w:t>
        <w:softHyphen/>
        <w:t>jará que dese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yecto Cit. Raíz Evang. pg. 3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6. "Si no fuera que las mejores Con</w:t>
        <w:softHyphen/>
        <w:t>gre</w:t>
        <w:softHyphen/>
        <w:t>ga</w:t>
        <w:softHyphen/>
        <w:t>ciones, dirigidas por santos, han pasa</w:t>
        <w:softHyphen/>
        <w:t>do por verdaderas angustias, sentiría que el dolor me quita la vida, pero tengo mucha fe. Dios no nos dejar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rría vol</w:t>
        <w:softHyphen/>
        <w:t>ver y estar aquí y ahí, pero estas deu</w:t>
        <w:softHyphen/>
        <w:t>das y la falta de medios no me han deja</w:t>
        <w:softHyphen/>
        <w:t>do salir de aquí; el honor de la Con</w:t>
        <w:softHyphen/>
        <w:t>grega</w:t>
        <w:softHyphen/>
        <w:t>ción está de por medio, pero no me des</w:t>
        <w:softHyphen/>
        <w:t>cuido ni me duer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Diciem</w:t>
        <w:softHyphen/>
        <w:t>bre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Era normal que con esos presupuestos redentores el profundo amor a los redimi</w:t>
        <w:softHyphen/>
        <w:t>dos, a las almas, a los hom</w:t>
        <w:softHyphen/>
        <w:t>bres, a los pobres pecadores, a los necesitados, constituyera la principal característica de su obra y de sus tareas apostóli</w:t>
        <w:softHyphen/>
        <w:t>cas. El amor a las almas para ella fue algo mucho más pro</w:t>
        <w:softHyphen/>
        <w:t>fundo que un sentimiento de solidaridad y de compasión: fue ante todo un acto de fe y una participación en el miste</w:t>
        <w:softHyphen/>
        <w:t>rio redentor del Señor en la Cruz.</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en mucho a los pobres, sírvanlos con santa generosidad. Los pobres son la mejor joya de las casas religiosas y traen las bendiciones del cielo. Por último sean humildes, humildes, humildes; únanse en santa caridad; vivan sólo para Dios y para hacerlo amar de much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tenemos la convicción de que Dios Nuestro Señor estará con nosotros, porque El sabe la unión con que se ha ac</w:t>
        <w:softHyphen/>
        <w:t>tuado y que, por gracia de este nuestro buen Dios, no hemos tenido nin</w:t>
        <w:softHyphen/>
        <w:t>guna mira humana: El sólo y el bien de las almas y de nuestra amadísima Con</w:t>
        <w:softHyphen/>
        <w:t>greg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y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vi a aquellas muchachas cam</w:t>
        <w:softHyphen/>
        <w:t>biar en un momento, cuando leí en sus corazones los más nobles sentimien</w:t>
        <w:softHyphen/>
        <w:t>tos.., un pensamiento se apoderó de mí:  si pudiera abrir una casa en donde, por medio de juegos, lectura y diversiones, atrajéramos a las niñas para darles ins</w:t>
        <w:softHyphen/>
        <w:t>trucción religiosa y prepararlas a la prime</w:t>
        <w:softHyphen/>
        <w:t>ra comun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Raíz Evangélica pg. 2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an agradecidísimas a sus bien</w:t>
        <w:softHyphen/>
        <w:t>hecho</w:t>
        <w:softHyphen/>
        <w:t>res; trátenlos con santa y afectuo</w:t>
        <w:softHyphen/>
        <w:t>sa cari</w:t>
        <w:softHyphen/>
        <w:t>dad; muéstrenles afecto y profunda grati</w:t>
        <w:softHyphen/>
        <w:t>tud; no se fijen si ellos, con el carác</w:t>
        <w:softHyphen/>
        <w:t>ter propio de esas tierras, usan alguna fran</w:t>
        <w:softHyphen/>
        <w:t>queza o palabra menos blanda o co</w:t>
        <w:softHyphen/>
        <w:t>sas por el esti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lviden cualquier cosa de éstas, sin darle impor</w:t>
        <w:softHyphen/>
        <w:t>tancia; y no perdo</w:t>
        <w:softHyphen/>
        <w:t>nen sacrifi</w:t>
        <w:softHyphen/>
        <w:t>cio, ni oración sobre todo, que no hagan por ellos. Lean en la vida de Nuestro San</w:t>
        <w:softHyphen/>
        <w:t>to Padre, Pablo de la Cruz, lo que él era para sus bienhechores y los encargos que hacía a sus religiosos sobre e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y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uego con encarecimiento la santa caridad, el amor mutuo, el cuidado de las niñas acercándolas a Dios; pero, por Dios, sin amorcitos ni particularidades de ningún ti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ordemos que una palabra de esa</w:t>
        <w:softHyphen/>
        <w:t>s imprudentes, o de disgusto, puede ser ocasión de desvío de un alma, de una o más niñas, que pueden perderse por des</w:t>
        <w:softHyphen/>
        <w:t>amor al colegio, que era su refugio para la enseñanza; perder un botón (en cier</w:t>
        <w:softHyphen/>
        <w:t>nes), una vocación que la habría sal</w:t>
        <w:softHyphen/>
        <w:t>vado, ¡qué terrible responsab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cargo con especial y mucha cari</w:t>
        <w:softHyphen/>
        <w:t>dad a las superioras; procuren ser ma</w:t>
        <w:softHyphen/>
        <w:t>dres cuidando de la salud, del alimento y del vestido de sus religio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y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oy a contarle lo que me ha hecho esta amadísima Madre. Tenía yo mu</w:t>
        <w:softHyphen/>
        <w:t>cha aflicción, porque no teníamos nada para el Colegio ni cómo conseguirlo; y esto, unido a las angustias, me hacía pasar las no</w:t>
        <w:softHyphen/>
        <w:t>ches en esta angustia terrible que siento dorm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día, después de reci</w:t>
        <w:softHyphen/>
        <w:t>bir a Nuestro Señor, le contaba mis pe</w:t>
        <w:softHyphen/>
        <w:t>nas; cuando siento una cosa que me hace confiar por completo en la Inmacula</w:t>
        <w:softHyphen/>
        <w:t>da Madre y le digo: "Yo hago la novena con las niñas y cuanta fiesta pueda; pero tú, mi Madre, como otras veces lo has hecho en este mes, haces un milagro en la Congrega</w:t>
        <w:softHyphen/>
        <w:t>ción. Y, si es Dios quien nos ha traído aquí.., haces otro aquí, porque yo no sé que más hac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sentiría yo cuando en la mañana, temprano, primer día de la novena, recibo cuatro mapas nuevecitos de Historia natu</w:t>
        <w:softHyphen/>
        <w:t>r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medio día viene corriendo la Herma</w:t>
        <w:softHyphen/>
        <w:t>na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abe quién está ahí? Son dos seño</w:t>
        <w:softHyphen/>
        <w:t>ras que bajan de un coch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oy, me encuen</w:t>
        <w:softHyphen/>
        <w:t>tro a la Sra. Arias, con su hija. Estas dos personas nos dan $ 10 cada mes; los habían mandado la víspe</w:t>
        <w:softHyphen/>
        <w:t>ra; y, aunque son buenísimas, no espera</w:t>
        <w:softHyphen/>
        <w:t xml:space="preserve">ba más de ellas, puesto que nos dan cada mes y viven lejísim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como es natural, muy de los PP. del Corazón de María, y a los Pasionistas casi ni los conocen (digo esto para que vea el poder de nuestra dulce Madre). Qué sentiría yo, repi</w:t>
        <w:softHyphen/>
        <w:t>to, cuando me dice la Señ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dre, ¿quiere Ud. decirme qué nece</w:t>
        <w:softHyphen/>
        <w:t>si</w:t>
        <w:softHyphen/>
        <w:t>ta más en este mo</w:t>
        <w:softHyphen/>
        <w:t>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ntí tanto, que le con</w:t>
        <w:softHyphen/>
        <w:t>testé llora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ñora, es usted la enviada de la Stma. Virgen. Lo que en este momento necesito son más útiles para el Coleg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Agosto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Her</w:t>
        <w:softHyphen/>
        <w:t>manas sean humildes, fran</w:t>
        <w:softHyphen/>
        <w:t>cas y sinceras para sus superiores, para decir</w:t>
        <w:softHyphen/>
        <w:t>les sus enfermedades y necesidades como a sus Madres, pero al mismo tiem</w:t>
        <w:softHyphen/>
        <w:t>po con santa humildad y amor, sin exi</w:t>
        <w:softHyphen/>
        <w:t>gencias, sino con santa simplicidad, pues no siempre podré atendérseles como qui</w:t>
        <w:softHyphen/>
        <w:t>siera; para eso está el amor a la po</w:t>
        <w:softHyphen/>
        <w:t>breza, el amor de Jesús que nació en un pese</w:t>
        <w:softHyphen/>
        <w:t>bre y murió desnudo sobre la cru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y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Y precisamente por ese amor sin medida a las almas, tuvo tanto interés en su Con</w:t>
        <w:softHyphen/>
        <w:t>gregación y en su tarea de educación, de servicio, de cate</w:t>
        <w:softHyphen/>
        <w:t>quesis y de promoción de la vida cristiana. Siempre en</w:t>
        <w:softHyphen/>
        <w:t>tendió en su trabajo el sentido instrumental de quien sirve de cauce a la acción del mismo Jesús Salvad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objeto que nos proponemos... es proporcionar a las niñas unas instrucción basada en los principios de una morali</w:t>
        <w:softHyphen/>
        <w:t>dad intachable, abarcando a la vez el culti</w:t>
        <w:softHyphen/>
        <w:t>vo de su inteligencia en todos los ramos del saber, y la formación de su co</w:t>
        <w:softHyphen/>
        <w:t>razón con modales finos y distinguidos, amolda</w:t>
        <w:softHyphen/>
        <w:t>dos a la práctica de la virtud cris</w:t>
        <w:softHyphen/>
        <w:t xml:space="preserve">tiana, orden y economía soci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étodos de enseñanza que hemos adop</w:t>
        <w:softHyphen/>
        <w:t>tado en este Colegio son los que están más en armonía con los presentes tiem</w:t>
        <w:softHyphen/>
        <w:t>pos y que han obtenido mayores éxi</w:t>
        <w:softHyphen/>
        <w:t>tos en los mejores centros de ense</w:t>
        <w:softHyphen/>
        <w:t>ñanza, impartiendo a las niñas desde su más tierna edad una instrucción sólida, gra</w:t>
        <w:softHyphen/>
        <w:t xml:space="preserve">duada y progresiva, proporcionada a sus fuerzas físicas e intelectuales, dando preferencia ante todo al método razonado y objetivo."  </w:t>
        <w:tab/>
        <w:t xml:space="preserve">     (Entrevista de pren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Inaugura</w:t>
        <w:softHyphen/>
        <w:t>ción del cen</w:t>
        <w:softHyphen/>
        <w:t>tro de Cub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mostrarse como niñas, dando el peor ejemplo que podían dar a las niñas, sino unirse las Hermanas entre sí y mos</w:t>
        <w:softHyphen/>
        <w:t>trarse santas y perfectas religio</w:t>
        <w:softHyphen/>
        <w:t>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yo 19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bía en esta población una multi</w:t>
        <w:softHyphen/>
        <w:t>tud de niñas decentes y aun acomoda</w:t>
        <w:softHyphen/>
        <w:t>das</w:t>
        <w:softHyphen/>
        <w:t>, que vivían en la calle, ocupadas única</w:t>
        <w:softHyphen/>
        <w:t>mente no en jugar, sino en dar verdade</w:t>
        <w:softHyphen/>
        <w:t>ros escándalos, impropios de su edad, pues la mayor parte de ellas no llegaban a doce años... Cuando estas niñas supie</w:t>
        <w:softHyphen/>
        <w:t>ron lo de la primera comunión, una a una fueron pidiendo se les prepara</w:t>
        <w:softHyphen/>
        <w:t>ra, lo que hicieron al principio con algún temor y luego con verdadera admi</w:t>
        <w:softHyphen/>
        <w:t>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Raíz Evangélica pg. 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e humilde Colegio... es pobrísi</w:t>
        <w:softHyphen/>
        <w:t>mo y, como nuevo, cuenta con po</w:t>
        <w:softHyphen/>
        <w:t>cos ele</w:t>
        <w:softHyphen/>
        <w:t>mentos. Trabajamos del mejor modo posible; creo que en estos tiem</w:t>
        <w:softHyphen/>
        <w:t>pos el único medio de hacer de veras el bien es trabajar en los colegios tratan</w:t>
        <w:softHyphen/>
        <w:t>do de po</w:t>
        <w:softHyphen/>
        <w:t>nerlos a la altura de los del Gobier</w:t>
        <w:softHyphen/>
        <w:t>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nos ayudara un poco podríamos hasta fundar la Normal; pero sin ayuda, nues</w:t>
        <w:softHyphen/>
        <w:t>tros deseos son casi impo</w:t>
        <w:softHyphen/>
        <w:t>si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me</w:t>
        <w:softHyphen/>
        <w:t>to recibir algu</w:t>
        <w:softHyphen/>
        <w:t>nas niñas pobres y darles educación gratis; muchas hay, no es más que abrir</w:t>
        <w:softHyphen/>
        <w:t xml:space="preserve">les los brazos y veremos crecer esto."    </w:t>
        <w:tab/>
        <w:t xml:space="preserve">    (Carta 26 Enero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gunas personas nos han suplica</w:t>
        <w:softHyphen/>
        <w:t>do se den en nuestra casa algunos retiros para señoritas, y hemos arreglado el pri</w:t>
        <w:softHyphen/>
        <w:t>mero para el domingo, día 19 de és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o hacemos con otro fin que el bien de las almas y el que nuestra humilde con</w:t>
        <w:softHyphen/>
        <w:t>grega</w:t>
        <w:softHyphen/>
        <w:t>ción sea conocida. Apenas con trabajo se saca</w:t>
        <w:softHyphen/>
        <w:t>rían los gas</w:t>
        <w:softHyphen/>
        <w:t>tos, pero en cambio pue</w:t>
        <w:softHyphen/>
        <w:t>de que con esto se logre que alguna per</w:t>
        <w:softHyphen/>
        <w:t>sona, conociendo el Colegio, lo prote</w:t>
        <w:softHyphen/>
        <w:t>ja."                 (Carta 13 Febrero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lgunas personas piadosas van a darnos la limosna para que en los día de fiesta pueda haber una misa a las ocho, con el fin de que puedan oírla una dos</w:t>
        <w:softHyphen/>
        <w:t>cientas niñitas. Y si ellas no pueden oírla aquí, se quedan sin e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Juni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ace unos cinco años no había novi</w:t>
        <w:softHyphen/>
        <w:t>ciado, el colegio estaba servido por profe</w:t>
        <w:softHyphen/>
        <w:t>soras seglares con dos gravísimos incon</w:t>
        <w:softHyphen/>
        <w:t>venientes; primero, no siempre las señori</w:t>
        <w:softHyphen/>
        <w:t>tas eran lo que parecían; segundo, son sueldos muy fuertes y lo que tiene la co</w:t>
        <w:softHyphen/>
        <w:t>munidad era casi en su totalidad para sueldos de profesoras y sirvi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y el colegio está servido por religio</w:t>
        <w:softHyphen/>
        <w:t>sas; por lo mismo, hay más regularidad y mejor enseñanza. El lavadero, la plan</w:t>
        <w:softHyphen/>
        <w:t>cha, etc., etc., lo mantienen Hermanas y todo cami</w:t>
        <w:softHyphen/>
        <w:t>na con orden y regul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se gastaba en sueldos es hoy para la ali</w:t>
        <w:softHyphen/>
        <w:t>mentación y vestido de las reli</w:t>
        <w:softHyphen/>
        <w:t>giosas. Todo camina con regularidad y no tene</w:t>
        <w:softHyphen/>
        <w:t>mos deu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forme 1 Febrero 19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primer lugar, tenemos voluntad de estar donde Dios señale, segun</w:t>
        <w:softHyphen/>
        <w:t>do, a</w:t>
        <w:softHyphen/>
        <w:t>ma</w:t>
        <w:softHyphen/>
        <w:t>mos las almas de las niñas que nos son confi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gusto seguiríamos en Unión de Reyes; además yo siento an</w:t>
        <w:softHyphen/>
        <w:t>gustiosa pena al ver el empeño de estos seño</w:t>
        <w:softHyphen/>
        <w:t xml:space="preserve">r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1 Marzo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amo el dinero; y las cues</w:t>
        <w:softHyphen/>
        <w:t>tiones de esta clase me avergüenzan en extre</w:t>
        <w:softHyphen/>
        <w:t>mo; amo muchísimo la libertad e indepen</w:t>
        <w:softHyphen/>
        <w:t>den</w:t>
        <w:softHyphen/>
        <w:t>cia de mis religiosas; por conservarlas renuncio a cualquier cosa, por beneficiosa que parezca. Todo me habría hecho ce</w:t>
        <w:softHyphen/>
        <w:t>der, si no fuera porque está de por medio la salud y casi la vida de mis reli</w:t>
        <w:softHyphen/>
        <w:t>gio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1 Marzo 192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s pobres Hermanas apenas si se alimentan, después de un trabajo tan pe</w:t>
        <w:softHyphen/>
        <w:t>sado no tienen aun lo necesario; care</w:t>
        <w:softHyphen/>
        <w:t>cen de alimentos, de calzado, de vest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ueden comprar un reconstituyente que les dé fuerzas para seguir adelan</w:t>
        <w:softHyphen/>
        <w:t>te.., careciendo de vida, aun en lo espiri</w:t>
        <w:softHyphen/>
        <w:t>tual, a causa de que están lejos de to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ee que yo puedo ser indiferente a todo esto, y en conciencia pueda ceder, sin las condiciones necesarias, a que mis Her</w:t>
        <w:softHyphen/>
        <w:t>manas queden en peores condi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emos por nuestra propia expe</w:t>
        <w:softHyphen/>
        <w:t>rien</w:t>
        <w:softHyphen/>
        <w:t>cia cómo hemos vivido en estos me</w:t>
        <w:softHyphen/>
        <w:t>ses, con una pobreza que llega casi a la mise</w:t>
        <w:softHyphen/>
        <w:t>ria, y esto ayudado por Vos, Ilmo. Señor, y ayudadas por la casa de La Hab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sería sin vuestra ayuda y sin la de esta casa (de La Habana) que no puede, en absoluto, subvenir al mante</w:t>
        <w:softHyphen/>
        <w:t xml:space="preserve">nimiento de dos casas?"   </w:t>
        <w:tab/>
        <w:t xml:space="preserve">   (Carta 31 Marzo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Llegamos hace unos días... expul</w:t>
        <w:softHyphen/>
        <w:t>sa</w:t>
        <w:softHyphen/>
        <w:t>das de nuestra infortunada Patria por la revo</w:t>
        <w:softHyphen/>
        <w:t>lu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misión es la ense</w:t>
        <w:softHyphen/>
        <w:t>ñanza. No traíamos dinero ni recomenda</w:t>
        <w:softHyphen/>
        <w:t>ciones. Solamente nuestra humilde con</w:t>
        <w:softHyphen/>
        <w:t xml:space="preserve">fianza en Dios."       </w:t>
        <w:tab/>
        <w:t xml:space="preserve">   (Carta 5 Febrero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Jesús mío, al seguirte e ir sobre tus huellas, sé muy bien que pasaré sobre es</w:t>
        <w:softHyphen/>
        <w:t>pinas y tendré que cargar con un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ras esas espinas, encima de esa cruz, miro tus ojos divinos, que me dicen: "No temas, hijita mía, no temas, yo dulci</w:t>
        <w:softHyphen/>
        <w:t>ficaré, haré suave, gustaré las puntas de esas espinas. Síguem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Raíz Evangélica pg 3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Nos ha sucedido varias veces ver desmayada a alguna niña, porque las hay hijas de una viuda infeliz que no tiene para su numerosa familia más que su mísero trabajo; y otras son hijas de po</w:t>
        <w:softHyphen/>
        <w:t>bres empleados que ganan un sueldo misera</w:t>
        <w:softHyphen/>
        <w:t>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y mucho más que he palpa</w:t>
        <w:softHyphen/>
        <w:t>do, y el que casi diariamente y hasta dos veces al día vienen a rogarme reciba niñas de estas en el internado, al ver que, por otra parte, esta es la clase más aban</w:t>
        <w:softHyphen/>
        <w:t>donada, porque sus necesidades pasan desaperci</w:t>
        <w:softHyphen/>
        <w:t>bidas para los más, me ha movido a pro</w:t>
        <w:softHyphen/>
        <w:t>ponernos una especie de sociedad y sal</w:t>
        <w:softHyphen/>
        <w:t>var a esas pobrecitas ni</w:t>
        <w:softHyphen/>
        <w:t xml:space="preserve">ñ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as somos tan pobres que no pode</w:t>
        <w:softHyphen/>
        <w:t>mos dar más que nuestro trabajo. Por eso acudo a vosotros para el remedio de tan grave neces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niñas ricas y de la alta sociedad tienen grandes cole</w:t>
        <w:softHyphen/>
        <w:t>gios; las pobrecitas y huérfanas de la clase del pueblo tienen también colegios, talleres, orfanato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las niñas de que me ocupo no tie</w:t>
        <w:softHyphen/>
        <w:t>nen...¡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Raíz Evangélica pgs. 302-3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4. "Que se convenzan (las Hermanas) de que sólo para amarlo venimos a la Con</w:t>
        <w:softHyphen/>
        <w:t>gregación. Que me prometan amar mucho a Jesús y a María. Si no los ama</w:t>
        <w:softHyphen/>
        <w:t>mos, no somos más que unos hilach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on los estudios ni el saber ni las criaturas lo que nos ha de salv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nada sirven estas cosas, sólo sirve amar a Jesús... Hace días que sufro dolores de infier</w:t>
        <w:softHyphen/>
        <w:t>no... Sufro con gusto, porque así lo ha querido El y sufro por Vds. y por la Con</w:t>
        <w:softHyphen/>
        <w:t>greg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Ultimas pala</w:t>
        <w:softHyphen/>
        <w:t>b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Raíz Evangélica pg. 262-2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5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5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5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5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sobre todo de la Biografía "Raíz Evangélica: Dolores Medida y Martínez de Zepeda, Fundadora de las Hijas de la Pasión." de Fernando Piélagos. C. P. México. 1989.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54:00Z</dcterms:created>
  <dc:creator>Gráficas Lafalpoo, s.a.</dc:creator>
  <dc:description/>
  <cp:keywords/>
  <dc:language>en-US</dc:language>
  <cp:lastModifiedBy>Angelical V5</cp:lastModifiedBy>
  <dcterms:modified xsi:type="dcterms:W3CDTF">2014-06-18T04:54:00Z</dcterms:modified>
  <cp:revision>2</cp:revision>
  <dc:subject/>
  <dc:title>  Seguidora de la Cruz</dc:title>
</cp:coreProperties>
</file>