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81610</wp:posOffset>
            </wp:positionV>
            <wp:extent cx="1821815" cy="1805305"/>
            <wp:effectExtent l="0" t="0" r="0" b="0"/>
            <wp:wrapTight wrapText="bothSides">
              <wp:wrapPolygon edited="0">
                <wp:start x="-112" y="0"/>
                <wp:lineTo x="-112" y="21457"/>
                <wp:lineTo x="21600" y="2145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21815" cy="180530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ujer con alma misioner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ta</w:t>
      </w:r>
      <w:r>
        <w:rPr>
          <w:rFonts w:cs="Maiandra GD" w:ascii="Maiandra GD" w:hAnsi="Maiandra GD"/>
          <w:b/>
          <w:spacing w:val="-3"/>
          <w:sz w:val="28"/>
          <w:lang w:val="es-ES_tradnl"/>
        </w:rPr>
        <w:t xml:space="preserve">. </w:t>
      </w:r>
      <w:r>
        <w:rPr>
          <w:rFonts w:cs="Maiandra GD" w:ascii="Maiandra GD" w:hAnsi="Maiandra GD"/>
          <w:b/>
          <w:color w:val="FF0000"/>
          <w:spacing w:val="-3"/>
          <w:sz w:val="28"/>
          <w:lang w:val="es-ES_tradnl"/>
        </w:rPr>
        <w:t>María Bernarda Bütl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8-193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Terciari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rancis</w:t>
        <w:softHyphen/>
        <w:t xml:space="preserve">canas Misioner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María Auxiliador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9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mujer decidida a dar su vida por Cristo, sobre todo cuando comprendió que no había nacido para gastar su tiempo en la soledad del claustro, sino que tenía que responder a la voz misteriosa que la llamaba a cruzar los mares y tratar de conquistar todo el mundo para Aquel a quien am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temperamento se hubiera quedado en su Suiza natal. Allí se hallaba a su gusto, en su oración serena y con su fantasía desbor</w:t>
        <w:softHyphen/>
        <w:t>dante, con su paz interior y con su inteligente y agradable trato con sus Hermanas. Tenía, además, la misión de dar vida a un Monasterio que, cuando ella llegó, languidecía en la rutina y en la pasividad. Durante los ocho años que lo rigió con ilusión y con finura espiri</w:t>
        <w:softHyphen/>
        <w:t>tual, los ánimos se levantaron y las vocaciones nuevas y jóvenes afluyeron. Cumplió su cometido con la inteligencia enorme de que Dios la había dotado y con la simpatía desbordante que arrebata los corazones, sobre todo juveniles, con los que tratab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ada la hubiera faltado para ser feliz y para hacer felices a los que vivían en su entorno. Pero los designios de Dios no son siempre los ideales que los hombres se forjan. Algo decía en su corazón que el mundo era muy grande y que a lo lejos muchas almas se perdían por no tener nadie que les hablara del ciel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obra misionera debía haber sido una proyección de la comunidad que la vio partir y que ella había animado durante mucho tiempo. No pudo ser por la incompren</w:t>
        <w:softHyphen/>
        <w:t>sión de los hombres y por los avatares de los tiempos. Las Terciarias Francis</w:t>
        <w:softHyphen/>
        <w:t>canas Misioneras de María Auxiliadora, que dejó organizadas cuando el Señor la llamó hacia su Reino, fueron obran nueva que dejó en la tierra y el reflejo de su amor a la Iglesia y 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Heading1"/>
        <w:rPr>
          <w:color w:val="FF0000"/>
        </w:rPr>
      </w:pPr>
      <w:r>
        <w:rPr>
          <w:color w:val="FF0000"/>
        </w:rPr>
        <w:t>ITINERARIO BIOGRAFICO</w:t>
      </w:r>
    </w:p>
    <w:p>
      <w:pPr>
        <w:sectPr>
          <w:footerReference w:type="even" r:id="rId3"/>
          <w:footerReference w:type="default" r:id="rId4"/>
          <w:type w:val="nextPage"/>
          <w:pgSz w:w="8391" w:h="11906"/>
          <w:pgMar w:left="680" w:right="680" w:gutter="0" w:header="0" w:top="680" w:footer="680" w:bottom="736"/>
          <w:pgNumType w:start="64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28 de Mayo. Nace en Auw Argau, en el cantón suizo de Argovia. Es bauti</w:t>
        <w:softHyphen/>
        <w:t>zada el mismo día con el nombre de Vere</w:t>
        <w:softHyphen/>
        <w:t>na. Sus padres, Enrique y Catalina Bütler, son honra</w:t>
        <w:softHyphen/>
        <w:t>dos agricultores de la región. Su infancia discurre entre los juegos y los trabajos cam</w:t>
        <w:softHyphen/>
        <w:t>pesi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6 de Abril. Recibe la Primera Comu</w:t>
        <w:softHyphen/>
        <w:t>nión. Estudia algo en la escuela lo</w:t>
        <w:softHyphen/>
        <w:t>cal, pero su cultura queda muy elemen</w:t>
        <w:softHyphen/>
        <w:t>tal, a pesar de ser de una inteligencia privile</w:t>
        <w:softHyphen/>
        <w:t>gi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23 de Septiembre. Recibe la Con</w:t>
        <w:softHyphen/>
        <w:t>fir</w:t>
        <w:softHyphen/>
        <w:t>ma</w:t>
        <w:softHyphen/>
        <w:t>ción. Su vida de piedad es se</w:t>
        <w:softHyphen/>
        <w:t>lecta y alentada por sus pad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Invitada por el Párroco, entra en el Convento de Franciscanas de Menzin</w:t>
        <w:softHyphen/>
        <w:t>gen. No persevera, por su temperamento inquieto. Regresa a la fami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2 de Noviembre. Entra en la Co</w:t>
        <w:softHyphen/>
        <w:t>mu</w:t>
        <w:softHyphen/>
        <w:t>ni</w:t>
        <w:softHyphen/>
        <w:t>dad de Capuchinas de María Auxilia</w:t>
        <w:softHyphen/>
        <w:t>dora, (de María Hilf), en Altstätten. Tiene 19 años y permanecerá en el Mo</w:t>
        <w:softHyphen/>
        <w:t>nasterio durante 21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4 de Octubre. Recibe el santo Hábito y el nombre de María Bernarda. Se muestra piadosa y compromet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4 de Octubre. Hace la Profesión sim</w:t>
        <w:softHyphen/>
        <w:t>ple y se inicia en las actividades pro</w:t>
        <w:softHyphen/>
        <w:t>pias del Mona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4 de Octubre. Hace la profe</w:t>
        <w:softHyphen/>
        <w:t>sión solemne. Desempeña diversos ofi</w:t>
        <w:softHyphen/>
        <w:t>cios en la Comunidad, la cual es pe</w:t>
        <w:softHyphen/>
        <w:t>queña y va cre</w:t>
        <w:softHyphen/>
        <w:t>ciendo con sus iniciati</w:t>
        <w:softHyphen/>
        <w:t>vas y su entu</w:t>
        <w:softHyphen/>
        <w:t>sias</w:t>
        <w:softHyphen/>
        <w:t>mo, siempre abierto al apos</w:t>
        <w:softHyphen/>
        <w:t>tolado ac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4 de Octubre. Tiene 31 años y es nombrada Maestra de Novicias, con mu</w:t>
        <w:softHyphen/>
        <w:t>cha influencia en las nuevas vocacio</w:t>
        <w:softHyphen/>
        <w:t>nes que atrae al Monaste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Es nombrada Priora del Monaste</w:t>
        <w:softHyphen/>
        <w:t>rio. Ocupa el cargo durante ocho años y lo revi</w:t>
        <w:softHyphen/>
        <w:t>taliza con diversas iniciativas y sobre todo con una eficaz organiz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En el verano llega al Monasterio el Obispo capuchino de Porto Viejo (E</w:t>
        <w:softHyphen/>
        <w:t>cuador), Pedro Schumacher. Relata su si</w:t>
        <w:softHyphen/>
        <w:t>tuación y las enormes angustias en que se debate. Se siente animada por él a partir con seis compañeras hacia las mi</w:t>
        <w:softHyphen/>
        <w:t>siones. Se decide a renun</w:t>
        <w:softHyphen/>
        <w:t>ciar a su vida y dere</w:t>
        <w:softHyphen/>
        <w:t>chos en el Monasterio, siendo el co</w:t>
        <w:softHyphen/>
        <w:t>mienzo de su nueva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19 de Junio. Abandona el Monas</w:t>
        <w:softHyphen/>
        <w:t>terio, después de los debidos permisos, y se enca</w:t>
        <w:softHyphen/>
        <w:t>mina hacia América Latina con seis compa</w:t>
        <w:softHyphen/>
        <w:t>ñeras. El 8 de Agosto llegan al Ecuador. Son recibidas por el Obispo de Chone. Se dedi</w:t>
        <w:softHyphen/>
        <w:t>can a tareas de educación en Santana y Canoa. Es Superiora de am</w:t>
        <w:softHyphen/>
        <w:t>bas Casas hasta la Revolución del Ge</w:t>
        <w:softHyphen/>
        <w:t>ne</w:t>
        <w:softHyphen/>
        <w:t>ral Eloy Alfaro. Se las prohíbe en</w:t>
        <w:softHyphen/>
        <w:t>tonces la enseñanza y se ven en gran necesidad y pelig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2 de Agosto. Llegan a Cartagena de Colombia. Son recibidas por el Obispo Euge</w:t>
        <w:softHyphen/>
        <w:t>nio Biffi. Se instalan en el Hospital civil llama</w:t>
        <w:softHyphen/>
        <w:t>do "Obra Pía", que será la cuna de la nueva Insti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Otras Hermanas se instalan en la locali</w:t>
        <w:softHyphen/>
        <w:t>dad de Mompós. Solicitan ayudas y nue</w:t>
        <w:softHyphen/>
        <w:t>vas misioneras a la casa madre de Suiza. No son atendidas, pues en el Mo</w:t>
        <w:softHyphen/>
        <w:t>nasterio se las considera ya aje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Después de crecientes malenten</w:t>
        <w:softHyphen/>
        <w:t>didos con el Monasterio originario de María Hill (María Auxialadora) de Altstät</w:t>
        <w:softHyphen/>
        <w:t>ten, que se niega a enviar nuevo perso</w:t>
        <w:softHyphen/>
        <w:t>nal y ayuda material, las relaciones se hacen tensas. El Obispo de San Gallo, Agustín Egger, prohibe la relación con el Monas</w:t>
        <w:softHyphen/>
        <w:t>terio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Contra su voluntad y con gran sufri</w:t>
        <w:softHyphen/>
        <w:t>miento suyo, se consuma la ruptura. Como Congregación independiente, se so</w:t>
        <w:softHyphen/>
        <w:t>me</w:t>
        <w:softHyphen/>
        <w:t>ten las Hermanas a las indicaciones del Obispo local. La orientación de las obras es prefe</w:t>
        <w:softHyphen/>
        <w:t>rentemente educativa. Se prepara la apertura de un Noviciado para las casas de América en Gaissau, en Vo</w:t>
        <w:softHyphen/>
        <w:t>rarlberg (Aust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26 de Junio. Queda agregada la nueva Congregación a la Orden Capuchi</w:t>
        <w:softHyphen/>
        <w:t>na. Varios Obispos Capuchinos promue</w:t>
        <w:softHyphen/>
        <w:t>ven la medida. Se abren nuevas ca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Se consolida la obra de las diver</w:t>
        <w:softHyphen/>
        <w:t>sas comunidades de América Latina. Se aceptan las vocaciones locales en los va</w:t>
        <w:softHyphen/>
        <w:t>rios países en los que se halla la Con</w:t>
        <w:softHyphen/>
        <w:t>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16 de Julio. Es erigido de forma canónica el Noviciado de Austria, con el fin de promover ayudas y vocaciones a América Latin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2 de Enero. Son aprobadas las Cons</w:t>
        <w:softHyphen/>
        <w:t>tituciones por el Obispo de Cartage</w:t>
        <w:softHyphen/>
        <w:t>na. Se difunde la Congregación por Co</w:t>
        <w:softHyphen/>
        <w:t>lombia y países limítrofes. Son años de viajes y de sacrificios. Su espíritu contem</w:t>
        <w:softHyphen/>
        <w:t>plativo se resigna en bien de las almas que atienden sus religiosas. A pesar de ir avanzando en edad, admira a todos con su dinamismo, su sentido práctico y su profunda vida de or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Después de unos años de sereno gobierno, de incremento prodigioso de las obras y de las vocaciones, tanto euro</w:t>
        <w:softHyphen/>
        <w:t>peas como americanas, pide ser relevada del Cargo de Supe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19 de Mayo. Fallece en la Obra Pía, de Cartagena, después de 4 años de humil</w:t>
        <w:softHyphen/>
        <w:t>des trabajos, en admirable anciani</w:t>
        <w:softHyphen/>
        <w:t>dad. Tenía 76 años. Enterrada en el ce</w:t>
        <w:softHyphen/>
        <w:t>menterio, sus restos serían llevados en 1926 a Obra Pía y en 1956 a la Casa Ge</w:t>
        <w:softHyphen/>
        <w:t>neral de "La Providen</w:t>
        <w:softHyphen/>
        <w:t xml:space="preserve">ci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el 29 Octubre 1995 por Juan Pablo II y fue canonizada</w:t>
      </w:r>
      <w:r>
        <w:rPr/>
        <w:t xml:space="preserve"> e</w:t>
      </w:r>
      <w:r>
        <w:rPr>
          <w:rFonts w:cs="Arial" w:ascii="Arial" w:hAnsi="Arial"/>
          <w:sz w:val="18"/>
          <w:szCs w:val="18"/>
        </w:rPr>
        <w:t xml:space="preserve">l </w:t>
      </w:r>
      <w:hyperlink r:id="rId5">
        <w:r>
          <w:rPr>
            <w:rStyle w:val="InternetLink"/>
            <w:rFonts w:cs="Arial" w:ascii="Arial" w:hAnsi="Arial"/>
            <w:color w:val="000000"/>
            <w:sz w:val="18"/>
            <w:szCs w:val="18"/>
            <w:u w:val="none"/>
          </w:rPr>
          <w:t>12 de octubre</w:t>
        </w:r>
      </w:hyperlink>
      <w:r>
        <w:rPr>
          <w:rFonts w:cs="Arial" w:ascii="Arial" w:hAnsi="Arial"/>
          <w:sz w:val="18"/>
          <w:szCs w:val="18"/>
        </w:rPr>
        <w:t xml:space="preserve"> de </w:t>
      </w:r>
      <w:hyperlink r:id="rId6">
        <w:r>
          <w:rPr>
            <w:rStyle w:val="InternetLink"/>
            <w:rFonts w:cs="Arial" w:ascii="Arial" w:hAnsi="Arial"/>
            <w:color w:val="000000"/>
            <w:sz w:val="18"/>
            <w:szCs w:val="18"/>
            <w:u w:val="none"/>
          </w:rPr>
          <w:t>2008</w:t>
        </w:r>
      </w:hyperlink>
      <w:r>
        <w:rPr>
          <w:rFonts w:cs="Arial" w:ascii="Arial" w:hAnsi="Arial"/>
          <w:sz w:val="18"/>
          <w:szCs w:val="18"/>
        </w:rPr>
        <w:t xml:space="preserve"> por </w:t>
      </w:r>
      <w:hyperlink r:id="rId7">
        <w:r>
          <w:rPr>
            <w:rStyle w:val="InternetLink"/>
            <w:rFonts w:cs="Arial" w:ascii="Arial" w:hAnsi="Arial"/>
            <w:color w:val="000000"/>
            <w:sz w:val="18"/>
            <w:szCs w:val="18"/>
            <w:u w:val="none"/>
          </w:rPr>
          <w:t>Benedicto XVI</w:t>
        </w:r>
      </w:hyperlink>
      <w:r>
        <w:rPr>
          <w:rFonts w:cs="Arial" w:ascii="Arial" w:hAnsi="Arial"/>
          <w:sz w:val="18"/>
          <w:szCs w:val="18"/>
        </w:rPr>
        <w:t>.</w:t>
      </w:r>
    </w:p>
    <w:p>
      <w:pPr>
        <w:pStyle w:val="Normal"/>
        <w:tabs>
          <w:tab w:val="clear" w:pos="720"/>
          <w:tab w:val="left" w:pos="-720" w:leader="none"/>
        </w:tabs>
        <w:jc w:val="both"/>
        <w:rPr>
          <w:rFonts w:ascii="Helvetica" w:hAnsi="Helvetica" w:cs="Helvetica"/>
          <w:b/>
          <w:b/>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37 Diarios con datos persona</w:t>
        <w:softHyphen/>
        <w:t>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adernos espiritua</w:t>
        <w:softHyphen/>
        <w:t>les. 4 vol.</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2.159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2"/>
        <w:rPr>
          <w:color w:val="FF0000"/>
        </w:rPr>
      </w:pPr>
      <w:r>
        <w:rPr>
          <w:color w:val="FF0000"/>
        </w:rPr>
        <w:tab/>
        <w:t>IDEARIO PEDAGOGICO</w:t>
      </w:r>
    </w:p>
    <w:p>
      <w:pPr>
        <w:sectPr>
          <w:footerReference w:type="even" r:id="rId8"/>
          <w:footerReference w:type="default" r:id="rId9"/>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Pedagogía de la Madre Ma</w:t>
        <w:softHyphen/>
        <w:t>ría Bernarda es resultado de su gran amor a Dios. Fue ese amor el que encendió sus ilusiones juveni</w:t>
        <w:softHyphen/>
        <w:t>les y le impul</w:t>
        <w:softHyphen/>
        <w:t>só a dejar la tranquili</w:t>
        <w:softHyphen/>
        <w:t>dad de su Monasterio europeo y lan</w:t>
        <w:softHyphen/>
        <w:t>zar</w:t>
        <w:softHyphen/>
        <w:t>se a mil aventuras apostóli</w:t>
        <w:softHyphen/>
        <w:t>cas en otros mundos, para que to</w:t>
        <w:softHyphen/>
        <w:t>dos los niños del mun</w:t>
        <w:softHyphen/>
        <w:t>do ama</w:t>
        <w:softHyphen/>
        <w:t>ran a Dios. En ese amor, es donde ella encontró la razón de ser de todas sus activida</w:t>
        <w:softHyphen/>
        <w:t>d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nte todo, amadas esposas de Dios, infla</w:t>
        <w:softHyphen/>
        <w:t>mad vuestro corazón en el horno ar</w:t>
        <w:softHyphen/>
        <w:t>dien</w:t>
        <w:softHyphen/>
        <w:t>te del divino amigo de los niños. Aco</w:t>
        <w:softHyphen/>
        <w:t>geos al Buen Pastor, que busca afa</w:t>
        <w:softHyphen/>
        <w:t>nosa</w:t>
        <w:softHyphen/>
        <w:t>mente la ovejita perdida. Apren</w:t>
        <w:softHyphen/>
        <w:t>ded de El el amor incan</w:t>
        <w:softHyphen/>
        <w:t>sable y la profun</w:t>
        <w:softHyphen/>
        <w:t>da e infinita misericor</w:t>
        <w:softHyphen/>
        <w:t>dia para con los más pobres: las almas de los niños que ya están contami</w:t>
        <w:softHyphen/>
        <w:t>nadas por la miseria m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 pobres niños... y no fueron ellos los que buscaron precisamente el m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w:t>
        <w:softHyphen/>
        <w:t>no 27. vers. alemana.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e rezado por las Hermanas que traba</w:t>
        <w:softHyphen/>
        <w:t>jan en la educación de la juventud. Esposas de Dios, grande y difícil es vues</w:t>
        <w:softHyphen/>
        <w:t>tra tar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du</w:t>
        <w:softHyphen/>
        <w:t>car a los niños, los preferi</w:t>
        <w:softHyphen/>
        <w:t>dos de Dios, y salvar</w:t>
        <w:softHyphen/>
        <w:t>los para el cielo, es un trabajo paradi</w:t>
        <w:softHyphen/>
        <w:t>síaco y también un arte sagrado. Educadoras, enfo</w:t>
        <w:softHyphen/>
        <w:t>cad vues</w:t>
        <w:softHyphen/>
        <w:t>tra vocación desde el ángulo ilumi</w:t>
        <w:softHyphen/>
        <w:t>nado por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d a Dios lo que es de Dios y al César lo que es del César, dice el divino Reden</w:t>
        <w:softHyphen/>
        <w:t xml:space="preserve">t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quién pertenecen estas almas, si no es a Dios?"          (Carta 27. vers. alem.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freced a Dios con amor y compa</w:t>
        <w:softHyphen/>
        <w:t>sión, hora tras hora, día tras día, vuestros peque</w:t>
        <w:softHyphen/>
        <w:t>ños sacrificios para estas almitas abati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ngre de Cristo fue derramada por ellas. Por esto, tenéis que pedir, pedir, para que se derrame en sus corazones, para que los limpie y los conforte para la l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ión con el amante y fidelísimo Buen Pastor, sacrificaos con espíritu de penitencia y reparación por estas pobres: las más pobres de los po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27. vers alemana.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Del amor divino, y sólo de él, brota el amor a los hom</w:t>
        <w:softHyphen/>
        <w:t>bres. Ese amor se llama celo. La pedagogía de la Ma</w:t>
        <w:softHyphen/>
        <w:t>ría Ber</w:t>
        <w:softHyphen/>
        <w:t>narda fue una forma de amor a los hombres, sobre to</w:t>
        <w:softHyphen/>
        <w:t>do a los ni-ños con los que Dios la rela</w:t>
        <w:softHyphen/>
        <w:t>cionó de ma</w:t>
        <w:softHyphen/>
        <w:t>nera singu</w:t>
        <w:softHyphen/>
        <w:t>lar. Para ella el celo era sólo la parte externa de la llama del amor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es pido con insistencia, queridas Her</w:t>
        <w:softHyphen/>
        <w:t>ma</w:t>
        <w:softHyphen/>
        <w:t>nas, que la luz de la fe haga mu</w:t>
        <w:softHyphen/>
        <w:t xml:space="preserve">cho por estos pobre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malas costumbres, el mal compor</w:t>
        <w:softHyphen/>
        <w:t>ta</w:t>
        <w:softHyphen/>
        <w:t>miento, la deficiente dotación inte</w:t>
        <w:softHyphen/>
        <w:t>lectual de estos niños tan débilmente educa</w:t>
        <w:softHyphen/>
        <w:t>dos en la casa paterna, no pueden debilitar su celo por el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fallen nunca en esta tarea, aunque llena de obstáculos. El divino Amigo de los niños recompensará su amor incansa</w:t>
        <w:softHyphen/>
        <w:t>ble y su continua preocupación por el bienestar espiri</w:t>
        <w:softHyphen/>
        <w:t xml:space="preserve">tual, con alegría eterna, aunque Vds. piensen que esto no sirve para na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3 Mayo. 13.17)</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trolaos, guardad vuestros cora</w:t>
        <w:softHyphen/>
        <w:t>zones libres de todo amor que os pudiera apartar del amor de Dios y que pudiera menguar la eficacia de vuestro apostola</w:t>
        <w:softHyphen/>
        <w:t xml:space="preserve">do."                     </w:t>
        <w:tab/>
        <w:tab/>
        <w:t xml:space="preserve">     (Cua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Glorificad a Dios con vuestra vida santa y con vuestra labor. Cristo mismo os obser</w:t>
        <w:softHyphen/>
        <w:t>va, os agradece y os necesita en el enfermo, en el educando, en cuantos os rodean por doquier."                (Cua</w:t>
        <w:softHyphen/>
        <w:t>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rmanas educadoras, a vuestras alum</w:t>
        <w:softHyphen/>
        <w:t>nas debéis enseñarlas muy bien. De</w:t>
        <w:softHyphen/>
        <w:t>béis vigilarlas y animarlas con amor, fervor, paciencia y mansedumbre incan</w:t>
        <w:softHyphen/>
        <w:t>sa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rended de los santos ángeles que están colocados a las espaldas de estas niñas esperando ansiosos el momento de verlas arrepentidas y purificadas, para poner</w:t>
        <w:softHyphen/>
        <w:t>se de nuevo con mucha alegría a su la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27. vers. alemana.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r tanto, Maestras Consagradas, enfocad bien la meta a que debéis dirigir vuestra labor. Aprended del divino Maes</w:t>
        <w:softHyphen/>
        <w:t xml:space="preserve">tro en qué consiste dar al César lo que del Cés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mplid diligentemente vues</w:t>
        <w:softHyphen/>
        <w:t>tras obliga</w:t>
        <w:softHyphen/>
        <w:t>ciones profesionales y transmi</w:t>
        <w:softHyphen/>
        <w:t>tid bien a los niños los conocimientos que necesitan para conducirse adecuadamen</w:t>
        <w:softHyphen/>
        <w:t>te en su hogar y en la sociedad, donde un día deben ganarse el sustento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ñad a las niñas de la clase pobre todo aquello que las sea útil para defen</w:t>
        <w:softHyphen/>
        <w:t>derse. La instrucción que impartís a las niñas de buen talento y de suficientes medios económicos debe estar acorde con sus condiciones. Pero, siempre y sin excepción, debéis cumplir fielmente con vuestro deber, porque recibís incluso el pago material."   (Cuad. 27. vers. ale</w:t>
        <w:softHyphen/>
        <w:t>m.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ermanas, grabaos profundamente esta enseñanza: "El fruto de todo aposto</w:t>
        <w:softHyphen/>
        <w:t>lado depende de vuestra unión con Dios y de vuestra adhesión a la obedi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an sencillas y cortas en su expre</w:t>
        <w:softHyphen/>
        <w:t>sión; busquen el verdadero provecho del grupo al cual dirigen. Interrumpan de vez en cuan</w:t>
        <w:softHyphen/>
        <w:t>do para dialogar; asegúrense có</w:t>
        <w:softHyphen/>
        <w:t xml:space="preserve">mo se asimila la doctrina."  </w:t>
        <w:tab/>
        <w:t xml:space="preserve">    (Cu</w:t>
        <w:softHyphen/>
        <w:t>a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Y la muestra del celo es la abnegación, la entrega, la dis-ponibilidad. Su Pedagogía se centra también en el traba</w:t>
        <w:softHyphen/>
        <w:t>jo, en el esfuerzo, en el servi</w:t>
        <w:softHyphen/>
        <w:t>cio gene-roso a los hombres, pues en definitiva se recoge lo que se siembra; y, sólo sembrando virtudes, se reco</w:t>
        <w:softHyphen/>
        <w:t>gerá un día resultados venta</w:t>
        <w:softHyphen/>
        <w:t>josos para la vida y para la perfección. Es el criterio que debe iluminar la acción del educador cristiano.</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Body"/>
        <w:rPr/>
      </w:pPr>
      <w:r>
        <w:rPr>
          <w:rFonts w:eastAsia="Helvetica"/>
        </w:rPr>
        <w:t xml:space="preserve">  </w:t>
      </w:r>
      <w:r>
        <w:rPr/>
        <w:t>1. "Es tan pobre la formación cristiana en el hogar y es tan poco asimilada la palabra que se ha recibido en la predica</w:t>
        <w:softHyphen/>
        <w:t>ción por parte de aquellos que os están confiados... Preparadlos vosotras con mucho esmero para la confesión y la co</w:t>
        <w:softHyphen/>
        <w:t xml:space="preserve">munión. Esta preparación tiene su eco toda la vida... Evitad todo error en este servici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s suplico y os insisto: abrid vues</w:t>
        <w:softHyphen/>
        <w:t>tras casas para atender a la promoción de los pobres y margi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dicad si</w:t>
        <w:softHyphen/>
        <w:t>quiera "dos horas" diarias a esta misión. Ojalá los po</w:t>
        <w:softHyphen/>
        <w:t>bres se acerquen confiados a vuestras puer</w:t>
        <w:softHyphen/>
        <w:t xml:space="preserve">tas. Llamadlos, animadlos."                </w:t>
        <w:tab/>
        <w:t xml:space="preserve">           (Car</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mpre se debe tener presente el bien espiritual de las almas en su educa</w:t>
        <w:softHyphen/>
        <w:t>ción y en la enseñanza. Sean para ellas verda</w:t>
        <w:softHyphen/>
        <w:t xml:space="preserve">deras madres espiritu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amor les despertará nuevas des</w:t>
        <w:softHyphen/>
        <w:t>trezas y no se cansarán en la paciencia para ganarlos para la vida cristia</w:t>
        <w:softHyphen/>
        <w:t>na. Sean valientes y confíen donde crean que todo está perdido. Créanlo, el Amigo de los niños, el más suave y bondadoso Cora</w:t>
        <w:softHyphen/>
        <w:t>zón de Jesús, bendecirá abundante</w:t>
        <w:softHyphen/>
        <w:t xml:space="preserve">mente sus esfuerzos."  </w:t>
        <w:tab/>
        <w:t xml:space="preserve">  (Carta 13 Mayo. 1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án agradable visión presenta una reli</w:t>
        <w:softHyphen/>
        <w:t>giosa de porte noble, pulcra en su exterior, de limpia mirada, suave en el hablar, recatada en el caminar, calmada, equilibrada, modesta, pero a la vez diná</w:t>
        <w:softHyphen/>
        <w:t>mica para transmitir la paz y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moved asiduamente los mejores principios pedagógicos y no dejéis la costum</w:t>
        <w:softHyphen/>
        <w:t>bre de asistir a las conferencias pedagógi</w:t>
        <w:softHyphen/>
        <w:t>cas."       (Cuad. 5. vers. alem.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mad aparte a las niñas y ense</w:t>
        <w:softHyphen/>
        <w:t>ñad</w:t>
        <w:softHyphen/>
        <w:t xml:space="preserve">las, animadlas y despertar en ellas la confianza en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ced todos los días una oración bre</w:t>
        <w:softHyphen/>
        <w:t>ve, pero insistente, al Buen Pastor e invocad sobre ellas la mise</w:t>
        <w:softHyphen/>
        <w:t xml:space="preserve">ricordi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no despreciáis a una niña more</w:t>
        <w:softHyphen/>
        <w:t xml:space="preserve">na, no despreciéis tampoco a las que han caído en la miseria moral. !Oh, pobres niñas, qué dignas son de toda compas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buen Pastor, vuestro espo</w:t>
        <w:softHyphen/>
        <w:t>so, os las reco</w:t>
        <w:softHyphen/>
        <w:t>mienda. Llevádselas a sus brazos y a su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w:t>
        <w:softHyphen/>
        <w:t>no 27. Vers. alemana. 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descuide Vd. la difícil tarea de una buena orientación. Ella exige pacien</w:t>
        <w:softHyphen/>
        <w:t xml:space="preserve">cia y reflexión, dialogar, observar y duro breg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forjar mentalidades y conven</w:t>
        <w:softHyphen/>
        <w:t>cer. Es construir escalas de valores y el prudente discrimi</w:t>
        <w:softHyphen/>
        <w:t xml:space="preserve">nar."      </w:t>
        <w:tab/>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4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Maiandra GD" w:hAnsi="Maiandra GD" w:cs="Maiandra GD"/>
      <w:b/>
      <w:spacing w:val="-2"/>
      <w:sz w:val="22"/>
      <w:lang w:val="es-ES_tradnl"/>
    </w:rPr>
  </w:style>
  <w:style w:type="paragraph" w:styleId="Heading2">
    <w:name w:val="Heading 2"/>
    <w:basedOn w:val="Normal"/>
    <w:next w:val="Normal"/>
    <w:qFormat/>
    <w:pPr>
      <w:keepNext w:val="true"/>
      <w:numPr>
        <w:ilvl w:val="1"/>
        <w:numId w:val="1"/>
      </w:numPr>
      <w:tabs>
        <w:tab w:val="clear" w:pos="720"/>
        <w:tab w:val="center" w:pos="3402" w:leader="none"/>
      </w:tabs>
      <w:jc w:val="both"/>
      <w:outlineLvl w:val="1"/>
    </w:pPr>
    <w:rPr>
      <w:rFonts w:ascii="Maiandra GD" w:hAnsi="Maiandra GD" w:cs="Maiandra GD"/>
      <w:b/>
      <w:spacing w:val="-2"/>
      <w:sz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FechaCar">
    <w:name w:val="Fecha Car"/>
    <w:basedOn w:val="Fuentedeprrafopredeter"/>
    <w:qFormat/>
    <w:rPr>
      <w:rFonts w:ascii="Courier;Courier New" w:hAnsi="Courier;Courier New" w:cs="Courier;Courier New"/>
      <w:sz w:val="24"/>
      <w:lang w:val="es-ES"/>
    </w:rPr>
  </w:style>
  <w:style w:type="character" w:styleId="SangradetextonormalCar">
    <w:name w:val="Sangría de texto normal Car"/>
    <w:basedOn w:val="Fuentedeprrafopredeter"/>
    <w:qFormat/>
    <w:rPr>
      <w:rFonts w:ascii="Courier;Courier New" w:hAnsi="Courier;Courier New" w:cs="Courier;Courier New"/>
      <w:sz w:val="24"/>
      <w:lang w:val="es-ES"/>
    </w:rPr>
  </w:style>
  <w:style w:type="character" w:styleId="TextoindependienteCar">
    <w:name w:val="Texto independiente Car"/>
    <w:basedOn w:val="Fuentedeprrafopredeter"/>
    <w:qFormat/>
    <w:rPr>
      <w:rFonts w:ascii="Helvetica" w:hAnsi="Helvetica" w:cs="Helvetica"/>
      <w:i/>
      <w:spacing w:val="-2"/>
      <w:sz w:val="18"/>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a2">
    <w:name w:val="Lista 2"/>
    <w:basedOn w:val="Normal"/>
    <w:qFormat/>
    <w:pPr>
      <w:spacing w:before="0" w:after="0"/>
      <w:ind w:left="566" w:hanging="283"/>
      <w:contextualSpacing/>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Courier;Courier New" w:hAnsi="Courier;Courier New" w:cs="Courier;Courier New"/>
      <w:i w:val="false"/>
      <w:spacing w:val="0"/>
      <w:sz w:val="24"/>
      <w:lang w:val="es-E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s.wikipedia.org/wiki/12_de_octubre" TargetMode="External"/><Relationship Id="rId6" Type="http://schemas.openxmlformats.org/officeDocument/2006/relationships/hyperlink" Target="http://es.wikipedia.org/wiki/2008" TargetMode="External"/><Relationship Id="rId7" Type="http://schemas.openxmlformats.org/officeDocument/2006/relationships/hyperlink" Target="http://es.wikipedia.org/wiki/Benedicto_XVI"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53:00Z</dcterms:created>
  <dc:creator>Gráficas Lafalpoo, s.a.</dc:creator>
  <dc:description/>
  <cp:keywords/>
  <dc:language>en-US</dc:language>
  <cp:lastModifiedBy>Angelical V5</cp:lastModifiedBy>
  <dcterms:modified xsi:type="dcterms:W3CDTF">2014-06-18T04:53:00Z</dcterms:modified>
  <cp:revision>2</cp:revision>
  <dc:subject/>
  <dc:title>   Mujer con alma misionera</dc:title>
</cp:coreProperties>
</file>