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ducador según el Corazón de Jesú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4">
            <wp:simplePos x="0" y="0"/>
            <wp:positionH relativeFrom="column">
              <wp:posOffset>2769235</wp:posOffset>
            </wp:positionH>
            <wp:positionV relativeFrom="paragraph">
              <wp:posOffset>83820</wp:posOffset>
            </wp:positionV>
            <wp:extent cx="1663065" cy="1801495"/>
            <wp:effectExtent l="0" t="0" r="0" b="0"/>
            <wp:wrapTight wrapText="bothSides">
              <wp:wrapPolygon edited="0">
                <wp:start x="-128" y="0"/>
                <wp:lineTo x="-128" y="21449"/>
                <wp:lineTo x="21600" y="2144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63065" cy="1801495"/>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Valentín Salinero Garcí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0-191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206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2060"/>
          <w:spacing w:val="-3"/>
          <w:lang w:val="es-ES_tradnl"/>
        </w:rPr>
      </w:pPr>
      <w:r>
        <w:rPr>
          <w:rFonts w:cs="Helvetica-Narrow;Arial Narrow" w:ascii="Helvetica-Narrow;Arial Narrow" w:hAnsi="Helvetica-Narrow;Arial Narrow"/>
          <w:b/>
          <w:color w:val="002060"/>
          <w:spacing w:val="-3"/>
          <w:lang w:val="es-ES_tradnl"/>
        </w:rPr>
        <w:tab/>
        <w:t>Religiosas del Apostolado</w:t>
      </w:r>
    </w:p>
    <w:p>
      <w:pPr>
        <w:pStyle w:val="Normal"/>
        <w:tabs>
          <w:tab w:val="clear" w:pos="720"/>
          <w:tab w:val="center" w:pos="2007" w:leader="none"/>
        </w:tabs>
        <w:jc w:val="both"/>
        <w:rPr>
          <w:rFonts w:ascii="Helvetica-Narrow;Arial Narrow" w:hAnsi="Helvetica-Narrow;Arial Narrow" w:cs="Helvetica-Narrow;Arial Narrow"/>
          <w:b/>
          <w:b/>
          <w:color w:val="002060"/>
          <w:spacing w:val="-3"/>
          <w:lang w:val="es-ES_tradnl"/>
        </w:rPr>
      </w:pPr>
      <w:r>
        <w:rPr>
          <w:rFonts w:cs="Helvetica-Narrow;Arial Narrow" w:ascii="Helvetica-Narrow;Arial Narrow" w:hAnsi="Helvetica-Narrow;Arial Narrow"/>
          <w:b/>
          <w:color w:val="002060"/>
          <w:spacing w:val="-3"/>
          <w:lang w:val="es-ES_tradnl"/>
        </w:rPr>
        <w:tab/>
        <w:t>del Corazón de Jesús</w:t>
      </w:r>
    </w:p>
    <w:p>
      <w:pPr>
        <w:pStyle w:val="Normal"/>
        <w:tabs>
          <w:tab w:val="clear" w:pos="720"/>
          <w:tab w:val="center" w:pos="2007" w:leader="none"/>
        </w:tabs>
        <w:jc w:val="both"/>
        <w:rPr>
          <w:rFonts w:ascii="Helvetica-Narrow;Arial Narrow" w:hAnsi="Helvetica-Narrow;Arial Narrow" w:cs="Helvetica-Narrow;Arial Narrow"/>
          <w:b/>
          <w:b/>
          <w:color w:val="002060"/>
          <w:spacing w:val="-3"/>
          <w:lang w:val="es-ES_tradnl"/>
        </w:rPr>
      </w:pPr>
      <w:r>
        <w:rPr>
          <w:rFonts w:cs="Helvetica-Narrow;Arial Narrow" w:ascii="Helvetica-Narrow;Arial Narrow" w:hAnsi="Helvetica-Narrow;Arial Narrow"/>
          <w:b/>
          <w:color w:val="002060"/>
          <w:spacing w:val="-3"/>
          <w:lang w:val="es-ES_tradnl"/>
        </w:rPr>
        <w:tab/>
        <w:t>en 1891</w:t>
      </w:r>
    </w:p>
    <w:p>
      <w:pPr>
        <w:pStyle w:val="Normal"/>
        <w:tabs>
          <w:tab w:val="clear" w:pos="720"/>
          <w:tab w:val="left" w:pos="-720" w:leader="none"/>
        </w:tabs>
        <w:jc w:val="both"/>
        <w:rPr>
          <w:rFonts w:ascii="Helvetica-Narrow;Arial Narrow" w:hAnsi="Helvetica-Narrow;Arial Narrow" w:cs="Helvetica-Narrow;Arial Narrow"/>
          <w:b/>
          <w:b/>
          <w:color w:val="002060"/>
          <w:spacing w:val="-3"/>
          <w:lang w:val="es-ES_tradnl"/>
        </w:rPr>
      </w:pPr>
      <w:r>
        <w:rPr>
          <w:rFonts w:cs="Helvetica-Narrow;Arial Narrow" w:ascii="Helvetica-Narrow;Arial Narrow" w:hAnsi="Helvetica-Narrow;Arial Narrow"/>
          <w:b/>
          <w:color w:val="00206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de fe y de humilde sensibilidad ante las necesidades de las almas, fue Funda</w:t>
        <w:softHyphen/>
        <w:t>dor porque comprendió que el mundo necesitaba amor. Apóstol incan</w:t>
        <w:softHyphen/>
        <w:t>sable y religio</w:t>
        <w:softHyphen/>
        <w:t>so magnífico, abrió los ojos, impregnados de espíritu ignaciano y sobre todo evangélico, a lo que Dios le pedía en cada momento. Por eso com</w:t>
        <w:softHyphen/>
        <w:t>prendió que la salvación de las almas y la gloria de Dios se hallaban vinculadas a la devoción al Corazón de Cristo y en ella puso su ide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nsamiento pedagógico huyó de la teoría. Quiso hacer una institución de educadoras; pero antes había bebido hasta la saciedad experiencias pedagógi</w:t>
        <w:softHyphen/>
        <w:t>cas y escolares. Toda su vida discurrió en ambientes educativos, en los Colegios de la Compañía primero, animando escuelas humildes después. Cuando organizó su nueva Congregación del Apostolado del Corazón de Jesús, tuvo que pasar por el heroico esfuerzo de renunciar a su dirección inmedi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jó su incipiente Obra en Cuba y aceptó con sencillez su traslado a España. Su confianza en la Providencia hizo el milagro de que su movimiento cristalizara en hechos concretos. Su ilusión de educar a los hombres según el Corazón de Cristo no respondió a una simple devoción even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fundaba en la firme seguridad de que el hombre se hace bueno cuando se conforma con el Corazón de Dios. Y, por eso, quiso extender su convicción a todos los hombres, empezan</w:t>
        <w:softHyphen/>
        <w:t>do por los niños. Su pedagogía es la del Evangelio. Sus métodos son los de Jesús. Su objetivo, como buen Jesuita, es enseñar a buscar en todo la gloria de Dios.</w:t>
      </w:r>
    </w:p>
    <w:p>
      <w:pPr>
        <w:sectPr>
          <w:footerReference w:type="even" r:id="rId3"/>
          <w:footerReference w:type="default" r:id="rId4"/>
          <w:type w:val="nextPage"/>
          <w:pgSz w:w="8391" w:h="11906"/>
          <w:pgMar w:left="680" w:right="680" w:gutter="0" w:header="0" w:top="680" w:footer="680" w:bottom="736"/>
          <w:pgNumType w:start="639" w:fmt="decimal"/>
          <w:formProt w:val="false"/>
          <w:textDirection w:val="lrTb"/>
          <w:docGrid w:type="default" w:linePitch="360" w:charSpace="0"/>
        </w:sect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0 de Noviembre. Nace en Alba de Tormes (Salamanca), hijo de Inocen</w:t>
        <w:softHyphen/>
        <w:t>cio Salinero y de Josefa García. Es bauti</w:t>
        <w:softHyphen/>
        <w:t>zado el día 15 y recibe los nombres de Va</w:t>
        <w:softHyphen/>
        <w:t>lentín Tomás. La familia es humilde, pero profundamente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Después de su piadosa infancia en Alba, ingresa en el Seminario diocesa</w:t>
        <w:softHyphen/>
        <w:t>no de Salamanca, a la sazón regido por los Jesuitas en su antiguo edificio de la Clerecía. Allí decide adherirse a la Com</w:t>
        <w:softHyphen/>
        <w:t>pa</w:t>
        <w:softHyphen/>
        <w:t>ñía de Jesús y estudia su vocación reli</w:t>
        <w:softHyphen/>
        <w:t>giosa bajo la dirección de su Director espiritual en el mismo Seminario de Sala</w:t>
        <w:softHyphen/>
        <w:t>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3 de Junio. Es inscrito en la Compa</w:t>
        <w:softHyphen/>
        <w:t>ñía y enviado a hacer el Noviciado a Loyola. Terminado éste, sigue sus estu</w:t>
        <w:softHyphen/>
        <w:t>dios de Teolo</w:t>
        <w:softHyphen/>
        <w:t>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Pasa a León, al Centro de Estu</w:t>
        <w:softHyphen/>
        <w:t>dios jesuitas que funciona en San Mar</w:t>
        <w:softHyphen/>
        <w:t>cos. Estu</w:t>
        <w:softHyphen/>
        <w:t>dia Teología y Ci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Julio. Es destinado al Colegio de Sancti Spiritus, en Cuba, para hacer las prácticas docentes usuales entre los jóvenes jesuitas. Descubre su vocación educadora, al ver los frutos que consi</w:t>
        <w:softHyphen/>
        <w:t>guen sus esfuerz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Junio. Es enviado al Colegio Woods</w:t>
        <w:softHyphen/>
        <w:t>tock, cerca de Baltimore, en USA. Llega el 7 de Septiembre para estu</w:t>
        <w:softHyphen/>
        <w:t xml:space="preserve">diar Teología y prepararse al sacerdoc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Hacia Junio recibe la orden de regresar a Espa</w:t>
        <w:softHyphen/>
        <w:t>ña y se integra en el grupo de estudiantes de Salamanca, conti</w:t>
        <w:softHyphen/>
        <w:t>nuando con aprovechamiento su for</w:t>
        <w:softHyphen/>
        <w:t>ma</w:t>
        <w:softHyphen/>
        <w:t>ción intelec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Agosto. Es ordenado Sacerdote, casi clandestinamente debido a la perse</w:t>
        <w:softHyphen/>
        <w:t>cución que arrecia contra los Jesuitas. Celebra su primera misa el 9 de Septiem</w:t>
        <w:softHyphen/>
        <w:t>bre. Enseguida recibe orden de trasladar</w:t>
        <w:softHyphen/>
        <w:t>se a Poyanne, al sur de Francia. Regresa a Salamanca a los pocos meses, pero es expulsado de España con otros jesuitas. El 1 de Abril de 1874 va a Portug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Verano. Después de un año en Portugal, donde concluye sus estudios de Teología, realiza su tercera probación. Al terminar, es envia</w:t>
        <w:softHyphen/>
        <w:t>do a Cuba, al Colegio de Belén, en la Haba</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5 de Agosto. Realiza su profe</w:t>
        <w:softHyphen/>
        <w:t>sión perpetua en la Compañía. Se dedica a la docencia en el Colegio y a diversas obras apostólicas y de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Verano. Se traslada al Colegio que la Compañía regenta en Cienfuegos, también en Cuba. A los dos años, de nuevo es destinado a la Habana, donde sigue en la docencia. Se encarga con celo de la obra del Apostolado de la 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Inicia una intensa vida apostólica. Muestra preferencia por la asis</w:t>
        <w:softHyphen/>
        <w:t>tencia a las escuelas de los barrios pobres. Multi</w:t>
        <w:softHyphen/>
        <w:t>plica las misiones. Acompaña al Obispo de la Habana en sus visitas pastor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6 de Mayo. Manifiesta a las Cela</w:t>
        <w:softHyphen/>
        <w:t>do</w:t>
        <w:softHyphen/>
        <w:t>ras del Apostolado de la Oración la idea que tiene de fundar una Institución dedicada a fomentar la devoción al Sdo. Co</w:t>
        <w:softHyphen/>
        <w:t>razón. El 17 de Diciembre se inicia la vida de Comunidad por las primeras com</w:t>
        <w:softHyphen/>
        <w:t>prometidas. Es la primera Superiora la M. Mercedes Barbar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7 de Enero. Se establece el pri</w:t>
        <w:softHyphen/>
        <w:t>mer Colegio de la naciente Institución. Las voca</w:t>
        <w:softHyphen/>
        <w:t>ciones fluyen y la Comunidad cre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3 de Mayo. Es nombrada prime</w:t>
        <w:softHyphen/>
        <w:t>ra Superiora General la M. Carolina Martí</w:t>
        <w:softHyphen/>
        <w:t>nez, que da fuerte impulso 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0 de Diciembre. El P. Salinero tiene que abonar La Habana y regresa a España por orden de sus Superiores. Lle</w:t>
        <w:softHyphen/>
        <w:t>ga el 4 de Enero de 1897 a la Resi</w:t>
        <w:softHyphen/>
        <w:t>dencia de Bilbao, a donde es desti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Enero. Es trasladado a la Resi</w:t>
        <w:softHyphen/>
        <w:t>dencia de San Sebastián, donde perma</w:t>
        <w:softHyphen/>
        <w:t>necerá siete años. Mantiene correspon</w:t>
        <w:softHyphen/>
        <w:t>dencia in</w:t>
        <w:softHyphen/>
        <w:t>tensa con su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Verano. Se inicia en San Sebas</w:t>
        <w:softHyphen/>
        <w:t>tián un Noviciado de las religiosas del Apostola</w:t>
        <w:softHyphen/>
        <w:t>do. El P. Salinero sigue trabajan</w:t>
        <w:softHyphen/>
        <w:t>do para lograr la aprobación pontificia de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3 de Febrero. Consigue la apro</w:t>
        <w:softHyphen/>
        <w:t>bación pontificia de la Congregació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Verano. Recibe orden de sus Su</w:t>
        <w:softHyphen/>
        <w:t>periores de regresar a La Habana, para cuidarse de las religiosas del Apos</w:t>
        <w:softHyphen/>
        <w:t>tolado, que habían seguido creciendo con sus a</w:t>
        <w:softHyphen/>
        <w:t>lientos, mantenidos sólo con la corres</w:t>
        <w:softHyphen/>
        <w:t>pon</w:t>
        <w:softHyphen/>
        <w:t>dencia episto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16 de Julio. Pío X otorga la apro</w:t>
        <w:softHyphen/>
        <w:t>bación definitiva al Instituto. El Fundador recibe la noticia ya seriamente enfermo. Tiene 73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23 de Septiembre. A las cuatro de la tarde deja de existir el sufrido Funda</w:t>
        <w:softHyphen/>
        <w:t>dor de la benemérita Institución de las Religiosas del Apostolado. Es inhumado en el mausoleo de la Compañía de Je</w:t>
        <w:softHyphen/>
        <w:t>sús, en el cementeri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 Congregación de 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rmanas del Apostol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uestra Sen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iezas oratorias de juven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art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rFonts w:cs="Maiandra GD" w:ascii="Maiandra GD" w:hAnsi="Maiandra GD"/>
        </w:rPr>
        <w:tab/>
      </w:r>
      <w:r>
        <w:rPr>
          <w:rFonts w:cs="Maiandra GD" w:ascii="Maiandra GD" w:hAnsi="Maiandra GD"/>
          <w:color w:val="FF0000"/>
        </w:rPr>
        <w:t>IDEARIO PEDAGOGICO</w:t>
      </w:r>
    </w:p>
    <w:p>
      <w:pPr>
        <w:sectPr>
          <w:footerReference w:type="even" r:id="rId7"/>
          <w:footerReference w:type="default" r:id="rId8"/>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El apostolado del corazón es tan importante como el de las buenas ideas, aunque con frecuencia se olvide, pues el hombre funcio</w:t>
        <w:softHyphen/>
        <w:t>na más por los sentimientos y los intereses que por los ideales obje</w:t>
        <w:softHyphen/>
        <w:t>tivos de la mente. Era necesaria una pedagogía del cora</w:t>
        <w:softHyphen/>
        <w:t>zón. Y, para ser cristiana, no podía por menos que inspirarse en el Corazón de Jesucristo, que es el modelo de to</w:t>
        <w:softHyphen/>
        <w:t>dos los corazone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bajad mucho por imitar el espíritu y la dulzura del Corazón de Jesús y para atraer a las almas, pues vuestro apostola</w:t>
        <w:softHyphen/>
        <w:t>do es el apostolado del ejemplo, aposto</w:t>
        <w:softHyphen/>
        <w:t>lado de la dulzura y apostolado de la hu</w:t>
        <w:softHyphen/>
        <w:t>mildad."                  (Nuestra Senda 58.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fin para el que os ha llamado Dios es el mismo que El tuvo cuando vino al mundo: dar gloria a Dios y salvar las al</w:t>
        <w:softHyphen/>
        <w:t>mas. Si el instrumento, que sois voso</w:t>
        <w:softHyphen/>
        <w:t>tras, no está prepa</w:t>
        <w:softHyphen/>
        <w:t>rado, no salvaréis las al</w:t>
        <w:softHyphen/>
        <w:t>mas. Si estáis llenas del espíritu de vues</w:t>
        <w:softHyphen/>
        <w:t>tro Instituto, ten</w:t>
        <w:softHyphen/>
        <w:t>dréis celo para salvar las almas."                  (Nuestra Senda 49.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e Instituto ha nacido de la necesi</w:t>
        <w:softHyphen/>
        <w:t>dad que tiene la Isla de Cuba de que en ella se propague la devoción al Corazón de Jesús. De ningún modo se hará mejor que por medio de la enseñanza de las ni</w:t>
        <w:softHyphen/>
        <w:t>ñas; pues, formando hoy su corazón por la enseñanza religiosa, mañana serán buenas cristianas y buenas madres de fa</w:t>
        <w:softHyphen/>
        <w:t>milia que educarán a sus hijos en los prin</w:t>
        <w:softHyphen/>
        <w:t>cipios en que ellas fueron educ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59.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n cualidades del fervor: la indife</w:t>
        <w:softHyphen/>
        <w:t>rencia en personas y cosas, la prontitud en todo, la exactitud al actuar, la constan</w:t>
        <w:softHyphen/>
        <w:t>cia en el bien obrar.</w:t>
      </w:r>
    </w:p>
    <w:p>
      <w:pPr>
        <w:pStyle w:val="TextBody"/>
        <w:rPr/>
      </w:pPr>
      <w:r>
        <w:rPr>
          <w:rFonts w:eastAsia="Helvetica"/>
        </w:rPr>
        <w:t xml:space="preserve">   </w:t>
      </w:r>
      <w:r>
        <w:rPr/>
        <w:t>El fervor se prueba en las contradiccio</w:t>
        <w:softHyphen/>
        <w:t>nes, en las aflicciones, en las tentacio</w:t>
        <w:softHyphen/>
        <w:t xml:space="preserve">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uestra Senda. 40.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Que todo lo hagáis con la recta y pura intención de agradar a Dios y recor</w:t>
        <w:softHyphen/>
        <w:t xml:space="preserve">dar siempre que "quien a Dios tiene nada le falta." Así que sed siempre fieles a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uestra Senda 32.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tratáis con el prójimo, tened por única mira el aprovechamiento propio y el aprovechamiento del prójimo, ten</w:t>
        <w:softHyphen/>
        <w:t>diendo siempre 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72.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Animaos del celo de los Apóstoles y difundid, como ellos, en el corazón de los hombres el conocimiento y el amor de Dios."              </w:t>
        <w:tab/>
        <w:t xml:space="preserve">  (Nuestra Senda 54.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Para que el ideal de edu</w:t>
        <w:softHyphen/>
        <w:t>car al hombre pueda realizar</w:t>
        <w:softHyphen/>
        <w:t>se, es preciso contar con ele</w:t>
        <w:softHyphen/>
        <w:t>mentos adecuados. Los pri</w:t>
        <w:softHyphen/>
        <w:t>meros son las escuelas y los educadores, hechos al estilo del Corazón divino de Jesús. Por eso es imprescindible prepa</w:t>
        <w:softHyphen/>
        <w:t>rar buenos maestros y buenos centr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 medio de la enseñanza podéis obtener más frutos aún que con las mis</w:t>
        <w:softHyphen/>
        <w:t>mas misiones. Estas son como regadera de agua sobre las almas, al paso que, con vuestra enseñanza, educáis el cora</w:t>
        <w:softHyphen/>
        <w:t>zón con un riego continu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53.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ndo vuestro espíritu apostólico, tenéis que santificaros primero para des</w:t>
        <w:softHyphen/>
        <w:t>pués santificar a los prójimos. El Corazón de Jesús no quiere que os deis a conocer al mundo hasta que os forméis bien en el espíritu de vuestro Instituto, que es el espíritu del Corazón de Jesús. Debéis tra</w:t>
        <w:softHyphen/>
        <w:t>tar de conseguir este espíritu: la salva</w:t>
        <w:softHyphen/>
        <w:t>ción propia, la salvación de las almas, la pro</w:t>
        <w:softHyphen/>
        <w:t>pagación de la devoción al Corazón de Je</w:t>
        <w:softHyphen/>
        <w:t>sús."                       (Nuestra Senda 85.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éis estudiar mucho para enseñar bien a las niñas. Así, teniendo as</w:t>
        <w:softHyphen/>
        <w:t>cen</w:t>
        <w:softHyphen/>
        <w:t>diente sobre ellas, pondréis con facili</w:t>
        <w:softHyphen/>
        <w:t>dad en sus almas la fe y devoción al Corazón de Jesús."                    (Nuestra Senda 85.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w:t>
      </w:r>
    </w:p>
    <w:p>
      <w:pPr>
        <w:pStyle w:val="TextBody"/>
        <w:rPr/>
      </w:pPr>
      <w:r>
        <w:rPr>
          <w:rFonts w:eastAsia="Helvetica"/>
        </w:rPr>
        <w:t xml:space="preserve">  </w:t>
      </w:r>
      <w:r>
        <w:rPr/>
        <w:t>4. "Cuando os sintáis dominadas por la ira ante la falta de una niña, no la repren</w:t>
        <w:softHyphen/>
        <w:t>dáis de momento. Dejad la reprensión pa</w:t>
        <w:softHyphen/>
        <w:t>ra más adelante, dando tiempo a la refle</w:t>
        <w:softHyphen/>
        <w:t xml:space="preserve">xión y entonces la podréis castigar sin aspereza." </w:t>
      </w:r>
    </w:p>
    <w:p>
      <w:pPr>
        <w:pStyle w:val="TextBody"/>
        <w:jc w:val="right"/>
        <w:rPr/>
      </w:pPr>
      <w:r>
        <w:rPr/>
        <w:t>(Nuestra Senda 42.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Hay que dar importancia a los cole</w:t>
        <w:softHyphen/>
        <w:t>gios, pues es uno de los mejores medios para dar gloria a Dios trabajando por la salvación de las almas, infundiendo en las niñas el conocimiento de la religión, para que formen ejemplares familias cris</w:t>
        <w:softHyphen/>
        <w:t>tia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51.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Formad bien a las niñas en la pie</w:t>
        <w:softHyphen/>
        <w:t>dad. No te preocupe el número, que no está en eso la perfección de un coleg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aumentará, pues Dios bendecirá vuestro trabajo. Hay que extender todo lo que podáis vuestro c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muy de la gloria de Dios la funda</w:t>
        <w:softHyphen/>
        <w:t>ción de escuelas para los pobres, es decir gratuitas, que serían muy numero</w:t>
        <w:softHyphen/>
        <w:t>sas. Las escuelas dominicales y las cate</w:t>
        <w:softHyphen/>
        <w:t>quesis son como regaderas que extien</w:t>
        <w:softHyphen/>
        <w:t xml:space="preserve">den el agu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uestra Senda 51.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reparad buenas maestras para las escuelas pobres; que, sin éstas, Dios no está contento; y con ellas se llena lo que desea este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49.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cuelas que instruyan, escuelas que moralicen. Esto es lo que necesita... esto es lo que puede regenerar a Cub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por A. López. Da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áficos del P. Saline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Si el corazón de quien se entre</w:t>
        <w:softHyphen/>
        <w:t>ga con generosidad a la educación se mantiene orien</w:t>
        <w:softHyphen/>
        <w:t>tado hacia Dios, todos los me</w:t>
        <w:softHyphen/>
        <w:t>dios necesarios para con</w:t>
        <w:softHyphen/>
        <w:t>se</w:t>
        <w:softHyphen/>
        <w:t>guir la buena orientación de los alumnos, brotan espontá</w:t>
        <w:softHyphen/>
        <w:t>neamente del ideal que se per</w:t>
        <w:softHyphen/>
        <w:t>sigue. Esta era la firme con</w:t>
        <w:softHyphen/>
        <w:t>vicción del P. Salinero. Por eso era lo que con más ahín</w:t>
        <w:softHyphen/>
        <w:t>co pretendía infundir en sus escritos y en sus pláticas. Lo lograba con su palabra per</w:t>
        <w:softHyphen/>
        <w:t>suasiva y con su ejemp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edio principal que tenéis para ejercitar vuestro celo por la santificación y salvación de las niñas, es el buen ejem</w:t>
        <w:softHyphen/>
        <w:t>p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para llevar las almas de las niñas a Dios, hay que unir dos cosas: sóli</w:t>
        <w:softHyphen/>
        <w:t>dos conocimientos y sólid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52. 12-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béis de enseñar a las niñas a ser finas y modestas, lo cual les servirá a lo largo de la vida para ser morti</w:t>
        <w:softHyphen/>
        <w:t>ficadas, pues es una virtud que resulta nece</w:t>
        <w:softHyphen/>
        <w:t>saria para todo buen cristi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46.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firmeza y la afabilidad son las dos cualidades que deben adornar a todas las religiosas de vida mixta. Si una virgen es ya un ángel en la tierra, ¿qué será cuan</w:t>
        <w:softHyphen/>
        <w:t>do esté adornada con las virtudes de Je</w:t>
        <w:softHyphen/>
        <w:t>su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muy ordenadas en vues</w:t>
        <w:softHyphen/>
        <w:t>tras co</w:t>
        <w:softHyphen/>
        <w:t>sas. Hacedlo todo bien. La perfec</w:t>
        <w:softHyphen/>
        <w:t>ción consiste en hacer bien las cosas ordina</w:t>
        <w:softHyphen/>
        <w:t>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Senda 39.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comendad siempre en vuestras o</w:t>
        <w:softHyphen/>
        <w:t>ra</w:t>
        <w:softHyphen/>
        <w:t>cio</w:t>
        <w:softHyphen/>
        <w:t>nes a vuestras alumnas; y trabajad con ellas como un celoso jardinero lo haría con la porción del jardín que se le hubiera enco</w:t>
        <w:softHyphen/>
        <w:t>mendado. No podemos traba</w:t>
        <w:softHyphen/>
        <w:t>jar con eficacia en la salvación de las almas, si primero no trabajamos en la santificación de la nuestra."    (Nuestra Senda 53. 19-20)</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5">
            <wp:simplePos x="0" y="0"/>
            <wp:positionH relativeFrom="column">
              <wp:posOffset>574675</wp:posOffset>
            </wp:positionH>
            <wp:positionV relativeFrom="paragraph">
              <wp:posOffset>361315</wp:posOffset>
            </wp:positionV>
            <wp:extent cx="3200400" cy="30092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3200400" cy="300926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ce falta mucha prudencia y mucha virtud en el trato cono las niñas par no dejarse llevar de afectos naturales basa</w:t>
        <w:softHyphen/>
        <w:t>dos generalmente en el temperamento y buenas cualidades de las mis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s niñas saben distinguir muy bien y apreciarán y respetarán a la religiosa que cumple con su deber, recordando siempre con gusto los avisos que de ella hayan recibido."          </w:t>
        <w:tab/>
        <w:t xml:space="preserve">  (Nuestra Senda 53.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s distracciones que trae vuestra vida de celo no deben ser motivo para a</w:t>
        <w:softHyphen/>
        <w:t xml:space="preserve">partar vuestra mente de Dios, y mucho menos vuestro corazón. Quien obra por Dios y en su presencia no se turba por nada."        </w:t>
        <w:tab/>
        <w:t xml:space="preserve">    (Nuestra Senda 20. 3)</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39090</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243840</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7:00Z</dcterms:created>
  <dc:creator>Gráficas Lafalpoo, s.a.</dc:creator>
  <dc:description/>
  <cp:keywords/>
  <dc:language>en-US</dc:language>
  <cp:lastModifiedBy>Angelical V5</cp:lastModifiedBy>
  <cp:lastPrinted>2000-03-01T09:54:00Z</cp:lastPrinted>
  <dcterms:modified xsi:type="dcterms:W3CDTF">2014-06-18T04:47:00Z</dcterms:modified>
  <cp:revision>2</cp:revision>
  <dc:subject/>
  <dc:title>   Educador según el Corazón de Jesús</dc:title>
</cp:coreProperties>
</file>