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586355</wp:posOffset>
            </wp:positionH>
            <wp:positionV relativeFrom="paragraph">
              <wp:posOffset>181610</wp:posOffset>
            </wp:positionV>
            <wp:extent cx="1868170" cy="1809115"/>
            <wp:effectExtent l="0" t="0" r="0" b="0"/>
            <wp:wrapTight wrapText="bothSides">
              <wp:wrapPolygon edited="0">
                <wp:start x="-104" y="0"/>
                <wp:lineTo x="-104" y="21440"/>
                <wp:lineTo x="21600" y="2144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68170" cy="1809115"/>
                    </a:xfrm>
                    <a:prstGeom prst="rect">
                      <a:avLst/>
                    </a:prstGeom>
                  </pic:spPr>
                </pic:pic>
              </a:graphicData>
            </a:graphic>
          </wp:anchor>
        </w:drawing>
      </w: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B050"/>
          <w:spacing w:val="-3"/>
          <w:sz w:val="26"/>
          <w:lang w:val="es-ES_tradnl"/>
        </w:rPr>
        <w:t>Una educadora ilusionad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M. Catalina de María</w:t>
      </w:r>
    </w:p>
    <w:p>
      <w:pPr>
        <w:pStyle w:val="Normal"/>
        <w:tabs>
          <w:tab w:val="clear" w:pos="720"/>
          <w:tab w:val="center" w:pos="2007" w:leader="none"/>
        </w:tabs>
        <w:jc w:val="both"/>
        <w:rPr>
          <w:rFonts w:ascii="Maiandra GD" w:hAnsi="Maiandra GD" w:cs="Maiandra GD"/>
          <w:b/>
          <w:b/>
          <w:color w:val="FF0000"/>
          <w:spacing w:val="-3"/>
          <w:lang w:val="es-ES_tradnl"/>
        </w:rPr>
      </w:pPr>
      <w:r>
        <w:rPr>
          <w:rFonts w:cs="Maiandra GD" w:ascii="Maiandra GD" w:hAnsi="Maiandra GD"/>
          <w:b/>
          <w:color w:val="FF0000"/>
          <w:spacing w:val="-3"/>
          <w:lang w:val="es-ES_tradnl"/>
        </w:rPr>
        <w:tab/>
        <w:t>(Saturnina Rodríguez)</w:t>
      </w:r>
    </w:p>
    <w:p>
      <w:pPr>
        <w:pStyle w:val="Normal"/>
        <w:tabs>
          <w:tab w:val="clear" w:pos="720"/>
          <w:tab w:val="center" w:pos="2007" w:leader="none"/>
        </w:tabs>
        <w:jc w:val="both"/>
        <w:rPr>
          <w:rFonts w:ascii="Maiandra GD" w:hAnsi="Maiandra GD" w:cs="Maiandra GD"/>
          <w:b/>
          <w:b/>
          <w:color w:val="FF0000"/>
          <w:spacing w:val="-3"/>
          <w:lang w:val="es-ES_tradnl"/>
        </w:rPr>
      </w:pPr>
      <w:r>
        <w:rPr>
          <w:rFonts w:cs="Maiandra GD" w:ascii="Maiandra GD" w:hAnsi="Maiandra GD"/>
          <w:b/>
          <w:color w:val="FF0000"/>
          <w:spacing w:val="-3"/>
          <w:lang w:val="es-ES_tradnl"/>
        </w:rPr>
        <w:tab/>
        <w:t>(1823-1896)</w:t>
      </w:r>
    </w:p>
    <w:p>
      <w:pPr>
        <w:pStyle w:val="Normal"/>
        <w:tabs>
          <w:tab w:val="clear" w:pos="720"/>
          <w:tab w:val="left" w:pos="-720" w:leader="none"/>
        </w:tabs>
        <w:jc w:val="both"/>
        <w:rPr>
          <w:rFonts w:ascii="Helvetica" w:hAnsi="Helvetica" w:cs="Helvetica"/>
          <w:b/>
          <w:b/>
          <w:color w:val="FF0000"/>
          <w:spacing w:val="-3"/>
          <w:lang w:val="es-ES_tradnl"/>
        </w:rPr>
      </w:pPr>
      <w:r>
        <w:rPr>
          <w:rFonts w:cs="Helvetica" w:ascii="Helvetica" w:hAnsi="Helvetica"/>
          <w:b/>
          <w:color w:val="FF0000"/>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Esclavas del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do. Corazón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as Argenti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2</w:t>
      </w:r>
    </w:p>
    <w:p>
      <w:pPr>
        <w:pStyle w:val="Normal"/>
        <w:tabs>
          <w:tab w:val="clear" w:pos="720"/>
          <w:tab w:val="left" w:pos="-720" w:leader="none"/>
        </w:tabs>
        <w:jc w:val="both"/>
        <w:rPr>
          <w:rFonts w:ascii="Helvetica-Normal;Times New Roman" w:hAnsi="Helvetica-Normal;Times New Roman" w:cs="Helvetica-Normal;Times New Roman"/>
          <w:b/>
          <w:b/>
          <w:i/>
          <w:i/>
          <w:color w:val="0070C0"/>
          <w:spacing w:val="-2"/>
          <w:sz w:val="19"/>
          <w:lang w:val="es-ES_tradnl"/>
        </w:rPr>
      </w:pPr>
      <w:r>
        <w:rPr>
          <w:rFonts w:cs="Helvetica-Normal;Times New Roman" w:ascii="Helvetica-Normal;Times New Roman" w:hAnsi="Helvetica-Normal;Times New Roman"/>
          <w:b/>
          <w:i/>
          <w:color w:val="0070C0"/>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ocación escondida en medio de las demandas del mundo, esposa resignada de un hombre violento, madre de familia de hijos adoptivos por secretos designios de Dios, modelo de cristianismo comprometido en un mundo inclinado a las apariencias, conservó incólume durante años la llama ardiente del amor al Corazón de Jesús, que terminó triunfando en sus planes misterios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tió la inspiración educadora y valoró el trabajo permanente como el mejor medio para servir a quien tanto amaba. Por eso se entregó al servicio de los hombres por medio de la educación, que era lo que más necesita su sociedad en los días en que vivió en la tierra. Y recibió con gusto el nombre de Esclavas, para el grupo que animaba en las obras que Dios la fue confia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pués se entregó sin medida, pero siempre con serenidad, al trabajo esforza</w:t>
        <w:softHyphen/>
        <w:t>do de servir a los hombres, para que se sintieran empujados a vivir más cerca de Dios. Su corazón compasivo se fijó siempre en los más pobres y necesitados. A ellos dedicó sus predileccio</w:t>
        <w:softHyphen/>
        <w:t>nes. Todo le parecía poco para el fin que se proponía en su vida y que era conseguir que quienes la rodeaban fueran buenos cristi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edagogía se puede identificar con la ilusión del bien vivir. Su tacto con las niñas pobres y con las muchachas difíciles, su generosidad para promover los ejercicios espirituales, que con tanta alegría sugería, organizaba y sostenía, su grandeza de ánimo para alentar a los desconsolados, su paz interior, eran las consignas que daba a sus seguidoras y el motor de su talante educador. Esos fueron los ideales de las seguidoras que se sintieron atraídas por su trabajo, por su generosidad, por su servicio eclesial y evangeliz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631"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3. 29 de Noviembre. Nace en la ciu</w:t>
        <w:softHyphen/>
        <w:t>dad argentina de Córdoba. Su padre, Hila</w:t>
        <w:softHyphen/>
        <w:t>rio Rodríguez, y su madre, Catali</w:t>
        <w:softHyphen/>
        <w:t>na Mon</w:t>
        <w:softHyphen/>
        <w:t>tenegro, son propietarios desahoga</w:t>
        <w:softHyphen/>
        <w:t>dos de la locali</w:t>
        <w:softHyphen/>
        <w:t>dad. En el Bautismo recibe el nombre de Justina Saturnina. Tiene dos hermanas mayo</w:t>
        <w:softHyphen/>
        <w:t>res y otra menor. Su ambiente familiar es profundamente cris</w:t>
        <w:softHyphen/>
        <w:t>t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Fallece su padre; y, unos días des</w:t>
        <w:softHyphen/>
        <w:t>pués de haber dado a luz a su última hija, fallece la madre. Quedan las cuatro huérfa</w:t>
        <w:softHyphen/>
        <w:t>nas al cuidado de una tía, que hace para ellas abnegada labor de ma</w:t>
        <w:softHyphen/>
        <w:t>dre. Su piedad influirá poderosamente en el corazón de Satur</w:t>
        <w:softHyphen/>
        <w:t>n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Hace la Primera Comunión. Da se</w:t>
        <w:softHyphen/>
        <w:t>ña</w:t>
        <w:softHyphen/>
        <w:t>les de gran delicadeza espiri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Sigue Ejercicios Espirituales con los Jesuitas en Córdoba. Se incli</w:t>
        <w:softHyphen/>
        <w:t>na hacia la vida religiosa. Expulsados de Córdoba los Jesui</w:t>
        <w:softHyphen/>
        <w:t>tas, se dirige espiritualmente con el presbíte</w:t>
        <w:softHyphen/>
        <w:t>ro Tiburcio López.</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Rechaza varias propuestas matri</w:t>
        <w:softHyphen/>
        <w:t>mo</w:t>
        <w:softHyphen/>
        <w:t>niales. Se retira al Colegio de Huérfa</w:t>
        <w:softHyphen/>
        <w:t>nas de las Hermanas Carmelitas, ya que sigue con la idea religiosa. Tiene una enorme lucha para no aceptar el matrimo</w:t>
        <w:softHyphen/>
        <w:t>nio que se le propo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13 de Agosto. Aconsejada y casi forzada por su Director espiri</w:t>
        <w:softHyphen/>
        <w:t>tual, tiene que contraer matrimonio con el Coronel Manuel Antonio Zavalía, viudo y con dos hijos, a los que cuida</w:t>
        <w:softHyphen/>
        <w:t>rá como ma</w:t>
        <w:softHyphen/>
        <w:t>dre. Su</w:t>
        <w:softHyphen/>
        <w:t>fre en el matri</w:t>
        <w:softHyphen/>
        <w:t>monio por el carácter vio</w:t>
        <w:softHyphen/>
        <w:t>lento y desor</w:t>
        <w:softHyphen/>
        <w:t>dena</w:t>
        <w:softHyphen/>
        <w:t>do del marido. Tiene una niña, la cual muere al nacer. Se dedi</w:t>
        <w:softHyphen/>
        <w:t>ca a mu</w:t>
        <w:softHyphen/>
        <w:t>chas obras de car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Se traslada con su esposo a vivir en Paraná. Está allí dos años. Regresa a Cór</w:t>
        <w:softHyphen/>
        <w:t>doba. Sabe mantenerse discreta y retirada en la vida social y política que lleva su esposo en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30 de Marzo. Fallece el esposo. Poco después muere también su hijo a</w:t>
        <w:softHyphen/>
        <w:t>doptivo. Con la hija se dedica a mu</w:t>
        <w:softHyphen/>
        <w:t>chas obras de piedad. Recupera su vocación religiosa. Intenta entrar en las Hermanas Catalinas de Buenos Ai</w:t>
        <w:softHyphen/>
        <w:t>res. Es rechazada por ser viuda. El 15 de Septiembre tiene la inspiración de fundar un Instituto Apos</w:t>
        <w:softHyphen/>
        <w:t>tólico para la educa</w:t>
        <w:softHyphen/>
        <w:t>ción de niñas, estando en oración en la iglesia de Santa Catali</w:t>
        <w:softHyphen/>
        <w:t>na. Re</w:t>
        <w:softHyphen/>
        <w:t>chaza al princi</w:t>
        <w:softHyphen/>
        <w:t>pio la idea. Después consulta al sacerdote David Luque, que será su Director, y al jesuita P. Es</w:t>
        <w:softHyphen/>
        <w:t>catl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3 de Diciembre. Presenta, con cin</w:t>
        <w:softHyphen/>
        <w:t>co compañeras, una solicitud al Obispo diocesa</w:t>
        <w:softHyphen/>
        <w:t>no, a fin de iniciar la fundación. Mons. Vicen</w:t>
        <w:softHyphen/>
        <w:t>te Arellano responde con un decreto laudato</w:t>
        <w:softHyphen/>
        <w:t>rio y de autorización. Co</w:t>
        <w:softHyphen/>
        <w:t>mienzan las difi</w:t>
        <w:softHyphen/>
        <w:t>culta</w:t>
        <w:softHyphen/>
        <w:t>des, por la oposi</w:t>
        <w:softHyphen/>
        <w:t>ción de David Luque. Hay una peste de cólera y mue</w:t>
        <w:softHyphen/>
        <w:t>ren dos de las cinco preten</w:t>
        <w:softHyphen/>
        <w:t>dientes, lo cual retrasa notablemente el proyecto. Pero las demás se mantienen firm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El jesuita P. Bustamante in</w:t>
        <w:softHyphen/>
        <w:t>tervie</w:t>
        <w:softHyphen/>
        <w:t>ne, animando intensamente la puesta en funcio</w:t>
        <w:softHyphen/>
        <w:t>namiento de la funda</w:t>
        <w:softHyphen/>
        <w:t>ción. Co</w:t>
        <w:softHyphen/>
        <w:t>mien</w:t>
        <w:softHyphen/>
        <w:t>zan algu</w:t>
        <w:softHyphen/>
        <w:t>nas del grupo a trabajar en la Casa de Ejerci</w:t>
        <w:softHyphen/>
        <w:t>cios existente en la ciudad. El 9 de Sep</w:t>
        <w:softHyphen/>
        <w:t>tiem</w:t>
        <w:softHyphen/>
        <w:t>bre se presenta un nuevo grupo de nueve pre</w:t>
        <w:softHyphen/>
        <w:t>tendientes ante el Obispo diocesano. El 29 de Sep</w:t>
        <w:softHyphen/>
        <w:t>tiem</w:t>
        <w:softHyphen/>
        <w:t>bre se conside</w:t>
        <w:softHyphen/>
        <w:t>ra la fecha funda</w:t>
        <w:softHyphen/>
        <w:t>cional del Instituto, al insta</w:t>
        <w:softHyphen/>
        <w:t>larse el grupo en la calle S. Martín y tomar el nombre de "Esclavas del Cora</w:t>
        <w:softHyphen/>
        <w:t>zón de Jesú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Abril. Se trasladan a la nueva resi</w:t>
        <w:softHyphen/>
        <w:t>dencia, en el barrio de Las Quin</w:t>
        <w:softHyphen/>
        <w:t>tas. Saturni</w:t>
        <w:softHyphen/>
        <w:t>na es elegida Rectora de la casa. Se inicia la escuela y sigue la catequesis domi</w:t>
        <w:softHyphen/>
        <w:t>nical con gran efica</w:t>
        <w:softHyphen/>
        <w:t>cia y agrado de las familias. Crece el número. Se hacen cargo de la Residencia de Ejer</w:t>
        <w:softHyphen/>
        <w:t>cicios y se forma una segunda comun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3 de Mayo. Toman el Hábito del Instituto las doce primeras Esclavas. Sa</w:t>
        <w:softHyphen/>
        <w:t>turni</w:t>
        <w:softHyphen/>
        <w:t>na toma el nombre de Catalina de María, por su gran devoción a esta san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1 de Marzo. Se trasladan a nue</w:t>
        <w:softHyphen/>
        <w:t>va casa en la calle del General Paz. El 8 de Diciembre hace los primeros votos religio</w:t>
        <w:softHyphen/>
        <w:t>sos. El Director les entrega las primeras Reglas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30 de Septiembre. Muere la pri</w:t>
        <w:softHyphen/>
        <w:t>mera Esclava, María de la Cruz Lecina. Gran dolor para la Fundadora. Sigue sus trabajos apostólicos y se multiplican las voca</w:t>
        <w:softHyphen/>
        <w:t>c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30 de Enero. Se abre la casa del Tránsito, en la Sierra. Es como la señal de la expansión del Instituto. El 13 de Abril se abre la casa de San</w:t>
        <w:softHyphen/>
        <w:t>tiago del Estero. Antes de fin de año, se abren la de San Juan y la de Rivada</w:t>
        <w:softHyphen/>
        <w:t xml:space="preserve">via. En años venideros el proceso expansivo sigu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Siguen las fundaciones. Se abre la casa de Tucumán y la de Santa Fe. En 1890 surge la de Men</w:t>
        <w:softHyphen/>
        <w:t>doza. En 1891 se inicia la de La Rioj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11 de Agosto. Fallece el Sacer</w:t>
        <w:softHyphen/>
        <w:t>dote David Luque, que durante tantos a</w:t>
        <w:softHyphen/>
        <w:t>ños ha regido al Instituto y a su Funda</w:t>
        <w:softHyphen/>
        <w:t>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10 de Enero. Viaja a Roma con una peregrinación. Lleva la inten</w:t>
        <w:softHyphen/>
        <w:t>ción primordial de re</w:t>
        <w:softHyphen/>
        <w:t>clamar la apro</w:t>
        <w:softHyphen/>
        <w:t>ba</w:t>
        <w:softHyphen/>
        <w:t>ción pontificia del Instituto. Llega el 12 de Febrero a la Ciudad Eterna. El 25 apro</w:t>
        <w:softHyphen/>
        <w:t>vecha la peregrinación para visitar Loreto. El 23 de Marzo regresa de Roma, habien</w:t>
        <w:softHyphen/>
        <w:t>do dejado entregados los docu</w:t>
        <w:softHyphen/>
        <w:t>mentos y las instancias convenientes para el reco</w:t>
        <w:softHyphen/>
        <w:t>noci</w:t>
        <w:softHyphen/>
        <w:t>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15 de Marzo. Se abre el Colegio de San Luis, el último inaugurado en vida de la Fundadora. El 29 de Junio anterior se había abierto el Colegio de Buenos Ai</w:t>
        <w:softHyphen/>
        <w:t>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23 de Marzo. Cae enferma de con</w:t>
        <w:softHyphen/>
        <w:t>si</w:t>
        <w:softHyphen/>
        <w:t>deración, teniendo que guardar ca</w:t>
        <w:softHyphen/>
        <w:t>ma. Se va agravando progresivamen</w:t>
        <w:softHyphen/>
        <w:t>te hasta su falleci</w:t>
        <w:softHyphen/>
        <w:t>miento, acaecido el 5 de Abril. Es enterrada en el coro de la Casa Cen</w:t>
        <w:softHyphen/>
        <w:t>tral de las Esclavas en Córdo</w:t>
        <w:softHyphen/>
        <w:t>b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 de la Fund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stancias vari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w:t>
        <w:softHyphen/>
        <w:t>trati</w:t>
        <w:softHyphen/>
        <w:t>v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pedagogía de la M. Catalina está centrada en el gran secreto que siempre al</w:t>
        <w:softHyphen/>
        <w:t>bergó en su corazón de Escla</w:t>
        <w:softHyphen/>
        <w:t>va: el amor inmenso a Jesús. El Amo del cielo, como gusta</w:t>
        <w:softHyphen/>
        <w:t>ba denominar al Sdo. Cora</w:t>
        <w:softHyphen/>
        <w:t>zón, era la fuente de sus ins</w:t>
        <w:softHyphen/>
        <w:t>piraciones. Con los ojos pues</w:t>
        <w:softHyphen/>
        <w:t>tos en El, el mundo resul</w:t>
        <w:softHyphen/>
        <w:t>ta muy pe</w:t>
        <w:softHyphen/>
        <w:t>queño. Mirándole, no cono</w:t>
        <w:softHyphen/>
        <w:t>cía la fatiga ni el desa</w:t>
        <w:softHyphen/>
        <w:t>liento. A su lado era como ella pensaba reali</w:t>
        <w:softHyphen/>
        <w:t>zar la hermosa tarea de edu</w:t>
        <w:softHyphen/>
        <w:t>car en el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sclava ha de ser toda de Dios. Debe leer siempre las palabras escritas en nuestro escudo: amor y desagravio. ¿A qué nos obligan estas dos hermosas palabras, que llevamos escritas y que pueden leer los que nos trat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s nos obligan, no sólo a reparar nues</w:t>
        <w:softHyphen/>
        <w:t>tras faltas y pecados con nuestros sacrifi</w:t>
        <w:softHyphen/>
        <w:t>cios, sino también a pedir perdón por los peca</w:t>
        <w:softHyphen/>
        <w:t>dos de nuestros hermanos que toda</w:t>
        <w:softHyphen/>
        <w:t>vía viven en el mundo y de los hombres in</w:t>
        <w:softHyphen/>
        <w:t xml:space="preserve">gratos."      </w:t>
        <w:tab/>
        <w:tab/>
        <w:t xml:space="preserve">      (Carta 2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hay que perder ocasión de apro</w:t>
        <w:softHyphen/>
        <w:t>vechar en el divino servicio para corres</w:t>
        <w:softHyphen/>
        <w:t>ponder a tantas bondades, como nuestro Amo, el Sdo. Corazón, nos dis</w:t>
        <w:softHyphen/>
        <w:t>pensa cada día de muchas maneras. Hemos de lle</w:t>
        <w:softHyphen/>
        <w:t>var, en algún modo, el deber que nos impone tan santa y honro</w:t>
        <w:softHyphen/>
        <w:t>sa esclavitud, como se lee en nues</w:t>
        <w:softHyphen/>
        <w:t>tro pre</w:t>
        <w:softHyphen/>
        <w:t xml:space="preserve">cioso escudo: amor y desagravio."       </w:t>
        <w:tab/>
        <w:tab/>
        <w:t xml:space="preserve">      (Carta 2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gamos cuanto esté en nuestra mano para dar gusto a nuestro A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iemos en que El velará de modo especial por nosotras y hará progresar los colegios establecidos en su nombre y con el único fin de darle gloria."         (Carta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stro Amo permite que nos vea</w:t>
        <w:softHyphen/>
        <w:t>mos tan solas y sin apoyo de criatura algu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uida por sí mismo de noso</w:t>
        <w:softHyphen/>
        <w:t>tras y del aumen</w:t>
        <w:softHyphen/>
        <w:t>to y progreso de nues</w:t>
        <w:softHyphen/>
        <w:t>tra querida Congreg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mos en buenas manos, bendito sea por tan</w:t>
        <w:softHyphen/>
        <w:t xml:space="preserve">tas bondades."    </w:t>
        <w:tab/>
        <w:t xml:space="preserve">       (Carta 4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o Amo mueve los corazones para que sigan mandando niñas y poda</w:t>
        <w:softHyphen/>
        <w:t>mos for</w:t>
        <w:softHyphen/>
        <w:t>mar así sus tiernos corazones, de modo que amen y conozcan (al Se</w:t>
        <w:softHyphen/>
        <w:t>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hermosa es la misión de Esclava! No omitan ningún sacrifi</w:t>
        <w:softHyphen/>
        <w:t xml:space="preserve">cio, por costoso que sea para cumplirla."   </w:t>
        <w:tab/>
        <w:t xml:space="preserve">       (Carta 2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pero que nuestro Amo no dejará de mandar niñas, para que puedan tra</w:t>
        <w:softHyphen/>
        <w:t>bajar, por ese medio, para darle glo</w:t>
        <w:softHyphen/>
        <w:t>ria, formando esos corazones según el molde del divino Cora</w:t>
        <w:softHyphen/>
        <w:t>zón, a quien tenemos la dicha de estar con</w:t>
        <w:softHyphen/>
        <w:t>sagra</w:t>
        <w:softHyphen/>
        <w:t xml:space="preserve">das." </w:t>
        <w:tab/>
        <w:t xml:space="preserve">      (Carta 3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tamos muy contentas, porque tene</w:t>
        <w:softHyphen/>
        <w:t>mos la esperanza de quitar algunas espinas al Sdo. Corazón. En esto con</w:t>
        <w:softHyphen/>
        <w:t>siste la gloria de las Esclavas, aun</w:t>
        <w:softHyphen/>
        <w:t xml:space="preserve">que tengamos que ir a la Sierra o al fin del mundo. En nosotras no debe haber otro pensamiento que la mayor gloria de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n función de la depen</w:t>
        <w:softHyphen/>
        <w:t>den</w:t>
        <w:softHyphen/>
        <w:t>cia de Cristo y del amor de su divino Co</w:t>
        <w:softHyphen/>
        <w:t>ra</w:t>
        <w:softHyphen/>
        <w:t>zón, surge y se apoya la fortale</w:t>
        <w:softHyphen/>
        <w:t>za educado</w:t>
        <w:softHyphen/>
        <w:t>ra. El apostola</w:t>
        <w:softHyphen/>
        <w:t>do de la es</w:t>
        <w:softHyphen/>
        <w:t>cue</w:t>
        <w:softHyphen/>
        <w:t>la y educación reclama se</w:t>
        <w:softHyphen/>
        <w:t>gu</w:t>
        <w:softHyphen/>
        <w:t>ridad y energía. ¿En dón</w:t>
        <w:softHyphen/>
        <w:t>de se puede encontrar esta ri</w:t>
        <w:softHyphen/>
        <w:t>queza, si no es en la gracia del Amo de nues</w:t>
        <w:softHyphen/>
        <w:t>tros coraz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Reino de los Cielos no se gana sino con violencia. Tenemos que vivir conti</w:t>
        <w:softHyphen/>
        <w:t>nua</w:t>
        <w:softHyphen/>
        <w:t>mente luchando con nuestras pasiones para no ser vencidas por ellas y por el demo</w:t>
        <w:softHyphen/>
        <w:t>nio, que tanto se goza en hacer caer a las al</w:t>
        <w:softHyphen/>
        <w:t xml:space="preserve">mas." </w:t>
        <w:tab/>
        <w:tab/>
        <w:t xml:space="preserve">      (Carta 2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Bendito sea Dios nuestro Señor, que nos visita con una cruz para des</w:t>
        <w:softHyphen/>
        <w:t>pertarnos de nuestro poco fervor en su santo servi</w:t>
        <w:softHyphen/>
        <w:t>cio, pues le servimos con tanta tibi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ie</w:t>
        <w:softHyphen/>
        <w:t>ne que nos apro</w:t>
        <w:softHyphen/>
        <w:t>vechemos de sus avisos para crecer cada día más en su santo amor, traba</w:t>
        <w:softHyphen/>
        <w:t>jando con todas mues</w:t>
        <w:softHyphen/>
        <w:t>tras fuerzas en su santo servi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uve mucho consuelo viendo cómo nues</w:t>
        <w:softHyphen/>
        <w:t>tro santo Amo se sirve de sus po</w:t>
        <w:softHyphen/>
        <w:t>bres escla</w:t>
        <w:softHyphen/>
        <w:t>vas para arrancar tantas pobre</w:t>
        <w:softHyphen/>
        <w:t xml:space="preserve">citas almas de las garras del demonio por medio de los Ejercic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a se ve cuán grande es nuestra mi</w:t>
        <w:softHyphen/>
        <w:t>sión. Nada menos que ayudar al Amo a salvar las almas, pe</w:t>
        <w:softHyphen/>
        <w:t>leando con sata</w:t>
        <w:softHyphen/>
        <w:t xml:space="preserve">nás en favor de ellas."      </w:t>
        <w:tab/>
        <w:tab/>
        <w:t xml:space="preserve">      (Carta 3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ucho me alegro de que tengan mu</w:t>
        <w:softHyphen/>
        <w:t xml:space="preserve">chas niñas y sigan trabajando, con la ayuda del Amo, para darle glor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lviden en todo momento difícil que es El quien hará todo por medio de sus pobres Esclavas."                       (Carta 2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uy bien me parece establecer el Apos</w:t>
        <w:softHyphen/>
        <w:t>tolado de la Oración, pues hará un buen e</w:t>
        <w:softHyphen/>
        <w:t>fecto en cuanto al apostolado de las niñas, a más de ser una gran ob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ben aprovechar mucho el des</w:t>
        <w:softHyphen/>
        <w:t>canso que se les concede, fortalecien</w:t>
        <w:softHyphen/>
        <w:t>do el espíritu, para emprender de nuevo el trabajo y conse</w:t>
        <w:softHyphen/>
        <w:t>guir, por él y por la ora</w:t>
        <w:softHyphen/>
        <w:t xml:space="preserve">ción, grandes frutos en la almas para la gloria de Dios."         </w:t>
        <w:tab/>
        <w:tab/>
        <w:t xml:space="preserve">       (Carta 1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gan trabajando para que se hagan santas pronto y le den mucha gloria al Amo. No saben que, a medida de los sa</w:t>
        <w:softHyphen/>
        <w:t xml:space="preserve">crificios, será el fruto que hagan en las almas."                 </w:t>
        <w:tab/>
        <w:tab/>
        <w:t xml:space="preserve">       (Carta 3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e alegro de que sigan trabajan</w:t>
        <w:softHyphen/>
        <w:t>do en la gloria de Dios por medio de los santos ejerci</w:t>
        <w:softHyphen/>
        <w:t>cios y arrancando del Demo</w:t>
        <w:softHyphen/>
        <w:t>nio a esas po</w:t>
        <w:softHyphen/>
        <w:t>bres almas que tanto han costado a nues</w:t>
        <w:softHyphen/>
        <w:t>tro Señor y que se pierden tantas veces por falta de instru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y agradable es esta obra en la divi</w:t>
        <w:softHyphen/>
        <w:t xml:space="preserve">na presencia, pues ya ve cómo mueve con ella los corazones."     </w:t>
        <w:tab/>
        <w:t xml:space="preserve">       (Carta 3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9. "Los sufrimientos, aunque son doloro</w:t>
        <w:softHyphen/>
        <w:t>sos, no me abaten. Porque veo que por su medio, será glorificado el Señor en sus Esclavas. Esto es cuanto podemos espe</w:t>
        <w:softHyphen/>
        <w:t>rar y pedir para que Dios nos los conce</w:t>
        <w:softHyphen/>
        <w:t xml:space="preserve">da, pues es su gracia la que a nosotras nos importa sobre todas las cos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Quiero recomendarle que tenga mucho cuidado en no faltar en nada a las mucha</w:t>
        <w:softHyphen/>
        <w:t>chas y muy en particular que nada falte en los alim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mos estricto deber de aten</w:t>
        <w:softHyphen/>
        <w:t>der a las necesidades de a</w:t>
        <w:softHyphen/>
        <w:t xml:space="preserve">quellas que están con nosotras."           </w:t>
        <w:tab/>
        <w:tab/>
        <w:t xml:space="preserve">         (Carta 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Celo, amabilidad, dulzura, en</w:t>
        <w:softHyphen/>
        <w:t>tre</w:t>
        <w:softHyphen/>
        <w:t>ga desin</w:t>
        <w:softHyphen/>
        <w:t>teresada y suave con las alum</w:t>
        <w:softHyphen/>
        <w:t>nas. Todo ello no está reñido con la seriedad, el trabajo y la efica</w:t>
        <w:softHyphen/>
        <w:t>cia. La peda</w:t>
        <w:softHyphen/>
        <w:t>gogía de la Madre Catali</w:t>
        <w:softHyphen/>
        <w:t>na es</w:t>
        <w:softHyphen/>
        <w:t>tá impregnada del amor a las per</w:t>
        <w:softHyphen/>
        <w:t>sonas con las que se cru</w:t>
        <w:softHyphen/>
        <w:t>za en su vida. Quiere que sean buenas cristia</w:t>
        <w:softHyphen/>
        <w:t>nas. Para ello hay que ser exigente al mismo tiempo que dulce. Lo importa</w:t>
        <w:softHyphen/>
        <w:t>nte es que, al fin de todos los esfuer</w:t>
        <w:softHyphen/>
        <w:t xml:space="preserve">zos, triunfe al amor de Dios.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el manejo de las niñas es preciso andarse con mucho tino... Si alguna em</w:t>
        <w:softHyphen/>
        <w:t>plea la dureza, ha de ser porque juzga que es obligada para correg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o conviene mostrarse desde el principio con dureza, sino buscar los medios más sua</w:t>
        <w:softHyphen/>
        <w:t>v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en caso de que se vea resis</w:t>
        <w:softHyphen/>
        <w:t>ten</w:t>
        <w:softHyphen/>
        <w:t>cia, hay que portarse con más ener</w:t>
        <w:softHyphen/>
        <w:t xml:space="preserve">g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én sabe cómo</w:t>
        <w:softHyphen/>
        <w:t xml:space="preserve"> será el carác</w:t>
        <w:softHyphen/>
        <w:t>ter de algu</w:t>
        <w:softHyphen/>
        <w:t>nas alum</w:t>
        <w:softHyphen/>
        <w:t>nas, si se les hará mucha impre</w:t>
        <w:softHyphen/>
        <w:t>sión con la dureza! Es nece</w:t>
        <w:softHyphen/>
        <w:t>sario estudiar el carácter de cada una, para poderla llevar con acier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odo hay que pedir luz a nuestro Amo para no errar."                    (Carta 3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corregir las faltas de las niñas... no es fruto del buen espíritu. Lo que el buen espíritu dicta, cuando proviene de Dios, es proceder con rectitud de inten</w:t>
        <w:softHyphen/>
        <w:t>ción y hacer el bien a que estamos obli</w:t>
        <w:softHyphen/>
        <w:t>gadas por nuestro oficio, venga lo que viniere sobre noso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que está dispuesta a sufrir por Dios, nada le vendrá mal... Por eso, no tenga cuida</w:t>
        <w:softHyphen/>
        <w:t xml:space="preserve">do; corrija a las niñas, aunque sea a costa de mayor trabajo."  </w:t>
        <w:tab/>
        <w:t xml:space="preserve">           (Cart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penitencias no son para ator</w:t>
        <w:softHyphen/>
        <w:t>mentar a las niñas, sino para corregirlas. Lo otro sería enorme falta de caridad y causaría verdadero mal."           (Carta 2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ucho me ha dolido que se hayan porta</w:t>
        <w:softHyphen/>
        <w:t>do mal con esa pobre muchacha, pues</w:t>
        <w:softHyphen/>
        <w:t>to que, si ha caído, ya que todos estamos sujetos a la miseria, nosotras hubiéramos podido volver al buen cami</w:t>
        <w:softHyphen/>
        <w:t>no, si hubiéramos tenido con ella verda</w:t>
        <w:softHyphen/>
        <w:t>dera caridad y c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ya ha sido imposible retenerla en casa (a esta muchacha), pues está muy resentida, porque se la ha tratado muy mal, según ella dice, reconviniéndola y llamándola escanda</w:t>
        <w:softHyphen/>
        <w:t>l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a ser verdad, es muy impropio y desdiciente en una religiosa que debe es</w:t>
        <w:softHyphen/>
        <w:t>tar revestida de caridad para atraer por este medio a las almas extraviadas. En tales casos la dure</w:t>
        <w:softHyphen/>
        <w:t>za y los términos ofen</w:t>
        <w:softHyphen/>
        <w:t>sivos las alejan de nosotras."     (Carta 1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niñas no pueden hacer el re</w:t>
        <w:softHyphen/>
        <w:t>creo con las Hermanas, puesto que es perjudi</w:t>
        <w:softHyphen/>
        <w:t>cial para estas criaturas que nece</w:t>
        <w:softHyphen/>
        <w:t>sitan, por edad, moverse y salt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maestras deben procu</w:t>
        <w:softHyphen/>
        <w:t>rar que las niñas jueguen y se muevan. Y por nada preten</w:t>
        <w:softHyphen/>
        <w:t>der tener</w:t>
        <w:softHyphen/>
        <w:t>las sentadas. Esto lo digo en general, pues todo lo regula la pru</w:t>
        <w:softHyphen/>
        <w:t>dencia y puede que alguna niña no pueda andar por algún motivo justo."   (Carta 2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es mi voluntad que las niñas den nada para el Colegio, porque esto es oca</w:t>
        <w:softHyphen/>
        <w:t xml:space="preserve">sión de muchas críticas. Y esto, aunque ellas quieran y lo ofrezc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conviene tampoco moles</w:t>
        <w:softHyphen/>
        <w:t>tar a los padres con este solo objeto, pues ellos podría no enten</w:t>
        <w:softHyphen/>
        <w:t>der la intención que nos anima en las diver</w:t>
        <w:softHyphen/>
        <w:t>sas peticiones, con lo cual quedaría perjudi</w:t>
        <w:softHyphen/>
        <w:t>cada la ob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4. El celo por la formación e ins</w:t>
        <w:softHyphen/>
        <w:t>truc</w:t>
        <w:softHyphen/>
        <w:t>ción de las mucha</w:t>
        <w:softHyphen/>
        <w:t>chas requie</w:t>
        <w:softHyphen/>
        <w:t>re mu</w:t>
        <w:softHyphen/>
        <w:t>cha aco</w:t>
        <w:softHyphen/>
        <w:t>modación a sus cir</w:t>
        <w:softHyphen/>
        <w:t>cuns</w:t>
        <w:softHyphen/>
        <w:t>tan</w:t>
        <w:softHyphen/>
        <w:t>cias y a su situación. La delicade</w:t>
        <w:softHyphen/>
        <w:t>za no está reñida con la seriedad y con el orden. De manera espe</w:t>
        <w:softHyphen/>
        <w:t>cial la M. Catalina tiene deseo de ayudar a las más necesi</w:t>
        <w:softHyphen/>
        <w:t>tadas, pues con ellas se sien</w:t>
        <w:softHyphen/>
        <w:t>te com</w:t>
        <w:softHyphen/>
        <w:t>prometi</w:t>
        <w:softHyphen/>
        <w:t>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e alegro de que esté Vd. con tanto celo y con tan buenos deseos para hacer conocer y amar a nuestro Amo a esas po</w:t>
        <w:softHyphen/>
        <w:t>bres niñas, que tienen la desgracia de ser tan indiferen</w:t>
        <w:softHyphen/>
        <w:t>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parece bien que haga todo lo posi</w:t>
        <w:softHyphen/>
        <w:t>ble para infundir en sus corazo</w:t>
        <w:softHyphen/>
        <w:t>nes la piedad y que establezca siem</w:t>
        <w:softHyphen/>
        <w:t>pre la devo</w:t>
        <w:softHyphen/>
        <w:t xml:space="preserve">ción a la Stma. Virgen."   </w:t>
        <w:tab/>
        <w:tab/>
        <w:t xml:space="preserve">         (Carta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separación de las niñas (en gru</w:t>
        <w:softHyphen/>
        <w:t>pos) debe hacerse porque es necesaria desde todo punto de vista, pues las gran</w:t>
        <w:softHyphen/>
        <w:t>des perjudi</w:t>
        <w:softHyphen/>
        <w:t>can naturalmente a las chicas por sus con</w:t>
        <w:softHyphen/>
        <w:t>versaciones. Nosotras esta</w:t>
        <w:softHyphen/>
        <w:t>mos obligadas a evitar todo lo que perju</w:t>
        <w:softHyphen/>
        <w:t>dica a las niñas, aunque sea a costa de mayor trabajo nues</w:t>
        <w:softHyphen/>
        <w:t xml:space="preserve">tro."    </w:t>
        <w:tab/>
        <w:t xml:space="preserve">      (Carta 2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ucho me alegro de que esté tan con</w:t>
        <w:softHyphen/>
        <w:t>cu</w:t>
        <w:softHyphen/>
        <w:t>rrido el Colegio de esas que son tan po</w:t>
        <w:softHyphen/>
        <w:t>breci</w:t>
        <w:softHyphen/>
        <w:t>tas y tanto lo necesitan, y que sin duda son las más amadas de nuestro Señor... Confío en que Dios proveerá a todas las necesida</w:t>
        <w:softHyphen/>
        <w:t>des de la ca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Es preciso pudrirse en la tierra como el grano de trigo, para que salga la espi</w:t>
        <w:softHyphen/>
        <w:t>ga verde y produzca frutos en favor de las almas. Sin esos nada es posible ha</w:t>
        <w:softHyphen/>
        <w:t xml:space="preserve">ce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3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be ser muy delicada en todo lo que se refiere a personas tan infelices como alguna de esas pobres niñ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que aceptar</w:t>
        <w:softHyphen/>
        <w:t xml:space="preserve">las dádivas, pues ellas necesitan más de nosotras que nosotras de ellas. Por eso no conviene aceptar nada."                </w:t>
        <w:tab/>
        <w:t xml:space="preserve">      (Carta 1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ucho me alegro de que hayan da</w:t>
        <w:softHyphen/>
        <w:t>do comienzo las clases, siendo las dos negritas pobres las primeras... Ellas han sido siempre las predilectas de nuestro Señor, el cual amó con predilec</w:t>
        <w:softHyphen/>
        <w:t xml:space="preserve">ción a los pobres y a los niños."       </w:t>
        <w:tab/>
        <w:t xml:space="preserve">         (Carta 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La sencillez y, al mismo tiempo, la firmeza y la cohe</w:t>
        <w:softHyphen/>
        <w:t>rencia de las convic</w:t>
        <w:softHyphen/>
        <w:t>ciones pe</w:t>
        <w:softHyphen/>
        <w:t>dagógi</w:t>
        <w:softHyphen/>
        <w:t>cas de la M. Catali</w:t>
        <w:softHyphen/>
        <w:t>na convierten sus pensa</w:t>
        <w:softHyphen/>
        <w:t>mientos en expre</w:t>
        <w:softHyphen/>
        <w:t>sión deli</w:t>
        <w:softHyphen/>
        <w:t>cada y purí</w:t>
        <w:softHyphen/>
        <w:t>si</w:t>
        <w:softHyphen/>
        <w:t>ma de la me</w:t>
        <w:softHyphen/>
        <w:t>jor educa</w:t>
        <w:softHyphen/>
        <w:t>ción cristiana. Ella sabe que no basta la instruc</w:t>
        <w:softHyphen/>
        <w:t>ción para for</w:t>
        <w:softHyphen/>
        <w:t>mar al hom</w:t>
        <w:softHyphen/>
        <w:t>bre, para valorar su existencia y su solidez. So</w:t>
        <w:softHyphen/>
        <w:t>bre todo reconoce que el ideal cris</w:t>
        <w:softHyphen/>
        <w:t>tiano no puede ser realiza</w:t>
        <w:softHyphen/>
        <w:t>do en la ignoran</w:t>
        <w:softHyphen/>
        <w:t>cia. Por eso lucha y reclama el interés de sus seguidoras, a fin de que la inteligencia de sus alumnas sea iluminada con buenos co</w:t>
        <w:softHyphen/>
        <w:t>nocimientos y mejores senti</w:t>
        <w:softHyphen/>
        <w:t>mient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cuanto al desorden, yo lo siento mu</w:t>
        <w:softHyphen/>
        <w:t>cho... Espero que la bondad de nues</w:t>
        <w:softHyphen/>
        <w:t>tro Amo lo remedie... Que las Hermanas ayuden... para formar los corazones de las niñitas y le enseñen a abrazar todas las virtudes cristia</w:t>
        <w:softHyphen/>
        <w:t>nas que el Corazón de Jesús vino a enseñar</w:t>
        <w:softHyphen/>
        <w:t>nos."         (Carta 2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ada deseo tanto como el adelanto de las niñas y por eso prescindo muchas veces, aunque con dolor, de las demasia</w:t>
        <w:softHyphen/>
        <w:t>das tareas que pueden distraerlas a Vds. de este obje</w:t>
        <w:softHyphen/>
        <w:t xml:space="preserve">to."           </w:t>
        <w:tab/>
        <w:t xml:space="preserve">        (Carta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cuanto a las muchachas, es preci</w:t>
        <w:softHyphen/>
        <w:t>so que se las hable con entereza y que se las diga que tienen orden de poner en la puerta las que no se sometan a la obediencia... pues no son ellas las que han de gobernar ni imponer siempre su volun</w:t>
        <w:softHyphen/>
        <w:t xml:space="preserve">tad. </w:t>
      </w:r>
    </w:p>
    <w:p>
      <w:pPr>
        <w:pStyle w:val="TextBody"/>
        <w:rPr/>
      </w:pPr>
      <w:r>
        <w:rPr>
          <w:rFonts w:eastAsia="Helvetica"/>
        </w:rPr>
        <w:t xml:space="preserve">  </w:t>
      </w:r>
      <w:r>
        <w:rPr/>
        <w:t>Es el mejor medio que hay para ellas.., pues si quieren salir real</w:t>
        <w:softHyphen/>
        <w:t>mente hay que dejarlas que lo hagan... porque no hay que permitir que se impongan con sus ca</w:t>
        <w:softHyphen/>
        <w:t xml:space="preserve">prichos."                 </w:t>
        <w:tab/>
        <w:t xml:space="preserve">       (Carta 2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poca moralidad que se nota en las niñas me tiene afligida. Quiero saber cómo se ha arreglado la vigilancia de to</w:t>
        <w:softHyphen/>
        <w:t>das ellas y cómo se ha puesto remedio a este mal. Esto es lo principal que tene</w:t>
        <w:softHyphen/>
        <w:t>mos que ver en nues</w:t>
        <w:softHyphen/>
        <w:t>tros Colegios, por</w:t>
        <w:softHyphen/>
        <w:t>que no tenemos propiamen</w:t>
        <w:softHyphen/>
        <w:t xml:space="preserve">te a las niñas para enseñarlas Geografía y otros ramos, sino para formarles el coraz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nstruc</w:t>
        <w:softHyphen/>
        <w:t>ción es sólo un medio del que nos vale</w:t>
        <w:softHyphen/>
        <w:t>mos para ello."              (Carta 402)</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debe ocupar a las niñas en hacer representaciones en otros sitios, porque esto traería mil inconvenientes y perde</w:t>
        <w:softHyphen/>
        <w:t xml:space="preserve">rían el tiempo que deben ocupar en los estudios. El tenerlas en el Colegio no nos da derecho para ello."     </w:t>
        <w:tab/>
        <w:t xml:space="preserve">       (Carta 3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ucho me ha alegrado que las alum</w:t>
        <w:softHyphen/>
        <w:t>nas hayan acompañado la imagen de nuestro Amo y que se le haya rendido mucho culto. ¡Ojalá pudiésemos hacer que sea más cono</w:t>
        <w:softHyphen/>
        <w:t>cido y amado en todo el mundo por medio de sus Esclav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e encargo de modo especial que no desatienda la instrucción de las mu</w:t>
        <w:softHyphen/>
        <w:t>cha</w:t>
        <w:softHyphen/>
        <w:t>chas en las cosas espirituales. Debe esforzarse en instruirlas en el modo de hacer los exá</w:t>
        <w:softHyphen/>
        <w:t>me</w:t>
        <w:softHyphen/>
        <w:t>nes, la oración, los de</w:t>
        <w:softHyphen/>
        <w:t>más ejercicios. Deben tener su lectura espiritual diaria... Este es el modo de morali</w:t>
        <w:softHyphen/>
        <w:t>zarlas y conservar</w:t>
        <w:softHyphen/>
        <w:t>las con senti</w:t>
        <w:softHyphen/>
        <w:t xml:space="preserve">mientos de pie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único medio que tenemos para ase</w:t>
        <w:softHyphen/>
        <w:t>gu</w:t>
        <w:softHyphen/>
        <w:t>rar los Ejercicios es tomar una casa y trasla</w:t>
        <w:softHyphen/>
        <w:t>dar</w:t>
        <w:softHyphen/>
        <w:t xml:space="preserve">nos allá varias Hermanas... Pero de ninguna </w:t>
        <w:softHyphen/>
        <w:t>manera deben interrum</w:t>
        <w:softHyphen/>
        <w:t xml:space="preserve">pirse las clases."       </w:t>
        <w:tab/>
        <w:tab/>
        <w:t xml:space="preserve">         (Carta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a tomados de la publicación interna de la Congregación de Esclavas sobre los "Escritos de la Fundadora de las Esclavas".</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4:00Z</dcterms:created>
  <dc:creator>Gráficas Lafalpoo, s.a.</dc:creator>
  <dc:description/>
  <cp:keywords/>
  <dc:language>en-US</dc:language>
  <cp:lastModifiedBy>Angelical V5</cp:lastModifiedBy>
  <dcterms:modified xsi:type="dcterms:W3CDTF">2014-06-18T04:44:00Z</dcterms:modified>
  <cp:revision>2</cp:revision>
  <dc:subject/>
  <dc:title>    Una educadora ilusionada</dc:title>
</cp:coreProperties>
</file>