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spacing w:val="-2"/>
          <w:sz w:val="20"/>
          <w:lang w:val="es-ES_tradnl"/>
        </w:rPr>
      </w:pPr>
      <w:r>
        <w:rPr>
          <w:rFonts w:cs="Maiandra GD" w:ascii="Maiandra GD" w:hAnsi="Maiandra GD"/>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7">
            <wp:simplePos x="0" y="0"/>
            <wp:positionH relativeFrom="column">
              <wp:posOffset>2677795</wp:posOffset>
            </wp:positionH>
            <wp:positionV relativeFrom="paragraph">
              <wp:posOffset>149225</wp:posOffset>
            </wp:positionV>
            <wp:extent cx="1767840" cy="1802130"/>
            <wp:effectExtent l="0" t="0" r="0" b="0"/>
            <wp:wrapTight wrapText="bothSides">
              <wp:wrapPolygon edited="0">
                <wp:start x="-140" y="0"/>
                <wp:lineTo x="-140" y="21426"/>
                <wp:lineTo x="21600" y="21426"/>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67840" cy="1802130"/>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Humilde y fuerte en la lucha</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color w:val="FF0000"/>
          <w:spacing w:val="-3"/>
          <w:sz w:val="28"/>
          <w:lang w:val="es-ES_tradnl"/>
        </w:rPr>
      </w:pPr>
      <w:r>
        <w:rPr>
          <w:rFonts w:cs="Maiandra GD" w:ascii="Maiandra GD" w:hAnsi="Maiandra GD"/>
          <w:b/>
          <w:i/>
          <w:color w:val="FF0000"/>
          <w:spacing w:val="-3"/>
          <w:sz w:val="28"/>
          <w:lang w:val="es-ES_tradnl"/>
        </w:rPr>
      </w:r>
    </w:p>
    <w:p>
      <w:pPr>
        <w:pStyle w:val="Normal"/>
        <w:tabs>
          <w:tab w:val="clear" w:pos="720"/>
          <w:tab w:val="center" w:pos="2007" w:leader="none"/>
        </w:tabs>
        <w:jc w:val="both"/>
        <w:rPr/>
      </w:pPr>
      <w:r>
        <w:rPr>
          <w:rFonts w:cs="Maiandra GD" w:ascii="Maiandra GD" w:hAnsi="Maiandra GD"/>
          <w:b/>
          <w:color w:val="FF0000"/>
          <w:spacing w:val="-3"/>
          <w:sz w:val="28"/>
          <w:lang w:val="es-ES_tradnl"/>
        </w:rPr>
        <w:tab/>
        <w:t>Beata Clara del Niño Jesús</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43-1899)</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 Herman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Franciscanas Hospitalari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la Inmaculad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71</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lara del Niño Jesús (Libania Mexia de Moura Telles y Albuquerque) llevaba en su entraña madera de santa, fuego de apóstol, luz de eternidad. Fue joven de grandes promesas para el mundo y para la sociedad. Pero Dios la llevó por el sendero del heroísmo, desde el día en que tuvo la dicha de encontrarse con aquel corazón franciscano hasta la médula que ardía en el pecho sacerdotal del P. Raimundo de los Ange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medio de sus empresas, el P. Raimundo se encontró con Libania y la embarcó en la nave del franciscanismo portugués. La hizo beber en Francia el espíritu del Pobrecillo de Asís, que ya había descubierto en Portugal. Y la ayudó a montar los primeros barcos de la flota divina y evangélica de una nueva Congre</w:t>
        <w:softHyphen/>
        <w:t>gación evangelizadora. Luego se durmió en el Señor, pues su hora había sonado, soñando con nuevas empresas y dolida de no poder ya cumplirl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lara se hizo cargo de la empresa: de los centros, de las Hermanas, de las almas sufrientes e indigentes que recibían a raudales una abnegación imposible de medir ni tampoco de alabar. Con su fuerza de alma elevada, con su prudencia de mujer inteligente, con su sencillez de franciscana de cuerpo entero, fue avanzando en las conquistas apostólicas y en los servicios de car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inguna familia religiosa nacida en la patria de los grandes navegantes bogó con tanta ambición divina y con similar espíritu de servicio. Todavía hoy la empresa sigue pujante, reflejando su espíritu de unión, de humildad, de nobleza, de abnegación y trabajo difícil y heroico y actuando siempre en el silencio y en el amor a Jesús. Detrás de cada obra de las Hermanas Franciscanas Hospitala</w:t>
        <w:softHyphen/>
        <w:t>rias de la Inmacula</w:t>
        <w:softHyphen/>
        <w:t>da sigue latiendo el corazón valiente de esta mujer, verdadero regalo de la Providencia a su Patria y a la Iglesia universal.</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609"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3. 15 de Junio. Nace en la Quinta do Bosque, propiedad familiar en las cerca</w:t>
        <w:softHyphen/>
        <w:t>nías de Lisboa. Sus padres, Nuno Tho</w:t>
        <w:softHyphen/>
        <w:t>maz de Mascarenhas Galvâo Mexía de Moura, y su madre, Purifica</w:t>
        <w:softHyphen/>
        <w:t>ción de Sá Ferreira, son muy cristianos e imprimen en los hijos su profunda piedad. Tiene una hermana, Matilde, que será religiosa de la Visita</w:t>
        <w:softHyphen/>
        <w:t>ción, y un hermano, Carlos, ambos menores que e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Fallecen sus padres en una epi</w:t>
        <w:softHyphen/>
        <w:t>demia de cólera. Ingresa con su hermana en el colegio de Huérfanas, que llevan en Aju</w:t>
        <w:softHyphen/>
        <w:t>da las Hijas de la Car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2. Expulsadas de Portugal las Hijas de la Caridad, su hermana Matilde ingre</w:t>
        <w:softHyphen/>
        <w:t>sa en el Convento de la Visitación de San Miguel de Aves, cerca de Oporto. El 23 de Julio es declarada mayor de edad en el Juzgado de Huérfa</w:t>
        <w:softHyphen/>
        <w:t>nos de Lisboa y es aceptada por la noble familia de Valada, amiga de sus pad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Al salir la Marquesa de Valada para Fran</w:t>
        <w:softHyphen/>
        <w:t>cia, para hacerse religiosa, ella ingre</w:t>
        <w:softHyphen/>
        <w:t>sa en el Pensionado del Convento de San Patricio, que lleva el Padre Rai</w:t>
        <w:softHyphen/>
        <w:t>mundo, quien la mueve a ha</w:t>
        <w:softHyphen/>
        <w:t>cer</w:t>
        <w:softHyphen/>
        <w:t>se Tercia</w:t>
        <w:softHyphen/>
        <w:t>ria Fran</w:t>
        <w:softHyphen/>
        <w:t>cis</w:t>
        <w:softHyphen/>
        <w:t>ca</w:t>
        <w:softHyphen/>
        <w:t>na Concepcio</w:t>
        <w:softHyphen/>
        <w:t>nis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9. Entra a formar parte de la Con</w:t>
        <w:softHyphen/>
        <w:t>gre</w:t>
        <w:softHyphen/>
        <w:t>ga</w:t>
        <w:softHyphen/>
        <w:t>ción de las citadas Franciscanas Concepcionis</w:t>
        <w:softHyphen/>
        <w:t>tas. Recibe el nombre de María Clara del Niño Jesús. A fines de año emite su profesión religi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Va al Convento de Franciscanas de Calais, en Francia, con otras cuatro religio</w:t>
        <w:softHyphen/>
        <w:t>sas, para iniciarse en el Noviciado de las Terciarias Franciscanas, con miras a formar una nueva Congrega</w:t>
        <w:softHyphen/>
        <w:t>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14 de Abril. Hacen la profesión religiosa dos de las Hermanas y regresan a Portugal, prolongando otras dos la forma</w:t>
        <w:softHyphen/>
        <w:t>ción en Calais. En el Convento por</w:t>
        <w:softHyphen/>
        <w:t>tugués de S. Patricio, forman una filial de Ca</w:t>
        <w:softHyphen/>
        <w:t>lais. María Clara es desig</w:t>
        <w:softHyphen/>
        <w:t>nada Supe</w:t>
        <w:softHyphen/>
        <w:t>riora y encarga</w:t>
        <w:softHyphen/>
        <w:t>da de transfor</w:t>
        <w:softHyphen/>
        <w:t>mar el Con</w:t>
        <w:softHyphen/>
        <w:t>vento según la ob</w:t>
        <w:softHyphen/>
        <w:t>servancia de las Capu</w:t>
        <w:softHyphen/>
        <w:t>chinas de Calais, en donde ella ha reali</w:t>
        <w:softHyphen/>
        <w:t>zado su formación. Las Her</w:t>
        <w:softHyphen/>
        <w:t>ma</w:t>
        <w:softHyphen/>
        <w:t>nas reci</w:t>
        <w:softHyphen/>
        <w:t>ben como obsequio de la Infan</w:t>
        <w:softHyphen/>
        <w:t>ta Isabel María la Quinta de Alfarro</w:t>
        <w:softHyphen/>
        <w:t>beira, en Benfi</w:t>
        <w:softHyphen/>
        <w:t>ca, donde esta</w:t>
        <w:softHyphen/>
        <w:t>ble</w:t>
        <w:softHyphen/>
        <w:t>cen una nueva ca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Se recibe la visita de la Primera Consejera de las Hermanas de Calais. Se determina que cada casa portuguesa ten</w:t>
        <w:softHyphen/>
        <w:t>ga una Superiora francesa, lo cual crea dificultades internas y, desde luego, se cierra así el reconocimiento por parte del Gobierno portugué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4. 21 de Marzo. Reuni</w:t>
        <w:softHyphen/>
        <w:t>das en Asam</w:t>
        <w:softHyphen/>
        <w:t>blea, 35 Hermanas aprueban los "Esta</w:t>
        <w:softHyphen/>
        <w:t>tutos de las Hermanas Hospitalarias de los Pobres por el amor de Dios". Ante las dificultades de entenderse con las Herma</w:t>
        <w:softHyphen/>
        <w:t>nas France</w:t>
        <w:softHyphen/>
        <w:t>sas, se declaran grupo autó</w:t>
        <w:softHyphen/>
        <w:t>no</w:t>
        <w:softHyphen/>
        <w:t>mo de las Fran</w:t>
        <w:softHyphen/>
        <w:t>cisca</w:t>
        <w:softHyphen/>
        <w:t>nas de Calais, con el fin de obtener el reconoci</w:t>
        <w:softHyphen/>
        <w:t>miento del Go</w:t>
        <w:softHyphen/>
        <w:t>bierno. El 22 de Mayo se reci</w:t>
        <w:softHyphen/>
        <w:t>be la aproba</w:t>
        <w:softHyphen/>
        <w:t>ción ofici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27 Mar</w:t>
        <w:softHyphen/>
        <w:t>zo. Se recibe el Res</w:t>
        <w:softHyphen/>
        <w:t>cripto de Pío IX, que aprueba el Instituto y confirma la separación del grupo portu</w:t>
        <w:softHyphen/>
        <w:t>gués respeto del francés de Calais. El 3 de Mayo la Hna. María Clara toma pose</w:t>
        <w:softHyphen/>
        <w:t>sión como Supe</w:t>
        <w:softHyphen/>
        <w:t>riora General. Era ya 103 Hermanas y tenían siete casas en donde trabajaban con ilusión. Establece el Asilo de Alfarro</w:t>
        <w:softHyphen/>
        <w:t>beira y orga</w:t>
        <w:softHyphen/>
        <w:t>niza en la casa un Colegio de niñ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7. La Marquesa de Monfalim, Dña. Emilia Labourdonnaye Conçalves, esta</w:t>
        <w:softHyphen/>
        <w:t>ble</w:t>
        <w:softHyphen/>
        <w:t>ce el Colegio de Ntra. Sra. de Lourdes, en Oporto y confía la dirección a las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8. Se abre el Colegio de Ntra. Sra de la Salette, en Vila Cova de Campeâ. También se traslada la Casa madre al Convento de Ntra. Sra. de la Soledad, de las Religiosas Trinitarias (Trinas), que les es cedido por el Gobierno. El 13 de Julio fallece el P. Raimundo Dos Anjos Beir</w:t>
        <w:softHyphen/>
        <w:t>âo, el Fundador y siempre consejero de la Congregación. Queda ella al frente de la Obra, que cuenta ya 28 casas. El 3 de Octu</w:t>
        <w:softHyphen/>
        <w:t>bre se reúne el primer Capítu</w:t>
        <w:softHyphen/>
        <w:t>lo Ge</w:t>
        <w:softHyphen/>
        <w:t>neral y renue</w:t>
        <w:softHyphen/>
        <w:t>va el nombra</w:t>
        <w:softHyphen/>
        <w:t>miento de la Superiora Ge</w:t>
        <w:softHyphen/>
        <w:t>neral y de cuatro Conse</w:t>
        <w:softHyphen/>
        <w:t>je</w:t>
        <w:softHyphen/>
        <w:t>ras que la auxilia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2. 16 de Agosto. Son llamadas por Mns. José Sebastián Neto a Angola, esta</w:t>
        <w:softHyphen/>
        <w:t>bleciéndose por primera vez fuera de Por</w:t>
        <w:softHyphen/>
        <w:t>tug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3. Octubre. Se solicita al Gobierno la apertura de la Escuela del Convento de la Trinitarias, que albergará a más de un centenar de niños pobres. En Febrero ha</w:t>
        <w:softHyphen/>
        <w:t>bía salido para Angola el primer grupo de Hermanas, las cuales se establecen en Luan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Abril. Sale el primer grupo de Hermanas para Goa, también llamadas por el Gobierno. Llegan 24 de Mayo y su labor meritoria se desarrolla en medio de las dificultades del clima y del lug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0. 14 de Marzo. Se traslada el Novi</w:t>
        <w:softHyphen/>
        <w:t>ciado a la casa de Ntra. Sra. de la Con</w:t>
        <w:softHyphen/>
        <w:t>cep</w:t>
        <w:softHyphen/>
        <w:t>ción, en Arroios, cerca de Lisboa. En 1892 logra instalarlo en la casa Ma</w:t>
        <w:softHyphen/>
        <w:t>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3. Febrero. Salen las Hermanas des</w:t>
        <w:softHyphen/>
        <w:t>tinada a la nueva Misión de Guinea. Poco después abren casa en Cabo Verde y luego en Sto. Tomé.</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6. 29 de Mayo. Realiza la visita Apostólica a las casas de la Congrega</w:t>
        <w:softHyphen/>
        <w:t>ción el P. Antonio de Sta. Mar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7. Es confirmada Superiora en el Capítulo de este añ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9. 1 de Diciembre. Fallece en Lis</w:t>
        <w:softHyphen/>
        <w:t>boa, de forma inesperada. Dejaba 508 reli</w:t>
        <w:softHyphen/>
        <w:t>giosas, distribuidas en 79 Casas. El Insti</w:t>
        <w:softHyphen/>
        <w:t>tuto sería adscrito a la Orden de los Franciscanos el 9 de Agosto de 1905.</w:t>
      </w:r>
    </w:p>
    <w:p>
      <w:pPr>
        <w:pStyle w:val="Normal"/>
        <w:tabs>
          <w:tab w:val="clear" w:pos="720"/>
          <w:tab w:val="left" w:pos="-720" w:leader="none"/>
        </w:tabs>
        <w:jc w:val="both"/>
        <w:rPr>
          <w:rStyle w:val="Destacado1"/>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Style w:val="Destacado1"/>
          <w:rFonts w:ascii="Arial" w:hAnsi="Arial" w:cs="Arial"/>
          <w:sz w:val="18"/>
          <w:szCs w:val="18"/>
        </w:rPr>
      </w:pPr>
      <w:r>
        <w:rPr>
          <w:rStyle w:val="Destacado1"/>
          <w:rFonts w:eastAsia="Courier;Courier New"/>
        </w:rPr>
        <w:t xml:space="preserve"> </w:t>
      </w:r>
      <w:r>
        <w:rPr>
          <w:rStyle w:val="Destacado1"/>
          <w:rFonts w:cs="Arial" w:ascii="Arial" w:hAnsi="Arial"/>
          <w:sz w:val="18"/>
          <w:szCs w:val="18"/>
        </w:rPr>
        <w:t>Fue beatificada el 21 de mayo de 2011 por S.S. Benedicto XVI.</w:t>
      </w:r>
    </w:p>
    <w:p>
      <w:pPr>
        <w:pStyle w:val="Normal"/>
        <w:tabs>
          <w:tab w:val="clear" w:pos="720"/>
          <w:tab w:val="left" w:pos="-720" w:leader="none"/>
        </w:tabs>
        <w:jc w:val="both"/>
        <w:rPr>
          <w:rStyle w:val="Destacado1"/>
          <w:rFonts w:ascii="Helvetica" w:hAnsi="Helvetica" w:cs="Helvetica"/>
          <w:spacing w:val="-2"/>
          <w:sz w:val="18"/>
          <w:szCs w:val="18"/>
          <w:lang w:val="es-ES_tradnl"/>
        </w:rPr>
      </w:pPr>
      <w:r>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administrativ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rFonts w:ascii="Helvetica" w:hAnsi="Helvetica" w:cs="Helvetica"/>
          <w:i/>
          <w:i/>
          <w:color w:val="FF0000"/>
          <w:sz w:val="18"/>
        </w:rPr>
      </w:pPr>
      <w:r>
        <w:rPr/>
        <w:tab/>
      </w:r>
      <w:r>
        <w:rPr>
          <w:color w:val="FF0000"/>
        </w:rPr>
        <w:t>IDEARIO PEDAGOGICO</w:t>
      </w:r>
      <w:r>
        <w:rPr>
          <w:color w:val="FF0000"/>
          <w:sz w:val="10"/>
        </w:rPr>
        <w:t>1</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La confianza en Dios es el alma del franciscanismo. Un espíritu sencillo como el de esta singular mujer, decidida, serena y valiente, no podía apoyar su fuerza en otro apo</w:t>
        <w:softHyphen/>
        <w:t>yo y en otro ide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onfiemos en Dios. Cuando nos vea</w:t>
        <w:softHyphen/>
        <w:t>mos con pocos medios para sustentar a las pobres niñas, procuremos recoger a más de una infeliz y démosle lugar entre las demás. El Señor se verá entonces en la necesidad de sustentarla y con certeza no abandonará a las otras. Her</w:t>
        <w:softHyphen/>
        <w:t>manas mías, cuanto más confianza ten</w:t>
        <w:softHyphen/>
        <w:t>gamos en Dios, tanto más le obligaremos a ser pa</w:t>
        <w:softHyphen/>
        <w:t>ternalmente bueno con nosotras. Porfie</w:t>
        <w:softHyphen/>
        <w:t>mos con nuestro Señor, confiando siem</w:t>
        <w:softHyphen/>
        <w:t>pre cada vez más en su bondad y vere</w:t>
        <w:softHyphen/>
        <w:t xml:space="preserve">mos quién vence".  </w:t>
        <w:tab/>
        <w:t xml:space="preserve">        (Cit. Biogr. pg. 1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Nunca somos más ricas que cuando, por amor de Dios, damos todos lo que tenemos".       </w:t>
        <w:tab/>
        <w:t xml:space="preserve">    (Cit. Biografía pg. 1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uestros deberes bien cumplidos son el mejor alimento de la misionera. Son ellos los que dan fuerza para sufrir, para amar, para trabajar con fru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it. Biografía pg. 1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Recibid todo como venido de la mano del Señor, que todo lo gobierna y todo lo permite. No interpretéis nada mal, sino todo bien".  </w:t>
        <w:tab/>
        <w:t xml:space="preserve">    (Cit. Biografía pg. 198)</w:t>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16891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3.3pt" to="117.2pt,13.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6035</wp:posOffset>
                </wp:positionH>
                <wp:positionV relativeFrom="paragraph">
                  <wp:posOffset>168910</wp:posOffset>
                </wp:positionV>
                <wp:extent cx="4389120" cy="64008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389120" cy="640080"/>
                        </a:xfrm>
                        <a:prstGeom prst="rect"/>
                        <a:solidFill>
                          <a:srgbClr val="FFFFFF"/>
                        </a:solidFill>
                      </wps:spPr>
                      <wps:txbx>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Textos citados de la Publicación Fontes da CONFHIC III. "Escritos da Mâe María Clara. Congregaçao das Irmâs Franciscanas Hospitaleiras da Inmaculada Conceiçao". Lisboa. 1992. También de la Biografía: "Sob o Olhar Providencial de Deus: Ir. María Clara do Menino Jesus". Brasil. Salvador Bahia. 1991 (Se cita como "Biografía, con la página correspondiente).</w:t>
                            </w:r>
                          </w:p>
                        </w:txbxContent>
                      </wps:txbx>
                      <wps:bodyPr anchor="t" lIns="92075" tIns="46355" rIns="92075" bIns="46355">
                        <a:noAutofit/>
                      </wps:bodyPr>
                    </wps:wsp>
                  </a:graphicData>
                </a:graphic>
              </wp:anchor>
            </w:drawing>
          </mc:Choice>
          <mc:Fallback>
            <w:pict>
              <v:rect fillcolor="#FFFFFF" style="position:absolute;rotation:-0;width:345.6pt;height:50.4pt;mso-wrap-distance-left:9.05pt;mso-wrap-distance-right:9.05pt;mso-wrap-distance-top:0pt;mso-wrap-distance-bottom:0pt;margin-top:13.3pt;mso-position-vertical-relative:text;margin-left:2.05pt;mso-position-horizontal-relative:text">
                <v:textbox inset="0.100694444444444in,0.0506944444444444in,0.100694444444444in,0.0506944444444444in">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Textos citados de la Publicación Fontes da CONFHIC III. "Escritos da Mâe María Clara. Congregaçao das Irmâs Franciscanas Hospitaleiras da Inmaculada Conceiçao". Lisboa. 1992. También de la Biografía: "Sob o Olhar Providencial de Deus: Ir. María Clara do Menino Jesus". Brasil. Salvador Bahia. 1991 (Se cita como "Biografía, con la página correspondiente).</w:t>
                      </w:r>
                    </w:p>
                  </w:txbxContent>
                </v:textbox>
                <w10:wrap type="square"/>
              </v:rect>
            </w:pict>
          </mc:Fallback>
        </mc:AlternateConten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ántas cosas nos han sido dadas! Sólo por la vocación religiosa, tendríamos que estar dando gracias a Dios en todo momento. Dios nos eligió entre mil y nos tomó por la mano para conducirnos a la sombra de su Santuario y para guardar</w:t>
        <w:softHyphen/>
        <w:t>nos allí como a la pupila de sus oj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1 Enero 18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Animo, queridas Hermanas, que esta vida dura dos días y el cielo es para toda la eternidad. Cuando, acaso, nos sinta</w:t>
        <w:softHyphen/>
        <w:t>mos deprimidas y desanimadas, acordé</w:t>
        <w:softHyphen/>
        <w:t>monos del cielo; esa esperanza nos llena</w:t>
        <w:softHyphen/>
        <w:t xml:space="preserve">rá de alientos".  </w:t>
        <w:tab/>
        <w:t xml:space="preserve">   (Circular 11 Julio 18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s preciso que seamos generosas con un Dios que tan generoso ha sido con nosotras, pues El nos ha sacado de las miserias de nuestro pueblo y nos ha colocado en el Santuario de su riqueza y de su amor. Es preciso trabajar, no tanto con miras a la recompensa, sino para tes</w:t>
        <w:softHyphen/>
        <w:t>timoniar al Buen Dios nuestro agradeci</w:t>
        <w:softHyphen/>
        <w:t>miento por los muchos dones que nos ha concedido".             (Circular 11 Julio 18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Nada acontece en el mundo sin per</w:t>
        <w:softHyphen/>
        <w:t>miso de Dios. Es una de mis mejores con</w:t>
        <w:softHyphen/>
        <w:t>solaciones. Tengo experimentado que, en medio de las grandes tempestades, siem</w:t>
        <w:softHyphen/>
        <w:t>pre hay un aumento de bienes para nues</w:t>
        <w:softHyphen/>
        <w:t>tra Congregación. Siempre veo la mirada amorosa de la Providencia en medio de las más crueles amarguras, de las contradicciones y de los disgust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29 Septiembre 18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Con gusto daría mi vida por lograr de Dios la felicidad de vuestro trabajo hecho cada vez con más fidelidad y qui</w:t>
        <w:softHyphen/>
        <w:t>tando todo lo que pueda desagradar a nuestro divino Espos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sin fech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En el amor a los herma</w:t>
        <w:softHyphen/>
        <w:t>nos que su</w:t>
        <w:softHyphen/>
        <w:t>fren es donde ha</w:t>
        <w:softHyphen/>
        <w:t>llará la ra</w:t>
        <w:softHyphen/>
        <w:t>zón de ser de sus desvelos, de sus actos heroi</w:t>
        <w:softHyphen/>
        <w:t>cos, de sus innumerables horas dedicadas a los hom</w:t>
        <w:softHyphen/>
        <w:t>bres. En ningún mo</w:t>
        <w:softHyphen/>
        <w:t>mento vacila quien confía en Dios, por duras que sean las barre</w:t>
        <w:softHyphen/>
        <w:t>ras y los ries</w:t>
        <w:softHyphen/>
        <w:t>gos. Así fue Cla</w:t>
        <w:softHyphen/>
        <w:t>ra del Niño Jesús y así trató de inculcarlo en sus seguido</w:t>
        <w:softHyphen/>
        <w:t>ras, que siem</w:t>
        <w:softHyphen/>
        <w:t>pre la miraron como modelo y como ideal en sus activida</w:t>
        <w:softHyphen/>
        <w:t>des sacri</w:t>
        <w:softHyphen/>
        <w:t xml:space="preserve">ficadas. </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rabajemos mucho, pero trabaje</w:t>
        <w:softHyphen/>
        <w:t>mos con fervor y con verdadero espíritu de fe y entonces haremos prodigios. Tra</w:t>
        <w:softHyphen/>
        <w:t>baje</w:t>
        <w:softHyphen/>
        <w:t>mos siempre con amor y sólo por a</w:t>
        <w:softHyphen/>
        <w:t xml:space="preserve">mo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1 Julio 18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Os voy a recomendar solo tres co</w:t>
        <w:softHyphen/>
        <w:t>sas: la primera, el perfecto y exacto cum</w:t>
        <w:softHyphen/>
        <w:t>plimiento de los votos y de nuestras queri</w:t>
        <w:softHyphen/>
        <w:t>das Constituciones; la segunda, ani</w:t>
        <w:softHyphen/>
        <w:t xml:space="preserve">maros en todas en vuestras obras con profundo espíritu de fe y de sacrificio; la tercera, amaros las unas a las otras como Dios quiere".     </w:t>
        <w:tab/>
        <w:t xml:space="preserve">     (Circular 1 Abril 189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Es preciso trabajar, no con miras a la recompensa, sino sólo para testimoniar al Buen Dios nuestro agradecimiento por los mucho que le debem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1 Julio 18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uestras Constituciones siempre man</w:t>
        <w:softHyphen/>
        <w:t>dan lo que va en conformidad con la voluntad de Dios. El propio Señor es el que nos dice que toda ley consiste en amar a Dios y al prójimo como a nosotros mismos. Cuanto mejor cumplamos este precepto, tanto mejor cumpliremos nues</w:t>
        <w:softHyphen/>
        <w:t>tros deberes".                 (Circular 6 Enero 188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Os recomiendo tener siempre un gran celo por las almas que el Señor ha confiado a vuestra vigilancia y protec</w:t>
        <w:softHyphen/>
        <w:t>ción.</w:t>
      </w:r>
    </w:p>
    <w:p>
      <w:pPr>
        <w:pStyle w:val="TextBody"/>
        <w:rPr/>
      </w:pPr>
      <w:r>
        <w:rPr>
          <w:rFonts w:eastAsia="Helvetica"/>
        </w:rPr>
        <w:t xml:space="preserve">   </w:t>
      </w:r>
      <w:r>
        <w:rPr/>
        <w:t>Dad ejemplo la primera, siendo verda</w:t>
        <w:softHyphen/>
        <w:t>de</w:t>
        <w:softHyphen/>
        <w:t>ramente observante de las Reglas y en especial de la obediencia y del silen</w:t>
        <w:softHyphen/>
        <w:t xml:space="preserve">ci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Qué felicidad más grande tenemos, pues hemos sido llamadas a la sublime vocación de cooperar a la salvación de las almas, practicando las obras de mise</w:t>
        <w:softHyphen/>
        <w:t>ricordia! Para ello es necesario mu</w:t>
        <w:softHyphen/>
        <w:t>cho sa</w:t>
        <w:softHyphen/>
        <w:t>crificio y gran afán de trabajar. Trabaje</w:t>
        <w:softHyphen/>
        <w:t>mos, pues, pero trabajemos con fervor y con espíritu de fe verdadera, esa fe que hace obrar prodigios. Trabajemos con a</w:t>
        <w:softHyphen/>
        <w:t>mor y por amor, en unión de Jesús, María y José... Trabajemos con espíritu de peni</w:t>
        <w:softHyphen/>
        <w:t>tencia y sin dejarnos domi</w:t>
        <w:softHyphen/>
        <w:t>nar por la pere</w:t>
        <w:softHyphen/>
        <w:t>za ni tampoco abatir por las dificul</w:t>
        <w:softHyphen/>
        <w:t>tad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s, ¿qué son nues</w:t>
        <w:softHyphen/>
        <w:t>tros peque</w:t>
        <w:softHyphen/>
        <w:t>ñitos tra</w:t>
        <w:softHyphen/>
        <w:t>bajos en compara</w:t>
        <w:softHyphen/>
        <w:t>ción con los del Salva</w:t>
        <w:softHyphen/>
        <w:t>dor? Es necesario que seamos ge</w:t>
        <w:softHyphen/>
        <w:t>nerosas con un Dios que lo ha sido con noso</w:t>
        <w:softHyphen/>
        <w:t>tras".    (Circular 11 Julio 18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Qué días más felices han pasado como un relámpago! ¿Quién podrá dejar de recordarlos con nostalg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ra grande el recogimiento que experi</w:t>
        <w:softHyphen/>
        <w:t>mentábamos en la Iglesia, en aquel lugar tres veces santo, que parecía que estába</w:t>
        <w:softHyphen/>
        <w:t>mos muy lejos de este lugar de mise</w:t>
        <w:softHyphen/>
        <w:t>rias... ¡Qué bueno es Dios siemp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31 Agosto 1899)</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Dios es Bueno, que Dios sea bendi</w:t>
        <w:softHyphen/>
        <w:t>to! Es el grito que brota en todo momento de nuestros corazones hacia el cielo, reco</w:t>
        <w:softHyphen/>
        <w:t>dando siempre las impresiones de este ti</w:t>
        <w:softHyphen/>
        <w:t>po bendi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corazón siente las más dulces emo</w:t>
        <w:softHyphen/>
        <w:t>ciones y el alma está embriagada de santos afectos, sobre todo cuando nos vemos huir de las miserias de este mun</w:t>
        <w:softHyphen/>
        <w:t>do y llevando la mente a Dios. ¡Ah, cómo deberá ser el cie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31 Julio 18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Tal vez fue la unión, la humildad, la sencillez, la cari</w:t>
        <w:softHyphen/>
        <w:t>dad fraterna, que todo es lo mismo para quien trabaja por las almas, lo que más cautivó su corazón y lo que más a</w:t>
        <w:softHyphen/>
        <w:t>con</w:t>
        <w:softHyphen/>
        <w:t>sejó a sus seguidoras. Ese estilo era su carisma, por lo demás imprescindible para quien ha de llevar la difícil tarea de atender a los enfer</w:t>
        <w:softHyphen/>
        <w:t>mos y de consolar a los huér</w:t>
        <w:softHyphen/>
        <w:t>fanos, de sembrar solidaridad y de realizar tareas difíciles y costos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rabajando, amando y esperando, habremos correspondido a la sublime vo</w:t>
        <w:softHyphen/>
        <w:t>cación a la que Dios nos llamó, esco</w:t>
        <w:softHyphen/>
        <w:t>giéndonos entre tantas más dignas que nosotras de esta gra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1 Julio 18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Recordad que la unión de nuestra Congregación depende de cada una en particular. Seamos humildes. Desead ser en todas partes las últimas de las Herma</w:t>
        <w:softHyphen/>
        <w:t>nas. Y no penséis que los luga</w:t>
        <w:softHyphen/>
        <w:t>res más elevados son siempre los mejo</w:t>
        <w:softHyphen/>
        <w:t>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2 Abril 19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ufríos unas a otras con caridad, sin asombraros nunca por los defectos de vuestras Hermanas. Examinarlos y doler</w:t>
        <w:softHyphen/>
        <w:t>se de ellos, es señal de espíritu débil, que carece de verdadera luz para com</w:t>
        <w:softHyphen/>
        <w:t>prender las flaquezas y la miseria huma</w:t>
        <w:softHyphen/>
        <w:t>na; y de poca caridad y amor al sufri</w:t>
        <w:softHyphen/>
        <w:t>miento, ya que debemos convencernos de que no hay falta que cometan nues</w:t>
        <w:softHyphen/>
        <w:t>tras Herma</w:t>
        <w:softHyphen/>
        <w:t>nas que no podamos cometer también nosotras mismas, si Dios no nos ayuda con su gracia en todo momento y en todo lugar. El pen</w:t>
        <w:softHyphen/>
        <w:t>sar mal es falta de humildad, aun</w:t>
        <w:softHyphen/>
        <w:t>que muchas veces esté dis</w:t>
        <w:softHyphen/>
        <w:t>frazada de aparente ce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ircular s. f. Cit. Vida pg. 48)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rocurad vivir siempre muy unidas, practicando la gran virtud de la caridad. Cuando veáis algún defecto en vuestras Hermanas, acordaos de que no vivís con ángeles, sino entre criaturas, que no pue</w:t>
        <w:softHyphen/>
        <w:t>den ser absolutamente perfec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se engañan y tienen defectos, no os extra</w:t>
        <w:softHyphen/>
        <w:t>ñéis, que todas somos flacas y mor</w:t>
        <w:softHyphen/>
        <w:t xml:space="preserve">tales".       </w:t>
        <w:tab/>
        <w:t xml:space="preserve"> (Circular 6 Enero 188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ada una mire de qué mal es ataca</w:t>
        <w:softHyphen/>
        <w:t xml:space="preserve">da. No todas tienen el mismo mal: para unas será la soberbia, para otras la falta de silencio y en otras dominará la falta de mortificación".  </w:t>
        <w:tab/>
        <w:t xml:space="preserve">   (Cit. Biografía pg. 1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Viviendo con abnegación y sacrificio, las religiosas trabajan por desprenderse del hombre viejo y renovarse en el espí</w:t>
        <w:softHyphen/>
        <w:t>ritu del hombre nuev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las tendrán en sus labios y en su cora</w:t>
        <w:softHyphen/>
        <w:t>zón las palabras de nuestro Padre: "Mi Dios y mi todo". Y Dios, en su inmen</w:t>
        <w:softHyphen/>
        <w:t>sa misericor</w:t>
        <w:softHyphen/>
        <w:t>dia y en su infinito amor, acepta</w:t>
        <w:softHyphen/>
        <w:t>rá como permanente holo</w:t>
        <w:softHyphen/>
        <w:t>causto sus pe</w:t>
        <w:softHyphen/>
        <w:t>queñas palabras y sus suspi</w:t>
        <w:softHyphen/>
        <w:t>ros, por</w:t>
        <w:softHyphen/>
        <w:t>que en ellas todo es or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1 Enero 18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desunión que pueda existir entre las Hermanas es siempre resultado de la falta de humildad y del desconocimiento pro</w:t>
        <w:softHyphen/>
        <w:t xml:space="preserve">pio".        </w:t>
        <w:tab/>
        <w:t xml:space="preserve">  (Circular 6 Enero 18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8. "No interpretéis nunca las cosas mal, sino que debéis echarlo todo a buena parte".         </w:t>
        <w:tab/>
        <w:t xml:space="preserve">      (Cit. Crónicas pg 7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No debemos tener cuidado sólo de distribuir bien el tiempo para los ejercicios de piedad, de caridad y por los otros de</w:t>
        <w:softHyphen/>
        <w:t>beres y obligaciones. Debemos má</w:t>
        <w:softHyphen/>
        <w:t>s aun organizarlo para asegurar la santa y per</w:t>
        <w:softHyphen/>
        <w:t>fecta obediencia y silencio, pues es lo que más agrada a Nuestro Señ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26 Septiembre 18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Hablad poco, sobre todo cuando es</w:t>
        <w:softHyphen/>
        <w:t>téis en medio de muchas personas. No digáis nada bueno de vosotras, ni de vuestro saber, ni de vuestras actividades ni de vuestro nacimiento. Si algo bueno tenéis, acordaos que son puros dones de Dios. Nunca os disculpéis, a no ser que haya motivo grave para ello. Hablad a todos con alegría comedida; no exage</w:t>
        <w:softHyphen/>
        <w:t>réis nunca las cosas y no las digáis si no es</w:t>
        <w:softHyphen/>
        <w:t>táis seguras de el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habléis sin haber pensado bien lo que vais a decir a los demás en cualquier momento, a fin de que no se os esca</w:t>
        <w:softHyphen/>
        <w:t>pe sin advertirle ninguna palabra que pueda herir la car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las Hnas. de Luand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La verdadera paz del alma es lo único que nos da fuerza y aliento en las dificultades de la vida. Sed verdaderas religiosas, hijas del Pobre de Asís, Her</w:t>
        <w:softHyphen/>
        <w:t>manas Hospitalarias; y así daréis gloria a Dios, mayor edificación en el mundo, gran consuelo a mi corazón y brillo santo a nuestra Congreg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 Abril 1898)</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La educación, la atención de los indigentes, la asisten</w:t>
        <w:softHyphen/>
        <w:t>cia a los enfermos, los servi</w:t>
        <w:softHyphen/>
        <w:t>cios evangélicos de todo tipo, reclaman en mucha dosis de paciencia y de abnegación. En la abnega</w:t>
        <w:softHyphen/>
        <w:t>ción y en la respon</w:t>
        <w:softHyphen/>
        <w:t>sabilidad se hallaba la fuerza de su mensa</w:t>
        <w:softHyphen/>
        <w:t>je y, desde luego, el secreto de su influenci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anto las maestra, como cuantas Herma</w:t>
        <w:softHyphen/>
        <w:t xml:space="preserve">nas tengan relación con las niñas, deben mirar como principal cuidado el formar la virtud en el corazón de las educandas y enseñarles a conocer, amar y servir a Dios". </w:t>
        <w:tab/>
        <w:t xml:space="preserve">      (Constituciones 6. 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Quién me diera tener una casa muy grande para poder recoger a todas las muchachitas que veo abandonadas por las calles! ¡Quién me diera el poder yo misma enseñarlas y alimentarl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rabajemos todo el tiempo para que, cuando llegue el divino Esposo, no nos encuentre con las manos vacías. A quien mucho fue dado, mucho le será pe</w:t>
        <w:softHyphen/>
        <w:t>dido. Así podremos adquirir los méri</w:t>
        <w:softHyphen/>
        <w:t>tos dignos de nuestra sublime vocación. Tra</w:t>
        <w:softHyphen/>
        <w:t>bajemos siempre con recta intención de ser agra</w:t>
        <w:softHyphen/>
        <w:t>dables a Dios, porque de otra suerte nuestras obras quedarían vací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11 Julio 18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ed siempre gratas a Dios, Ntro. Señor, siendo perfectas religiosas. Sedlo también a los hombres, a fin de cumplir la obra tan importante y hace tiempo co</w:t>
        <w:softHyphen/>
        <w:t>menzada con celo, pruden</w:t>
        <w:softHyphen/>
        <w:t>cia, sabidu</w:t>
        <w:softHyphen/>
        <w:t>ría y que será terminada con la mayor paz y la mayor alegrí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21 Septiembre 189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Grandes e insondables todos los designio de Dios. Nada acontece en el mundo sin permisión divi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ántas faltas evitaríamos si tuviéra</w:t>
        <w:softHyphen/>
        <w:t>mos mejor espíritu, el espíritu de sumi</w:t>
        <w:softHyphen/>
        <w:t xml:space="preserve">sión a la voluntad de Dios, manifestada por la voluntad de los superior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que vuestra voluntad se mantenga así de dócil y sumisa, bastará que os conven</w:t>
        <w:softHyphen/>
        <w:t>záis de que la verdadera virtud de una religiosa está en cumplir exactamente sus Reglas y convencerse de que algún día va a ser juzgada por el voto de obe</w:t>
        <w:softHyphen/>
        <w:t>dien</w:t>
        <w:softHyphen/>
        <w:t>cia que ha hech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venceos de que el peor mal para la Congregación es el olvido de este princi</w:t>
        <w:softHyphen/>
        <w:t>pio, pues eso significa falta de fe y mirar las cosas con un prisma muy terre</w:t>
        <w:softHyphen/>
        <w:t>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todo, si por un lado el infierno se desencadena contra noso</w:t>
        <w:softHyphen/>
        <w:t>tros, por otro la</w:t>
        <w:softHyphen/>
        <w:t>do nos llueven gracias sin número. Por e</w:t>
        <w:softHyphen/>
        <w:t>so mi alma glorifica al Señor, precisa</w:t>
        <w:softHyphen/>
        <w:t>men</w:t>
        <w:softHyphen/>
        <w:t>te porque obra milagros sobre nues</w:t>
        <w:softHyphen/>
        <w:t>tro Calva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el Sol de justi</w:t>
        <w:softHyphen/>
        <w:t>cia se eclip</w:t>
        <w:softHyphen/>
        <w:t>sa un mo</w:t>
        <w:softHyphen/>
        <w:t>mento, es para re</w:t>
        <w:softHyphen/>
        <w:t>apare</w:t>
        <w:softHyphen/>
        <w:t>cer des</w:t>
        <w:softHyphen/>
        <w:t>pués con más esplend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29 Septiembre 1999)</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uestro Señor nos ha proporcionado a la Congregación los medios para que no suframos excesivas privaciones, como aconteció en los primeros años que tan</w:t>
        <w:softHyphen/>
        <w:t>tas soportamos con admirable perseve</w:t>
        <w:softHyphen/>
        <w:t xml:space="preserve">rancia, nacida del fervor y del amor a la vida religiosa". </w:t>
        <w:tab/>
        <w:t xml:space="preserve">    (Cit. Biografía pg. 19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i os cuesta alguna cosa vencer vuestras inclinaciones, mirad al divino Salvador en sus combates y lo que El su</w:t>
        <w:softHyphen/>
        <w:t>frió inocentemente para ganaros la glo</w:t>
        <w:softHyphen/>
        <w:t>r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le imitáis en esas pequeñas dificul</w:t>
        <w:softHyphen/>
        <w:t xml:space="preserve">tades, haréis reinar su divina voluntad en vuestra vida".   </w:t>
        <w:tab/>
        <w:t xml:space="preserve">    (Cit. Biografía pg. 19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Va a terminar este siglo y en breve comenzaremos el siglo XX. Parece como si nuestro Señor quisiera prepararnos por este retiro para este sal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a para todas nosotras este tiempo como señalado en el libro de la vida para reformar nuestra conducta, para transpor</w:t>
        <w:softHyphen/>
        <w:t>tarnos a un más vivo ferv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cantare</w:t>
        <w:softHyphen/>
        <w:t>mos en la eterni</w:t>
        <w:softHyphen/>
        <w:t>dad el ho</w:t>
        <w:softHyphen/>
        <w:t>sanna de la felicidad eter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8 Enero 1899)</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numPr>
          <w:ilvl w:val="0"/>
          <w:numId w:val="0"/>
        </w:numPr>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drawing>
          <wp:anchor behindDoc="0" distT="0" distB="0" distL="114935" distR="114935" simplePos="0" locked="0" layoutInCell="0" allowOverlap="1" relativeHeight="8">
            <wp:simplePos x="0" y="0"/>
            <wp:positionH relativeFrom="column">
              <wp:posOffset>208915</wp:posOffset>
            </wp:positionH>
            <wp:positionV relativeFrom="paragraph">
              <wp:posOffset>300355</wp:posOffset>
            </wp:positionV>
            <wp:extent cx="3977005" cy="587819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3977005" cy="5878195"/>
                    </a:xfrm>
                    <a:prstGeom prst="rect">
                      <a:avLst/>
                    </a:prstGeom>
                  </pic:spPr>
                </pic:pic>
              </a:graphicData>
            </a:graphic>
          </wp:anchor>
        </w:drawing>
      </w:r>
      <w:r>
        <w:br w:type="page"/>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drawing>
          <wp:anchor behindDoc="0" distT="0" distB="0" distL="114935" distR="114935" simplePos="0" locked="0" layoutInCell="0" allowOverlap="1" relativeHeight="9">
            <wp:simplePos x="0" y="0"/>
            <wp:positionH relativeFrom="column">
              <wp:posOffset>117475</wp:posOffset>
            </wp:positionH>
            <wp:positionV relativeFrom="paragraph">
              <wp:posOffset>26035</wp:posOffset>
            </wp:positionV>
            <wp:extent cx="4455160" cy="65563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 t="-1" r="-1" b="-1"/>
                    <a:stretch>
                      <a:fillRect/>
                    </a:stretch>
                  </pic:blipFill>
                  <pic:spPr bwMode="auto">
                    <a:xfrm>
                      <a:off x="0" y="0"/>
                      <a:ext cx="4455160" cy="6556375"/>
                    </a:xfrm>
                    <a:prstGeom prst="rect">
                      <a:avLst/>
                    </a:prstGeom>
                  </pic:spPr>
                </pic:pic>
              </a:graphicData>
            </a:graphic>
          </wp:anchor>
        </w:drawing>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erReference w:type="even" r:id="rId9"/>
      <w:footerReference w:type="default" r:id="rId10"/>
      <w:type w:val="next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Trebuchet MS">
    <w:charset w:val="00"/>
    <w:family w:val="swiss"/>
    <w:pitch w:val="variable"/>
  </w:font>
  <w:font w:name="Helvetica">
    <w:altName w:val="Arial"/>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1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1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1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1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Destacado1">
    <w:name w:val="destacado1"/>
    <w:basedOn w:val="Fuentedeprrafopredeter"/>
    <w:qFormat/>
    <w:rPr>
      <w:rFonts w:ascii="Trebuchet MS" w:hAnsi="Trebuchet MS" w:cs="Trebuchet MS"/>
      <w:sz w:val="15"/>
      <w:szCs w:val="15"/>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30:00Z</dcterms:created>
  <dc:creator>Gráficas Lafalpoo, s.a.</dc:creator>
  <dc:description/>
  <cp:keywords/>
  <dc:language>en-US</dc:language>
  <cp:lastModifiedBy>Angelical V5</cp:lastModifiedBy>
  <cp:lastPrinted>2000-03-07T12:45:00Z</cp:lastPrinted>
  <dcterms:modified xsi:type="dcterms:W3CDTF">2014-06-18T04:30:00Z</dcterms:modified>
  <cp:revision>2</cp:revision>
  <dc:subject/>
  <dc:title>  Humilde y fuerte en la lucha</dc:title>
</cp:coreProperties>
</file>