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5">
            <wp:simplePos x="0" y="0"/>
            <wp:positionH relativeFrom="column">
              <wp:posOffset>2769235</wp:posOffset>
            </wp:positionH>
            <wp:positionV relativeFrom="paragraph">
              <wp:posOffset>149225</wp:posOffset>
            </wp:positionV>
            <wp:extent cx="1684655" cy="1821815"/>
            <wp:effectExtent l="0" t="0" r="0" b="0"/>
            <wp:wrapTight wrapText="bothSides">
              <wp:wrapPolygon edited="0">
                <wp:start x="-140" y="0"/>
                <wp:lineTo x="-140" y="21434"/>
                <wp:lineTo x="21600" y="21434"/>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4655" cy="1821815"/>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Sembrador de misericordi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jc w:val="both"/>
        <w:rPr>
          <w:rFonts w:ascii="Maiandra GD" w:hAnsi="Maiandra GD" w:cs="Maiandra GD"/>
          <w:b/>
          <w:b/>
          <w:spacing w:val="-3"/>
          <w:sz w:val="28"/>
          <w:lang w:val="es-ES_tradnl"/>
        </w:rPr>
      </w:pPr>
      <w:r>
        <w:rPr>
          <w:rFonts w:cs="Maiandra GD" w:ascii="Maiandra GD" w:hAnsi="Maiandra GD"/>
          <w:b/>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Raimundo Dos Anjos Beirâo</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color w:val="FF0000"/>
          <w:spacing w:val="-3"/>
          <w:sz w:val="28"/>
          <w:lang w:val="es-ES_tradnl"/>
        </w:rPr>
        <w:tab/>
        <w:t>(1810-1878</w:t>
      </w:r>
      <w:r>
        <w:rPr>
          <w:rFonts w:cs="Maiandra GD" w:ascii="Maiandra GD" w:hAnsi="Maiandra GD"/>
          <w:b/>
          <w:spacing w:val="-3"/>
          <w:sz w:val="28"/>
          <w:lang w:val="es-ES_tradnl"/>
        </w:rPr>
        <w:t>)</w:t>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ermanas Francisca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ospitalarias de la Inmaculad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1</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corazón sacerdotal de Raimundo Dos Anjos Beirâo, franciscano toda la vida, aunque fuera del claustro por las leyes vejatorias de su país, estuvo siempre lleno de dulzura, compasión y generosidad. Hombre desprendido y humilde hasta extre</w:t>
        <w:softHyphen/>
        <w:t>mos insospechados, fue unos de esos mensajeros de la caridad evangélica que trabajaron siempre por hacer más habitable este mundo de luchas y trabaj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Pero Dios, autor de la vida y de la muerte, tiene sus designios y sus misterios. Y por eso le llevó consigo cuando El quiso y no cuando los hombres hubieran deseado. Trabajó tanto por los pobres, que no pudo regresar al claustro de donde había sido expulsado, cuando las circunstancias mejoraron. Entonces se quedó en el mundo, no por infidelidad a sus vocación, sino por fidelidad a sus pobr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 limitó a cumplir con sencillez lo que la voluntad de Dios le fue dictando en cada momento. Lo hizo sin alardes y sin falsas humildades, sin exigencias ni estridencias, de la forma como lo suelen hacer lo hombres buenos que proclaman más el amor al prójimo con los hechos de cada día que con palabras de ocas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Unos años ante de su muerte sintió la inspiración de formar una familia religiosa heredera a sus afanes de servicio para con los huérfanos, los enfermos, los moribundos y abandona</w:t>
        <w:softHyphen/>
        <w:t>dos a los que había atendido. Fundó las "Francisca</w:t>
        <w:softHyphen/>
        <w:t>nas Hospitalarias de la Inmaculada Concepción" y las dejó en las manos de una mujer singular y generosa, como fue la de Clara del Niño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spués se marchó siguiendo también la llamada misterio</w:t>
        <w:softHyphen/>
        <w:t>sa de Dios. Sus Franciscanas se encargarían de continuar su mensaje, su servicio y su carisma, que era lo mismo que proseguir su sonrisa compasiva de fraternidad y pa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603"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0. 8 de Marzo. Nace en Lisboa, en la feligresía de Socorro. Hijo de Antonio. Ferreira da Silva y de Raimunda Beirâo, vive en ambiente desahogado y muy pia</w:t>
        <w:softHyphen/>
        <w:t>doso, con sus cinco herm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Su infancia es tranquila y recibe una buena educación en el hogar. Da muestras prematuras de su vocación sa</w:t>
        <w:softHyphen/>
        <w:t>cerdo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Ingresa en el Convento francisca</w:t>
        <w:softHyphen/>
        <w:t>no de la Tercera Orden, de Ntra. Sra. de Jesús, en Lisboa. Recibe el nombre de Raimundo de los Angeles en la toma de Hábi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16 de Septiembre. Recibe las Ordenes menores y el Subdiacon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2 de Marzo. Es ordenado Sacer</w:t>
        <w:softHyphen/>
        <w:t>dote, después de los estudios eclesiásti</w:t>
        <w:softHyphen/>
        <w:t>cos realizados en el propio Convento. El 13 de Diciembre fallece su p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28 de Mayo. Se publica el Decre</w:t>
        <w:softHyphen/>
        <w:t>to del Gobierno portugués por el que se extin</w:t>
        <w:softHyphen/>
        <w:t>guen las Ordenes religiosas y se expul</w:t>
        <w:softHyphen/>
        <w:t>san a los religiosos de Portu</w:t>
        <w:softHyphen/>
        <w:t>gal. Comien</w:t>
        <w:softHyphen/>
        <w:t>za a vivir de forma clan</w:t>
        <w:softHyphen/>
        <w:t>desti</w:t>
        <w:softHyphen/>
        <w:t>na su sacer</w:t>
        <w:softHyphen/>
        <w:t>docio. Pronto ingresa como capellán en la Armada Real. Luego conti</w:t>
        <w:softHyphen/>
        <w:t>núa con la misma función en el Asilo de Ntra. Sra. de la Rosa, en Lisboa. Funda la Asocia</w:t>
        <w:softHyphen/>
        <w:t>ción de "Hijos de S. Cayetano", para ayudar a los necesi</w:t>
        <w:softHyphen/>
        <w:t>t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Se relaciona con las Capuchinas de Ntra. Sra. de la Inmaculada Concep</w:t>
        <w:softHyphen/>
        <w:t>ción, en la villa de Aldea Gallega, luego Montijo, en Riba</w:t>
        <w:softHyphen/>
        <w:t>tejo. Ante su miseria, comienza a ayudar a estas religiosas con las limosnas que él mismo recib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Organiza un Colegio Internado en el Con</w:t>
        <w:softHyphen/>
        <w:t>vento de las citadas Capuchinas, para procurarlas medios de subsistencia. Pron</w:t>
        <w:softHyphen/>
        <w:t>to lo traslada a Lisboa, para hacerlo más rentab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6 de Mayo. Recibe el título de Misionero Apostólico. Sigue su predica</w:t>
        <w:softHyphen/>
        <w:t>ción generosa y sus obras en favor de los pob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Inicios. Instala el Colegio en el antiguo Convento de San Patricio, en la feligresía de S. Cristóbal, cedido por los Padres Irlandes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1. Se abre el Convento franciscano de Varatojo. Intenta ingresar de nuevo en la vida conventual. Por consejo de su hermano Manuel Beirâo de</w:t>
        <w:softHyphen/>
        <w:t>mora su in</w:t>
        <w:softHyphen/>
        <w:t>gre</w:t>
        <w:softHyphen/>
        <w:t>so ante los compromisos que ha ido ad</w:t>
        <w:softHyphen/>
        <w:t>quiriendo con su colegio y con las obras apostólicas que ani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Ingresa en San Patricio la joven Libania del Carmen Galvâo Mexía de Moura Telles y Albuquerque, que será su brazo derecho en la Fund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Pide a las Franciscanas de Ca</w:t>
        <w:softHyphen/>
        <w:t>lais, de Francia, poder enviar algunas jóvenes que se formen en su con</w:t>
        <w:softHyphen/>
        <w:t>vento en el espíritu de S. Francisco. Envía cuatro jóvenes, entre las que está Libania. Al reclamarlas, re</w:t>
        <w:softHyphen/>
        <w:t>gre</w:t>
        <w:softHyphen/>
        <w:t>san dos sólo, que se mantienen fiel a la idea del Fundad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3 de Mayo. Pone como Superiora del grupo a Libania, que actúa también como Maestra de Novicias. La Infanta Isa</w:t>
        <w:softHyphen/>
        <w:t>bel María entrega a las Herma</w:t>
        <w:softHyphen/>
        <w:t>nas la quinta de Alfa</w:t>
        <w:softHyphen/>
        <w:t>rro</w:t>
        <w:softHyphen/>
        <w:t>beira, en Benfica, donde establecen una nueva cas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El convento de S. Patricio co</w:t>
        <w:softHyphen/>
        <w:t>mienza a comportarse como autónomo de las Fran</w:t>
        <w:softHyphen/>
        <w:t>ciscanas de Calais, con el fin de obtener el reconoci</w:t>
        <w:softHyphen/>
        <w:t>miento del Gobierno. Se deno</w:t>
        <w:softHyphen/>
        <w:t>minan "Hermanas Hos</w:t>
        <w:softHyphen/>
        <w:t>pita</w:t>
        <w:softHyphen/>
        <w:t>la</w:t>
        <w:softHyphen/>
        <w:t>rias de los pobres por amor de Dios". Poco a poco va tomando la direc</w:t>
        <w:softHyphen/>
        <w:t>ción de la Obra la Hna. Clara del Niño Jesús y el Padre Raimundo se entre</w:t>
        <w:softHyphen/>
        <w:t>ga a otros quehaceres, siempre al servi</w:t>
        <w:softHyphen/>
        <w:t>cio de los indigentes, por los cua</w:t>
        <w:softHyphen/>
        <w:t>les siente una ternura singular y a los que dedica su vida y sus bie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21 de Marzo. Las 35 Hermanas que ya son deciden en Asamblea organi</w:t>
        <w:softHyphen/>
        <w:t>zarse como Congregación religiosa y a</w:t>
        <w:softHyphen/>
        <w:t>prue</w:t>
        <w:softHyphen/>
        <w:t>ban los "Estatutos de las Her</w:t>
        <w:softHyphen/>
        <w:t>manas Hos</w:t>
        <w:softHyphen/>
        <w:t>pitalarias de los Pobres por el amor de Dios". Aunque el P. Raimundo hubiera preferido mantener la relación con la casa de Calais, ello es imposible por la actitud de la Superiora de Francia. Con la autori</w:t>
        <w:softHyphen/>
        <w:t>zación del Patriar</w:t>
        <w:softHyphen/>
        <w:t>ca de Lis</w:t>
        <w:softHyphen/>
        <w:t>boa, acep</w:t>
        <w:softHyphen/>
        <w:t>ta la ruptura total con sencillez, pre</w:t>
        <w:softHyphen/>
        <w:t>vien</w:t>
        <w:softHyphen/>
        <w:t>do el mejor apostolado y organiza</w:t>
        <w:softHyphen/>
        <w:t>ción de las Hermanas. El 22 de Mayo se reci</w:t>
        <w:softHyphen/>
        <w:t>be un Decre</w:t>
        <w:softHyphen/>
        <w:t>to de aproba</w:t>
        <w:softHyphen/>
        <w:t>ción por parte de Go</w:t>
        <w:softHyphen/>
        <w:t>bier</w:t>
        <w:softHyphen/>
        <w:t>no portugué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Agosto. Reciben del Gobierno la autoriza</w:t>
        <w:softHyphen/>
        <w:t>ción para asentarse en el Con</w:t>
        <w:softHyphen/>
        <w:t>vento de Ntra. Sra. de la Soledad, solu</w:t>
        <w:softHyphen/>
        <w:t>ción buena ante el aumento de las Her</w:t>
        <w:softHyphen/>
        <w:t>manas y, sobre todo, de las acogi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27 de Mar</w:t>
        <w:softHyphen/>
        <w:t>zo. Se recibe el Res</w:t>
        <w:softHyphen/>
        <w:t>cripto de Pío IX que aprueba el Instituto. El 3 de Mayo la Hna. María Clara toma pose</w:t>
        <w:softHyphen/>
        <w:t>sión como primera Superiora General de la Congregación. Son ya 103 Hermanas y tienen siete casas, en las cuales traba</w:t>
        <w:softHyphen/>
        <w:t>jan</w:t>
        <w:softHyphen/>
        <w:t xml:space="preserve"> incansable</w:t>
        <w:softHyphen/>
        <w:t>mente. Estable</w:t>
        <w:softHyphen/>
        <w:t>ce el Asilo de Alfarrobeira y, en breve, abre en la casa un Colegio de niñ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De nuevo hace gestiones para reingresar en el convento de los Francis</w:t>
        <w:softHyphen/>
        <w:t>canos. Recibe de la Santa Sede indica</w:t>
        <w:softHyphen/>
        <w:t>ción de que debe permanecer al frente de sus obras apostólicas, aun cuando el General de los franciscanos ya le ha concedido el ingreso en la Orden. El 13  de Julio fallece en Lisboa. Dejaba 23 casas: 7 colegios, 5 asilos, 8 hospitales y unas 200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evoción a María Santísi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Novena a Ntra Sra.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Buena muer</w:t>
        <w:softHyphen/>
        <w:t>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vena a la Inmaculada Concep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s del Santísimo Corazón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ptenario a Ntra Sra de los Dolo</w:t>
        <w:softHyphen/>
        <w:t>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vena a Sta. Luc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irculares a las Herman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Un hombre entregado a Dios, como el P. Raimundo, no podía mirar las co</w:t>
        <w:softHyphen/>
        <w:t>sas del mundo más que con ojos im</w:t>
        <w:softHyphen/>
        <w:t>pregnados en el mensaje del Evangelio. Su estilo fran</w:t>
        <w:softHyphen/>
        <w:t>cisca</w:t>
        <w:softHyphen/>
        <w:t>no, su sencillez y su pure</w:t>
        <w:softHyphen/>
        <w:t>za, se trasluce en sus plantea</w:t>
        <w:softHyphen/>
        <w:t>mientos espiritua</w:t>
        <w:softHyphen/>
        <w:t>les.</w:t>
      </w:r>
      <w:r>
        <w:rPr>
          <w:rFonts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tiene infinita misericordia y quie</w:t>
        <w:softHyphen/>
        <w:t>re que tengamos confianza ilimitada en su Santísimo Corazón y no le agrada que el pensamiento de que somos malos no lleva a alejar de nuestro corazón nues</w:t>
        <w:softHyphen/>
        <w:t>tra confianza en 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Santísimo Corazón es el escudo de todos los que en El con</w:t>
        <w:softHyphen/>
        <w:t>fían y en el espe</w:t>
        <w:softHyphen/>
        <w:t xml:space="preserve">ran."        </w:t>
        <w:tab/>
        <w:t xml:space="preserve">    (Cit. Bio</w:t>
        <w:softHyphen/>
        <w:t>grafía pg. 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i Filosofía es ésta: conocer a Jesu</w:t>
        <w:softHyphen/>
        <w:t>cristo y a Jesucristo crucificado. Mi único libro es Jesús crucific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s del Sdo. Cora</w:t>
        <w:softHyphen/>
        <w:t>zón pg. 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Esposa del Cordero inmaculada, la Santa Iglesia, es la que dice lo que yo creo. Si ella lo dice, es que tiene gran</w:t>
        <w:softHyphen/>
        <w:t xml:space="preserve">des fundamentos para ell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v. Sra. de la buena muer</w:t>
        <w:softHyphen/>
        <w:t>te pg. 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ois mi Padre, mi amigo, mi Dios. Pero cuando os miro como Padre, mi pen</w:t>
        <w:softHyphen/>
        <w:t>sa</w:t>
        <w:softHyphen/>
        <w:t>miento me anima. Y, sobre todo, me ale</w:t>
        <w:softHyphen/>
        <w:t>gra el pensar que, para los hijos pródi</w:t>
        <w:softHyphen/>
        <w:t>gos, siempre tenéis abiertos los brazos paternales. Yo soy vuestro hijo pródigo y vos sois mi Padre."</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vena a la Inma</w:t>
        <w:softHyphen/>
        <w:t>culada pg. 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 nuestra casa reside ese Dios lleno de bondad, de tanta bondad que no duda en llamarse nuestro herma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vena la Inmaculada pg. 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Yo deseo y quiero morir abrazado a la cruz, sólo a la cruz."</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it. Biografía pg. 45)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ios tiene infinita misericordia y quiere que tengamos infinita confianza en el Sagrado Corazón y no debemos tener ningún pensamiento que nos aleje de El en ningún momento. Este divino Corazón es el escudo de todos los que en El con</w:t>
        <w:softHyphen/>
        <w:t>fían con sincer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s del Stmo. Corazón pg. 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Todo tiempo que no es dedicado a Dios se ha perdido para la etern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Crónicas. pg. 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Visitemos muchas veces, con las entrañas purísimas de María, este Santí</w:t>
        <w:softHyphen/>
        <w:t>si</w:t>
        <w:softHyphen/>
        <w:t>mo Corazón de Jesús y hagamos el es</w:t>
        <w:softHyphen/>
        <w:t>fuerzo de aprender de El la paciencia, la humildad, la pureza y el amor a Dios y al prójimo."       (Mes del Sdo Corazón pg. 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n su Santísimo Corazón, que se llama fuente de vida, es donde han de nacer aquellas salutíferas aguas, con las que habrán de ser regados los corazones de todos los pobres pecado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del dulcísimo Corazón de Jesús de donde brota la más divina Institución que pode</w:t>
        <w:softHyphen/>
        <w:t>mos admirar y venerar, la sagra</w:t>
        <w:softHyphen/>
        <w:t>da Euca</w:t>
        <w:softHyphen/>
        <w:t>ristía del Señ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s del Sdo. Corazón pg. 1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Vemos al Señor abrasado en lla</w:t>
        <w:softHyphen/>
        <w:t>mas de santo amor, deseando comunicar</w:t>
        <w:softHyphen/>
        <w:t>las a nuestras almas a fin de entregarnos todos y del todo, no sólo a las ternuras de su Sacramento de la Eucaristía, sino también a su santísima Pas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s del Sdo Corazón pg. 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El P. Raimundo tenía los ojos vueltos a los hombres, precisamente porque no los apartaba de Dios. Su sensibili</w:t>
        <w:softHyphen/>
        <w:t>dad espiritual, su ternura, su ardor apostólico quedaron pa</w:t>
        <w:softHyphen/>
        <w:t>tentes en sus obras infati</w:t>
        <w:softHyphen/>
        <w:t>ga</w:t>
        <w:softHyphen/>
        <w:t>bles y altruis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sabéis que nuestra religión es un jardín de caridad, en el cual nuestro Señor continuamente se pase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Cróni</w:t>
        <w:softHyphen/>
        <w:t>cas pg. 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Cuanto más nos conozcamos, más humildes nos haremos; y, cuanto más humildes, más santas serem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Crónicas pg. 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cuanto más amemos la tierra, más lejos estaremos de Dios. Y en cuan</w:t>
        <w:softHyphen/>
        <w:t>to más amemos a Dios, mejor caminare</w:t>
        <w:softHyphen/>
        <w:t>mos con El y viviremos unidas a 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Crónicas pg. 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ién ignora que una de las cuali</w:t>
        <w:softHyphen/>
        <w:t>da</w:t>
        <w:softHyphen/>
        <w:t>des que más adornan un corazón ma</w:t>
        <w:softHyphen/>
        <w:t>ternal es la amabilidad? La amabili</w:t>
        <w:softHyphen/>
        <w:t>dad tiene su origen en el corazón y de su si</w:t>
        <w:softHyphen/>
        <w:t>miente brota la lindísima flor del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voción a María pg. 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ratad cada vez más de trabajar, pri</w:t>
        <w:softHyphen/>
        <w:t>mero por el honor de Dios; y en segun</w:t>
        <w:softHyphen/>
        <w:t>do lugar, por la santificación de las al</w:t>
        <w:softHyphen/>
        <w:t>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Sed Fie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os días de nuestros nacimientos son muy propicios para dar gracias a Dios por el regalo de la vida y para multi</w:t>
        <w:softHyphen/>
        <w:t xml:space="preserve">plicar nuestras reflexiones sobre ese do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 Marzo 18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s delicias de Jesús son no sólo estar en compañía de los hombres, sino en derramar sobre ellos sus abundantes gra</w:t>
        <w:softHyphen/>
        <w:t>c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tal el amor que el Sdo Cora</w:t>
        <w:softHyphen/>
        <w:t>zón de Jesús nos consagra que todo le pare</w:t>
        <w:softHyphen/>
        <w:t>ce poco cuando se trata de mostrar</w:t>
        <w:softHyphen/>
        <w:t>nos sus santísimos deseos de salvar nuestras almas."        (Mes del Sdo. Corazón pg. 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Linda misión la vuestra, mis queridas Hermanas. Id a servir de madres, edu</w:t>
        <w:softHyphen/>
        <w:t>can</w:t>
        <w:softHyphen/>
        <w:t>do. Haced de ángeles, al estilo de S. Rafael, enseñando el camino del cielo a los niños, con vuestras lecciones, con vuestras palabras. ¡Qué contentos esta</w:t>
        <w:softHyphen/>
        <w:t>rán con vosotras los Angeles de la Guar</w:t>
        <w:softHyphen/>
        <w:t>da! Pero, os aseguro, mis queridas Her</w:t>
        <w:softHyphen/>
        <w:t>ma</w:t>
        <w:softHyphen/>
        <w:t xml:space="preserve">nas, que estáis haciendo siempre la voluntad de Dios. ¡Bienaventurada el alma que el Señor guía de la mano por sus camin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1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l Señor ha mirado a nuestra familia hospitalaria y le ha dicho: "Ven en mi nombre, entre los pobres, para explicar</w:t>
        <w:softHyphen/>
        <w:t>les mi santa Ley y cómo se debe practicar, a fin de darme no sólo alabanza, pero también enseñar a los hombres cómo se debe vivir en este mundo". Todo sufri</w:t>
        <w:softHyphen/>
        <w:t>miento, por grande que sea, es poco en comparación con la recom</w:t>
        <w:softHyphen/>
        <w:t>pensa que a</w:t>
        <w:softHyphen/>
        <w:t>guarda a todos los que se consagran a esta labor con la vida, el alma y el cora</w:t>
        <w:softHyphen/>
        <w:t>zón."              (Cit. Biografía pg. 1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Me gustaría morir según la voluntad de Dios, pues morir bien es prueba de ha</w:t>
        <w:softHyphen/>
        <w:t xml:space="preserve">ber vivido bien." </w:t>
        <w:tab/>
        <w:t xml:space="preserve">   (Cit. Biografía pg. 1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Entre sus grandes ideales, siempre tuvo el P. Raimundo el deseo de servir a los po</w:t>
        <w:softHyphen/>
        <w:t>bres con preferencia, ternura y total dedicación. No po</w:t>
        <w:softHyphen/>
        <w:t>día ser de otra forma ni cabía otra acti</w:t>
        <w:softHyphen/>
        <w:t>tud en un corazón francis</w:t>
        <w:softHyphen/>
        <w:t>cano tan limpio, senci</w:t>
        <w:softHyphen/>
        <w:t>llo y humilde como el suy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es el único amigo que los po</w:t>
        <w:softHyphen/>
        <w:t>bres pecadores poseen, con el cual nadie se puede comparar. Aunque noso</w:t>
        <w:softHyphen/>
        <w:t>tros le abandonemos, El no nos deja; antes, por el contrario, busca siempre nuestra com</w:t>
        <w:softHyphen/>
        <w:t>pañía."     (Novena a la Inmaculada pg. 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mo es cierto que nuestro corazón es pobre, y pobre por naturaleza, también es cierto que Dios puede socorrerle ple</w:t>
        <w:softHyphen/>
        <w:t>namente."          (Mes del Sdo. Cor. pg.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Señor está siempre pronto a escu</w:t>
        <w:softHyphen/>
        <w:t>char las súplicas de los pobres y de los humil</w:t>
        <w:softHyphen/>
        <w:t>des."             (Mes del Sdo. Cor. pg.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ned mucha caridad con los po</w:t>
        <w:softHyphen/>
        <w:t xml:space="preserve">bres. Recordad que son hijos de Dios, como los sois vosotras. Tratad a los ancianos como a vuestros padres; a los jóvenes, como a vuestros hermanos; y a los niños, como a vuestros hij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uestra alma, viéndoos a Vos, se admira al conocer vuestros deseos, que son: entregar la riqueza a quien es pobre, el pan a quien tiene hambre, el agua a quien tiene sed, la vida a quien tiene la muerte. Sabe que sois todo para quienes somos pobres; y tan pobres que nos po</w:t>
        <w:softHyphen/>
        <w:t>demos llamar pobrísi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vena a la Inmaculada pg. 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e disteis, cuando por primera vez entré en vuestra casa, un vestido lindísi</w:t>
        <w:softHyphen/>
        <w:t>mo. Me adornasteis con insignias hermo</w:t>
        <w:softHyphen/>
        <w:t>sí</w:t>
        <w:softHyphen/>
        <w:t>simas. Me armasteis con armas fortísi</w:t>
        <w:softHyphen/>
        <w:t>mas y me preparasteis un banquete conti</w:t>
        <w:softHyphen/>
        <w:t>nuo. Sin embargo, ved, Señor, mi mal</w:t>
        <w:softHyphen/>
        <w:t>dad, mi ingratitud, mi miseria... Dadme una limosna, por vuestro divino amor, a mí que soy tan pob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vena a la Inmaculada pg. 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os niños, a quienes tratáis como hijas, y los ancianos, a quienes tratáis como padres, serán el ramillete de flores que vuestros ángeles de la guarda pre</w:t>
        <w:softHyphen/>
        <w:t>sentarán de vuestra parte al dulce Jesú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Crónicas pg. 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s cosoladora la verdad de que nues</w:t>
        <w:softHyphen/>
        <w:t>tro Señor Jesucristo quiso nacer, no sólo pobre, sino en lugar tan pobrísimo, que nos debería animar a imitar y a ade</w:t>
        <w:softHyphen/>
        <w:t>len</w:t>
        <w:softHyphen/>
        <w:t>tar en el camino del amor. Nace por nues</w:t>
        <w:softHyphen/>
        <w:t>tra causa. Escoge el camino de la mortifi</w:t>
        <w:softHyphen/>
        <w:t>ca</w:t>
        <w:softHyphen/>
        <w:t>ción para obligarnos, cada vez más, a no alejarnos del camino de la Cruz. Y su Majestad Divina, que está escondi</w:t>
        <w:softHyphen/>
        <w:t>da en el recién nacido y es hom</w:t>
        <w:softHyphen/>
        <w:t>bre, nos muestra la ardentísima caridad de su Corazón para con nosotros. No tenga</w:t>
        <w:softHyphen/>
        <w:t>mos, pues, recelo en visitar esta escuela de la pobreza y de la humil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amos discípulos de la escuela del pesebre y seremos admitidos en las victo</w:t>
        <w:softHyphen/>
        <w:t>rias del Calvario, para llegar así a las glorias de la Bienaventuran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s del Sdo. Corazón pg. 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Dios no falla nunca. Su palabra per</w:t>
        <w:softHyphen/>
        <w:t>manece eternamente. Mirad cómo Dios es nuestro amigo y cómo crece la Con</w:t>
        <w:softHyphen/>
        <w:t>grega</w:t>
        <w:softHyphen/>
        <w:t>ción y cómo los fieles nos favorecen con un trocito de pan para ayudarnos. Si nos fiamos de Dios, El no favo</w:t>
        <w:softHyphen/>
        <w:t>recerá."</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99)</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24384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0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0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33909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0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0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la biografía "Onde houver o bem a fazer...: P. Raimundo dos Anjos Beirâo". Brasil. Salvador. Bahía. 1989.</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17:00Z</dcterms:created>
  <dc:creator>Gráficas Lafalpoo, s.a.</dc:creator>
  <dc:description/>
  <cp:keywords/>
  <dc:language>en-US</dc:language>
  <cp:lastModifiedBy>Angelical V5</cp:lastModifiedBy>
  <cp:lastPrinted>2000-02-29T20:56:00Z</cp:lastPrinted>
  <dcterms:modified xsi:type="dcterms:W3CDTF">2014-06-18T03:17:00Z</dcterms:modified>
  <cp:revision>2</cp:revision>
  <dc:subject/>
  <dc:title>  Sembrador de misericordia</dc:title>
</cp:coreProperties>
</file>