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Trabajador infatigable</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2860675</wp:posOffset>
            </wp:positionH>
            <wp:positionV relativeFrom="paragraph">
              <wp:posOffset>52070</wp:posOffset>
            </wp:positionV>
            <wp:extent cx="1569720" cy="1804670"/>
            <wp:effectExtent l="0" t="0" r="0" b="0"/>
            <wp:wrapTight wrapText="bothSides">
              <wp:wrapPolygon edited="0">
                <wp:start x="-126" y="0"/>
                <wp:lineTo x="-126" y="21448"/>
                <wp:lineTo x="21600" y="2144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69720" cy="180467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an Bautista Jordá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9-1956)</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ociedad del Divino Salvad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1</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ermanas del Divino Salvad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uan Bautista Jordán pasó toda la vida trabajando, incluso desde los años más tiernos, por la humilde situación de su hogar y por el carácter emprendedor que siempre poseyó. Si al principio lo hizo por necesidad, luego se lanzó sólo por amor a las aventuras divinas; y, hasta los últimos momentos de su vida, se entregó del todo a la extensión d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ortentosa capacidad para los idiomas y para las ciencias le permitió lograr una eficacia admirable. Pronto llegó a dominar las lenguas del oriente y, a través de esta plataforma, encontró el camino de las misiones y del ecumenismo. En este campo inmenso descubrió la gran llamada de Dios en su vida. Desde ese encuentro, sellado con firme compromiso cuando recorrió los senderos que van desde Jerusalén al Monte Carmelo, no hubo en él otro interés que mision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ociedad que perfiló en su mente era lo suficientemente amplia para que todos entraran en ella: sacerdotes, seglares, misioneros, cristianos comprometi</w:t>
        <w:softHyphen/>
        <w:t>dos, hombres de buena voluntad. El ideal era trabajar por la conversión de los paganos a partir de la conversión personal. Y, una vez lanzado a la empresa, el trabajo se fue haciendo cada vez más interesante y cauti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a fue la razón de ser de su "Sociedad apostólica instructiva", que después tuvo que llamarse "católica" para satisfacer las aficiones curialescas de algunos funcionarios vaticanos de turno. Pero lo que había en el fondo de su Sociedad era el celo apostólico, el amor a la Iglesia, la defensa y la promoción de la unidad de los cristianos. En esa sociedad, en su doble forma masculina y femenina, supo infundir con verdadera pasión, con la contundencia germana de la que era reflejo, con elegancia latina que había aprendido a cultivar, todo el entusiasmo que llevaba dentro desde su recia personalidad.</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9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16 Junio. Nace en Gurtweil, cerca de Waldshut, en Baden, Alemania. Sus padres, Lorenzo Jordán y Notburga Peter, sencillos y piadosos trabajadores, tienen tres hijos. Recibe el Bautismo el 17 Ju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Asiste a la escuela elemental de su localidad na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7 de Abril. Hace la Primera Co</w:t>
        <w:softHyphen/>
        <w:t>mu</w:t>
        <w:softHyphen/>
        <w:t>nión. Desde los 13 años trabaja en ofi</w:t>
        <w:softHyphen/>
        <w:t>cios humil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19 Mayo. Muere su padre, que es</w:t>
        <w:softHyphen/>
        <w:t>taba casi imposibilitado por un acciden</w:t>
        <w:softHyphen/>
        <w:t>te. Trabaja desde 1864 como aprendiz de pintor con un profe</w:t>
        <w:softHyphen/>
        <w:t>sional en Waldshut. El 2 de sep</w:t>
        <w:softHyphen/>
        <w:t>tiem</w:t>
        <w:softHyphen/>
        <w:t>bre de 1866 obtiene el Diplo</w:t>
        <w:softHyphen/>
        <w:t>ma de pintor-decorador. Sigue trabajando a sueldo con el maest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En una peregrinación, viaja por Augsburgo, Regensbur</w:t>
        <w:softHyphen/>
        <w:t xml:space="preserve">go y Baden-Baden.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Primavera. Estudia en Waldshut de forma privada con varios profesores. El 30 de Septiembre de 1870 se inscribe en el Gimnasio de Cons</w:t>
        <w:softHyphen/>
        <w:t>tanza. Da mues</w:t>
        <w:softHyphen/>
        <w:t>tras de sorpren</w:t>
        <w:softHyphen/>
        <w:t>dente intelig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23 de Octubre. Se matricula en la Universidad de Friburgo. Estudia Teología y Filosofía. En Septiembre comienza a colaborar en la Obra de S. Pablo, del canónigo Schorderet. Obtiene el Bachille</w:t>
        <w:softHyphen/>
        <w:t>rato y luego sigue los estudios universita</w:t>
        <w:softHyphen/>
        <w:t>rios. En el Congreso Católico de Munich de 1876 conoce al P. Jans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Agosto. Viaja por Bélgica y Holan</w:t>
        <w:softHyphen/>
        <w:t>da. El 18 de Octubre ingresa como Semi</w:t>
        <w:softHyphen/>
        <w:t>narista en S. Pe</w:t>
        <w:softHyphen/>
        <w:t>dro (Selva Ne</w:t>
        <w:softHyphen/>
        <w:t>gra). El 23 de Octubre reci</w:t>
        <w:softHyphen/>
        <w:t>be Ordenes men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5 Marzo. Recibe el Subdiacona</w:t>
        <w:softHyphen/>
        <w:t>do. El 16 Marzo recibe el Diaconado. El 21 de julio recibe la Ordenación sacerdo</w:t>
        <w:softHyphen/>
        <w:t>tal. Obtiene una bolsa de estudio de Mns. Lothar von Kübel, Obispo Auxiliar de Fri</w:t>
        <w:softHyphen/>
        <w:t>burgo, y marcha a Roma para dedicar</w:t>
        <w:softHyphen/>
        <w:t>se al estudio de las lenguas orient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Agosto. Viaja a Próximo Oriente: Egipto, Palestina, Líbano. Concibe la idea de un Instituto misio</w:t>
        <w:softHyphen/>
        <w:t>nero. El 6 de Sep</w:t>
        <w:softHyphen/>
        <w:t>tiembre tiene audien</w:t>
        <w:softHyphen/>
        <w:t>cia con León XIII, quien bendi</w:t>
        <w:softHyphen/>
        <w:t>ce calurosamente sus pla</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Septiembre. Inicia con el P. Bue</w:t>
        <w:softHyphen/>
        <w:t>naventura Lüthen la revista "Misionar". El 8 de Diciembre inicia en Roma la "Socie</w:t>
        <w:softHyphen/>
        <w:t>dad Apostólica Ins</w:t>
        <w:softHyphen/>
        <w:t>tructi</w:t>
        <w:softHyphen/>
        <w:t>va", para unir a todos los que trabajan por las misiones. Viaja a Alemania y a Suiza. Comienza a divulgar su proyecto. El 28 de Marzo de 1882 se encuentra con D. Bo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11 de Marzo. Escoge el nombre Religioso de Francisco María de la Cruz y hace los votos en la nueva Sociedad, que se llamará "católica instructiva", en vez de "apostólica instructiva", por deci</w:t>
        <w:softHyphen/>
        <w:t>sión del Cardenal Vicario de Roma. El 25 Mar</w:t>
        <w:softHyphen/>
        <w:t>zo, con Francisca Strei</w:t>
        <w:softHyphen/>
        <w:t>tel, inicia la rama feme</w:t>
        <w:softHyphen/>
        <w:t>nina, que luego será decla</w:t>
        <w:softHyphen/>
        <w:t>rada inde</w:t>
        <w:softHyphen/>
        <w:t>pen</w:t>
        <w:softHyphen/>
        <w:t>diente y converti</w:t>
        <w:softHyphen/>
        <w:t>da en Con</w:t>
        <w:softHyphen/>
        <w:t>grega</w:t>
        <w:softHyphen/>
        <w:t>ción religiosa con el nombre de "Herma</w:t>
        <w:softHyphen/>
        <w:t>nas de la Dolo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7 de Febrero. Aprobación por tres años de las Constituciones. El 5 de Julio obtiene el Decreto de aproba</w:t>
        <w:softHyphen/>
        <w:t>ción del Vicario de Roma, Lucido Paroc</w:t>
        <w:softHyphen/>
        <w:t>chi.</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8 de Diciembre. Consolida en Tivoli la rama femenina de la obra. Se apoya en Teresa von Wüllen</w:t>
        <w:softHyphen/>
        <w:t>we</w:t>
        <w:softHyphen/>
        <w:t>ber.</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20 de Marzo. Recibe la aproba</w:t>
        <w:softHyphen/>
        <w:t xml:space="preserve">ción diocesana de la Congregación de las </w:t>
        <w:softHyphen/>
        <w:t>Hermanas, por parte del Obispo de Tivoli Mns. Celestino del Frate. El 13 de Di</w:t>
        <w:softHyphen/>
        <w:t>ciem</w:t>
        <w:softHyphen/>
        <w:t>bre se le confía por Propaganda Fide la Misión de Assam y se hace Prefectura Apos</w:t>
        <w:softHyphen/>
        <w:t>tólica. El 20 de Agosto de 1890 muere el Superior de la Misión, P. Otto (Lorenzo Hopfenmüller), que hace poco ha llegado con cuatro compañ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2 de Julio. Se abre el Seminario Misionero en Tivoli. También se abre la primera casa de las Herma</w:t>
        <w:softHyphen/>
        <w:t>nas en Tivoli. Sigue la de Nayo. En 1891 se abre la ca</w:t>
        <w:softHyphen/>
        <w:t>sa de las Hermanas en Vi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El 27 de Junio se envían los primero Padres a Estados Unidos. Pronto se abre la casa de las Hermanas en Esta</w:t>
        <w:softHyphen/>
        <w:t>dos Unidos. (El ritmo seguido por el grupo femenino será veloz: 1893, en Ecuador; 1894, en Suiza y también en Roma; 1895, en Mora</w:t>
        <w:softHyphen/>
        <w:t>via; 1896 en Brasil; 1898, en Ruma</w:t>
        <w:softHyphen/>
        <w:t>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Primavera. Se acepta el nombre canónico definitivo: "Sociedad del Divino Salvador" y "Congregación de las Herma</w:t>
        <w:softHyphen/>
        <w:t>nas del Divino Salvador", para la rama femen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7 de Marzo. Se aprueban nueva</w:t>
        <w:softHyphen/>
        <w:t>mente las Constituciones. El 16 de Julio el P. Antonio Intrec</w:t>
        <w:softHyphen/>
        <w:t>cialagli, OCD, es nom</w:t>
        <w:softHyphen/>
        <w:t>brado como Visitador Apos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7 de Septiembre. Primera casa en Checoeslovaquia. En Julio y Agosto de 1896 viaja a Estados Unidos. El 10 de Octubre van los primeros Salvatorianos a Bras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 de Diciembre.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26 de Febrero. Aprobación de la Pía Sociedad de Cooperadores Salvato</w:t>
        <w:softHyphen/>
        <w:t>rianos. El 21 de Noviembre se abre la primera casa en Rumanía y el 15 de A</w:t>
        <w:softHyphen/>
        <w:t>gosto de 1900 se establecen en Bélgica. El 21 de Octubre van a Polonia y al mes siguiente a Yugoeslavia. El 18 de Agos</w:t>
        <w:softHyphen/>
        <w:t>to de 1901 se abre la casa de Ingla</w:t>
        <w:softHyphen/>
        <w:t>t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Se traslada la casa central de las Hermanas a Roma. En el 1905 se inicia el Noviciado internacional. Los impre</w:t>
        <w:softHyphen/>
        <w:t>sos de promoción de la obra se editan en diez idiomas diferen</w:t>
        <w:softHyphen/>
        <w:t>tes. El 27 de Mayo de 1905 se recibe el Decretum Laud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8 de Febrero. Después del Se</w:t>
        <w:softHyphen/>
        <w:t>gun</w:t>
        <w:softHyphen/>
        <w:t>do Capítulo, se dividen los Salvatoria</w:t>
        <w:softHyphen/>
        <w:t>nos en cuatro Provi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8 Marzo. Aprobación definitiva de la Sociedad del Divino Salvador. El 11 de Agosto recibe el Decretum Laudis de la Congregación de las Hermanas del Divino Salv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En el tercer Capítulo General dimite como Superior General. Le sucede el P. Pancracio Pfeiff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8 de Septiembre. Muere en Ta</w:t>
        <w:softHyphen/>
        <w:t>fers, en Friburgo (Suiza). Es enterrado en la Iglesia parroquial de Taf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 Asoci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óli</w:t>
        <w:softHyphen/>
        <w:t>ca instructiv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iculas de Rev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Conferenci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encuentro con Dios fue lo que motivó a este infatiga</w:t>
        <w:softHyphen/>
        <w:t>ble vanguardista a trabajar por los mundos lejanos de la misión. Quiso acer</w:t>
        <w:softHyphen/>
        <w:t>car la sal</w:t>
        <w:softHyphen/>
        <w:t>vación a todos los hom</w:t>
        <w:softHyphen/>
        <w:t>bres y se puso en acti</w:t>
        <w:softHyphen/>
        <w:t>tud de servir. Sólo, desde su sen</w:t>
        <w:softHyphen/>
        <w:t>sibi</w:t>
        <w:softHyphen/>
        <w:t>lidad de ser</w:t>
        <w:softHyphen/>
        <w:t>vicio, se puede entender su mensaje de amor, cruz y en</w:t>
        <w:softHyphen/>
        <w:t xml:space="preserve">trega al bie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caminos de Dios no son nues</w:t>
        <w:softHyphen/>
        <w:t xml:space="preserve">tros caminos y sus pensamientos no son nuestros pensamientos. Uno debe dejarse dirigir por la Providencia y tener cuidado de no prescindir de e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gunos perdie</w:t>
        <w:softHyphen/>
        <w:t>ron la paciencia y se que</w:t>
        <w:softHyphen/>
        <w:t>daron a medio camino. Si se perseve</w:t>
        <w:softHyphen/>
        <w:t>ra, se encuentra finalmente una solu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últimas palab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econoce tu debilidad, oh hombre, y déjate caer en los brazos de tu Divino Salvador. Estate alerta y examina todo lo que haces para que el orgullo, disfrazado de virtud, no destruya tus buenas accio</w:t>
        <w:softHyphen/>
        <w:t>nes; a este peligroso y venenoso gusano lo que más le gusta corroer son las accio</w:t>
        <w:softHyphen/>
        <w:t>nes más meritorias. La verdadera humil</w:t>
        <w:softHyphen/>
        <w:t>dad es la llave con la que puedes abrir los tesoros celestiales de l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w:t>
        <w:softHyphen/>
        <w:t>vántate con ánimo, oh peregrino, cuando tropieces en el camino de la vida; dirige tu mirada hacia el cielo y camina sin vaci</w:t>
        <w:softHyphen/>
        <w:t>lar, hasta que llegues a las puer</w:t>
        <w:softHyphen/>
        <w:t>tas de la vida e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18 Juli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3. "¿Qué es el hombre para que te acuerdes de él? El Señor ha tenido mise</w:t>
        <w:softHyphen/>
        <w:t>ri</w:t>
        <w:softHyphen/>
        <w:t>cordia del siervo pecador; ha venido a visitarle con su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me hará frente, si el Señor está conmigo? Con</w:t>
        <w:softHyphen/>
        <w:t>vertíos, pueblos, al Padre eterno, al Dios santo y justo; habéis irrita</w:t>
        <w:softHyphen/>
        <w:t>do y rechazado a vuestro Crea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w:t>
        <w:softHyphen/>
        <w:t xml:space="preserve">vantaos sin tardar, pues el Señor está cerca!"    </w:t>
        <w:tab/>
        <w:t>(Diario esp. 1 Juli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damos siempre a llegar al punto determinado por la Providencia. El Señor lo hace todo bien y no abandona a quien pone en El su confianza. Esforcé</w:t>
        <w:softHyphen/>
        <w:t>monos por llenarnos de espíritu apostóli</w:t>
        <w:softHyphen/>
        <w:t>co, por sufrir apostólicamente, por rezar apostóli</w:t>
        <w:softHyphen/>
        <w:t>camente y por actuar apostólica</w:t>
        <w:softHyphen/>
        <w:t>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manezcamos unidos en el Crucifica</w:t>
        <w:softHyphen/>
        <w:t>do y no nos apartemos de El por toda la eternidad."        (Carta 13 Noviembre 19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egúntate cuando vayas a hacer al</w:t>
        <w:softHyphen/>
        <w:t>go, si te sirve para la eternidad. Debes saber que estás plenamente consagrado a Dios. Sólo El tiene la razón y los dere</w:t>
        <w:softHyphen/>
        <w:t>chos sobre tus facult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puedes desear algo, si Dios ó por</w:t>
        <w:softHyphen/>
        <w:t>que Dios lo quiere. En todas tus acciones no te pre</w:t>
        <w:softHyphen/>
        <w:t>guntes si quieres una cosa, sino si Dios la quiere o no. Debes estar siem</w:t>
        <w:softHyphen/>
        <w:t>pre ale</w:t>
        <w:softHyphen/>
        <w:t>gre y bendecir continuamente a Dios, aun</w:t>
        <w:softHyphen/>
        <w:t>que te sobrevenga lo que s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alégra</w:t>
        <w:softHyphen/>
        <w:t>te continuamente, si se cum</w:t>
        <w:softHyphen/>
        <w:t>ple la voluntad de Dios en ti, ya sea en las pruebas, ya en las tentaciones, ya en las recompen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8 Enero 187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antifica tu cuerpo, oh hombre, pues es el templo del Espíritu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te veas envuelto en grises nuba</w:t>
        <w:softHyphen/>
        <w:t>rrones y la fría escarcha caiga sobre tu corazón, déjate caer pacientemente en los brazos de tu Salvador. ¡Ven, hijo mío, camina conmigo y disfru</w:t>
        <w:softHyphen/>
        <w:t>ta lo apacible de mis sendas! Hijo mío, ¿adónde quieres ir? ¡Sólo yo puedo darte el verdadero sosie</w:t>
        <w:softHyphen/>
        <w:t xml:space="preserve">go!"  </w:t>
        <w:tab/>
        <w:t xml:space="preserve">          (Diario Espir. 8 Juli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mo un niño separado del cariño de sus padres en su tierna infancia en un país extraño siente nostalgia de su ho</w:t>
        <w:softHyphen/>
        <w:t>gar, así te desea a ti, manjar de los ánge</w:t>
        <w:softHyphen/>
        <w:t>les, tu indigno siervo. ¿Cuándo renovarás mis fuerzas extenuadas, Tú, el pan de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o tiempo debo estar aún alejado de Ti, Tú, mi única esperanza y garantía, Tú, mi Unico y mi Todo! ¿Cuán</w:t>
        <w:softHyphen/>
        <w:t>do estar, Señor, totalmente unido a Ti? ¿Cuándo serás sólo Tú quien actúe y viva en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do transforma</w:t>
        <w:softHyphen/>
        <w:t>rás con tu omnipo</w:t>
        <w:softHyphen/>
        <w:t>tencia este cuerpo mortal en un cuerpo vivo que sólo des</w:t>
        <w:softHyphen/>
        <w:t>cansa y se alegra en Ti? Me abandono en tus bra</w:t>
        <w:softHyphen/>
        <w:t>zos, Salvador y Redentor. Contigo, por Ti y en Ti, quie</w:t>
        <w:softHyphen/>
        <w:t>ro vivir y mor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15 No</w:t>
        <w:softHyphen/>
        <w:t>viembre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ide a tu Dios y Señor que todos los hombres le bendigan y alaben, siem</w:t>
        <w:softHyphen/>
        <w:t>pre que por su mediación realices algo bueno y que por contra te desprecien a ti, su indigno instrumento! Ofrécele a tu santo e inmenso Dios, al menos una vez al día, el sacrificio de la preciosa mirra de tu mortificación. No olvides jamás cuán de cerca te acom</w:t>
        <w:softHyphen/>
        <w:t>pañan en todos tus cami</w:t>
        <w:softHyphen/>
        <w:t>nos los mensaje</w:t>
        <w:softHyphen/>
        <w:t>ros del cielo, santos, puros y blancos como azucenas; no les afli</w:t>
        <w:softHyphen/>
        <w:t>jas jamás, sino ponte en medio de ellos y sirve continua</w:t>
        <w:softHyphen/>
        <w:t>mente como ellos a tu entrañable P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8 Juli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sentido evangélico Cris</w:t>
        <w:softHyphen/>
        <w:t>to y la Iglesia estaba tan gra</w:t>
        <w:softHyphen/>
        <w:t>bado en su espíritu de lucha</w:t>
        <w:softHyphen/>
        <w:t>dor infatigable que nada le pudo apartar de su decisión de entregarse a la empresa de la evangelización. El servicio y el amor a la Obra de Jesús fue la fuerza que le llenó su caminar terreno, hecho siem</w:t>
        <w:softHyphen/>
        <w:t>pre de cara a los hijos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entras haya sobre la tierra un único hombre que no conozca a Dios, y no le ame sobre todas las cosas, no puedes permitirte un solo instante de descanso. Mientras Dios no sea glorifica</w:t>
        <w:softHyphen/>
        <w:t>do en todas partes no puedes descansar ni un solo mo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tras no sea ala</w:t>
        <w:softHyphen/>
        <w:t>bada en todas par</w:t>
        <w:softHyphen/>
        <w:t>tes la Reina del Cielo y de la tierra, no pue</w:t>
        <w:softHyphen/>
        <w:t>des descansar un solo ins</w:t>
        <w:softHyphen/>
        <w:t>t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20 Di</w:t>
        <w:softHyphen/>
        <w:t>ciem</w:t>
        <w:softHyphen/>
        <w:t>bre 19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béis sido llamados para ser san</w:t>
        <w:softHyphen/>
        <w:t>tos. Vuestra misión, vuestra obligación, el deber más sagrado de vuestro estado, es aspirar a la santidad. ¡Oh! ¡qué vocación más sublime y santa! Todo ha sido dis</w:t>
        <w:softHyphen/>
        <w:t>puesto de tal manera que podáis llegar a ser santos: esta es la cosa más gran</w:t>
        <w:softHyphen/>
        <w:t>de que podéis hacer en el cielo y en la tie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éis jamás este pensamien</w:t>
        <w:softHyphen/>
        <w:t>to, esta llamada, esta admonición, este de</w:t>
        <w:softHyphen/>
        <w:t>ber! ¿Qué podrá valer todo lo demás, si no aspiramos a la santidad? Un sólo santo es capaz de hacer mucho más que otros mil que no lo son.</w:t>
      </w:r>
    </w:p>
    <w:p>
      <w:pPr>
        <w:pStyle w:val="TextBody"/>
        <w:rPr/>
      </w:pPr>
      <w:r>
        <w:rPr>
          <w:rFonts w:eastAsia="Helvetica"/>
        </w:rPr>
        <w:t xml:space="preserve">   </w:t>
      </w:r>
      <w:r>
        <w:rPr/>
        <w:t>La Divina Provi</w:t>
        <w:softHyphen/>
        <w:t>dencia ha derramado tantas gracias sobre un solo santo y sobre sus obras y lo ha bendecido tanto, que la historia de pue</w:t>
        <w:softHyphen/>
        <w:t>blos enteros depen</w:t>
        <w:softHyphen/>
        <w:t xml:space="preserve">de de é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madísimos: Enseñad a todos los pueblos, especial</w:t>
        <w:softHyphen/>
        <w:t>mente a los niños, a conocer al verda</w:t>
        <w:softHyphen/>
        <w:t>dero Dios y a su envia</w:t>
        <w:softHyphen/>
        <w:t>do, Jesucristo. Os con</w:t>
        <w:softHyphen/>
        <w:t>mino en presencia de Dios y de Cris</w:t>
        <w:softHyphen/>
        <w:t>to, que juzgará a los vivos y a los muertos, por su venida y por su Reino. Predicad la Palabra de Dios, insistid oportuna e importunamente, ar</w:t>
        <w:softHyphen/>
        <w:t>güid, supli</w:t>
        <w:softHyphen/>
        <w:t>cad e increpad con toda pa</w:t>
        <w:softHyphen/>
        <w:t>ciencia y sabidu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d y proclamad a la gente toda palabra de vida eterna. Anun</w:t>
        <w:softHyphen/>
        <w:t>ciad y escribid a todos sin descan</w:t>
        <w:softHyphen/>
        <w:t>so la doctrina celest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la voluntad de Dios: que todos conozcan las verdades eter</w:t>
        <w:softHyphen/>
        <w:t>nas.</w:t>
      </w:r>
    </w:p>
    <w:p>
      <w:pPr>
        <w:pStyle w:val="TextBody"/>
        <w:rPr/>
      </w:pPr>
      <w:r>
        <w:rPr>
          <w:rFonts w:eastAsia="Helvetica"/>
        </w:rPr>
        <w:t xml:space="preserve">   </w:t>
      </w:r>
      <w:r>
        <w:rPr/>
        <w:t>Os insis</w:t>
        <w:softHyphen/>
        <w:t>to en que no dejéis pasar nin</w:t>
        <w:softHyphen/>
        <w:t>gu</w:t>
        <w:softHyphen/>
        <w:t>na oportu</w:t>
        <w:softHyphen/>
        <w:t>ni</w:t>
        <w:softHyphen/>
        <w:t>dad para anunciar la totali</w:t>
        <w:softHyphen/>
        <w:t>dad del miste</w:t>
        <w:softHyphen/>
        <w:t>rio de Dios, a fin de que podáis decir con San Pa</w:t>
        <w:softHyphen/>
        <w:t>blo: "No dejéis noche y día de a</w:t>
        <w:softHyphen/>
        <w:t>mones</w:t>
        <w:softHyphen/>
        <w:t>tar a cada uno hasta las lágri</w:t>
        <w:softHyphen/>
        <w:t>mas. No ahorréis nada que sea útil para anun</w:t>
        <w:softHyphen/>
        <w:t>ciar y enseñar a todos el men</w:t>
        <w:softHyphen/>
        <w:t>saje de Dios en público y de casa en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hará todo el bien, si no nos deja</w:t>
        <w:softHyphen/>
        <w:t>mos llevar hacia el pecado. Todos los su</w:t>
        <w:softHyphen/>
        <w:t>frimientos son dulces, si verdadera</w:t>
        <w:softHyphen/>
        <w:t>men</w:t>
        <w:softHyphen/>
        <w:t>te estamos unidos a Dios... Grande es mi preocupación por las almas. Reconozca</w:t>
        <w:softHyphen/>
        <w:t>mos en todas partes la mano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espero hacer en todas partes, con su san</w:t>
        <w:softHyphen/>
        <w:t>ta gracia, la volunt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Agost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Guárdate de todo tipo de ternura y procura ser más bien seco y breve en tus palabras. Muéstrate, sin embargo, muy amable, comprensivo y compasivo con los pobres, enfermos, despreciados y abandonados de tu propio sexo; contem</w:t>
        <w:softHyphen/>
        <w:t>pla en cada ser humano su alma inmortal, adquirida por la preciosísima Sangre y nunca menosprecies a una perso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w:t>
        <w:softHyphen/>
        <w:t>rio Espiritual. 17 Juli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abéis perfectamente que, en un organismo bien ordenado, cada miembro es apoyado por el otro, del mismo modo que, en una máquina, una pieza está en íntima relación con la otra. Bien sabéis que, en un edificio, una piedra sustenta la otra y cada cual ocupa su lu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sa semejante sucede en el orga</w:t>
        <w:softHyphen/>
        <w:t>nismo de la Sociedad. Quiero llama</w:t>
        <w:softHyphen/>
        <w:t>ros la aten</w:t>
        <w:softHyphen/>
        <w:t>ción sobre un punto que nunca po</w:t>
        <w:softHyphen/>
        <w:t>dréis ponde</w:t>
        <w:softHyphen/>
        <w:t>rar lo suficiente y que de</w:t>
        <w:softHyphen/>
        <w:t>béis adop</w:t>
        <w:softHyphen/>
        <w:t>tar para toda la vida sin jamás olvi</w:t>
        <w:softHyphen/>
        <w:t>dar: ¡pro</w:t>
        <w:softHyphen/>
        <w:t>curad promover la felicidad y el pro</w:t>
        <w:softHyphen/>
        <w:t>greso de cada u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Os suplico que llevéis una vida digna de vuestra vocación, con plena humildad, amabilidad y paciencia, sopor</w:t>
        <w:softHyphen/>
        <w:t>tándoos mu</w:t>
        <w:softHyphen/>
        <w:t>tuamente con caridad. Ante todo, tened entre vosotros constante amor mutuo, pues la caridad cubre multitud de peca</w:t>
        <w:softHyphen/>
        <w:t>dos. "Os doy un man</w:t>
        <w:softHyphen/>
        <w:t>damiento nue</w:t>
        <w:softHyphen/>
        <w:t>vo, dice Ntro. Señor, que os améis unos a otros. Así como yo os he amado, tam</w:t>
        <w:softHyphen/>
        <w:t>bién vosotros debéis ama</w:t>
        <w:softHyphen/>
        <w:t>ros unos a otros. Todas vuestras obras deben reali</w:t>
        <w:softHyphen/>
        <w:t xml:space="preserve">zarse en el amor."             </w:t>
        <w:tab/>
        <w:t xml:space="preserve">              (Regla de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odos somos hombres, Y, si juzga</w:t>
        <w:softHyphen/>
        <w:t>mos a los Superiores y a los que fueron cons</w:t>
        <w:softHyphen/>
        <w:t>tituidos sobre nosotros como repre</w:t>
        <w:softHyphen/>
        <w:t>sentan</w:t>
        <w:softHyphen/>
        <w:t>tes de Dios sólo con los ojos de la carne, encontraremos defectos en todos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la mayor desgracia, el mayor mal que puede entrar en una Comunidad: el juzgarlo todo con los ojos de la carne. La primera consecuencia de esto es la pro</w:t>
        <w:softHyphen/>
        <w:t>pia infelic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segundo lugar: ¿có</w:t>
        <w:softHyphen/>
        <w:t>mo podrá pros</w:t>
        <w:softHyphen/>
        <w:t>perar un organismo si se critica a los superiores y se perturban las relaciones entre superiores y súbdi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stad seguros de que un predicador que se deja guiar por la luz de la fe hará mu</w:t>
        <w:softHyphen/>
        <w:t>cho más que aquel que trata de per</w:t>
        <w:softHyphen/>
        <w:t>suadir sólo por medio de la elocuencia, de la ciencia y de la filoso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hom</w:t>
        <w:softHyphen/>
        <w:t>bres de fe, firmes e inconmovi</w:t>
        <w:softHyphen/>
        <w:t>bles en la fe, verda</w:t>
        <w:softHyphen/>
        <w:t>deros hijos de la santa Iglesia. Si viviereis de la fe, consideraréis todos los aconteci</w:t>
        <w:softHyphen/>
        <w:t>mientos de un modo muy diverso. Ten</w:t>
        <w:softHyphen/>
        <w:t>dréis confianza en Dios, cumpliréis sim</w:t>
        <w:softHyphen/>
        <w:t>plemente vuestro deber y todo lo de</w:t>
        <w:softHyphen/>
        <w:t xml:space="preserve">más lo dejaréis en las manos de Dios."    </w:t>
        <w:tab/>
        <w:t xml:space="preserve">           (Pala</w:t>
        <w:softHyphen/>
        <w:t>bras y exhort. pg.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Como medio de su dedica</w:t>
        <w:softHyphen/>
        <w:t>ción a la misión salvadora y santificadora concibió la fun</w:t>
        <w:softHyphen/>
        <w:t>dación de una Obra de Dios. Así nació en su mente y en su corazón, y luego en la reali</w:t>
        <w:softHyphen/>
        <w:t>dad, la Sociedad de los Sal</w:t>
        <w:softHyphen/>
        <w:t>vatorianos, mensajeros de la redención de Jesús, instru</w:t>
        <w:softHyphen/>
        <w:t>mentos de su misericord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o sabéis, el fin de nuestra So</w:t>
        <w:softHyphen/>
        <w:t>cie</w:t>
        <w:softHyphen/>
        <w:t>dad es la santificación propia y la del prójimo. Pero, la santifica</w:t>
        <w:softHyphen/>
        <w:t>ción del prójimo, si se quiere alcanzar bien, presupone ante todo la santificación perso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ensemos, pues, que, por haber sido lla</w:t>
        <w:softHyphen/>
        <w:t>mados al apostolado, este</w:t>
        <w:softHyphen/>
        <w:t>mos menos obli</w:t>
        <w:softHyphen/>
        <w:t>gados a la vida espiritual, a la santifi</w:t>
        <w:softHyphen/>
        <w:t>ca</w:t>
        <w:softHyphen/>
        <w:t xml:space="preserve">ción person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contrario. Os aseguro que, precisa</w:t>
        <w:softHyphen/>
        <w:t>mente por haber sido llama</w:t>
        <w:softHyphen/>
        <w:t>dos al aposto</w:t>
        <w:softHyphen/>
        <w:t>lado y estar por eso expues</w:t>
        <w:softHyphen/>
        <w:t>tos a tantos peligros, debemos ser san</w:t>
        <w:softHyphen/>
        <w:t>tos. Por lo cual, no debéis en manera algu</w:t>
        <w:softHyphen/>
        <w:t>na dar lugar a la falsa idea de que, por</w:t>
        <w:softHyphen/>
        <w:t>que he</w:t>
        <w:softHyphen/>
        <w:t>mos sido llamados al apostola</w:t>
        <w:softHyphen/>
        <w:t>do, ten</w:t>
        <w:softHyphen/>
        <w:t>gamos menos necesidad de medi</w:t>
        <w:softHyphen/>
        <w:t>tación, oración y morti</w:t>
        <w:softHyphen/>
        <w:t>ficación.             (Pala</w:t>
        <w:softHyphen/>
        <w:t>bras y Ex</w:t>
        <w:softHyphen/>
        <w:t>hort.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ealiza la obra establecida con la ayuda de Dios y la intercesión de María, para la gloria de Dios y la salvación de las almas; y, aunque por ese motivo seas despreciado, perseguido, calumniado, in</w:t>
        <w:softHyphen/>
        <w:t>comprendido y maltratado, y tengas que derramar hasta la última gota de tu san</w:t>
        <w:softHyphen/>
        <w:t>gre, aún así no habrás hecho ni una parte de lo que Cristo hizo por t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témplale frecuentemente muriendo en la cruz; y, al mismo tiempo, considera su santa volun</w:t>
        <w:softHyphen/>
        <w:t>tad, tan solemnemente expre</w:t>
        <w:softHyphen/>
        <w:t>sada en su oración sacerdotal antes de su muerte. Que únicamente sea obs</w:t>
        <w:softHyphen/>
        <w:t>tácu</w:t>
        <w:softHyphen/>
        <w:t>lo para ti el mandato expreso de la autori</w:t>
        <w:softHyphen/>
        <w:t>dad ecle</w:t>
        <w:softHyphen/>
        <w:t>siástica. Amé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9 Abril 1878)</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rabajad con todas vuestras fuerzas por la Sociedad. Amadla, pues ella es vuestra madre; ella os educó y os formó. Debéis, pues, amarla y serle agradecidos. Si amáis sinceramente la Sociedad, todo sacrificio, por grande que sea, os parece</w:t>
        <w:softHyphen/>
        <w:t>rá peque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tonces trabajaréis, en cuanto os sea posible, por su bien y pro</w:t>
        <w:softHyphen/>
        <w:t>greso; por el bien de ésta vuestra madre, que os debe llevar al cielo. Cada uno debe traba</w:t>
        <w:softHyphen/>
        <w:t>jar en la medida de sus fuer</w:t>
        <w:softHyphen/>
        <w:t>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gene</w:t>
        <w:softHyphen/>
        <w:t>ral, la medida de su trabajo será la medi</w:t>
        <w:softHyphen/>
        <w:t>da de su amor a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ama a la Sociedad aprovechará toda ocasión para trabajar por ella y promover lo más que pueda su desarro</w:t>
        <w:softHyphen/>
        <w:t>l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w:t>
        <w:softHyphen/>
        <w:t>taciones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zad, en primer lugar, para que la voluntad de Dios se cumpla en todo. Re</w:t>
        <w:softHyphen/>
        <w:t>zad por vosotros mismos. Rezad por la Sociedad, para que su misión se realice de acuerdo con la voluntad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o deciros que solamente con la ora</w:t>
        <w:softHyphen/>
        <w:t>ción po</w:t>
        <w:softHyphen/>
        <w:t>drá la Sociedad hacer algo en su apos</w:t>
        <w:softHyphen/>
        <w:t xml:space="preserve">tolado."  </w:t>
        <w:tab/>
        <w:t xml:space="preserve">     (Pal. y exhort.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objetivo de la Sociedad Apostólica Instructiva es fortalecer, defender y pro</w:t>
        <w:softHyphen/>
        <w:t>pagar la fe católica en todo el mundo, como le fue encomendado por la Divina Providencia.</w:t>
      </w:r>
    </w:p>
    <w:p>
      <w:pPr>
        <w:pStyle w:val="TextBody"/>
        <w:rPr/>
      </w:pPr>
      <w:r>
        <w:rPr>
          <w:rFonts w:eastAsia="Helvetica"/>
        </w:rPr>
        <w:t xml:space="preserve">   </w:t>
      </w:r>
      <w:r>
        <w:rPr/>
        <w:t>Enseñando la Buena Nueva por medio de la palabra ha</w:t>
        <w:softHyphen/>
        <w:t>blada y escrita, pretende lograr que todos los hombres conozcan cada vez más al único Dios verda</w:t>
        <w:softHyphen/>
        <w:t>dero y a su en</w:t>
        <w:softHyphen/>
        <w:t>viado Jesucristo, vivan santa</w:t>
        <w:softHyphen/>
        <w:t>men</w:t>
        <w:softHyphen/>
        <w:t xml:space="preserve">te y se salven."    </w:t>
        <w:tab/>
        <w:t xml:space="preserve">            (Re</w:t>
        <w:softHyphen/>
        <w:t>glas de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leva a cabo lo más pronto posible la obra que Dios quiere, con una gran con</w:t>
        <w:softHyphen/>
        <w:t>fianza, con un corazón alegre, a pesar de los mayores sufrimientos. No desistas ni te desanimes jamás; echa mano de to</w:t>
        <w:softHyphen/>
        <w:t>dos los medios legítimos que estén a dis</w:t>
        <w:softHyphen/>
        <w:t>posi</w:t>
        <w:softHyphen/>
        <w:t>ción. Renueva tres veces al día tu recta intención, especialmente en lo rela</w:t>
        <w:softHyphen/>
        <w:t>ciona</w:t>
        <w:softHyphen/>
        <w:t>do con esta empre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voca todos los días a la Stma. Virgen, patrona de la Sociedad. Comienza con la instrucción de chicos jóvenes aplicados, que muestren vocación por el sacerdo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lo más pronto posible, haz una imprenta. Procu</w:t>
        <w:softHyphen/>
        <w:t>ra en lo posible conti</w:t>
        <w:softHyphen/>
        <w:t>nuar bajo la protec</w:t>
        <w:softHyphen/>
        <w:t>ción de Propaganda Fide y de la Santa Sede. Sé siempre alegre y amable, sin descuidar los medios para conseguir</w:t>
        <w:softHyphen/>
        <w:t>lo. No debilites tu cuerpo en exceso, pues el demonio se disfra</w:t>
        <w:softHyphen/>
        <w:t>za de ángel de luz; mortifica tu vo</w:t>
        <w:softHyphen/>
        <w:t>lun</w:t>
        <w:softHyphen/>
        <w:t>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agrada más a Dios que aquello que destruye tus fuerzas, pues las debes emplear para gloria de Dios y la salvación de las al</w:t>
        <w:softHyphen/>
        <w:t>mas."        (Diario Espiritual.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pulcro. Jerusalén, 13 Marz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peremos los momentos de la Pro</w:t>
        <w:softHyphen/>
        <w:t>vi</w:t>
        <w:softHyphen/>
        <w:t>dencia; no intentemos acelerar su curso; podríamos anticiparnos fácilmente a ella; los momentos de nuestra impa</w:t>
        <w:softHyphen/>
        <w:t>ciencia no son siempre los momentos de la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 2 May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voluntad de Dios es que lleves a cabo la obra suy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27 Diciembre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objetivo de esta Sociedad es obser</w:t>
        <w:softHyphen/>
        <w:t>var la oración que Nuestro Señor Jesu</w:t>
        <w:softHyphen/>
        <w:t>cristo dirigió al Padre antes de su pasión: "Esta es la vida eterna: que te conoz</w:t>
        <w:softHyphen/>
        <w:t>can a ti, único Dios verdadero y a tu enviado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1 Noviemb.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Con la Obra que inicia y desarrolla y con su en</w:t>
        <w:softHyphen/>
        <w:t>trega sin me</w:t>
        <w:softHyphen/>
        <w:t>dida, su corazón, ecu</w:t>
        <w:softHyphen/>
        <w:t>ménico, apostólico y evan</w:t>
        <w:softHyphen/>
        <w:t>gélico, se lanzó a servir a todo el Univer</w:t>
        <w:softHyphen/>
        <w:t>so por motivos de fe. El mundo le parecía muy pequeño en compa</w:t>
        <w:softHyphen/>
        <w:t>ración con el Reino de Dios, cuyas demandas y ecos tenía graba</w:t>
        <w:softHyphen/>
        <w:t>dos profundamente en su ge</w:t>
        <w:softHyphen/>
        <w:t>neroso espí</w:t>
        <w:softHyphen/>
        <w:t>ritu. Es la obra definitiva de su vida. Es la que abre su mente y su cora</w:t>
        <w:softHyphen/>
        <w:t>zón hacia los mundos que no cono</w:t>
        <w:softHyphen/>
        <w:t>cen a Dios e in</w:t>
        <w:softHyphen/>
        <w:t>ter</w:t>
        <w:softHyphen/>
        <w:t>pe</w:t>
        <w:softHyphen/>
        <w:t>lan su espíritu de cre</w:t>
        <w:softHyphen/>
        <w:t>yente con la fuerza de los apósto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sido llamados al apostolado. Hemos sido llamados para anunciar la pa</w:t>
        <w:softHyphen/>
        <w:t>labra de Dios, y como lo afirma San Gregorio, no seremos idóneos para ejer</w:t>
        <w:softHyphen/>
        <w:t>cer la misión de predicadores del Evange</w:t>
        <w:softHyphen/>
        <w:t>lio, si no tenemos caridad. ¡Con que fuer</w:t>
        <w:softHyphen/>
        <w:t>za trabaja un apóstol lleno de caridad!</w:t>
      </w:r>
    </w:p>
    <w:p>
      <w:pPr>
        <w:pStyle w:val="TextBody"/>
        <w:rPr/>
      </w:pPr>
      <w:r>
        <w:rPr>
          <w:rFonts w:eastAsia="Helvetica"/>
        </w:rPr>
        <w:t xml:space="preserve">   </w:t>
      </w:r>
      <w:r>
        <w:rPr/>
        <w:t xml:space="preserve">Al contrario, ¡cuánto perjuicio causa un predicador que no esté animado de este espíritu! Por más que trabaje, ¿cómo podrá abrasar a los demás, si el mismo no ar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ensad en los muchos millones de corazones que están sin paz, sumergidos o en el pecado, o en la herejía, o en la incredulidad. A estos debemos llevar la paz. También por ellos se hizo hombre el Divino Salva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además llevar la paz a aque</w:t>
        <w:softHyphen/>
        <w:t>llos que yacen todavía en las sombras de la muerte: los paganos. Ningún lugar, ningu</w:t>
        <w:softHyphen/>
        <w:t>na nación, ninguna raza o pueblo debe parecernos demasia</w:t>
        <w:softHyphen/>
        <w:t>do lejano. Para llevar</w:t>
        <w:softHyphen/>
        <w:t>les la paz nada debe parecer</w:t>
        <w:softHyphen/>
        <w:t>nos dema</w:t>
        <w:softHyphen/>
        <w:t>siado difíci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todos queremos llevarles la paz. Ningu</w:t>
        <w:softHyphen/>
        <w:t>no debe ser exclui</w:t>
        <w:softHyphen/>
        <w:t>do, en cuan</w:t>
        <w:softHyphen/>
        <w:t>to nos fuere posible con la grac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w:t>
        <w:softHyphen/>
        <w:t>taciones pg. 1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nuestro siglo es frecuente el tener poca fe y el calcular todo según las fuer</w:t>
        <w:softHyphen/>
        <w:t>zas naturales. Quiero leeros este pa</w:t>
        <w:softHyphen/>
        <w:t>saje que he encontrado: "Cuando uno diri</w:t>
        <w:softHyphen/>
        <w:t>ge la propia vida sólo de acuerdo con la medi</w:t>
        <w:softHyphen/>
        <w:t>da de la prudencia humana, no po</w:t>
        <w:softHyphen/>
        <w:t>drá contar nunca con el auxilio de Dios. Ja</w:t>
        <w:softHyphen/>
        <w:t>más obtendrá grandes resultados." Re</w:t>
        <w:softHyphen/>
        <w:t>cor</w:t>
        <w:softHyphen/>
        <w:t>dad bien e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pues, confian</w:t>
        <w:softHyphen/>
        <w:t>za en el recto senti</w:t>
        <w:softHyphen/>
        <w:t>do de la palabra, suponiendo natural</w:t>
        <w:softHyphen/>
        <w:t>men</w:t>
        <w:softHyphen/>
        <w:t>te que seáis bue</w:t>
        <w:softHyphen/>
        <w:t>nos religiosos. En ese caso sí, ¡tened con fi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w:t>
        <w:softHyphen/>
        <w:t>bras y exhortación pg.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ombre, ¿por qué buscas tu hogar en país extraño? ¿Buscas acaso agradar a los hombres en cuya casa no puedes permane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ige tu mirada a lo alto, donde tus ami</w:t>
        <w:softHyphen/>
        <w:t>gos eternos te señalan continuamente la patria celestial. Procura agradar a Aquel con el cual permanece</w:t>
        <w:softHyphen/>
        <w:t>rás eterna</w:t>
        <w:softHyphen/>
        <w:t>mente. ¡Como santo testimonio contra ti, el mun</w:t>
        <w:softHyphen/>
        <w:t>do nunca te debe dar la tranquili</w:t>
        <w:softHyphen/>
        <w:t>dad, pues no es tu pat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2 Juni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través de nuestro cohermanos se va a llevar a los pueblos la paz y la bue</w:t>
        <w:softHyphen/>
        <w:t>na nueva del Evangelio. Partís hacia un duro combate que se presenta siempre ante voso</w:t>
        <w:softHyphen/>
        <w:t>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doy un arma con el cual resultaréis siempre vencedores, una arma ante cuya vista el infierno tiemb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cruz con la que ha venci</w:t>
        <w:softHyphen/>
        <w:t>do el Sal</w:t>
        <w:softHyphen/>
        <w:t>vador. También vosotros venceréis por medio de la cruz y del sufrim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17 Enero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servaos siempre lejos del error de aquellos, que en los trabajos del apos</w:t>
        <w:softHyphen/>
        <w:t>tolado, quieren sólo mirar al Tabor y hu</w:t>
        <w:softHyphen/>
        <w:t>yen del Calv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no quiera subir al Calvario, no sirve para el aposto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eremos hacer grandes cosas, este</w:t>
        <w:softHyphen/>
        <w:t>mos prepara</w:t>
        <w:softHyphen/>
        <w:t>dos para seguir al Salva</w:t>
        <w:softHyphen/>
        <w:t>dor, no solamen</w:t>
        <w:softHyphen/>
        <w:t>te al Ta</w:t>
        <w:softHyphen/>
        <w:t>bor, sino también al Cal</w:t>
        <w:softHyphen/>
        <w:t>v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2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r apostolado se entiende tanto el trabajo en el propio país como en las misiones extranjeras. Nosotros no damos preferencia ni al apostolado en el propio territorio, ni tampoco al apostolado en el extranj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de las principales caracte</w:t>
        <w:softHyphen/>
        <w:t>rísticas de un apóstol es el espíritu de sacrif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de sacrificio es lo que define a un apósto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2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Id, y presentaos en el templo y expli</w:t>
        <w:softHyphen/>
        <w:t>cad</w:t>
        <w:softHyphen/>
        <w:t xml:space="preserve">le allí al pueblo todo lo referente a esta manera de vivir. (Hch. 5, 20).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aestros brillarán como brilla el firma</w:t>
        <w:softHyphen/>
        <w:t>mento; y los que enseñan la justicia a la multitud, como las estrellas por toda la eter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2 May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eguramente que vosotros queréis trabajar también un día ardientemente por la salvación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alización de este deseo depende de las más varia</w:t>
        <w:softHyphen/>
        <w:t xml:space="preserve">das circunstan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una con</w:t>
        <w:softHyphen/>
        <w:t>dición esencial para una actividad fructuo</w:t>
        <w:softHyphen/>
        <w:t>sa es el celo por las almas. Si queréis trabajar activa</w:t>
        <w:softHyphen/>
        <w:t>mente, en ese caso debéis tener un gran celo por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puedo infla</w:t>
        <w:softHyphen/>
        <w:t>mar</w:t>
        <w:softHyphen/>
        <w:t>me del celo por las almas? Ante todo por medio de una fe viva. Des</w:t>
        <w:softHyphen/>
        <w:t xml:space="preserve">pués, por la pureza de corazón. Tened muy en cuenta esto: </w:t>
        <w:softHyphen/>
        <w:t>¡Celo por las almas y pureza de alma! De no ser así podrá ha</w:t>
        <w:softHyphen/>
        <w:t xml:space="preserve">ber celo, pero a la vez un gran peligro." </w:t>
        <w:tab/>
        <w:t xml:space="preserve">          (Palabras y exhort. pg. 2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celo por las almas no ha de ser un celo ciego y precipitado. Por lo cual Nuestro Fundador nos amonesta para que nuestro celo por las almas vaya siempre acompañado de la santa pruden</w:t>
        <w:softHyphen/>
        <w:t>cia. El ce</w:t>
        <w:softHyphen/>
        <w:t>lo por las almas debe ser natu</w:t>
        <w:softHyphen/>
        <w:t>ralmente controlado por la pru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elo sin prudencia perjudica. Con todo, no es la prudencia del mundo sino la verdadera prudencia la que nos debe acompañar. La prudencia, por ser una vir</w:t>
        <w:softHyphen/>
        <w:t>tud relacio</w:t>
        <w:softHyphen/>
        <w:t>nada con la humildad, exige también que no se proceda y se trabaje según el propio caprich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w:t>
        <w:softHyphen/>
        <w:t>nes pg. 2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Cada uno de vosotros ha sido llama</w:t>
        <w:softHyphen/>
        <w:t>do al apostolado. Cada uno de vosotros ha sido llamado para llevar los hombres al conocimiento de Jesucristo.</w:t>
      </w:r>
    </w:p>
    <w:p>
      <w:pPr>
        <w:pStyle w:val="TextBody"/>
        <w:rPr/>
      </w:pPr>
      <w:r>
        <w:rPr>
          <w:rFonts w:eastAsia="Helvetica"/>
        </w:rPr>
        <w:t xml:space="preserve">   </w:t>
      </w:r>
      <w:r>
        <w:rPr/>
        <w:t>"Que te conozcan a Ti, único Dios ver</w:t>
        <w:softHyphen/>
        <w:t>da</w:t>
        <w:softHyphen/>
        <w:t>dero y a tu enviado Jesucristo" (Jn. 17. 3). Resplan</w:t>
        <w:softHyphen/>
        <w:t>deced, por tanto, por el buen e</w:t>
        <w:softHyphen/>
        <w:t>jemplo, para que conduzcáis los hom</w:t>
        <w:softHyphen/>
        <w:t>bres al Divino Salvador. Debemos llevar el mun</w:t>
        <w:softHyphen/>
        <w:t>do al conocimiento de su Salva</w:t>
        <w:softHyphen/>
        <w:t xml:space="preserve">d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la</w:t>
        <w:softHyphen/>
        <w:t>bras y exhort. pg. 25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Quiero exhortaros a que procuréis, en cuanto sea posible, adquirir la manse</w:t>
        <w:softHyphen/>
        <w:t>dum</w:t>
        <w:softHyphen/>
        <w:t>bre, la hu</w:t>
        <w:softHyphen/>
        <w:t>mildad, la modestia, la corte</w:t>
        <w:softHyphen/>
        <w:t>sía y la cultu</w:t>
        <w:softHyphen/>
        <w:t>ra y a no menospreciar</w:t>
        <w:softHyphen/>
        <w:t>las. Pero, no ha</w:t>
        <w:softHyphen/>
        <w:t>gáis esto con la intención de agra</w:t>
        <w:softHyphen/>
        <w:t>dar a los hombres, sino para traba</w:t>
        <w:softHyphen/>
        <w:t>jar con más prove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ningún motivo penséis que yo estoy exigiendo de voso</w:t>
        <w:softHyphen/>
        <w:t>tros una afec</w:t>
        <w:softHyphen/>
        <w:t>tación mundana. Lo que quiero decir es: que tengáis mo</w:t>
        <w:softHyphen/>
        <w:t>des</w:t>
        <w:softHyphen/>
        <w:t>tia, pu</w:t>
        <w:softHyphen/>
        <w:t>reza, amabi</w:t>
        <w:softHyphen/>
        <w:t>lidad, humildad, manse</w:t>
        <w:softHyphen/>
        <w:t>dum</w:t>
        <w:softHyphen/>
        <w:t>bre, doc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lo se muestra en alguna forma cuán impor</w:t>
        <w:softHyphen/>
        <w:t>tante sean la modestia y la amabilidad. Con estas cualidades es uno bien recibi</w:t>
        <w:softHyphen/>
        <w:t>do en todas partes. Aun la persona más inculta ve esto con gu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 pg. 2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Cuando practiques el celo por las almas, dirige por un momento tu mirada a los sufrimientos de Cristo y piensa que todo eso lo padeció por una sola alma, para salva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15 Marz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Siempre tuvo el P. Jordán miedo a la ignorancia religio</w:t>
        <w:softHyphen/>
        <w:t>sa y proclamó la necesidad de instruir las conciencias y alumbrar con la verdad las in</w:t>
        <w:softHyphen/>
        <w:t>teligencias. Por eso, culto como era, reflejaba tanto inte</w:t>
        <w:softHyphen/>
        <w:t>rés por la catequesis y la pas</w:t>
        <w:softHyphen/>
        <w:t>toral de la gente sencilla.</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ignorancia de los hombres en las cosas divinas! ¡Un libro, a modo de cate</w:t>
        <w:softHyphen/>
        <w:t>cismo, bien ilustrado, atractivo y a buen precio, destinado a los jóvenes re</w:t>
        <w:softHyphen/>
        <w:t>cién salidos de la escuela elemen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él deberían insinuarse también las cosas espirituales más sublimes y conte</w:t>
        <w:softHyphen/>
        <w:t>ner ejemplos de los sa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w:t>
        <w:softHyphen/>
        <w:t>ritual. Roma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ría muy útil para la instrucción y progreso de los hombres presentar con muy bellas ilustraciones toda la doctrina cristiana con los testimonios de la vida de los santos y de otros grandes siervos de Dios. El Demonio consigue sus propósitos de forma parecida pero más perversa, a saber, con novelas, etc."</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Roma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que tiene virtudes rendirá más que otro que no las tienen. Debéis estu</w:t>
        <w:softHyphen/>
        <w:t>diar todo lo posible, en tanto en cuanto lo permite el tiempo determinado para ello; y debéis estudiar en todas partes y per</w:t>
        <w:softHyphen/>
        <w:t>fec</w:t>
        <w:softHyphen/>
        <w:t>cio</w:t>
        <w:softHyphen/>
        <w:t>naros toda la vida. Pero, en cuanto a la vida del espíritu, debéis mirar más las virtudes. De lo contrario, ven</w:t>
        <w:softHyphen/>
        <w:t>drá el Demo</w:t>
        <w:softHyphen/>
        <w:t>nio, os colocará delante los estu</w:t>
        <w:softHyphen/>
        <w:t>dios y ¿qué pasará entonces? Que hasta se pondrá en peligro la santa voca</w:t>
        <w:softHyphen/>
        <w:t>ción. Si la ciencia no está en proporción a la hu</w:t>
        <w:softHyphen/>
        <w:t>mil</w:t>
        <w:softHyphen/>
        <w:t>dad, os desviaréis sin remed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25 Septiembre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n en práctica esa buena obra para gloria de Dios y la salvación de las almas, aunque tengas que gastar toda tu vida en el empeño. Dios, que es por quien tú úni</w:t>
        <w:softHyphen/>
        <w:t>camente debes realizarla, te recom</w:t>
        <w:softHyphen/>
        <w:t>pen</w:t>
        <w:softHyphen/>
        <w:t>sará en la otra vida. Guárdate mucho de la vanidad, del egoísmo y de la auto</w:t>
        <w:softHyphen/>
        <w:t>sufi</w:t>
        <w:softHyphen/>
        <w:t>cien</w:t>
        <w:softHyphen/>
        <w:t xml:space="preserve">cia." </w:t>
        <w:tab/>
        <w:t xml:space="preserve">          (Diario Espirit. 9 Abril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alguien desea hablar de cosas es</w:t>
        <w:softHyphen/>
        <w:t>pirituales, escúchale con humildad. En to</w:t>
        <w:softHyphen/>
        <w:t>das tus charlas y conversaciones procu</w:t>
        <w:softHyphen/>
        <w:t>ra incluir siempre algunas palabras que ten</w:t>
        <w:softHyphen/>
        <w:t>gan relación con la vida espiritual. Así evitarás conversaciones vanas y expre</w:t>
        <w:softHyphen/>
        <w:t>siones desagrada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áptate a la dispo</w:t>
        <w:softHyphen/>
        <w:t>sición de las perso</w:t>
        <w:softHyphen/>
        <w:t>nas con las que hablas y tienes trato. Hazte todo para todos, para ganar a to</w:t>
        <w:softHyphen/>
        <w:t xml:space="preserve">d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Espiritual. 29 May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 siempre en tu mente esta idea: poder hacer algo por la gloria de Dios y la salvación de las almas. Sé valiente, pues la mayor debilidad, unido a Dios, es más fuerte que todo el poder de los hombres. "Padre, concédeme morir por Ti y por las almas adquiridas por tan alto pre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dre amantísimo, mira cómo se en</w:t>
        <w:softHyphen/>
        <w:t>cuen</w:t>
        <w:softHyphen/>
        <w:t>tran en sombras de muerte y no te cono</w:t>
        <w:softHyphen/>
        <w:t>cen. Señor, sálvalas, pues para Ti todo es posible. Señor, Padre, Dios y Creador, ¿es que no deben conocer tu bondad y tu misericordia los que caminan en la patéti</w:t>
        <w:softHyphen/>
        <w:t>ca noche del paganismo? ¡Ay, Dios y creador mío, mi alma está sedien</w:t>
        <w:softHyphen/>
        <w:t>ta de ti y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Enero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Lo principal para un predica</w:t>
        <w:softHyphen/>
        <w:t>dor es el buen ejemplo. Un predicador no tiene gran valor, si su vida no está de acuerdo con sus palabras; por el contrario, tendrá gran éxito un predicador mediocre, pero en el cual vemos que lleva una vida san</w:t>
        <w:softHyphen/>
        <w:t xml:space="preserve">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 pg. 2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no de los problemas más impor</w:t>
        <w:softHyphen/>
        <w:t>tan</w:t>
        <w:softHyphen/>
        <w:t>tes es la formación de religiosos apos</w:t>
        <w:softHyphen/>
        <w:t>tólicos y de sacerdotes. De ahí, la nece</w:t>
        <w:softHyphen/>
        <w:t>sidad de casas de formación. Así se pro</w:t>
        <w:softHyphen/>
        <w:t>mueve la gloria de Dios y la salvación de las almas."       (Palabras y exhort. pg. 2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reo firmemente en todo lo que la santa Iglesia católica romana cree y propone para cre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a santa fe romano</w:t>
        <w:noBreakHyphen/>
        <w:t>cató</w:t>
        <w:softHyphen/>
        <w:t>lica quiero vivir y morir. En caso de que en mi vida haya hecho, dicho o pensado algo contra esta santa fe romano católica, o incluso que se haya hecho algo contra ella por medio de mis súbditos en cual</w:t>
        <w:softHyphen/>
        <w:t>quier for</w:t>
        <w:softHyphen/>
        <w:t>ma, lo retiro y lo repruebo aqu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riburgo, 5 de Enero de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n general, toda la obra de la educación y de la anima</w:t>
        <w:softHyphen/>
        <w:t>ción de todos los hombres estuvo presente en su trabajo y en sus recomendaciones incan</w:t>
        <w:softHyphen/>
        <w:t>sa</w:t>
        <w:softHyphen/>
        <w:t>bles a los suyos. No podía ser de otra forma en una men</w:t>
        <w:softHyphen/>
        <w:t>te que tuvo que luchar tanto contra la adversidad y la igno</w:t>
        <w:softHyphen/>
        <w:t>rancia de su entor</w:t>
        <w:softHyphen/>
        <w:t>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stema repre</w:t>
        <w:softHyphen/>
        <w:t>sivo: "Evitará siempre la familiaridad con sus súbditos." Rara</w:t>
        <w:softHyphen/>
        <w:t>mente se encontrará en medio de sus sub</w:t>
        <w:softHyphen/>
        <w:softHyphen/>
        <w:softHyphen/>
        <w:t>ordi</w:t>
        <w:softHyphen/>
        <w:t>nados y sola</w:t>
        <w:softHyphen/>
        <w:t>mente cuando deba a</w:t>
        <w:softHyphen/>
        <w:t>mena</w:t>
        <w:softHyphen/>
        <w:t>zar o casti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stema preventivo: Totalmente distinto; lo opuesto. Su finalidad es también dar a conocer con exactitud las prescripciones y reglamentos de la casa. La vigilancia se ejerce de forma elegante, de tal forma que los alumnos estén siempre bajo la mirada vigilante del director o del vigi</w:t>
        <w:softHyphen/>
        <w:t>lan</w:t>
        <w:softHyphen/>
        <w:t>te. Estos le hablan como padres llenos de ternura, les dirigen con amor, en una  palabra, llevan a los alumnos a la imposi</w:t>
        <w:softHyphen/>
        <w:t>bilidad de cometer ninguna fal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sistema está plenamente basado en la razón, el respeto y la amistad. Ex</w:t>
        <w:softHyphen/>
        <w:t>cluye todo castigo violento y se esfuerza inclu</w:t>
        <w:softHyphen/>
        <w:t>so por alejar la corrección más insig</w:t>
        <w:softHyphen/>
        <w:t>nifi</w:t>
        <w:softHyphen/>
        <w:t>cante. Así lo dice Don Bos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26 Ener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nuestros días, ¡hay tantos traba</w:t>
        <w:softHyphen/>
        <w:t>jos y tan pocos obreros! Sin embargo, na</w:t>
        <w:softHyphen/>
        <w:t>die debe creer que salvará las almas des</w:t>
        <w:softHyphen/>
        <w:t>cui</w:t>
        <w:softHyphen/>
        <w:t>dando los ejercicios de piedad, con me</w:t>
        <w:softHyphen/>
        <w:t>noscabo de la Santa Regla, olvidando que ante todo estamos obligados a traba</w:t>
        <w:softHyphen/>
        <w:t>jar por la propia salvación. Tened cuida</w:t>
        <w:softHyphen/>
        <w:t>do de no buscar ningún trabajo con el fin de esquivar la Regla. ¿Acaso creéis que Nuestro Señor no ve tales inten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habla muy poco del celo en las escuelas! ¡Mira cómo se extienden veloz</w:t>
        <w:softHyphen/>
        <w:t>mente por el mundo los santos apóstoles evangelizando a todos! ¡Oh celo inescru</w:t>
        <w:softHyphen/>
        <w:t>table, cuántas veces has sido frenado y reprimido con la excusa de que estás destinado a unos pocos selec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lquier cosa que hagas, a cualquier cosa que te dediques, hazla siempre de modo que trabajes por la gloria de Dios y la salvación de las almas. Supuesta la buena intención, y renovándola si fuera necesario, no sientas escrúpulos acerca de la buena intención ni de las tentacio</w:t>
        <w:softHyphen/>
        <w:t>nes del diablo contra la humil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le al infame enemigo de Dios y de la humani</w:t>
        <w:softHyphen/>
        <w:t>dad: "No lo empecé por ti maldito, tampo</w:t>
        <w:softHyphen/>
        <w:t xml:space="preserve">co lo dejaré por ti."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 17 Juli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emos una vocación a la cual no podemos corresponder sin mucha ora</w:t>
        <w:softHyphen/>
        <w:t>ción. Lo exige ante todo su propia santifi</w:t>
        <w:softHyphen/>
        <w:t>cación. Si ya en el mundo es necesaria la oración, cuánto más la necesitamos noso</w:t>
        <w:softHyphen/>
        <w:t>tros que hemos sido llamados a una voca</w:t>
        <w:softHyphen/>
        <w:t>ción tan sublim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somos la sal de la tierra y la luz del mundo. Por eso necesitamos de la oración para ejer</w:t>
        <w:softHyphen/>
        <w:t>cer fructuosamente nuestro apostolado y para que no reducir</w:t>
        <w:softHyphen/>
        <w:t>nos a ser una campa</w:t>
        <w:softHyphen/>
        <w:t>na que sólo retiñ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29 Noviem</w:t>
        <w:softHyphen/>
        <w:t>bre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ed mucho cuidado para que, en medio de vuestra ocupaciones, no per</w:t>
        <w:softHyphen/>
        <w:t>dáis de vista el apostolado propiamente dicho: los niños, los pobres, los enfermos, que son los preferidos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Abril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uedes estudiar lo que quieras; pero debes estar dispuesta a trabajar con los niños en cualquier jardín de infa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 f. 189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queréis que la Sociedad lleve a cabo obras grandes y que se fortalezca, sed fieles en las cosas pequeñas. "Estote fideles!" ¡</w:t>
        <w:softHyphen/>
        <w:t>Fidelidad en las cosas peque</w:t>
        <w:softHyphen/>
        <w:t xml:space="preserve">ñas! Esto os traerá gran pa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acticad la fideli</w:t>
        <w:softHyphen/>
        <w:t>dad en lo que se refiere a la obe</w:t>
        <w:softHyphen/>
        <w:t>diencia, a las prescripcio</w:t>
        <w:softHyphen/>
        <w:t>nes de los Supe</w:t>
        <w:softHyphen/>
        <w:t>riores. Considero de capi</w:t>
        <w:softHyphen/>
        <w:t>tal importancia para nuestra Sociedad que deis mucho valor a la fidelidad en las cosas peque</w:t>
        <w:softHyphen/>
        <w:t>ñas, a fin de que se fortalez</w:t>
        <w:softHyphen/>
        <w:t>ca interior y exterior</w:t>
        <w:softHyphen/>
        <w:t>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1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s pido que trabajéis por la Socie</w:t>
        <w:softHyphen/>
        <w:t>dad en la medida de vuestras fuerzas. Ob</w:t>
        <w:softHyphen/>
        <w:t>ser</w:t>
        <w:softHyphen/>
        <w:t>vemos como trabajan en unión las hormi</w:t>
        <w:softHyphen/>
        <w:t>gas y las abejas; cómo están unidas entre sí. Cuán grande, cuán dili</w:t>
        <w:softHyphen/>
        <w:t>gente es su afán. Cómo trabajan unidas por un fin. Cómo resisten cuando encuen</w:t>
        <w:softHyphen/>
        <w:t>tran algún obstáculo. Observemos a esas pequeñas criaturas. Sigamos su ejemplo y no nos dejen en ridícu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y exhortaciones pg. 15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Oh, Jesús mío! ¡Tribulaciones y ten</w:t>
        <w:softHyphen/>
        <w:t>ta</w:t>
        <w:softHyphen/>
        <w:t>cio</w:t>
        <w:softHyphen/>
        <w:t>nes me acosaban en exceso! Dios mío, Dios mío, ¿por qué me has abando</w:t>
        <w:softHyphen/>
        <w:t>nado? ¿Por qué no ayudas a tu siervo, a tu oveja oprimida? Mi alma está triste hasta la muerte; ¡Pa</w:t>
        <w:softHyphen/>
        <w:t>dre, si es posible, aparta de mí este cáliz, más no se haga mi volun</w:t>
        <w:softHyphen/>
        <w:t>tad, sino la tuy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ada acción limita tus pensamientos a la acción misma o a Dios; y no pienses en otra cosa. ¡Realiza cada acción, como si fuera la última de tu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w:t>
        <w:softHyphen/>
        <w:t>ritual 11 Marz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Considera si algo te ha reportado mayor consuelo que el hecho de haber ac</w:t>
        <w:softHyphen/>
        <w:t>tuado con recta intención por la gloria de Dios y el bienestar material y espiritual de tu prójimo! Si estás donde Dios quiere y haces lo que El quiere de ti, consegui</w:t>
        <w:softHyphen/>
        <w:t>rás con más seguridad tu salvación y la de tu prójimo, con la ayuda de Dios. ¿Es que tu Dios amado no te ha dado una se</w:t>
        <w:softHyphen/>
        <w:t>ñal clara del fin para el cual has sido llamado a la salvació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w:t>
        <w:softHyphen/>
        <w:t>rio espiritual 17 Juli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11. Testamento espiritual:</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A todos los Hermanos, presentes y futu</w:t>
        <w:softHyphen/>
        <w:t xml:space="preserve">ros: ¡un saludo y mi bendición! El P. Francisco María de la Cruz da a conocer con este escrito a sus hijos espirituales, presentes y futuros, su última voluntad: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Sea para vosotros una herencia perpe</w:t>
        <w:softHyphen/>
        <w:t>tua la confianza en la Divina Providencia, que os nutra siempre provisoriamente como una bondadosa madre.</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Os dejo como herencia, pobreza perpe</w:t>
        <w:softHyphen/>
        <w:t>tua como un precioso tesoro, como perla, de la cual os pedirá cuentas Dios el día del juicio. Poned sólo en Dios toda esperanza y confianza; El luchará por vosotros como un valiente héroe de gue</w:t>
        <w:softHyphen/>
        <w:t>rr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Ay de vosotros si ponéis vuestra con</w:t>
        <w:softHyphen/>
        <w:t>fianza en hombres y riquezas! Sed siempre hijos verdaderos y fieles de la Santa Madre Iglesia Romana; ense</w:t>
        <w:softHyphen/>
        <w:t>ñad lo que ella enseña, creed lo que ella cree, rechazad lo que ella rechaza.</w:t>
      </w:r>
    </w:p>
    <w:p>
      <w:pPr>
        <w:pStyle w:val="TextBodyIndent"/>
        <w:rPr/>
      </w:pPr>
      <w:r>
        <w:rPr>
          <w:rFonts w:eastAsia="Helvetica-Narrow;Arial Narrow"/>
        </w:rPr>
        <w:t xml:space="preserve">     </w:t>
      </w:r>
      <w:r>
        <w:rPr/>
        <w:t>¡Amaos los unos a los otros en el Espí</w:t>
        <w:softHyphen/>
        <w:t>ritu Santo, y que vuestro amor sea cono</w:t>
        <w:softHyphen/>
        <w:t>cido por todos! Sed conscientes de cuán</w:t>
        <w:softHyphen/>
        <w:t>to os he amado. Deseo que también vosotros os améis los unos a los otros. Santificaos, creced y multiplicaos por todo el mundo, has</w:t>
        <w:softHyphen/>
        <w:t xml:space="preserve">ta la consumación de los tiempos en el nombre del Señor. Amén."      </w:t>
        <w:tab/>
        <w:tab/>
        <w:tab/>
      </w:r>
    </w:p>
    <w:p>
      <w:pPr>
        <w:pStyle w:val="Normal"/>
        <w:tabs>
          <w:tab w:val="clear" w:pos="720"/>
          <w:tab w:val="left" w:pos="-720" w:leader="none"/>
        </w:tabs>
        <w:ind w:left="741" w:hanging="0"/>
        <w:jc w:val="right"/>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iario Espiritual. Final)</w:t>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arrow">
    <w:altName w:val="Arial Narrow"/>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9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9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citados están tomados de "Diario espiritual". Edición particular. Madrid. 1978. También de "Palabras y exhortacio</w:t>
        <w:softHyphen/>
        <w:t>nes". PP. Salvatorianos. Logroño. 1981. Y de la biografía: "Jordán y sus fundaciones". del P. Pancracio Pfeiffer. Logroño. 1993.</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ind w:left="741" w:hanging="0"/>
      <w:jc w:val="both"/>
    </w:pPr>
    <w:rPr>
      <w:rFonts w:ascii="Helvetica-Narrow;Arial Narrow" w:hAnsi="Helvetica-Narrow;Arial Narrow" w:cs="Helvetica-Narrow;Arial Narrow"/>
      <w:spacing w:val="-2"/>
      <w:sz w:val="19"/>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6:00Z</dcterms:created>
  <dc:creator>Gráficas Lafalpoo, s.a.</dc:creator>
  <dc:description/>
  <cp:keywords/>
  <dc:language>en-US</dc:language>
  <cp:lastModifiedBy>Angelical V5</cp:lastModifiedBy>
  <dcterms:modified xsi:type="dcterms:W3CDTF">2014-06-18T03:16:00Z</dcterms:modified>
  <cp:revision>2</cp:revision>
  <dc:subject/>
  <dc:title>   Trabajador infatigable</dc:title>
</cp:coreProperties>
</file>