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Buscador de almas</w:t>
      </w:r>
    </w:p>
    <w:p>
      <w:pPr>
        <w:pStyle w:val="Normal"/>
        <w:jc w:val="both"/>
        <w:rPr>
          <w:rFonts w:ascii="Maiandra GD" w:hAnsi="Maiandra GD" w:cs="Maiandra GD"/>
          <w:b/>
          <w:b/>
          <w:i/>
          <w:i/>
          <w:color w:val="00B050"/>
          <w:spacing w:val="-3"/>
          <w:sz w:val="26"/>
          <w:lang w:val="es-ES_tradnl" w:eastAsia="en-US"/>
        </w:rPr>
      </w:pPr>
      <w:r>
        <w:rPr>
          <w:rFonts w:cs="Maiandra GD" w:ascii="Maiandra GD" w:hAnsi="Maiandra GD"/>
          <w:b/>
          <w:i/>
          <w:color w:val="00B050"/>
          <w:spacing w:val="-3"/>
          <w:sz w:val="26"/>
          <w:lang w:val="es-ES_tradnl" w:eastAsia="en-US"/>
        </w:rPr>
        <w:drawing>
          <wp:anchor behindDoc="1" distT="0" distB="0" distL="114935" distR="114935" simplePos="0" locked="0" layoutInCell="0" allowOverlap="1" relativeHeight="6">
            <wp:simplePos x="0" y="0"/>
            <wp:positionH relativeFrom="column">
              <wp:posOffset>2769235</wp:posOffset>
            </wp:positionH>
            <wp:positionV relativeFrom="paragraph">
              <wp:posOffset>83820</wp:posOffset>
            </wp:positionV>
            <wp:extent cx="1673860" cy="1835150"/>
            <wp:effectExtent l="0" t="0" r="0" b="0"/>
            <wp:wrapTight wrapText="bothSides">
              <wp:wrapPolygon edited="0">
                <wp:start x="-160" y="0"/>
                <wp:lineTo x="-160" y="21413"/>
                <wp:lineTo x="21600" y="21413"/>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73860" cy="1835150"/>
                    </a:xfrm>
                    <a:prstGeom prst="rect">
                      <a:avLst/>
                    </a:prstGeom>
                  </pic:spPr>
                </pic:pic>
              </a:graphicData>
            </a:graphic>
          </wp:anchor>
        </w:drawing>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numPr>
          <w:ilvl w:val="0"/>
          <w:numId w:val="0"/>
        </w:numPr>
        <w:tabs>
          <w:tab w:val="clear" w:pos="720"/>
          <w:tab w:val="center" w:pos="2007" w:leader="none"/>
        </w:tabs>
        <w:jc w:val="both"/>
        <w:outlineLvl w:val="0"/>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an Arnoldo Janssen</w:t>
      </w:r>
    </w:p>
    <w:p>
      <w:pPr>
        <w:pStyle w:val="Normal"/>
        <w:numPr>
          <w:ilvl w:val="0"/>
          <w:numId w:val="0"/>
        </w:numPr>
        <w:tabs>
          <w:tab w:val="clear" w:pos="720"/>
          <w:tab w:val="center" w:pos="2007" w:leader="none"/>
        </w:tabs>
        <w:jc w:val="both"/>
        <w:outlineLvl w:val="0"/>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37-1909)</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numPr>
          <w:ilvl w:val="0"/>
          <w:numId w:val="0"/>
        </w:numPr>
        <w:tabs>
          <w:tab w:val="clear" w:pos="720"/>
          <w:tab w:val="center" w:pos="2007" w:leader="none"/>
        </w:tabs>
        <w:jc w:val="both"/>
        <w:outlineLvl w:val="0"/>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w:t>
      </w:r>
    </w:p>
    <w:p>
      <w:pPr>
        <w:pStyle w:val="Normal"/>
        <w:numPr>
          <w:ilvl w:val="0"/>
          <w:numId w:val="0"/>
        </w:numPr>
        <w:tabs>
          <w:tab w:val="clear" w:pos="720"/>
          <w:tab w:val="center" w:pos="2007" w:leader="none"/>
        </w:tabs>
        <w:jc w:val="both"/>
        <w:outlineLvl w:val="0"/>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Sociedad del Verbo Divino</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74</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y de las</w:t>
      </w:r>
    </w:p>
    <w:p>
      <w:pPr>
        <w:pStyle w:val="Normal"/>
        <w:numPr>
          <w:ilvl w:val="0"/>
          <w:numId w:val="0"/>
        </w:numPr>
        <w:tabs>
          <w:tab w:val="clear" w:pos="720"/>
          <w:tab w:val="center" w:pos="2007" w:leader="none"/>
        </w:tabs>
        <w:jc w:val="both"/>
        <w:outlineLvl w:val="0"/>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Siervas del Espíritu Santo</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89</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ombre de espíritu recto y de ardiente celo misional, riguroso como buen profesor de ciencias y de matemáticas en sus años juve</w:t>
        <w:softHyphen/>
        <w:t>niles, exigente como capitán de una empresa mundial, tierno como un amigo siempre fiel y entusiasta por la conquista de las almas, Arnoldo Janssen aparece en la Iglesia como un manantial inagotable de intuiciones y de servic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uso al servicio de la extensión del cristianismo sus dotes singulares de seriedad, de profundidad, de eficacia, de inteligencia. Exigió a los hombres que, atraídos por su proyecto misionero, se le fueron juntando, todo lo que el Reino de Dios reclama a sus apósto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Junto con el atractivo de las misiones, valoró la educación como lo mejor que se podía ofrecer a los pueblo y a las gentes de otras culturas. Por su pensamien</w:t>
        <w:softHyphen/>
        <w:t>to pedagógico no se entiende sin la referencia a sus anhelos misionales. Su actitud se centró en la energía y en la profundidad. Quiso convencer a todos de que en las cosas de Dios no hay que dejarse lle</w:t>
        <w:softHyphen/>
        <w:t>var por el desánimo, por la pereza o por la desgana, pues el misionero debe entregarse sin medi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su pedagogía se puede llamar con todo acierto "de las misiones católicas". Está hecha de solidez en los principios, de flexibilidad en las formas, de claridad en los objetivos, de rigor en los procedimientos, de paciencia en las esperas y de solidaridad en las relaciones. Los centros de formación, que fueron representativos de su Sociedad del Verbo Divino, resultaron modelos de servicio y de entrega sin medida. El fondo de sus obras estuvo en al amor a Jesús.</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581" w:fmt="decimal"/>
          <w:formProt w:val="false"/>
          <w:textDirection w:val="lrTb"/>
          <w:docGrid w:type="default" w:linePitch="360" w:charSpace="0"/>
        </w:sectPr>
      </w:pPr>
    </w:p>
    <w:p>
      <w:pPr>
        <w:pStyle w:val="Normal"/>
        <w:numPr>
          <w:ilvl w:val="0"/>
          <w:numId w:val="0"/>
        </w:numPr>
        <w:tabs>
          <w:tab w:val="clear" w:pos="720"/>
          <w:tab w:val="center" w:pos="3402" w:leader="none"/>
        </w:tabs>
        <w:jc w:val="both"/>
        <w:outlineLvl w:val="0"/>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7. 5 de Noviembre. Nace en Goch, en la Baja Renania. Su padre, Gerardo Janssen, campesino humilde, y su madre, Ana Catali</w:t>
        <w:softHyphen/>
        <w:t xml:space="preserve">na Wellesen, tienen once hijos, del los que tres mueren pront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3. Frecuenta la pequeña escuela local, con algunos de sus hermanos. El 2 de Enero de 1848 se inscribe en la Es</w:t>
        <w:softHyphen/>
        <w:t>cuela Rectoral. En Septiembre de 1849 in</w:t>
        <w:softHyphen/>
        <w:t>gresa en el Semi</w:t>
        <w:softHyphen/>
        <w:t>nario elemental, abierto en la cercana locali</w:t>
        <w:softHyphen/>
        <w:t>dad de Gaesdonck. Ese mismo mes hace su Primera Comu</w:t>
        <w:softHyphen/>
        <w:t>nión, seguida, al mes si</w:t>
        <w:softHyphen/>
        <w:t>guiente, de la Confirm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5. Comienza a preparar el Bachille</w:t>
        <w:softHyphen/>
        <w:t>rato en Münster, residiendo en el Colegio Borro</w:t>
        <w:softHyphen/>
        <w:t xml:space="preserve">me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Pascua. Se matricula en la Uni</w:t>
        <w:softHyphen/>
        <w:t>versidad de Bonn. Ingresa en el Semi</w:t>
        <w:softHyphen/>
        <w:t>nario de Münster. Es profesor del Estado y cursa simultáneamente estudios de Teología desde 1859.</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1. 16 de Marzo. Recibe el Subdiaco</w:t>
        <w:softHyphen/>
        <w:t>na</w:t>
        <w:softHyphen/>
        <w:t>do y el 25 del mismo mes el Diacona</w:t>
        <w:softHyphen/>
        <w:t>do. El 15 de Agosto es ordenado de Sa</w:t>
        <w:softHyphen/>
        <w:t>cerdote en la Catedral de Münster. Es enviado como profesor por su Obispo de Religión y otras mate</w:t>
        <w:softHyphen/>
        <w:t>rias a la Escuela Superior de Bocholt, en West</w:t>
        <w:softHyphen/>
        <w:t>fal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Nombrado Director del Apostolado de la Oración, en Münster. Se compagina esta labor con sus clases. Es tam</w:t>
        <w:softHyphen/>
        <w:t>bién Vicerrector del Colegio. Hace varios via</w:t>
        <w:softHyphen/>
        <w:t>jes a París. Le agrada hacer viajes por otros luga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21 de Mayo. 1871 fallece su padre.</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Agosto. Por disensiones con la Junta responsable de la Escuela, que se niega a que se coloque una imagen de la Virgen María en ella, abandona su puesto de profe</w:t>
        <w:softHyphen/>
        <w:t>sor en la misma con permiso de su Obispo. En Agosto se traslada a vivir en Kempis, donde es designado capellán de las religio</w:t>
        <w:softHyphen/>
        <w:t>sas Ursulinas. Sigue dando clase de Religión en su Internado. Even</w:t>
        <w:softHyphen/>
        <w:t>tualmente da otras clases. Comienza a editar la revista misional "Pequeño Men</w:t>
        <w:softHyphen/>
        <w:t>sa</w:t>
        <w:softHyphen/>
        <w:t>jero del Corazón de Jesú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4. Encuentro con Monseñor Raimon</w:t>
        <w:softHyphen/>
        <w:t>di, Vicario Apostólico de Hong-Kong. Comienza a pensar en China como desti</w:t>
        <w:softHyphen/>
        <w:t>no de los misioneros que sueña preparar, animar y envi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5. 8 de Sep</w:t>
        <w:softHyphen/>
        <w:t>tiembre. Se abre la casa de San Miguel, en Steyl, en la fron</w:t>
        <w:softHyphen/>
        <w:t>tera holan</w:t>
        <w:softHyphen/>
        <w:t>desa. Huye así de las leyes de la Kul</w:t>
        <w:softHyphen/>
        <w:t>turkampf. Se trasla</w:t>
        <w:softHyphen/>
        <w:t>da allí. Recibe diversos donativ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27 de Enero. Inaugura en la casa la Imprenta misionera. Será una ayuda buena. Se hacen adaptaciones en el edifi</w:t>
        <w:softHyphen/>
        <w:t>cio. El 8 de Sep</w:t>
        <w:softHyphen/>
        <w:t>tiembre de 1877, se inau</w:t>
        <w:softHyphen/>
        <w:t>gura la nueva casa. En otoño le visita el Obispo D. Combo</w:t>
        <w:softHyphen/>
        <w:t>ni. Se estable</w:t>
        <w:softHyphen/>
        <w:t>ce una es</w:t>
        <w:softHyphen/>
        <w:t>cue</w:t>
        <w:softHyphen/>
        <w:t>la de Latín y se dan Ejercicios Espi</w:t>
        <w:softHyphen/>
        <w:t>ritu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8. Enero. Comienza a salir una nue</w:t>
        <w:softHyphen/>
        <w:t>va revista, "La Ciudad Santa de Dios", que ad</w:t>
        <w:softHyphen/>
        <w:t>quiere enorme tirada. El 12 de Julio viaja a Roma. Es recibido por León XIII, que aprue</w:t>
        <w:softHyphen/>
        <w:t>ba oralmente su obra y le alien</w:t>
        <w:softHyphen/>
        <w:t>ta en el trabajo emprendido. Va organi</w:t>
        <w:softHyphen/>
        <w:t>zando a sus trabajado</w:t>
        <w:softHyphen/>
        <w:t>res en Ter</w:t>
        <w:softHyphen/>
        <w:t>cera Or</w:t>
        <w:softHyphen/>
        <w:t>den de Herma</w:t>
        <w:softHyphen/>
        <w:t>nos y perfilando su espiri</w:t>
        <w:softHyphen/>
        <w:t>tual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9. 2 de Marzo. Salen para China los dos primeros sacerdotes de la Socie</w:t>
        <w:softHyphen/>
        <w:t>dad. El 29 de Julio de 1880 se ordena el pri</w:t>
        <w:softHyphen/>
        <w:t>mer sacerdote propio en Steyl. El número de seminaristas aumenta, aunque es se</w:t>
        <w:softHyphen/>
        <w:t>lectivo al aceptarl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1. Febrero. Viaja de nuevo a Roma. Obtiene de Propaganda Fide la primera demarcación misionera para la Sociedad, en el sur de Chantun. El 11 de Abril de 1883 vuelve a Roma. Obtiene la designa</w:t>
        <w:softHyphen/>
        <w:t>ción de esta demarcación como Vicariato Apostóli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4. El 10 de Diciembre. Inicia el Pri</w:t>
        <w:softHyphen/>
        <w:t>mer Capítulo General. Se introdu</w:t>
        <w:softHyphen/>
        <w:t>cen los votos religiosos y se redacta la Regla. El 23 de Febrero de 1885 hacen los votos los 20 primeros sacerdotes. El 12 de Mar</w:t>
        <w:softHyphen/>
        <w:t>zo es elegido Supe</w:t>
        <w:softHyphen/>
        <w:t>rior General vitali</w:t>
        <w:softHyphen/>
        <w:t>cio. El 19 de Marzo hacen los votos los quin</w:t>
        <w:softHyphen/>
        <w:t>ce Herma</w:t>
        <w:softHyphen/>
        <w:t>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24 de Enero. Se ordena en Steyl el primer Obispo de la Sociedad, J. Bau</w:t>
        <w:softHyphen/>
        <w:t>tista Anser, Vicario Apostólico de Chan</w:t>
        <w:softHyphen/>
        <w:t>tung.</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8. 11 de Octubre. Comienza la fun</w:t>
        <w:softHyphen/>
        <w:t>da</w:t>
        <w:softHyphen/>
        <w:t>ción del Colegio Misionero de Roma, para estu</w:t>
        <w:softHyphen/>
        <w:t>diantes del Verbo Divino. Por él pasaron, en vida del Fundador, 53 sacer</w:t>
        <w:softHyphen/>
        <w:t>dotes, logrando el doctorado 30 de ell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9. 19 de Marzo. Comienza la cons</w:t>
        <w:softHyphen/>
        <w:t>truc</w:t>
        <w:softHyphen/>
        <w:t>ción de la Casa de San Gabriel, en Enzers</w:t>
        <w:softHyphen/>
        <w:t>dorf, Austria. La inaugura el 14 de Octubre. En Septiembre salen varios misioneros para Argentina. El 8 de Di</w:t>
        <w:softHyphen/>
        <w:t>ciem</w:t>
        <w:softHyphen/>
        <w:t>bre inaugura ofi</w:t>
        <w:softHyphen/>
        <w:t>cialmente la Congre</w:t>
        <w:softHyphen/>
        <w:t>gación feme</w:t>
        <w:softHyphen/>
        <w:t>nina de "Siervas del Espí</w:t>
        <w:softHyphen/>
        <w:t>ritu Santo", para la ayuda a las misiones. Prepara las postulantes. El 16 de Enero toman el hábito 16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0. El 2 de Noviembre reúne el Se</w:t>
        <w:softHyphen/>
        <w:t>gundo Capítulo General. En Mayo de 1891 fallece su madre. El ritmo de funda</w:t>
        <w:softHyphen/>
        <w:t>ciones aumen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1. El 14 de Enero recibe la aproba</w:t>
        <w:softHyphen/>
        <w:t>ción del Obispo de la Reglas de la Con</w:t>
        <w:softHyphen/>
        <w:t>gregación femenina. El 12 de Marzo de 1894 hacen los primeros votos 12 misio</w:t>
        <w:softHyphen/>
        <w:t>neras. El 9 de Octu</w:t>
        <w:softHyphen/>
        <w:t>bre salen misio</w:t>
        <w:softHyphen/>
        <w:t>neros para Ecua</w:t>
        <w:softHyphen/>
        <w:t>d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2.  21 de Julio. Salen los primeros misioneros para El Togo. Llegan el 27 de Agosto. Enviará en vida 53 sacerdotes, 21 Hermanos y 32 Hermanas a esa Mi</w:t>
        <w:softHyphen/>
        <w:t>sión. El 16 de Octubre inaugura la casa de Santa Cruz de Neuland, en la Siles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 15 de Febrero. Envía dos misio</w:t>
        <w:softHyphen/>
        <w:t>neros a Brasil. El 3 de Octubre sale el primero para EE. UU. de América, donde tanto habrán de florecer rápidam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6. El 13 de Agosto llegan los prime</w:t>
        <w:softHyphen/>
        <w:t>ros misioneros a Nueva Guinea: 2 Sacer</w:t>
        <w:softHyphen/>
        <w:t>dotes y 3 Hermanos. Viviendo él, llegan a 34 Sacer</w:t>
        <w:softHyphen/>
        <w:t>dotes, 27 Hermanos y 31 Her</w:t>
        <w:softHyphen/>
        <w:t>manas. El 8 de Di</w:t>
        <w:softHyphen/>
        <w:t>ciembre hacen los pri</w:t>
        <w:softHyphen/>
        <w:t>meros votos las 7 primeras religiosas de clausura, para orar por las misiones y los misioner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8. Inicia la casa de San Wendel, en el Sarre. Llueven propuestas de fundacio</w:t>
        <w:softHyphen/>
        <w:t>nes y demandas desde diversos lugares. El 14 de Abril muere su hermano carnal Juan, que ha pertenecido a la Socie</w:t>
        <w:softHyphen/>
        <w:t>dad desde 1876.</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1. 25 de Enero. Recibe la aproba</w:t>
        <w:softHyphen/>
        <w:t>ción de la Sociedad del Verbo Divino por parte de Pío X. En este momento se ha</w:t>
        <w:softHyphen/>
        <w:t>llan exten</w:t>
        <w:softHyphen/>
        <w:t>didos por múltiples países de todos los Continen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4. 7 de Junio. La Sociedad acepta la Dirección de la Escuela Superior de Mae</w:t>
        <w:softHyphen/>
        <w:t>stros de Viena. Abre en el verano el Noviciado de San Ruperto en Pfarrwer</w:t>
        <w:softHyphen/>
        <w:t>fen, en Salsburgo. El 24 de Noviem</w:t>
        <w:softHyphen/>
        <w:t>bre muere en Roma el Obispo P. Anzer. Su conducta final fue causa de inmen</w:t>
        <w:softHyphen/>
        <w:t>sos sufri</w:t>
        <w:softHyphen/>
        <w:t>mientos para el Fundad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6. Marzo. Sale la revista científico- misio</w:t>
        <w:softHyphen/>
        <w:t>nal "Anthropos", dirigida por el P. Smith. Será un lazo de unión entre sus misioneros del mundo. El 30 de Junio viaja a Roma y es recibido por Pío X. El 9 de Noviembre se entrevista en Bruselas con el Rey Leopoldo II para tratar de la Misión del Cong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7. 18 de Septiembre. Llegan al Japón dos misioneros y cinco Hermanas. Su última gran fundación. El 5 de No</w:t>
        <w:softHyphen/>
        <w:t>viembre se le tributa un homenaje en su 70 cumple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8. Junio. Enferma de gripe. Sigue trami</w:t>
        <w:softHyphen/>
        <w:t>tando la fundación de Filipinas. Se siente ya débil. El 30 de Octubre se retira a Tyel, cada vez más debilitado.</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9. 15 de Enero. Entrega el alma a Dios, después de breve enfermedad final, siendo llorado por sus numerosos colabo</w:t>
        <w:softHyphen/>
        <w:t>rado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o por Pablo VI el 19 de Octu</w:t>
        <w:softHyphen/>
        <w:t>bre de 1975.y el 5 de Octubre de 2003 fue canonizado pro Juan Pablo I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numPr>
          <w:ilvl w:val="0"/>
          <w:numId w:val="0"/>
        </w:numPr>
        <w:tabs>
          <w:tab w:val="clear" w:pos="720"/>
          <w:tab w:val="left" w:pos="-720" w:leader="none"/>
        </w:tabs>
        <w:jc w:val="both"/>
        <w:outlineLvl w:val="0"/>
        <w:rPr>
          <w:rFonts w:ascii="Helvetica" w:hAnsi="Helvetica" w:cs="Helvetica"/>
          <w:spacing w:val="-2"/>
          <w:sz w:val="18"/>
          <w:lang w:val="es-ES_tradnl"/>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La Asociación del Apostola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 Ora</w:t>
        <w:softHyphen/>
        <w:t>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Libro del ingreso en el Apostola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 Or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equeño manual de la oración comú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Librito del viernes o devo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 Sdo. Coraz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ibro de San José.</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navecilla de la elección de est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Regla de la Sociedad de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erbo Divi</w:t>
        <w:softHyphen/>
        <w:t>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stituciones y estatutos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Sier</w:t>
        <w:softHyphen/>
        <w:t>vas del Espíritu Sa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rtículos de prensa y de revis</w:t>
        <w:softHyphen/>
        <w:t>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Informes y circulares abundante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pPr>
      <w:r>
        <w:rPr/>
        <w:tab/>
      </w:r>
      <w:r>
        <w:rPr>
          <w:color w:val="FF0000"/>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Toda la actividad del a</w:t>
        <w:softHyphen/>
        <w:t>pós</w:t>
        <w:softHyphen/>
        <w:t>tol tiene que apoyarse en la vo</w:t>
        <w:softHyphen/>
        <w:t>luntad de Dios. Hay que espe</w:t>
        <w:softHyphen/>
        <w:t>rar en Dios y buscar su gloria. Sin esa noble actitud, no puede haber Evangelización ni misiones. El Espíritu Santo da fuer</w:t>
        <w:softHyphen/>
        <w:t>za y luz al que se apoya confiadamen</w:t>
        <w:softHyphen/>
        <w:t>te en sus luce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l Verbo Divino se le debe tribu</w:t>
        <w:softHyphen/>
        <w:t>tar una especial veneración, pues El forma la Perso</w:t>
        <w:softHyphen/>
        <w:t>na de nuestro divino Salvador a  quien quere</w:t>
        <w:softHyphen/>
        <w:t>mos seguir por el camino de la entrega a Dios y de los traba</w:t>
        <w:softHyphen/>
        <w:t>jos apos</w:t>
        <w:softHyphen/>
        <w:t>tólicos. El es la Luz que ilumina a todo hombre y, con esa luz, el misionero debe construir, pues su palabra sólo tiene fuerza mediante la ayuda del Verbo Divi</w:t>
        <w:softHyphen/>
        <w:t>n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Esta</w:t>
        <w:softHyphen/>
        <w:t>t. de la Socie</w:t>
        <w:softHyphen/>
        <w:t>dad Art. 6. 187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omos fuertes si sabemos cum</w:t>
        <w:softHyphen/>
        <w:t xml:space="preserve">plir la voluntad del Rey Celestia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n su com</w:t>
        <w:softHyphen/>
        <w:t>pla</w:t>
        <w:softHyphen/>
        <w:t>cencia, tiene poco valor la voluntad de los hombres. De</w:t>
        <w:softHyphen/>
        <w:t>saparece como el humo lleva</w:t>
        <w:softHyphen/>
        <w:t>do por el vien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7 Enero 189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santa voluntad de Dios no puede ser conocida con seguridad absoluta en esta vida. Según la doctrina de la Iglesia ni siquie</w:t>
        <w:softHyphen/>
        <w:t>ra podemos estar totalmente se</w:t>
        <w:softHyphen/>
        <w:t>guros de nuestro estado de gracia santi</w:t>
        <w:softHyphen/>
        <w:t>fica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da uno tiene que decidir conti</w:t>
        <w:softHyphen/>
        <w:t>nua</w:t>
        <w:softHyphen/>
        <w:t>men</w:t>
        <w:softHyphen/>
        <w:t>te sobre su vocación. Si el Señor da a una persona la fuerza de decidirse a abrazar un estado de perfec</w:t>
        <w:softHyphen/>
        <w:t>ción... puede seguir adelante con tranqui</w:t>
        <w:softHyphen/>
        <w:t xml:space="preserve">lidad. </w:t>
      </w:r>
    </w:p>
    <w:p>
      <w:pPr>
        <w:pStyle w:val="TextBody"/>
        <w:rPr/>
      </w:pPr>
      <w:r>
        <w:rPr>
          <w:rFonts w:eastAsia="Helvetica"/>
        </w:rPr>
        <w:t xml:space="preserve">   </w:t>
      </w:r>
      <w:r>
        <w:rPr/>
        <w:t>Dios hace llegar al verda</w:t>
        <w:softHyphen/>
        <w:t>dero cami</w:t>
        <w:softHyphen/>
        <w:t>no del cielo a quienes lo buscan con sinceri</w:t>
        <w:softHyphen/>
        <w:t xml:space="preserve">dad."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2 Mayo 187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enga una gran confianza en la conduc</w:t>
        <w:softHyphen/>
        <w:t>ción divina. Los caminos de Dios con fre</w:t>
        <w:softHyphen/>
        <w:t>cuencia nos conducen en la obs</w:t>
        <w:softHyphen/>
        <w:t>curidad. Después se ve que todo estaba bien. Sea</w:t>
        <w:softHyphen/>
        <w:t>mos siempre sencillos y buenos hijos en manos de Dios. El Padre celes</w:t>
        <w:softHyphen/>
        <w:t>tial ya nos abrirá los mejores camin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 Marzo 19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ributemos una adoración y devo</w:t>
        <w:softHyphen/>
        <w:t>ción especiales al Divino Espíritu Santo ya que, procediendo del amor del Padre y del Hijo, es el amor de la Divin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El ama a las criaturas y les da su gracia. Y ellas deben amarle con ver</w:t>
        <w:softHyphen/>
        <w:t>da</w:t>
        <w:softHyphen/>
        <w:t>dero amor filial y empeñarse en la pro</w:t>
        <w:softHyphen/>
        <w:t>pa</w:t>
        <w:softHyphen/>
        <w:t>gación de su conoci</w:t>
        <w:softHyphen/>
        <w:t>miento, amor y gra</w:t>
        <w:softHyphen/>
        <w:t>cia, entre los todos los homb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w:t>
        <w:softHyphen/>
        <w:t>estro amor a Dios Espíritu Santo se mani</w:t>
        <w:softHyphen/>
        <w:t>fiesta en nuestras obr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 de las Hermanas I. Regla 6ª)</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La voluntad de Dios no se des</w:t>
        <w:softHyphen/>
        <w:t>cu</w:t>
        <w:softHyphen/>
        <w:t>bre, sino en la humil</w:t>
        <w:softHyphen/>
        <w:t>dad, la sen</w:t>
        <w:softHyphen/>
        <w:t>cillez y el sufri</w:t>
        <w:softHyphen/>
        <w:t>miento ofrecido a Dios. No hay apostola</w:t>
        <w:softHyphen/>
        <w:t>do sin cruz. Es preciso trabajar por dios co</w:t>
        <w:softHyphen/>
        <w:t>mo el quiere, no como los hombres pretendemos. Es su voluntad divi</w:t>
        <w:softHyphen/>
        <w:t>na la que debe inspirar nuestras em</w:t>
        <w:softHyphen/>
        <w:t>presa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 Dios le gusta probarnos y meter</w:t>
        <w:softHyphen/>
        <w:t>nos en la tormenta. Demos también gra</w:t>
        <w:softHyphen/>
        <w:t>cias a Dios por ello. Después de la tor</w:t>
        <w:softHyphen/>
        <w:t>menta viene siempre la paz...</w:t>
      </w:r>
    </w:p>
    <w:p>
      <w:pPr>
        <w:pStyle w:val="TextBody"/>
        <w:rPr/>
      </w:pPr>
      <w:r>
        <w:rPr>
          <w:rFonts w:eastAsia="Helvetica"/>
        </w:rPr>
        <w:t xml:space="preserve">   </w:t>
      </w:r>
      <w:r>
        <w:rPr/>
        <w:t>Hay que trabajar por Dios y estar ale</w:t>
        <w:softHyphen/>
        <w:t>gre cuando se sufre por El. Cuando otros se afanen por esconder la verdad, noso</w:t>
        <w:softHyphen/>
        <w:t>tros hemos de iluminar con la verdadera luz."</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 xml:space="preserve">(Carta 20 Julio </w:t>
        <w:softHyphen/>
        <w:t>1902)</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ara llegar a ser útil en algo bueno, se tiene que extirpar de nuestro corazón el amor secreto a cualquier primac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esto no basta hacerlo con pala</w:t>
        <w:softHyphen/>
        <w:t>bras; hay que manifestarlo con humi</w:t>
        <w:softHyphen/>
        <w:t>llacio</w:t>
        <w:softHyphen/>
        <w:t xml:space="preserve">nes reales."     </w:t>
        <w:tab/>
        <w:t xml:space="preserve"> (Car</w:t>
        <w:softHyphen/>
        <w:t>ta 14 Octubre 19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nos debe desalentar el que el co</w:t>
        <w:softHyphen/>
        <w:t>mienzo de una obra sea pobre, insignifi</w:t>
        <w:softHyphen/>
        <w:t>can</w:t>
        <w:softHyphen/>
        <w:t>te. Sabemos que no podemos llevar la tarea con las fuerzas que ahora tenemos; pero espera</w:t>
        <w:softHyphen/>
        <w:t>mos que Dios proveerá de todo lo necesa</w:t>
        <w:softHyphen/>
        <w:t>r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món de inaugura</w:t>
        <w:softHyphen/>
        <w:t>ción de Stey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Sep</w:t>
        <w:softHyphen/>
        <w:t>tiembre 187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odo lo bueno crece despacio. El Señor no pide de nosotros más que lo que pode</w:t>
        <w:softHyphen/>
        <w:t>mos hacer. Deberíamos preca</w:t>
        <w:softHyphen/>
        <w:t>vernos contra un celo desmedido, porque en él, con fre</w:t>
        <w:softHyphen/>
        <w:t>cuen</w:t>
        <w:softHyphen/>
        <w:t>cia, hay más de espíritu natural que de divino. Al Espíritu Santo le gusta la humil</w:t>
        <w:softHyphen/>
        <w:t xml:space="preserve">dad ante tod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arta 18 Octubre </w:t>
        <w:softHyphen/>
        <w:t>188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precaución es un mandamien</w:t>
        <w:softHyphen/>
        <w:t>to de prudencia y hay que atenerse esmera</w:t>
        <w:softHyphen/>
        <w:t>damen</w:t>
        <w:softHyphen/>
        <w:t>te a las normas... No se salte nada de las instrucciones, pues tendrá que arrepentir</w:t>
        <w:softHyphen/>
        <w:t>s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se atiene a esto, las cosas irán bien; y el amor divino le con</w:t>
        <w:softHyphen/>
        <w:t>ducirá por su sen</w:t>
        <w:softHyphen/>
        <w:t>de</w:t>
        <w:softHyphen/>
        <w:t>ro. Pero si, confiado en su propio juicio, se aparta de la obe</w:t>
        <w:softHyphen/>
        <w:t>diencia, tendrá que sa</w:t>
        <w:softHyphen/>
        <w:t>borear amargos frut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3 Diciembre 18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ingún hombre, sobre todo si es rela</w:t>
        <w:softHyphen/>
        <w:t>ti</w:t>
        <w:softHyphen/>
        <w:t>va</w:t>
        <w:softHyphen/>
        <w:t>mente joven, está tan formado que no nece</w:t>
        <w:softHyphen/>
        <w:t>site cierto influjo y dirección de otro, especial</w:t>
        <w:softHyphen/>
        <w:t>mente de sus jef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me</w:t>
        <w:softHyphen/>
        <w:t>dio del intercam</w:t>
        <w:softHyphen/>
        <w:t>bio de ideas con  otros fácil</w:t>
        <w:softHyphen/>
        <w:t>mente es llevado a reflexionar sobre la propia opin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8 Septiembre 1906)</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ideal del religioso es la santa obser</w:t>
        <w:softHyphen/>
        <w:t>vancia. Tan pronto como empieza a criticar y desobedecer, va de una inquie</w:t>
        <w:softHyphen/>
        <w:t>tud a otra, perdiendo la paz del corazón y hasta estro</w:t>
        <w:softHyphen/>
        <w:t>peando su salu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Vds. se ejercitan en la paciencia, se enrique</w:t>
        <w:softHyphen/>
        <w:t>cen con notable expe</w:t>
        <w:softHyphen/>
        <w:t>riencia; am</w:t>
        <w:softHyphen/>
        <w:t xml:space="preserve">bas cosas son necesarias para hacer el bien."           </w:t>
        <w:tab/>
        <w:t xml:space="preserve">      (Carta 17 Julio 189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Con aquellos que sufren por Vd. sea especialmente amable y evite con ellos toda expresión ofensiva, aprovechando cualquier ocasión para prestarles algún servic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w:t>
        <w:softHyphen/>
        <w:t>feccione sus acciones y senti</w:t>
        <w:softHyphen/>
        <w:t>mien</w:t>
        <w:softHyphen/>
        <w:t>tos; que los jefes son siempre obser</w:t>
        <w:softHyphen/>
        <w:t xml:space="preserve">vados por parte de sus súbditos y ellos piensan que no siempre el Superior es justo y tiene la verdad." </w:t>
        <w:tab/>
        <w:tab/>
        <w:t xml:space="preserve">    (Carta 5 Agosto 18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3. El celo apostólico, ardien</w:t>
        <w:softHyphen/>
        <w:t>te, de</w:t>
        <w:softHyphen/>
        <w:t>sin</w:t>
        <w:softHyphen/>
        <w:t>teresa</w:t>
        <w:softHyphen/>
        <w:t>do, es señal de la presen</w:t>
        <w:softHyphen/>
        <w:t>cia de Dios. El celo se fundamenta en la fe y en el amor a Dios. Es el que mueve las montañas y hace posible que la Obra de Dios se extien</w:t>
        <w:softHyphen/>
        <w:t>da por el universo. Esa es la fuerza del misionero de todo el que trabaja por las almas y por la gloria divin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ebemos esforzarnos con gran celo para que la fe cristiana difunda su luz en aquellas extensas regiones donde la idolatría retiene aún innumerables hom</w:t>
        <w:softHyphen/>
        <w:t>bres en la esclavitud de Sataná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La gloria de Dios exige que utilicemos todas nuestras fuerza de alma y cuerpo contra el poder de las tiniebl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pan todas las Hermanas que han sido llama</w:t>
        <w:softHyphen/>
        <w:t>das a colaborar en la propaga</w:t>
        <w:softHyphen/>
        <w:t xml:space="preserve">ción de la fe."  </w:t>
        <w:tab/>
        <w:tab/>
        <w:t xml:space="preserve">   (Regla de las Hnas. 7ª)</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ta Sociedad quiere salvar tantas almas como sea posible por amor a Je</w:t>
        <w:softHyphen/>
        <w:t>sús y a María, los cuales anhelan la salva</w:t>
        <w:softHyphen/>
        <w:t xml:space="preserve">ción de las alm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pira a ello, por medio de la entrega de cada persona a los deseos de Jesús y María... y ha</w:t>
        <w:softHyphen/>
        <w:t>ciendo esfuerzos ince</w:t>
        <w:softHyphen/>
        <w:t>san</w:t>
        <w:softHyphen/>
        <w:t>tes para obtener la ayuda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w:t>
        <w:softHyphen/>
        <w:t>tutos de la Sociedad 1876. Art.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odos los Hermanos deben trabajar con gran esfuerzo por la salvación de las almas, porque no hay obra tan alta y subli</w:t>
        <w:softHyphen/>
        <w:t>me, tan importante y vasta, como la sal</w:t>
        <w:softHyphen/>
        <w:t>vación de las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hay tan eleva</w:t>
        <w:softHyphen/>
        <w:t>do y sublime como aquella obra por cuya realización el Verbo de Dios se hizo carne entre nosot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hay tan im</w:t>
        <w:softHyphen/>
        <w:t>portante como aquella obra cuyos frutos perdura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 de las Hnas. 7ª)</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Favorecer la salvación de las almas es la tarea más santa y divina que pode</w:t>
        <w:softHyphen/>
        <w:t>mos em</w:t>
        <w:softHyphen/>
        <w:t>prender. No basta la salvación de uno o de ot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proponer la de millones y millo</w:t>
        <w:softHyphen/>
        <w:t>nes, que ahora están todavía en la noche del paganismo. Cu</w:t>
        <w:softHyphen/>
        <w:t>anto más santa el una obra más dificulta</w:t>
        <w:softHyphen/>
        <w:t>des suele encon</w:t>
        <w:softHyphen/>
        <w:t>trar, pe</w:t>
        <w:softHyphen/>
        <w:t>ro las dificultades se vencen cuan</w:t>
        <w:softHyphen/>
        <w:t>do hay muchos que quie</w:t>
        <w:softHyphen/>
        <w:t>ren luchar por ell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rtículo. Noviembre 187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ara ser Hijas del Amor Eterno hay que tener ardentísimo deseo de amar, re</w:t>
        <w:softHyphen/>
        <w:t>mover los obstáculos del amor y esfor</w:t>
        <w:softHyphen/>
        <w:t>zar</w:t>
        <w:softHyphen/>
        <w:t>nos en obrar más por amor que por re</w:t>
        <w:softHyphen/>
        <w:t>com</w:t>
        <w:softHyphen/>
        <w:t>pen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como el fuego se ali</w:t>
        <w:softHyphen/>
        <w:t>menta de leña, el amor vive de sacrificios que se hacen al servicio del Amor. El Espíritu Santo busca corazones genero</w:t>
        <w:softHyphen/>
        <w:t>sos para erigir en ellos el Reino del Divi</w:t>
        <w:softHyphen/>
        <w:t>no Am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 de las Hnas. Cap. I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4. Las misiones ocupan toda la  ilusión apostólica y ecle</w:t>
        <w:softHyphen/>
        <w:t>sial en la vida del P. Janssen. Su peda</w:t>
        <w:softHyphen/>
        <w:t>gogía, en consecuen</w:t>
        <w:softHyphen/>
        <w:t>cia, es la pedagogía mi</w:t>
        <w:softHyphen/>
        <w:t>sio</w:t>
        <w:softHyphen/>
        <w:t>nal, la que se hace pensado en el mundo entero, en especial en los que no conocen al Señor y deben ser llevados hacia el Reino divino. Esta ilusión es la que inspi</w:t>
        <w:softHyphen/>
        <w:t>ró todo el pensa</w:t>
        <w:softHyphen/>
        <w:t>miento del este gran misione</w:t>
        <w:softHyphen/>
        <w:t>ro, que no conoció la fatig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 necesario el trabajo en favor de las misiones. Una Iglesia que no mani</w:t>
        <w:softHyphen/>
        <w:t>fies</w:t>
        <w:softHyphen/>
        <w:t>ta en este terreno una lucha decidida, tampo</w:t>
        <w:softHyphen/>
        <w:t xml:space="preserve">co manifiesta ante los que tienen otra fe su convencimiento del valor de la almas y de su misión de abarcar todo el mund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8 Agosto 189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s misiones son los misioneros y  los misioneros deben ser muchos y ap</w:t>
        <w:softHyphen/>
        <w:t>tos para la gran empresa que les aguar</w:t>
        <w:softHyphen/>
        <w:t>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8 Agosto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os medios de salvación, en última ins</w:t>
        <w:softHyphen/>
        <w:t>tancia, tienen que venir de quienes Dios ha puesto para gobernar la Igle</w:t>
        <w:softHyphen/>
        <w:t>sia. El medio de salvación es la or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de incumben</w:t>
        <w:softHyphen/>
        <w:t>cia de los Obispos el cui</w:t>
        <w:softHyphen/>
        <w:t>dar de este medio de salvación, sobre todo cuando tienen la convicción de que ahora se debe orar má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 Julio 187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omo el Espíritu Santo es de modo especial el Dios del Amor, esfuércense  de modo especial en ser hijos del Amor Eterno, tanto respecto de Dios como del prójimo, haciendo todo lo que es del agrado particular del Señ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 de las Hnas. Cap</w:t>
        <w:softHyphen/>
        <w:t>. I.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uando se pla</w:t>
        <w:softHyphen/>
        <w:t>nea un estableci</w:t>
        <w:softHyphen/>
        <w:t>mien</w:t>
        <w:softHyphen/>
        <w:t>to hay que cuidarse de que los misione</w:t>
        <w:softHyphen/>
        <w:t>ros vayan a un sitio ade</w:t>
        <w:softHyphen/>
        <w:t>cuado y tengan traba</w:t>
        <w:softHyphen/>
        <w:t>jo abundante, por ejemplo interesán</w:t>
        <w:softHyphen/>
        <w:t>dose por los trabaja</w:t>
        <w:softHyphen/>
        <w:t>dores y fundando escuelas cristianas."</w:t>
        <w:tab/>
        <w:t xml:space="preserve">     (Carta 26 Julio 189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número del almas inmortales que se han de salvar, es una cuestión de mucho peso. Los países del Extremo Oriente tienen mucha importa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w:t>
        <w:softHyphen/>
        <w:t>do Dios conceda la victoria a la Iglesia de Europa, también allí habrá un período de prosperidad y habrá necesi</w:t>
        <w:softHyphen/>
        <w:t>dad de innu</w:t>
        <w:softHyphen/>
        <w:t>merables misione</w:t>
        <w:softHyphen/>
        <w:t>ros; por eso es una cuestión tan importante la forma</w:t>
        <w:softHyphen/>
        <w:t>ción de Misioneros. Dios nos conce</w:t>
        <w:softHyphen/>
        <w:t>da que en nuestros países se em</w:t>
        <w:softHyphen/>
        <w:t>piece esto urgente</w:t>
        <w:softHyphen/>
        <w:t>men</w:t>
        <w:softHyphen/>
        <w:t xml:space="preserve">te."  </w:t>
        <w:tab/>
        <w:tab/>
        <w:t xml:space="preserve"> (Carta 18 Octubre 187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misionero nuevo tiene que pen</w:t>
        <w:softHyphen/>
        <w:t>sar: "Aquí está el país que me ha sido a</w:t>
        <w:softHyphen/>
        <w:t>signa</w:t>
        <w:softHyphen/>
        <w:t>do por la Divina Providencia. Aquí quiero vivir y morir, luchar y triunf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u</w:t>
        <w:softHyphen/>
        <w:t>nicación 7 Septiembre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5. La pedagogía misional del Bea</w:t>
        <w:softHyphen/>
        <w:t>to Janssen se apoya en fuerza del amor. Da la máxima importan</w:t>
        <w:softHyphen/>
        <w:t>cia a la educación de los corazo</w:t>
        <w:softHyphen/>
        <w:t>nes: del propio que es el del misionero pri</w:t>
        <w:softHyphen/>
        <w:t>mero y de los de</w:t>
        <w:softHyphen/>
        <w:t>más cora</w:t>
        <w:softHyphen/>
        <w:t>zo</w:t>
        <w:softHyphen/>
        <w:t>nes que se cautivarán con amor.</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perdición ha venido por medio de las malas escuelas y los malos maestros. Por tanto la salvación ha de venir por maes</w:t>
        <w:softHyphen/>
        <w:t>tros católicos convencidos apoyados por valero</w:t>
        <w:softHyphen/>
        <w:t>sos sacerdo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o Señor nos llamó a colaborar en esta obra (de los maes</w:t>
        <w:softHyphen/>
        <w:t>tros) tan valiente y apostólica y de una impor</w:t>
        <w:softHyphen/>
        <w:t>tancia extraordi</w:t>
        <w:softHyphen/>
        <w:t xml:space="preserve">naria."           </w:t>
        <w:tab/>
        <w:t xml:space="preserve">     (Carta 29 Abril </w:t>
        <w:softHyphen/>
        <w:t>19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os jóvenes tienen que recibir bue</w:t>
        <w:softHyphen/>
        <w:t>nos principios ascéticos. Se les tiene que reco</w:t>
        <w:softHyphen/>
        <w:t>mendar desde el principio el "véncete a ti mismo", pero con moderación y adap</w:t>
        <w:softHyphen/>
        <w:t>tación, de modo que no se fatiguen pre</w:t>
        <w:softHyphen/>
        <w:t>maturam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necesario crear en ellos la conve</w:t>
        <w:softHyphen/>
        <w:t>nien</w:t>
        <w:softHyphen/>
        <w:t>te intimidad de la fe y la firme convic</w:t>
        <w:softHyphen/>
        <w:t>ción de que Cristo nos ha conquistado esplén</w:t>
        <w:softHyphen/>
        <w:t>didos tesoros y el Espíritu Santo nos los ofrec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s tesoros son: la Iglesia, la Euca</w:t>
        <w:softHyphen/>
        <w:t>ristía, la dignidad sacerdotal, los siete sacramentos, el estado religioso, la virgi</w:t>
        <w:softHyphen/>
        <w:t>ni</w:t>
        <w:softHyphen/>
        <w:t xml:space="preserve">dad.., en general, la gracia santificante de esta vida y la gloria del ciel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en alimente en su corazón un cono</w:t>
        <w:softHyphen/>
        <w:t>ci</w:t>
        <w:softHyphen/>
        <w:t>mien</w:t>
        <w:softHyphen/>
        <w:t>to elevado de todos estos tesoros y la grati</w:t>
        <w:softHyphen/>
        <w:t>tud por los mismos, estará en condi</w:t>
        <w:softHyphen/>
        <w:t>ciones de ejercer una gran actividad más tar</w:t>
        <w:softHyphen/>
        <w:t xml:space="preserve">de."       </w:t>
        <w:tab/>
        <w:t xml:space="preserve"> (Car</w:t>
        <w:softHyphen/>
        <w:t>ta 27 Febre</w:t>
        <w:softHyphen/>
        <w:t>ro 19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manera de enseñar no consis</w:t>
        <w:softHyphen/>
        <w:t>te en que el profesor explique y los alumnos escu</w:t>
        <w:softHyphen/>
        <w:t>chen sin má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iste en preguntar constante</w:t>
        <w:softHyphen/>
        <w:t>mente para que el profesor se convenza de si los alum</w:t>
        <w:softHyphen/>
        <w:t>nos aprenden y entienden y puede insistir en lo que queda oscuro o se en</w:t>
        <w:softHyphen/>
        <w:t>tiende defectuo</w:t>
        <w:softHyphen/>
        <w:t>samente...</w:t>
      </w:r>
    </w:p>
    <w:p>
      <w:pPr>
        <w:pStyle w:val="TextBody"/>
        <w:rPr/>
      </w:pPr>
      <w:r>
        <w:rPr>
          <w:rFonts w:eastAsia="Helvetica"/>
        </w:rPr>
        <w:t xml:space="preserve">   </w:t>
      </w:r>
      <w:r>
        <w:rPr/>
        <w:t>La explicación del catecismo se hace prácti</w:t>
        <w:softHyphen/>
        <w:t>camente. Se señalan dos alumnos y, con catecismo en la mano, hacen labor de profe</w:t>
        <w:softHyphen/>
        <w:t>sor con preguntas y explicacio</w:t>
        <w:softHyphen/>
        <w:t xml:space="preserve">nes." </w:t>
      </w:r>
    </w:p>
    <w:p>
      <w:pPr>
        <w:pStyle w:val="TextBody"/>
        <w:jc w:val="right"/>
        <w:rPr/>
      </w:pPr>
      <w:r>
        <w:rPr/>
        <w:t>(Carta 7 Enero 1891)</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 todos los que les han sido confia</w:t>
        <w:softHyphen/>
        <w:t>dos préstenles amor de corazón. Cuí</w:t>
        <w:softHyphen/>
        <w:t>denlos en su necesidades corporales y espiri</w:t>
        <w:softHyphen/>
        <w:t>tuales y oren con diligencia por el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ués</w:t>
        <w:softHyphen/>
        <w:t>trenles bondad paternal, pero no exenta de una sana discipli</w:t>
        <w:softHyphen/>
        <w:t>na. Ambas co</w:t>
        <w:softHyphen/>
        <w:t>sas han de estar entrelazadas armónica</w:t>
        <w:softHyphen/>
        <w:t xml:space="preserve">mente."           </w:t>
        <w:tab/>
        <w:t xml:space="preserve">     (Carta 26 Abril 19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verdadero amor a Dios otorga una riqueza que hace capaz de perseve</w:t>
        <w:softHyphen/>
        <w:t>rar en todos los sufrimientos y dificulta</w:t>
        <w:softHyphen/>
        <w:t xml:space="preserve">d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amor fraterno, empero, es el báculo y el apoyo fuerte en el penoso camino de la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ó</w:t>
        <w:softHyphen/>
        <w:t>mo puede alguien amar a Dios a quien no ve, si no ama al prójimo a quien ve?"    (Regla de las Hermanas I Regla 13)</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pierda nunca el ánimo aunque se le oponga el descontento e incluso la desobe</w:t>
        <w:softHyphen/>
        <w:t>diencia. Nunca se encoleric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to más falte un súbdito contra Vd, más virtuoso sale Vd., si se queda tran</w:t>
        <w:softHyphen/>
        <w:t>quilo y si acepta los agravios con resigna</w:t>
        <w:softHyphen/>
        <w:t>ción... Escuche gustosa</w:t>
        <w:softHyphen/>
        <w:t>mente a otros. Refle</w:t>
        <w:softHyphen/>
        <w:t>xione con humil</w:t>
        <w:softHyphen/>
        <w:t>dad cuando se le censura. En todo caso, afiánce</w:t>
        <w:softHyphen/>
        <w:t>se en los buenos princip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0 Septiembre 1903)</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i Vd. recibe una carta importante, no responda en el acto; deje pasar al menos una noche y varias, si el asunto es importan</w:t>
        <w:softHyphen/>
        <w:t>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entras, ore con insisten</w:t>
        <w:softHyphen/>
        <w:t>cia y humílle</w:t>
        <w:softHyphen/>
        <w:t>se ante Dios. Redacte prime</w:t>
        <w:softHyphen/>
        <w:t>ro la res</w:t>
        <w:softHyphen/>
        <w:t>puesta y deje pasar otra noche. Vuelva a exami</w:t>
        <w:softHyphen/>
        <w:t>narlo, a corregirlo, y no lo ponga en lim</w:t>
        <w:softHyphen/>
        <w:t>pio sin ha</w:t>
        <w:softHyphen/>
        <w:t>berlo mostrado al menos a un sacerdote y haber consegui</w:t>
        <w:softHyphen/>
        <w:t>do su apro</w:t>
        <w:softHyphen/>
        <w:t>ba</w:t>
        <w:softHyphen/>
        <w:t>ción. Así lo hago y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ruya su vida en la santa humildad y Dios y los hombres serán siempre sus ami</w:t>
        <w:softHyphen/>
        <w:t xml:space="preserve">gos."        </w:t>
        <w:tab/>
        <w:t xml:space="preserve">    (Carta 12 Junio 189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Un rey, cuando muere, deja de ser rey. Un sacerdote lo sigue siendo por toda la eterni</w:t>
        <w:softHyphen/>
        <w:t xml:space="preserve">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fieles os miran y ponen su espe</w:t>
        <w:softHyphen/>
        <w:t>ranza en vosotros. No de</w:t>
        <w:softHyphen/>
        <w:t>fraudéis sus espe</w:t>
        <w:softHyphen/>
        <w:t>ran</w:t>
        <w:softHyphen/>
        <w:t xml:space="preserve">zas."             </w:t>
        <w:tab/>
        <w:t xml:space="preserve">               (Dis</w:t>
        <w:softHyphen/>
        <w:t>curso 1894)</w:t>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drawing>
          <wp:anchor behindDoc="0" distT="0" distB="0" distL="114935" distR="114935" simplePos="0" locked="0" layoutInCell="0" allowOverlap="1" relativeHeight="7">
            <wp:simplePos x="0" y="0"/>
            <wp:positionH relativeFrom="column">
              <wp:posOffset>-1546860</wp:posOffset>
            </wp:positionH>
            <wp:positionV relativeFrom="paragraph">
              <wp:posOffset>1045210</wp:posOffset>
            </wp:positionV>
            <wp:extent cx="2834640" cy="20859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2834640" cy="2085975"/>
                    </a:xfrm>
                    <a:prstGeom prst="rect">
                      <a:avLst/>
                    </a:prstGeom>
                  </pic:spPr>
                </pic:pic>
              </a:graphicData>
            </a:graphic>
          </wp:anchor>
        </w:drawing>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Tahoma">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243840</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8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8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243840</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8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8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11:00Z</dcterms:created>
  <dc:creator>Gráficas Lafalpoo, s.a.</dc:creator>
  <dc:description/>
  <cp:keywords/>
  <dc:language>en-US</dc:language>
  <cp:lastModifiedBy>Angelical V5</cp:lastModifiedBy>
  <cp:lastPrinted>2000-02-29T20:19:00Z</cp:lastPrinted>
  <dcterms:modified xsi:type="dcterms:W3CDTF">2014-06-18T03:11:00Z</dcterms:modified>
  <cp:revision>2</cp:revision>
  <dc:subject/>
  <dc:title>   Buscador de almas</dc:title>
</cp:coreProperties>
</file>