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8">
                <wp:simplePos x="0" y="0"/>
                <wp:positionH relativeFrom="column">
                  <wp:posOffset>117475</wp:posOffset>
                </wp:positionH>
                <wp:positionV relativeFrom="paragraph">
                  <wp:posOffset>30480</wp:posOffset>
                </wp:positionV>
                <wp:extent cx="1371600" cy="457200"/>
                <wp:effectExtent l="5080" t="5080" r="81915" b="819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2.4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drawing>
          <wp:anchor behindDoc="1" distT="0" distB="0" distL="114935" distR="114935" simplePos="0" locked="0" layoutInCell="0" allowOverlap="1" relativeHeight="19">
            <wp:simplePos x="0" y="0"/>
            <wp:positionH relativeFrom="column">
              <wp:posOffset>2312035</wp:posOffset>
            </wp:positionH>
            <wp:positionV relativeFrom="paragraph">
              <wp:posOffset>62230</wp:posOffset>
            </wp:positionV>
            <wp:extent cx="1737360" cy="1661160"/>
            <wp:effectExtent l="0" t="0" r="0" b="0"/>
            <wp:wrapTight wrapText="bothSides">
              <wp:wrapPolygon edited="0">
                <wp:start x="-60" y="0"/>
                <wp:lineTo x="-60" y="21516"/>
                <wp:lineTo x="21600" y="21516"/>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37360" cy="1661160"/>
                    </a:xfrm>
                    <a:prstGeom prst="rect">
                      <a:avLst/>
                    </a:prstGeom>
                  </pic:spPr>
                </pic:pic>
              </a:graphicData>
            </a:graphic>
          </wp:anchor>
        </w:drawing>
      </w: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6.</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SEGUNDA PARTE</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SIGLO XIX E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Helvetica Bold;Arial" w:hAnsi="Helvetica Bold;Arial" w:cs="Helvetica Bold;Arial"/>
          <w:b/>
          <w:b/>
          <w:color w:val="FF0000"/>
          <w:spacing w:val="-5"/>
          <w:sz w:val="44"/>
          <w:lang w:val="es-ES_tradnl"/>
        </w:rPr>
      </w:pPr>
      <w:r>
        <w:rPr>
          <w:rFonts w:cs="Maiandra GD" w:ascii="Maiandra GD" w:hAnsi="Maiandra GD"/>
          <w:b/>
          <w:color w:val="FF0000"/>
          <w:spacing w:val="-5"/>
          <w:sz w:val="44"/>
          <w:lang w:val="es-ES_tradnl"/>
        </w:rPr>
        <w:t>EUROPA DEL NORTE</w:t>
      </w:r>
    </w:p>
    <w:p>
      <w:pPr>
        <w:pStyle w:val="Normal"/>
        <w:jc w:val="both"/>
        <w:rPr>
          <w:rFonts w:ascii="Helvetica Bold;Arial" w:hAnsi="Helvetica Bold;Arial" w:eastAsia="Helvetica Bold;Arial" w:cs="Helvetica Bold;Arial"/>
          <w:b/>
          <w:b/>
          <w:spacing w:val="-5"/>
          <w:sz w:val="44"/>
          <w:lang w:val="es-ES_tradnl"/>
        </w:rPr>
      </w:pPr>
      <w:r>
        <w:rPr>
          <w:rFonts w:eastAsia="Helvetica Bold;Arial" w:cs="Helvetica Bold;Arial" w:ascii="Helvetica Bold;Arial" w:hAnsi="Helvetica Bold;Arial"/>
          <w:b/>
          <w:spacing w:val="-5"/>
          <w:sz w:val="44"/>
          <w:lang w:val="es-ES_tradnl"/>
        </w:rPr>
        <w:t xml:space="preserve"> </w:t>
      </w:r>
    </w:p>
    <w:p>
      <w:pPr>
        <w:pStyle w:val="Normal"/>
        <w:jc w:val="both"/>
        <w:rPr>
          <w:rFonts w:ascii="Helvetica Bold;Arial" w:hAnsi="Helvetica Bold;Arial" w:cs="Helvetica Bold;Arial"/>
          <w:b/>
          <w:b/>
          <w:spacing w:val="-5"/>
          <w:sz w:val="18"/>
          <w:lang w:val="es-ES_tradnl"/>
        </w:rPr>
      </w:pPr>
      <w:r>
        <w:rPr>
          <w:rFonts w:cs="Helvetica Bold;Arial" w:ascii="Helvetica Bold;Arial" w:hAnsi="Helvetica Bold;Arial"/>
          <w:b/>
          <w:spacing w:val="-5"/>
          <w:sz w:val="18"/>
          <w:lang w:val="es-ES_tradnl"/>
        </w:rPr>
      </w:r>
    </w:p>
    <w:p>
      <w:pPr>
        <w:pStyle w:val="Normal"/>
        <w:tabs>
          <w:tab w:val="clear" w:pos="720"/>
          <w:tab w:val="center" w:pos="3402" w:leader="none"/>
        </w:tabs>
        <w:jc w:val="both"/>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r>
    </w:p>
    <w:p>
      <w:pPr>
        <w:pStyle w:val="Normal"/>
        <w:tabs>
          <w:tab w:val="clear" w:pos="720"/>
          <w:tab w:val="center" w:pos="3402" w:leader="none"/>
        </w:tabs>
        <w:jc w:val="both"/>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r>
    </w:p>
    <w:p>
      <w:pPr>
        <w:pStyle w:val="Normal"/>
        <w:tabs>
          <w:tab w:val="clear" w:pos="720"/>
          <w:tab w:val="center" w:pos="3402" w:leader="none"/>
        </w:tabs>
        <w:jc w:val="both"/>
        <w:rPr/>
      </w:pPr>
      <w:r>
        <w:rPr>
          <w:rFonts w:cs="Helvetica Narrow;Arial Narrow" w:ascii="Helvetica Narrow;Arial Narrow" w:hAnsi="Helvetica Narrow;Arial Narrow"/>
          <w:b/>
          <w:spacing w:val="-2"/>
          <w:sz w:val="20"/>
          <w:lang w:val="es-ES_tradnl"/>
        </w:rPr>
        <w:tab/>
      </w:r>
      <w:r>
        <w:rPr>
          <w:rFonts w:cs="Maiandra GD" w:ascii="Maiandra GD" w:hAnsi="Maiandra GD"/>
          <w:b/>
          <w:color w:val="FF0000"/>
          <w:spacing w:val="-2"/>
          <w:sz w:val="20"/>
          <w:lang w:val="es-ES_tradnl"/>
        </w:rPr>
        <w:t>MAPA DE EUROPA de 1850 a 1900</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20"/>
          <w:lang w:val="es-ES_tradnl"/>
        </w:rPr>
      </w:pPr>
      <w:r>
        <w:rPr>
          <w:rFonts w:cs="Helvetica Narrow;Arial Narrow" w:ascii="Helvetica Narrow;Arial Narrow" w:hAnsi="Helvetica Narrow;Arial Narrow"/>
          <w:b/>
          <w:color w:val="FF0000"/>
          <w:spacing w:val="-2"/>
          <w:sz w:val="20"/>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6. Paz de París entre Ru</w:t>
              <w:softHyphen/>
              <w:t>sia, Inglaterra y Fra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8. Se forma el Estado de Rumaní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9. Comienza la cons</w:t>
              <w:softHyphen/>
              <w:t>truc</w:t>
              <w:softHyphen/>
              <w:t xml:space="preserve">ción del Canal de Suez.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1. Abolición de la Servi</w:t>
              <w:softHyphen/>
              <w:t>dumbre en Rusia: 40 millo</w:t>
              <w:softHyphen/>
              <w:t>nes de hombres son libr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2. Bismarck, en Prusia, comienza sus alianz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3. Insurrección polaca contra Ru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4 a 1867. Unificación y proclamación de la Confede</w:t>
              <w:softHyphen/>
              <w:t>ra</w:t>
              <w:softHyphen/>
              <w:t>ción Alema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Se rebela Irlan</w:t>
              <w:softHyphen/>
              <w:t>d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Guerra francoprusia</w:t>
              <w:softHyphen/>
              <w:t>na. III República en Fran</w:t>
              <w:softHyphen/>
              <w:t>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3. Crisis económica fuer</w:t>
              <w:softHyphen/>
              <w:t>te en Alemania y "Gran De</w:t>
              <w:softHyphen/>
              <w:t>pre</w:t>
              <w:softHyphen/>
              <w:t>sión" Europ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7. Liga de los Tres Em</w:t>
              <w:softHyphen/>
              <w:t>pe</w:t>
              <w:softHyphen/>
              <w:t>radores: Alemania, Rusia, Aus</w:t>
              <w:softHyphen/>
              <w:t>tr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5. Conferencia de Berlín sobre Africa y reparto de zonas colonizabl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8. Alianza francorus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9. León Tolstoi funda su centro de "Jasnaia Poliana". Karl Darwin publi</w:t>
              <w:softHyphen/>
              <w:t>ca "El Ori</w:t>
              <w:softHyphen/>
              <w:t>gen de las Espe</w:t>
              <w:softHyphen/>
              <w:t>ci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3. "Ley en Rusia sobre la Autonomía Uni</w:t>
              <w:softHyphen/>
              <w:t>versitar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2. Ley alemana sobre Con</w:t>
              <w:softHyphen/>
              <w:t>trol de la enseñanza. Los centros de Iglesia quedan sometidos al Esta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3. Se divulgan las Es</w:t>
              <w:softHyphen/>
              <w:t>cuelas de Artes y Oficios en Alema</w:t>
              <w:softHyphen/>
              <w:t>n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8. Prohibición de la pren</w:t>
              <w:softHyphen/>
              <w:t>sa socialista en Aleman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7. Exposición de París. Edificación de la Torre Eiffe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9. Cecil Reddie abre su centro de Abbots</w:t>
              <w:softHyphen/>
              <w:t>hol</w:t>
              <w:softHyphen/>
              <w:t>m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2. Escuelas de Comercio e Industria, en Fra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7. Marconi descubre la telegrafía sin hilo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5. Expulsión de los reli</w:t>
              <w:softHyphen/>
              <w:t>gio</w:t>
              <w:softHyphen/>
              <w:t>sos de Sui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5. Concordato de la San</w:t>
              <w:softHyphen/>
              <w:t>ta Sede con Austr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5. Muere el Cardenal Wissemann en Inglaterra y le sucede Man</w:t>
              <w:softHyphen/>
              <w:t>ning al frente de los católi</w:t>
              <w:softHyphen/>
              <w:t>c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6. Pluralis</w:t>
              <w:softHyphen/>
              <w:t>mo religioso en la Escuelas de Austria. Se dan leyes de familia ignorando la tradición del matrimonio reli</w:t>
              <w:softHyphen/>
              <w:t>gios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9. Se promulgan leyes en favor católico en Irlan</w:t>
              <w:softHyphen/>
              <w:t>d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Tensiones en Bélgica entre los católi</w:t>
              <w:softHyphen/>
              <w:t>cos y los protes</w:t>
              <w:softHyphen/>
              <w:t>tan</w:t>
              <w:softHyphen/>
              <w:t xml:space="preserve">tes.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5. Gran actividad misio</w:t>
              <w:softHyphen/>
              <w:t>ne</w:t>
              <w:softHyphen/>
              <w:t>ra en todos los países de Eu</w:t>
              <w:softHyphen/>
              <w:t>ropa, sobre todo en favor de las colonias de Afr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7. Ley de control del Clero en Aleman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9. Se inicia la campaña del Kultur</w:t>
              <w:softHyphen/>
              <w:t>kampf, contra la Iglesia, en Alemani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segunda mitad del siglo XIX Europa bulle con la nueva vida que suscita la revolución industrial y comercial en casi todos los países. Sigue abierta en general su vocación colonizadora, que en tantos aspectos no es otra cosa que hambre de materias primas y necesidad de comercios fác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hegemonía política, que había sido polarizada en la primera parte del siglo por Inglaterra y Francia, a partir de </w:t>
      </w:r>
      <w:r>
        <w:rPr>
          <w:rFonts w:cs="Helvetica" w:ascii="Helvetica" w:hAnsi="Helvetica"/>
          <w:b/>
          <w:spacing w:val="-2"/>
          <w:sz w:val="19"/>
          <w:lang w:val="es-ES_tradnl"/>
        </w:rPr>
        <w:t>la cumbre de Berlín</w:t>
      </w:r>
      <w:r>
        <w:rPr>
          <w:rFonts w:cs="Helvetica" w:ascii="Helvetica" w:hAnsi="Helvetica"/>
          <w:spacing w:val="-2"/>
          <w:sz w:val="19"/>
          <w:lang w:val="es-ES_tradnl"/>
        </w:rPr>
        <w:t xml:space="preserve"> se reparte entre los demás países del Continente. Ninguno se resigna a verse encerrado en sus fronte</w:t>
        <w:softHyphen/>
        <w:t>ras y muchos sueñan con zonas lejanas de influencia y aprovisionamiento. Economías cada vez más fuertes, como las de Italia, Alemania, Bélgica y Holanda, adquieren conciencia de poder, buscan materias primas en países remotos y estructuran sus mercados de forma cada vez más competiti</w:t>
        <w:softHyphen/>
        <w:t>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ermentación de las nuevas ideas liberales se hace a veces incompatible con los afanes totalitarios, que siempre fueron la tentación de los gobernantes europeos. En las naciones se hace a veces difícil la estabilización de fronteras consensua</w:t>
        <w:softHyphen/>
        <w:t>das con criterios de convivencia. Se buscan otras fórmulas concordes con los intereses políticos, económicos y militares, los cuales han reemplaza</w:t>
        <w:softHyphen/>
        <w:t>do a los viejos esquemas de las monarquías hereditarias. Por eso, las tensiones bélicas se multiplican y sus dirigentes disfrazan sus afanes expansionistas de patriotismo irracional y de libertad, para obtener el consenso de sus pueb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iglo termina con la fijación definitiva de casi todas las fronteras occidentales, pero no así de las orientales, en cuyos límites no siempre quedan acertadamente situados los intere</w:t>
        <w:softHyphen/>
        <w:t>ses de las razas, lenguas, creencias, tradicio</w:t>
        <w:softHyphen/>
        <w:t xml:space="preserve">nes. </w:t>
      </w:r>
      <w:r>
        <w:rPr>
          <w:rFonts w:cs="Helvetica" w:ascii="Helvetica" w:hAnsi="Helvetica"/>
          <w:b/>
          <w:spacing w:val="-2"/>
          <w:sz w:val="19"/>
          <w:lang w:val="es-ES_tradnl"/>
        </w:rPr>
        <w:t>La unificación de Alemania e Italia</w:t>
      </w:r>
      <w:r>
        <w:rPr>
          <w:rFonts w:cs="Helvetica" w:ascii="Helvetica" w:hAnsi="Helvetica"/>
          <w:spacing w:val="-2"/>
          <w:sz w:val="19"/>
          <w:lang w:val="es-ES_tradnl"/>
        </w:rPr>
        <w:t xml:space="preserve"> contribuye a ello, aunque no pasa lo mismo en la Europa oriental, donde se multiplican los estallidos: Rumanía (1861), insurrección polaca contra Rusia (1863), guerra ruso-turca (1877-1878), alteracio</w:t>
        <w:softHyphen/>
        <w:t>nes y revueltas en el imperio ruso y en el mortecino imperio oto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ovidos por las fuerzas y los intereses laicistas, por los grupos subterráneos que pululan a lo largo del siglo, por los viejos prejuicios galicanos o regalistas, y también por el deseo de predominio en el Continente, son muchos los países que soportan Gobiernos y Ministros sectarios, que molestan con sus psicopatías antirreligiosas a la sociedad innecesaria</w:t>
        <w:softHyphen/>
        <w:t xml:space="preserve">mente. Son los católicos los que más sufren </w:t>
      </w:r>
      <w:r>
        <w:rPr>
          <w:rFonts w:cs="Helvetica" w:ascii="Helvetica" w:hAnsi="Helvetica"/>
          <w:b/>
          <w:spacing w:val="-2"/>
          <w:sz w:val="19"/>
          <w:lang w:val="es-ES_tradnl"/>
        </w:rPr>
        <w:t>las leyes más desa</w:t>
        <w:softHyphen/>
        <w:t>gradables</w:t>
      </w:r>
      <w:r>
        <w:rPr>
          <w:rFonts w:cs="Helvetica" w:ascii="Helvetica" w:hAnsi="Helvetica"/>
          <w:spacing w:val="-2"/>
          <w:sz w:val="19"/>
          <w:lang w:val="es-ES_tradnl"/>
        </w:rPr>
        <w:t>, que destructoras. Pero la irracionalidad del  sectarismo contribu</w:t>
        <w:softHyphen/>
        <w:t>ye a que las fuerzas cristianas se reagrupen, purifiquen y se dispongan a un mejor servicio evangélic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asi todos los países de Europa, </w:t>
      </w:r>
      <w:r>
        <w:rPr>
          <w:rFonts w:cs="Helvetica" w:ascii="Helvetica" w:hAnsi="Helvetica"/>
          <w:b/>
          <w:spacing w:val="-2"/>
          <w:sz w:val="19"/>
          <w:lang w:val="es-ES_tradnl"/>
        </w:rPr>
        <w:t>el campo de la enseñanza</w:t>
      </w:r>
      <w:r>
        <w:rPr>
          <w:rFonts w:cs="Helvetica" w:ascii="Helvetica" w:hAnsi="Helvetica"/>
          <w:spacing w:val="-2"/>
          <w:sz w:val="19"/>
          <w:lang w:val="es-ES_tradnl"/>
        </w:rPr>
        <w:t xml:space="preserve"> se convierte en un objetivo prioritario de atención social y política para los adversarios de la Iglesia. Resulta en ocasiones motivo para una acción católica contraria a lo que persiguen los eventuales legisladores laicistas. Con la poca inteligencia que suelen manifestar los fanáticos, logran la reacción y, por lo tanto, los efectos contrarios a sus pretensio</w:t>
        <w:softHyphen/>
        <w:t>nes: se multiplican los Institutos religiosos, se incrementan los centros educativos de Iglesia, se sensibilizan las familias sobre sus derechos y deberes, se estimula el celo de los mismos que son persegu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algunos casos, como en Holanda y en Bélgica, se habilitan soluciones de convivencia casi definitivas, que van a dar la pauta moderna y clarividente a otros países. Y, en otras ocasiones, como en Francia y en España, se desarrollan redes de educación confesional paralelas a las de tendencia laicista promovidas por los Gobiernos. Surgen Fundaciones y centros de mayor calidad educadora, que se ponen a la altura de los tiempos y, desde luego, por encima de los servicios que ofrecen los mediocres planes, centros y normativas leg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creencias y las actitudes religiosas se convierten con frecuencia en vigoroso motor de una </w:t>
      </w:r>
      <w:r>
        <w:rPr>
          <w:rFonts w:cs="Helvetica" w:ascii="Helvetica" w:hAnsi="Helvetica"/>
          <w:b/>
          <w:spacing w:val="-2"/>
          <w:sz w:val="19"/>
          <w:lang w:val="es-ES_tradnl"/>
        </w:rPr>
        <w:t>educación de calidad</w:t>
      </w:r>
      <w:r>
        <w:rPr>
          <w:rFonts w:cs="Helvetica" w:ascii="Helvetica" w:hAnsi="Helvetica"/>
          <w:spacing w:val="-2"/>
          <w:sz w:val="19"/>
          <w:lang w:val="es-ES_tradnl"/>
        </w:rPr>
        <w:t>. Los centros de Iglesia, al mismo tiempo que rivalizan con los sistemas docentes estatales, experimentan adaptaciones que mejoran sus estilos, sus métodos, sus mismos conten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resaltar el logro, a pesar de las dificultades, de una suficiente separación de los intereses religiosos y los planteamientos políticos y militares en determinadas regiones. La Iglesia en Francia, Bélgica y Alemania promueve una intensa actividad misionera, paralela a la cultural y económica, a medida que estas naciones dominan territorios extracontinentales, sobre todo después de la Conferencia de Berlín de 1885. Se mira de nuevo hacia Asia y, sobre todo hacia Africa, en donde los misioneros harán lo posible por extender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Congregaciones religiosas </w:t>
      </w:r>
      <w:r>
        <w:rPr>
          <w:rFonts w:cs="Helvetica" w:ascii="Helvetica" w:hAnsi="Helvetica"/>
          <w:b/>
          <w:spacing w:val="-2"/>
          <w:sz w:val="19"/>
          <w:lang w:val="es-ES_tradnl"/>
        </w:rPr>
        <w:t>se multiplican en estos años</w:t>
      </w:r>
      <w:r>
        <w:rPr>
          <w:rFonts w:cs="Helvetica" w:ascii="Helvetica" w:hAnsi="Helvetica"/>
          <w:spacing w:val="-2"/>
          <w:sz w:val="19"/>
          <w:lang w:val="es-ES_tradnl"/>
        </w:rPr>
        <w:t xml:space="preserve"> de forma sorpren</w:t>
        <w:softHyphen/>
        <w:t>dente en prácticamente todas las regiones de la Europa convulsionada por el laicismo. Por una parte son expresión de la nueva vitalidad de la Iglesia, que descubre la educación cristiana como una tarea preferente, como en otro tiempo lo fue la asistencia sanitaria, las misiones populares o las inquietudes parroquiales y litúrgicas. Por otra parte, se multiplican las iniciativas misioneras de retaguardia. La educación y las misiones son ahora los polos de inquietud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Fundadores de Congregaciones</w:t>
      </w:r>
      <w:r>
        <w:rPr>
          <w:rFonts w:cs="Helvetica" w:ascii="Helvetica" w:hAnsi="Helvetica"/>
          <w:spacing w:val="-2"/>
          <w:sz w:val="19"/>
          <w:lang w:val="es-ES_tradnl"/>
        </w:rPr>
        <w:t xml:space="preserve"> y de obras de Iglesia deben acomodar</w:t>
        <w:softHyphen/>
        <w:t>se a las circunstancias. Unas veces miran con sorpresa las tradiciones de la Iglesia ortodoxa del Este europeo, que ha tenido que sobrevivir a la prepotencia del mahometismo turco. En ocasiones se admiran de haberse mantenido firmes en el Norte protestante o anglicano de la Europa germana o sajona.</w:t>
      </w:r>
    </w:p>
    <w:p>
      <w:pPr>
        <w:pStyle w:val="TextBody"/>
        <w:rPr/>
      </w:pPr>
      <w:r>
        <w:rPr>
          <w:rFonts w:eastAsia="Helvetica"/>
        </w:rPr>
        <w:t xml:space="preserve">    </w:t>
      </w:r>
      <w:r>
        <w:rPr/>
        <w:t>Sin detenerse en excesivas teorías pedagógicas, los Fundadores se mueven con la sencillez de quien prefiere el servicio a la utopía y de quien se acerca a los pequeños para elevarlos a las alturas de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uropa, el común denominador de todos los Fundadores está en ese deseo de hacer el bien y de formar los espíritus en conformidad con los ideales sublimes del Evangelio. Por eso hacen esfuerzos para acomodar sus obras a las peculiarie</w:t>
        <w:softHyphen/>
        <w:t>dades de cada lugar y momento. Y, con frecuencia, sienten su vocación católica y sueñan con abrir sus intuiciones a todos los lugares del Univer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lgunos Fundadores de los diversos países europeos</w:t>
      </w:r>
      <w:r>
        <w:rPr>
          <w:rFonts w:cs="Helvetica" w:ascii="Helvetica" w:hAnsi="Helvetica"/>
          <w:spacing w:val="-2"/>
          <w:sz w:val="19"/>
          <w:lang w:val="es-ES_tradnl"/>
        </w:rPr>
        <w:t xml:space="preserve"> son signifi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6">
                <wp:simplePos x="0" y="0"/>
                <wp:positionH relativeFrom="column">
                  <wp:posOffset>574675</wp:posOffset>
                </wp:positionH>
                <wp:positionV relativeFrom="paragraph">
                  <wp:posOffset>62230</wp:posOffset>
                </wp:positionV>
                <wp:extent cx="3657600" cy="1554480"/>
                <wp:effectExtent l="5080" t="5080" r="5080" b="5080"/>
                <wp:wrapNone/>
                <wp:docPr id="3" name=""/>
                <a:graphic xmlns:a="http://schemas.openxmlformats.org/drawingml/2006/main">
                  <a:graphicData uri="http://schemas.microsoft.com/office/word/2010/wordprocessingShape">
                    <wps:wsp>
                      <wps:cNvSpPr/>
                      <wps:spPr>
                        <a:xfrm>
                          <a:off x="0" y="0"/>
                          <a:ext cx="3657600" cy="155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4.9pt;width:287.95pt;height:122.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El Beato Arnoldo Janssen (1837-1920). "Sociedad del Verbo Divino".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Styl. Holanda. 1875.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Hendrina Stenmanns (1852-1903) y Beata Elena Stollen</w:t>
        <w:softHyphen/>
        <w:t>werk (1852-1900).</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Misioneras siervas del Espíritu Santo". Lindburgo. Holanda. 1892.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uan Bautista Jordán (1848-1918). "Sociedad del Divino Salvador". Roma. 1881.</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Hermanas del Divino Salvador". Tívoli. 1888.</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con Francisca Streitel (1855-1911). "Hermanas de la Dolorosa"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Raimundo dos Anjos (1810-1878) y Clara del N. J. (1843-1884)</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Franciscanas Hospitalarias de la Inmacu</w:t>
        <w:softHyphen/>
        <w:t>lada". Lisboa. 1881.</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Otros Fundadores interesantes</w:t>
      </w:r>
      <w:r>
        <w:rPr>
          <w:rFonts w:cs="Helvetica" w:ascii="Helvetica" w:hAnsi="Helvetica"/>
          <w:spacing w:val="-2"/>
          <w:sz w:val="19"/>
          <w:lang w:val="es-ES_tradnl"/>
        </w:rPr>
        <w:t xml:space="preserve"> de esta etapa pueden ser recordados como emblema de servicio eclesial, de la admirable creatividad de los cristianos y de dinamismo evangelizador de los más sensibles a la llamad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Normal;Times New Roman" w:ascii="Helvetica-Normal;Times New Roman" w:hAnsi="Helvetica-Normal;Times New Roman"/>
          <w:b/>
          <w:i/>
          <w:spacing w:val="-2"/>
          <w:sz w:val="19"/>
          <w:lang w:val="es-ES_tradnl"/>
        </w:rPr>
        <w:t>* Portug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ita Lopes de Almeida (1848-1913). "Hermanas de Jesús María y José".</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omiei. Viseu.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la Pía Unión de Jesús". María y José. Beir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uana Wilson (+1918). "Franciscanas de Ntra. Sra. de las Victor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nchal. Madeira.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de Sladanha Oliveira (1837-1916). "Dominicas de Sta. Catali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iena". Sintra.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Bélg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ornelio Lambertz (1785-1869). "Hermanas Ursulinas de Hassel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ildonk.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tín Pedro Van Zeenbroeck (1827-1904). "Hermanas de la Doloro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eenhuffel.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Julia Bruyninckx. (1827-1904) "Hermanas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lder. Brabante.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elania van Biervliet (+1892), Enriqueta van Biervliet (+189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Rosalía van Biervliet (+1888). "Hermanas de la Sagra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lmet. Bruselas.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van der Stapen (+1875). "Hermanas Agustinas Hospitalar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rnem.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de Meeûs (1827-1904) y Juan Bta. Boone (1794-1871). "Herm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Eucaristía". Watermael.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immermans (1818-1891). "Hermanas de S. Antonio de Padu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Pieters Leeuw.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José Martin (1805-1886). "Hijas de S. José". Templeuve.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Catalina Bruyn (1824-1880). "Hijas de la Inmaculad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verijse. 186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ofilo Verbist (1823-1868). "Misioneros del Corazón Inmaculado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uxelas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Sabina Vandermeirsch (1800-1870) y Francisco Michez (1815-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Caridad de Ntra. Sra. de la Buena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inche.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llermina Telghuis (+1824-1907). "Esclavas de los Corazone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aría". Anversa.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Oury (1834-1894). "Hijas de S. José". Blégny-Trembleur.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bel Scheys (1808-1880). "Dominicas de Ntra. Sra. del Ros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bbeek.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Luis de Brabander (1829-1913). "Hnas. de los Santos Ange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Bavon. Gante. 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rginia Jacobs (+1903). "Hnas. de la Misericordia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vain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ófilo Reyn (1860-1941). "Misioneros de los Obreros". Virt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mur.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Temmermann (1850-1920). "Hermanas Anunciatas". Heberlée.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Holan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Pedro Hesseveld (1806-1859). "Hermanos de Ntra. Sra de los Sie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lores". Amsterdam. 1851. Y con Juana Stroot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Amsterdam.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uana Stroot (1819-1895) y Juan Pedro Hesseveld (1806-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Amsterdam.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van Hooijdonk (1782-1868). "Hermanos de la Inmaculada". Bred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ertrudis Spickermann (1819-1876). "Hermanas de la Caridad Cristia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Preciosísima Sangre". Sittard.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gnacio Schaepman (1815-1852). "Hermanos de Ntra. Sra.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trech.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uberdina Merckelbach (1834-1936). "Hermanas del Sdo. Corazón de Jesús".             Moerdijk. Breda.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Berthier (1840-1908). "Misioneros de la Sda. Familia". Grave.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rnardo Luis Smeeman (1835-1912). "Ursulinas de Berge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nicendam.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Alem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Faller (1816-1894. "Benedictinas adoradoras". Bellemagn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sacia.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Ketteler (1811-1877). "Hermanas de la Divin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nthen. Manz. Maguncia.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Flesch (1826-1906). "Franciscanas de Sta. María de los Ange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aldbreitbach.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Von Weis (+1869). "Hermanas Dominicas de Spira". Spira.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Kuonz (1807-1886). "Hermanas Franciscanas de la Escue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eterskirk. Rottenburg.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austino M. Mennel (1829-1889). "Francisc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ulau</w:t>
        <w:softHyphen/>
        <w:t>den.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blo José Nardini (1821-1862). "Franciscanas Pobre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rmasens.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Lötschert (1820-1886). "Hnos. de la Misericordia". Montabaur.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Weis. "Hermanas de la Institución Mariana". Munich.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Bloching (1817-1855. "Hermanas Franciscanas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ute.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ía Hölscher (1835-1858). "Hermanas del Espíritu Santo". Marienhof.</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Koblenz.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avid Fuehs (1825-1885). "Franciscanas de la Penitencia y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llingenbronn.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uardo Santiago Wedekin (1796.1870). "Hnas. de la Caridad de S. Vic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Paúl". Hidelsheim.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Höver (1816-1864). "Hnos. Pobres de S. Francisco". Aquisgrán.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Werr. "Siervas de la Santa Infancia de Jesús". Wurbuzgo.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Teresa Pfänder (1827-1882). "Franciscanas Hij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María". Olpe. Paderborn. 185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gina Guillermina Bonzel (1830-1905). "Hermanas Pobres Francisc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Olpe. Westfalia. 186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ter Wirth. "Hermanos Franciscanos de la Sta. Cruz". Waldbreitbach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efina Termehr (1831-1892). "Franciscanas de la Sda. Famil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ford.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efina Koch (1815-1899). "Franciscanas de la Sda. Famil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quisgrán.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José Savelberg (1829-1907). "Hermanitas de S. José". Heerlen. 187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Eugenio Mertián (1823-1890). "Hermanos de la Doctrin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illerhof. Bajo Rihn.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omingo Ringeisen (1835-1904). "Franciscanas de S. José" Ursberg.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viera.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drés Amhreim (1844-1927). "Congregación Benedictina de  S. Oti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Otilio. Reichenbach. Ratisbona 1884. Y con Brígida Koff (1868-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ne</w:t>
        <w:softHyphen/>
        <w:t>dic</w:t>
        <w:softHyphen/>
        <w:t>tinas Misioneras de Tutzing". Reichen</w:t>
        <w:softHyphen/>
        <w:t>bach.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ía Tauscher. "Carmelitas del Divino Corazón de Jesús". Berlín.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Mª Tauscher (1855-1938). "Carmelitas del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nn.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llermo Berger (1834-1901). "Franciscan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egenbach.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Schaffgotsch (1850-1922). "Hnas de S. José". Tréveris.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María Bodewig (1839-1915). "Sociedad Misionera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loni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uberto Linckens (1861-1922). "Misioner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ltrup.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Aust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bastián Schwarz (1809-1870). "Hermanas Pobres Escolástic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Francisco". Vöcklabruck.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teban Krismer (1777-1869). "Franciscanas de Kronburg". Kronburg.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Lecher (1833-1894). "Hijas de la Divina Caridad". Viena.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María Schwarz (1852-1929). "Operarias de S. José de Calasan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chegg. Viena.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Kosar (+1894) y Margarita Pucher (1844-1901). "Francisc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olásti</w:t>
        <w:softHyphen/>
        <w:t>cas de Cristo Rey". Graz. 19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Sui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atalina Scherer (1825-1888). "Hermanas de la Caridad de la San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uz". Ingenbohl.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uricio Eugenio Gard. (1823-1890). "Hermanas de S. Mauric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Mauricio.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Gasteyer (1835-1892) y Fidel Depuoz (1817-1875). "Dominic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José". Ilanz.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Schorderet (1840-1893). "Hermanas de la Obra de S. Pabl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iburgo.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E. Kleiser (1845-1919). "Obra de S. Pedro Canisio". Friburgo.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Luxemburg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Bové (1829-1886) y Nicolás Wiess (+1895). "Hermanas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Monte Carmelo". Luxemburgo.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eonardo Sühs (1806-1877) "Franciscanas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xembur</w:t>
        <w:softHyphen/>
        <w:t>go.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Ir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nh Gowan (1817-1897). "Hermanas de la Santa Fe". Dublin. 18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omas Furlong (1802-1875). "Misioneros del Stmo. Sacramen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ublín. 1866. Y "Hermanas de San Juan de Dios". Dublin.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t>
      </w:r>
      <w:r>
        <w:rPr>
          <w:rFonts w:cs="Helvetica-Normal;Times New Roman" w:ascii="Helvetica-Normal;Times New Roman" w:hAnsi="Helvetica-Normal;Times New Roman"/>
          <w:b/>
          <w:i/>
          <w:spacing w:val="-2"/>
          <w:sz w:val="19"/>
          <w:lang w:val="es-ES_tradnl"/>
        </w:rPr>
        <w:t xml:space="preserve"> Reino Uni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audencio Rossi (1817-1891) e Isabel Proust (1820-1864).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ruz y Pasión del Señor". Manchester.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Isabel Lockhart (1811-1870). "Francisc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estminster.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gadalena Le Febre (1812-1877) y Augusto Roullin (1827-189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Jesús del templo". Londres.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bert Vaughan (1832-1903) "Sociedad Misionera de S. José".</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ndres.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Margarita Tylor. "Siervas Pobres de la Madre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ndres.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Taylor (1830-1900). "Pobres Hermanas de la Madre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ndres. 186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Maes (1806-1877) y Elisa Van Pee (1835-189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Agustinas". Burghes Hill.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icia Ingham (1830-1890). "Franciscanas Misioneras de la Divi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terni</w:t>
        <w:softHyphen/>
        <w:t>dad" Rochdale.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y Potter (1847-1913). "Pequeña Compañía de María". Nottingham.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Cusak !830-1899). "Hermanas de S. José de la Paz". Nottingham.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Murphy (1843-1927). "Hermanas Franciscanas Men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ndres.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Winifreda Brennan (1847-1924). "Misioneras Domésticas de S. Francis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ttlehamton. Susex.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nés Mason (+1941). "Hermanas de la Sda. Famil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 Leonard-on-Sea.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Yugoeslav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omás Asemil (1830-1890) y Teresa Hoyos (1828-1886). "Dominic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Reina del Rosario". Gleisdorf.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Stadler (+1920). "Siervas del Niño Jesús". Sarajevo. 1890.</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Hung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ovanni Simor (+ 1866) y Evergilla Gossi (+ 1884). "Hermanas del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dentor". Giavavino. 1863.</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Checoeslovaqu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emente Venceslao (1856-1901). "Sacerdote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eske-Budejovice.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Polo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abriel Schneider (1812-1867). "Hermanas Pobres Escolásticas de Nt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ñora". Hyrsou.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Zelestina Franz (1825-1811). "Pobres Hnas. Escolásticas de Ntra. Señ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Kolocsa. 185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Schneider (1824-1874). "Hermanas de la Inmaculada". Breslavi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berto Spiske (+1892). "Hermanas de Sta Edwvigis". Breslavia. 185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va Carolina Potocka Solkowuska (1814-1881). "Hermanas de l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ienaventu</w:t>
        <w:softHyphen/>
        <w:t>rada Virgen María". Varsovia.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Bialecka (1838-1887). "Dominicas de Polonia". Prezemysl.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eandro Lendzian (1817-1890). "Hermanas de la Natividad de la Virge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blin. 187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ra Szczesna (1863-1916) "Siervas del Stmo.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acovia.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ristiana Sebestová (1855-1923). "Hermana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eské Budéjovice.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berto Chmielowski (1845-1916). "Siervas de los Pobres". Cracovia.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Karlowska (1865-1935). "Hnas. del Divino Pastor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oznam. 189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 Sebastián Pelczar (1842-1924) y Clara Ludovica Szczensna (1863-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lavas del Sdo. Corazón de Jesús". Cracovi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ronislao Markiewicz (1842-1912). "Hermanos de S. Miguel Arcáng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S. Miguel Arcángel". Varsovia.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dovica Mariconi (+1930). "Esclavas de la Madre del Buen Pas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asznie. Varsovia.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Leopoldo Honorato Biala Podlaska (Waclaw Kozminsky) (1829-1876)</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Felicianas" Varsovia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puchinas de Sta. Clara. Varsovia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lavas del Santísimo Corazón de Jesús. Varsovia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os de la Madre Dolorosa". Nowe Miasto. Varsovia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stidoras de Jesús" Zaokroczym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la Virgen María de los Siete Dolores o Serafinas" (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os de María Inmaculad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lavas de Jesús". Varsovia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Santo Nombre de Jesús". Varsovia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paradoras de la Santa Faz"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doras de las Almas del Purgatorio"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la Madre de Dios Doloros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soladoras del Sdo Corazón de Jesús"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Angela Truzskowska (+1874). y Ana Stummer (1836-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 Felix de Cantalicio". Varsovia.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Josefina Chudzynska. (+1911). "Sierv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arsovia.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Rosalia Szumska (1856-1916) "Siervas de la Virgen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iowka.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Lucía Szewczyk (1828-1905). "Hijas de la Virgen María Dolo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Zakroczym. Polonia. 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Casimira Grusxcynska (1848-1927). "Hnas. Francisc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Afligidos". Varsovi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n Paulina Ana Malecka (1883-1927). "Hijas del Corazón Purísi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María". Zakroczym.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 Ana Rosa Godeka Kostka (1861-1937). Hermanitas del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do de María. Varsovia.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n Ludwika Gasiorowska (1864-1949). Hijas del Inmacula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María. Nowe Miaslo.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Ru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Zygmunt Szczesny Lelinsky (1822-1895). "Familia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Petersburgo.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Zygmunt Goradworski (1845-1920). "Hnas. de S. José de la Tercera Ord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opoli.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Ucr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ciano Mirska (1822-1905). "Hnas. de la Divin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opoli.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erónimo Lommmyckyj (1860-1916). "Siervas de la Virgen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Zuzel.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irilo Slec´kyj (1835-1918). "Hermanas de S. José Esposo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ebliv.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Lituan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Kluczyski (1847-1917). "Hnas. de los Santos Angeles". Vilna.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Mal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rginia de Bricat (1862-1925) y José Dácono (1847-1924). "Francisc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Corazón de Jesús". La Valletta.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idro dei Conti Formosa (1851-1931). "Ursulinas de Malta". Valletta.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Gre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Allaoatti (1857-1933). "Hermanas Eucaristinas". Salónica. 1888.</w:t>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1" distT="0" distB="0" distL="114935" distR="114935" simplePos="0" locked="0" layoutInCell="0" allowOverlap="1" relativeHeight="17">
            <wp:simplePos x="0" y="0"/>
            <wp:positionH relativeFrom="column">
              <wp:posOffset>391795</wp:posOffset>
            </wp:positionH>
            <wp:positionV relativeFrom="paragraph">
              <wp:posOffset>585470</wp:posOffset>
            </wp:positionV>
            <wp:extent cx="3657600" cy="2021840"/>
            <wp:effectExtent l="0" t="0" r="0" b="0"/>
            <wp:wrapTight wrapText="bothSides">
              <wp:wrapPolygon edited="0">
                <wp:start x="-45" y="0"/>
                <wp:lineTo x="-45" y="21474"/>
                <wp:lineTo x="21600" y="21474"/>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657600" cy="2021840"/>
                    </a:xfrm>
                    <a:prstGeom prst="rect">
                      <a:avLst/>
                    </a:prstGeom>
                  </pic:spPr>
                </pic:pic>
              </a:graphicData>
            </a:graphic>
          </wp:anchor>
        </w:drawing>
      </w:r>
    </w:p>
    <w:p>
      <w:pPr>
        <w:pStyle w:val="Normal"/>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4"/>
      <w:footerReference w:type="default" r:id="rId5"/>
      <w:type w:val="nextPage"/>
      <w:pgSz w:w="8391" w:h="11906"/>
      <w:pgMar w:left="680" w:right="680" w:gutter="0" w:header="0" w:top="680" w:footer="680" w:bottom="736"/>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24384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24384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06:00Z</dcterms:created>
  <dc:creator>Gráficas Lafalpoo, s.a.</dc:creator>
  <dc:description/>
  <cp:keywords/>
  <dc:language>en-US</dc:language>
  <cp:lastModifiedBy>Angelical V5</cp:lastModifiedBy>
  <dcterms:modified xsi:type="dcterms:W3CDTF">2014-06-18T03:06:00Z</dcterms:modified>
  <cp:revision>2</cp:revision>
  <dc:subject/>
  <dc:title>   Capítulo 6</dc:title>
</cp:coreProperties>
</file>