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67940</wp:posOffset>
            </wp:positionH>
            <wp:positionV relativeFrom="paragraph">
              <wp:posOffset>71755</wp:posOffset>
            </wp:positionV>
            <wp:extent cx="1835785" cy="1811020"/>
            <wp:effectExtent l="0" t="0" r="0" b="0"/>
            <wp:wrapTight wrapText="bothSides">
              <wp:wrapPolygon edited="0">
                <wp:start x="-72" y="0"/>
                <wp:lineTo x="-72" y="21454"/>
                <wp:lineTo x="21600" y="2145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35785" cy="181102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legida para el sacrific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Francisca Farolf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3-191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Clarisas Francisc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tmo. Sacrame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buena y entregada generosamente en manos de unos hombres, que no siempre siguieron los designios de Dios. Hubo de romper con lo que más quería, siguiendo el misterioso designio divino del sacrif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a llamó para ser educadora y tuvo que superar las llamadas de la vida contemplativa, más cómoda y pasiva de lo que su corazón ardiente demandaba y menos conforme con los afanes de servicio de su espíritu generoso. Su disponibilidad se convirtió para ella en una trampa. Pero Dios, que protege siempre a sus hijos nobles y generosos, abrió caminos para que al final se cumpliera su divina volunt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iunfó su vocación de educadora. Abrió el camino de Jesús a legiones de alumnas que, de otra manera, hubieran quedado sin educación cristiana en un momento y en unos lugares en que este don era privilegio de minorías. Supo cumplir con lo que Dios esperaba de ella, a pesar de que supuso dolorosas renuncias, discrepancias amargas, rivalidades incomprensib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Valerosa desde sus años juveniles, no se aferró a sus preferencias, sino que trató por todos los medios de seguir el camino que Dios le había señalado. Y, con sus gestos de heroísmo, aseguró en su vida la fidelidad, el servicio y la renuncia a todo lo huma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lo único que no renunció jamás fue a su vocación apostólica. Si nunca pudo tener la paz de los hombres, al menos fue feliz en su intimidad y en su entrega a su misión de servicio. Tuvo la certeza de que Dios siempre estuvo de su lado, más allá de los intereses de las criaturas y por encima de lo egoísmos de los hombre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851" w:right="566" w:gutter="0" w:header="0" w:top="851" w:footer="567" w:bottom="623"/>
          <w:pgNumType w:start="56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851" w:right="566" w:gutter="0" w:header="0" w:top="851" w:footer="567" w:bottom="623"/>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7 de Octubre. Nace en Tossigna</w:t>
        <w:softHyphen/>
        <w:t>no, Diócesis de Imola y Provincia de Bolonia. Su padre Federico Farolfi lleva la administración del Hospital local. Su madre, Ottilia Santan</w:t>
        <w:softHyphen/>
        <w:t>drea, es mujer hacendosa y piadosa. El matrimonio tienen nueve hijos. Ella es la tercera. Recibe el Bautismo al día si</w:t>
        <w:softHyphen/>
        <w:t>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18 de Abril. Recibe el Sacramento de la confirmac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2 de Abril. Hace la Primera Co</w:t>
        <w:softHyphen/>
        <w:t>mu</w:t>
        <w:softHyphen/>
        <w:t>nión. Se prepara con un familiar en las pri</w:t>
        <w:softHyphen/>
        <w:t>meras letras. Su infancia pasa tranquila en el ambiente acogedor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Febrero. Estudia en el Instituto Tave</w:t>
        <w:softHyphen/>
        <w:t>lli, en Ravena. Obtiene el diploma de Maes</w:t>
        <w:softHyphen/>
        <w:t>tra. Ayuda algún tiempo a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7 de Octubre. Ingresa en el Conven</w:t>
        <w:softHyphen/>
        <w:t>to de las Terciarias Franciscanas de Forli, por consejo de su confesor, P. Lorenzo Buzzana. Tiene que llegar al Convento sin el consentimiento pat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7 de Octubre. Recibe el Hábito franciscano. Se le impone el nombre de María Serafina de Jesús. Se encarga de la Escuela de niñas que hay en el Monas</w:t>
        <w:softHyphen/>
        <w:t>terio. Descubre su preferencia por la educación y por los beneficios que consi</w:t>
        <w:softHyphen/>
        <w:t>gue con su tarea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8 de Octubre. Emite su primera profesión religiosa. Asiste su padre a la ceremonia. Entra su hermana Giannina en el Monasterio, también como maes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Agosto. Enferma por el esfuerzo reali</w:t>
        <w:softHyphen/>
        <w:t>za</w:t>
        <w:softHyphen/>
        <w:t>do en la escuela, es enviada a Rímini para reponer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Diciembre. Por sumisión al Capí</w:t>
        <w:softHyphen/>
        <w:t>tulo del Monasterio, funda la casa de Palágano. También allí, el 23 de Febrero de 1881, inicia con gran acierto la escue</w:t>
        <w:softHyphen/>
        <w:t>la para las alum</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28 de Abril. Fallece su padre, lo que la produce gran pena. Contrae una bronqui</w:t>
        <w:softHyphen/>
        <w:t>tis crónica que la acompañará hasta la muerte y la reclamará gran espí</w:t>
        <w:softHyphen/>
        <w:t>ritu de penitenci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Ingresa otra hermana, María Teresa, que morirá prematuramente el 1 Diciembre de 189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5 de Diciembre. Es enviada con otras tres Hermanas a iniciar la Escuela de Bagno de Romagna, pedida a las Her</w:t>
        <w:softHyphen/>
        <w:t>manas y aceptada por el Capítulo del Mona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s nombrado Director de las Herma</w:t>
        <w:softHyphen/>
        <w:t>nas el P. Mario Mastacchi, que es opuesto a la vida activa a que se han orientado las Hermanas de la escuela. Se crean fuertes tension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Julio. Las autoridades aceptan una denuncia contra las insuficiencias materiales del Colegio de Bertinoro y ordenan su clau</w:t>
        <w:softHyphen/>
        <w:t>sura hasta que se reali</w:t>
        <w:softHyphen/>
        <w:t>cen las adaptaciones del local. Los Supe</w:t>
        <w:softHyphen/>
        <w:t>riores franciscanos no las autorizan. El Obispo, que estima la obra, se empeña en su continuidad y las Hermanas van a la antigua Abadía camaldulen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Se hace necesaria la sepa</w:t>
        <w:softHyphen/>
        <w:t>ra</w:t>
        <w:softHyphen/>
        <w:t>ción de las Hermanas que se dedican al Cole</w:t>
        <w:softHyphen/>
        <w:t>gio, por determinación de los Obispos de Forli y de Bertinoro. Las continuas disen</w:t>
        <w:softHyphen/>
        <w:t>sio</w:t>
        <w:softHyphen/>
        <w:t>nes hacen sufrir much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En Mayo se consuma la separa</w:t>
        <w:softHyphen/>
        <w:t>ción. Contra su voluntad, tiene que actuar como Funda</w:t>
        <w:softHyphen/>
        <w:t>dora. El 29 de Octu</w:t>
        <w:softHyphen/>
        <w:t>bre el Ad</w:t>
        <w:softHyphen/>
        <w:t>mi</w:t>
        <w:softHyphen/>
        <w:t>nistrador Dioce</w:t>
        <w:softHyphen/>
        <w:t>sano erige con un De</w:t>
        <w:softHyphen/>
        <w:t>cre</w:t>
        <w:softHyphen/>
        <w:t>to la nueva Con</w:t>
        <w:softHyphen/>
        <w:t>gre</w:t>
        <w:softHyphen/>
        <w:t>gación. Iniciaban la anda</w:t>
        <w:softHyphen/>
        <w:t>dura nueve religiosas, teniendo su centro en la Aba</w:t>
        <w:softHyphen/>
        <w:t>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9 de Febrero. Toman el Hábito las nuevas novicias. Aceptan la Regla de Santa Clara y orientan la espiritualidad por cauces intensamente eucarísticos. El 24 de Mayo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 de Mayo. Hacen la profesión reli</w:t>
        <w:softHyphen/>
        <w:t>giosa las primeras religiosas de la nueva Congregación. En Julio es consa</w:t>
        <w:softHyphen/>
        <w:t>grado Obis</w:t>
        <w:softHyphen/>
        <w:t>po Mns. Polloni, que ha sido su protector. Con él son recibidas en Audiencia por León XIII, que las reconfor</w:t>
        <w:softHyphen/>
        <w:t>ta y aprueba los pasos d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29 de Julio. Se abre la casa de Cesenatico. El 29 de Octubre se abre la Escuela de Rav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8 de Junio. Se abre la Casa de Predapp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 de Febrero. Salen las cuatro prime</w:t>
        <w:softHyphen/>
        <w:t>ras misioneras para la India, con el Obispo de Agra, Mons. Carlo Gentile. En Enero de 1903 otro grupo irá a engrosar el primer conting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8 de Abril. La nueva Congrega</w:t>
        <w:softHyphen/>
        <w:t>ción es asociada a la Orden Franciscana por Decreto del Superior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9 de Mayo. Es aprobado el Insti</w:t>
        <w:softHyphen/>
        <w:t>tuto por la Sta. Sede. El 30 de Mayo par</w:t>
        <w:softHyphen/>
        <w:t>ten las primeras Hermanas misioneras pa</w:t>
        <w:softHyphen/>
        <w:t>ra el Brasil. El 14 de Diciembre de 1909 moría allí la primera misionera, Hna. Bernardina, compa</w:t>
        <w:softHyphen/>
        <w:t>ñera desde el principi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4 de Junio. Se abre la casa de Enna. El 8 de Diciembre la de Partina. Las fundaciones se siguen realizando a ritmo creciente: el 21 de Mayo de 1912 la de Ghivizzano, luego la de Callegara, la de Alés y la de Roma (1913), la de Loro Ciuffena (1914), y así hasta una doc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2 de Agosto. Son aprobadas ofi</w:t>
        <w:softHyphen/>
        <w:t>cial</w:t>
        <w:softHyphen/>
        <w:t>mente las Constituciones por la Con</w:t>
        <w:softHyphen/>
        <w:t>grega</w:t>
        <w:softHyphen/>
        <w:t>ción Romana correspondiente. Se hace el Instituto de Derecho Pontificio y las vocaciones siguen aumentando los efectivo apostól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Octubre. Hallándose de visita en la casa de Roma, cae seriamente enfer</w:t>
        <w:softHyphen/>
        <w:t>ma. Tiene que guardar cama durante ocho meses por difi</w:t>
        <w:softHyphen/>
        <w:t>cul</w:t>
        <w:softHyphen/>
        <w:t>tades respiratorias. Sus sufrimientos son gran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22 de Marzo. Recibe una carta autó</w:t>
        <w:softHyphen/>
        <w:t>grafa de Benedicto XV, reconfortán</w:t>
        <w:softHyphen/>
        <w:t>dola en su enfermedad. El 13 de Mayo se la administra la Unción de los Enfermos. El 18 de Junio de 1917 fallece en Berti</w:t>
        <w:softHyphen/>
        <w:t>noro, cerca de Forli. Por voluntad expresa de Benedicto XV, su herma</w:t>
        <w:softHyphen/>
        <w:t>na Catali</w:t>
        <w:softHyphen/>
        <w:t>na si</w:t>
        <w:softHyphen/>
        <w:t>gue siendo Superiora General por otros sei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 xml:space="preserve">Escrit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mor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w:t>
        <w:softHyphen/>
        <w:t>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hortaciones a las H</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hortaciones a Alum</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as or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w:t>
        <w:softHyphen/>
        <w:t>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s de las H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y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sayo de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851" w:right="566" w:gutter="0" w:header="0" w:top="851" w:footer="567" w:bottom="623"/>
          <w:cols w:num="2" w:equalWidth="false" w:sep="false">
            <w:col w:w="3402" w:space="226"/>
            <w:col w:w="3346"/>
          </w:cols>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851" w:right="566" w:gutter="0" w:header="0" w:top="851" w:footer="567" w:bottom="623"/>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vocación docente co</w:t>
        <w:softHyphen/>
        <w:t>mo fuente de energía fue una de las características de la Madre Serafi</w:t>
        <w:softHyphen/>
        <w:t>na, pues fue la energía que la sos</w:t>
        <w:softHyphen/>
        <w:t>tuvo en sus primeros años y quiso comu</w:t>
        <w:softHyphen/>
        <w:t>nicar a cuan</w:t>
        <w:softHyphen/>
        <w:t>tos pusieron en ella su confianza. Verdadera educa</w:t>
        <w:softHyphen/>
        <w:t>dora por naturale</w:t>
        <w:softHyphen/>
        <w:t>za y por virtud, descu</w:t>
        <w:softHyphen/>
        <w:t>brió lo que valía hacer el bien a través de la edu</w:t>
        <w:softHyphen/>
        <w:t>cación y de la enseñan</w:t>
        <w:softHyphen/>
        <w:t>za crist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sotras, pobrecillas, le ofreceremos todas nuestras fuer</w:t>
        <w:softHyphen/>
        <w:t>zas, toda nuestra volun</w:t>
        <w:softHyphen/>
        <w:t>tad, con él único deseo de hacernos santas y de santifi</w:t>
        <w:softHyphen/>
        <w:t>car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lio de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za mucho, sigue tu apostolado y Jesús estará siempre conti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Noviembre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iensa, querida hija, que el tiempo es la moneda con la que se compra el paraíso. Tanto es el bien que espero, que "cada pena me da gusto", como decía nuestro Pa</w:t>
        <w:softHyphen/>
        <w:t>dre Seráfico. Los sufri</w:t>
        <w:softHyphen/>
        <w:t>mien</w:t>
        <w:softHyphen/>
        <w:t>tos duran un día, pero el pre</w:t>
        <w:softHyphen/>
        <w:t xml:space="preserve">mio es etern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Di</w:t>
        <w:softHyphen/>
        <w:t>ciembre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dicen pocas palabras de inaugu</w:t>
        <w:softHyphen/>
        <w:t>ra</w:t>
        <w:softHyphen/>
        <w:t>ción al abrir la escuela, dando el tema para todas las clases y animando a las niñas a comenzar de buena gana todas las leccio</w:t>
        <w:softHyphen/>
        <w:t xml:space="preserve">nes."  </w:t>
        <w:tab/>
        <w:tab/>
        <w:t xml:space="preserve"> (Memoria 31 Dic.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redicación sirve para la medita</w:t>
        <w:softHyphen/>
        <w:t>ción, no para el catecismo. Si las alum</w:t>
        <w:softHyphen/>
        <w:t>nas no son instruidas en el Colegio, ¿cuándo lo se</w:t>
        <w:softHyphen/>
        <w:t>rá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penetrar la mente de las niñas con el espíritu de la Iglesia, que es tan divina que es como una anticipación de la gloria celestial."  (Memoria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nga, venga con nosotras. Aquí no hay especiales rigores. Encontrará todo lo que necesita. Podrá unir la vida interior con la acción. Pero termine primero su año esco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tenemos misiones, que son nuestra gloria. Pero sólo van a ellas las que tienen una vocación espe</w:t>
        <w:softHyphen/>
        <w:t>cial y lo desean con verdader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Ener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cada casa, que haya enseñanza especial del catecis</w:t>
        <w:softHyphen/>
        <w:t xml:space="preserve">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la comunal, escuela del trabajo, asilo, oratorio, re</w:t>
        <w:softHyphen/>
        <w:t>creos festivos, taller para las hijas del pueblo como principio de educan</w:t>
        <w:softHyphen/>
        <w:t>da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las externas, direc</w:t>
        <w:softHyphen/>
        <w:t>ción y asisten</w:t>
        <w:softHyphen/>
        <w:t>cia espiritual en el hospital, escuela para estudio y para trabajo, asis</w:t>
        <w:softHyphen/>
        <w:t>ten</w:t>
        <w:softHyphen/>
        <w:t>cia interna para las alumnas que van a la escuela Norm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tene</w:t>
        <w:softHyphen/>
        <w:t>mos. Y, aunque estemos dedica</w:t>
        <w:softHyphen/>
        <w:t>dos al apostolado, se ama sobre todo el retiro, la oración y se mues</w:t>
        <w:softHyphen/>
        <w:t>tra como nuestro distintivo la hora santa de la media noche con turnos volunta</w:t>
        <w:softHyphen/>
        <w:t>r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 hist. 19 Diciem</w:t>
        <w:softHyphen/>
        <w:t>bre 1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8. "Abriremos una escuela y no un taller para las hijas del pueblo. Pero necesita</w:t>
        <w:softHyphen/>
        <w:t>mos tiempo y ora</w:t>
        <w:softHyphen/>
        <w:t>ciones. Me alegro por la Acade</w:t>
        <w:softHyphen/>
        <w:t>mia. Estu</w:t>
        <w:softHyphen/>
        <w:t>pendo. Me gusta así. Ha</w:t>
        <w:softHyphen/>
        <w:t>cer y ac</w:t>
        <w:softHyphen/>
        <w:t>tuar y no sólo hacer discur</w:t>
        <w:softHyphen/>
        <w:t>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Di</w:t>
        <w:softHyphen/>
        <w:t>ciembre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ois jóvenes e inexpertas todavía. No podéis apreciar el beneficio que supo</w:t>
        <w:softHyphen/>
        <w:t>ne la instruc</w:t>
        <w:softHyphen/>
        <w:t>ción y la educación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años enseñan lo que es y lo que vale la disciplina escolar. Tal vez no la veréis apreciar por las per</w:t>
        <w:softHyphen/>
        <w:t>sonas que os rodean, del mismo modo que la encon</w:t>
        <w:softHyphen/>
        <w:t>tráis en las que se hallan consa</w:t>
        <w:softHyphen/>
        <w:t>gradas a Dios. Es dulce y suave encontrar</w:t>
        <w:softHyphen/>
        <w:t xml:space="preserve">la en todos ellos y ver que viven unidos e igual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ni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amor a la juventud ne</w:t>
        <w:softHyphen/>
        <w:t>ce</w:t>
        <w:softHyphen/>
        <w:t>sita</w:t>
        <w:softHyphen/>
        <w:t>da se había apoderado de la Madre Serafina desde sus pri</w:t>
        <w:softHyphen/>
        <w:t>mero años. Sabía por expe</w:t>
        <w:softHyphen/>
        <w:t>riencia lo que se puede hacer en el cora</w:t>
        <w:softHyphen/>
        <w:t>zón de la jo</w:t>
        <w:softHyphen/>
        <w:t>ven con la que se convive en cli</w:t>
        <w:softHyphen/>
        <w:t>ma de servicio y de confian</w:t>
        <w:softHyphen/>
        <w:t>za. Por eso se abría a sus educandas co</w:t>
        <w:softHyphen/>
        <w:t>mo madre celo</w:t>
        <w:softHyphen/>
        <w:t>sa de sus mentes y sobre todo de sus alm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sin religión no será educa</w:t>
        <w:softHyphen/>
        <w:t>ción verdadera, por lo cual hay que conseguir que las jovencitas adquieran los conoci</w:t>
        <w:softHyphen/>
        <w:t>mien</w:t>
        <w:softHyphen/>
        <w:t>tos al mismo tiempo que la virtud, la devo</w:t>
        <w:softHyphen/>
        <w:t>ción, la piedad, el pu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para exter</w:t>
        <w:softHyphen/>
        <w:t>nas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u escuela es para ti un verdadero apostola</w:t>
        <w:softHyphen/>
        <w:t>do. Haz que tus niños repitan: Dulcí</w:t>
        <w:softHyphen/>
        <w:t>sima Ma</w:t>
        <w:softHyphen/>
        <w:t>ría, sed siempre nuestra Ma</w:t>
        <w:softHyphen/>
        <w:t xml:space="preserve">dre."           </w:t>
        <w:tab/>
        <w:t xml:space="preserve">     (Carta 8 May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aestra que no sabe instruir educan</w:t>
        <w:softHyphen/>
        <w:t>do y educar instru</w:t>
        <w:softHyphen/>
        <w:t>yendo, usurpa el nombre de maes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bres de sus niñas enton</w:t>
        <w:softHyphen/>
        <w:t>ces! Sólo con la oración, con el estudio, con la diligen</w:t>
        <w:softHyphen/>
        <w:t>cia se podrán cum</w:t>
        <w:softHyphen/>
        <w:t>plir adecuada</w:t>
        <w:softHyphen/>
        <w:t>mente los propios debe</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rmas didác</w:t>
        <w:softHyphen/>
        <w:t>tic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buena maestra es el al</w:t>
        <w:softHyphen/>
        <w:t>ma, el tesoro, el gozo de las alumnas, de las familias, del paí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 una verdadera desgracia para las alumnas a quienes toca una maestra ma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tiene un cora</w:t>
        <w:softHyphen/>
        <w:t>zón bueno, puede hacer gran bien, si se entrega a la virtud, a la p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llas, no será más que una institu</w:t>
        <w:softHyphen/>
        <w:t>triz dura."                (Carta 28 Diciem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ga por cierto, querida hija, que las educandas tienen derecho sacrosanto a ser atendi</w:t>
        <w:softHyphen/>
        <w:t>das e instrui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Diciembre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preciso mantener una conducta irre</w:t>
        <w:softHyphen/>
        <w:t>prensible en todo momento y lograr que las alum</w:t>
        <w:softHyphen/>
        <w:t>nas encuentren realizado en la maestra las enseñanza todas que de ella reciben."      (Normas para la maest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y de nosotras si alguna niña se per</w:t>
        <w:softHyphen/>
        <w:t>die</w:t>
        <w:softHyphen/>
        <w:t>ra por nuestra cul</w:t>
        <w:softHyphen/>
        <w:t>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felices de noso</w:t>
        <w:softHyphen/>
        <w:t>tras si pode</w:t>
        <w:softHyphen/>
        <w:t>mos con</w:t>
        <w:softHyphen/>
        <w:t>du</w:t>
        <w:softHyphen/>
        <w:t>cir alguna alma al Corazón adorable de Jesús! "De</w:t>
        <w:softHyphen/>
        <w:t>jad que los niños vengan a mí y no se lo estorb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educa un niño por amor mío recibi</w:t>
        <w:softHyphen/>
        <w:t>rá la recompensa en el cielo y en la tie</w:t>
        <w:softHyphen/>
        <w:t>rra. Meditemos a menudo estas pala</w:t>
        <w:softHyphen/>
        <w:t>bras del divino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su ayuda encon</w:t>
        <w:softHyphen/>
        <w:t>tra</w:t>
        <w:softHyphen/>
        <w:t>re</w:t>
        <w:softHyphen/>
        <w:t>mos fácil edu</w:t>
        <w:softHyphen/>
        <w:t>car para el cielo a mu</w:t>
        <w:softHyphen/>
        <w:t>ch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o</w:t>
        <w:softHyphen/>
        <w:t>nes a las maes</w:t>
        <w:softHyphen/>
        <w:t>tras)</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Devoción Eucarística y amor a Jesús en su divino corazón fueron las notas espi</w:t>
        <w:softHyphen/>
        <w:t>rituales de una peda</w:t>
        <w:softHyphen/>
        <w:t>gogía que se presentaba como cauce para la formación de la con</w:t>
        <w:softHyphen/>
        <w:t>ciencia cristiana de las alum</w:t>
        <w:softHyphen/>
        <w:t>nas. El amor a Dios está pre</w:t>
        <w:softHyphen/>
        <w:t>sente en cada una de las ex</w:t>
        <w:softHyphen/>
        <w:t>pre</w:t>
        <w:softHyphen/>
        <w:t>siones que de la Santa Funda</w:t>
        <w:softHyphen/>
        <w:t>dora conservam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ro que seas generosa con el Señor. ¿No quieres de verdad ser santa? ¿Qué hizo el Salvador amoroso para ser crucifi</w:t>
        <w:softHyphen/>
        <w:t>c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ara tus sufrimientos con los su</w:t>
        <w:softHyphen/>
        <w:t>yos. Piensa que sólo en el sufrimiento se forman los elegi</w:t>
        <w:softHyphen/>
        <w:t xml:space="preserve">dos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n el aisla</w:t>
        <w:softHyphen/>
        <w:t>miento del mundo se comunica el Señor a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7 En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rad y no os canséis de orar, para que podamos llegar a ser verdaderas es</w:t>
        <w:softHyphen/>
        <w:t>posas de Jesús. Apartad vuestro cora</w:t>
        <w:softHyphen/>
        <w:t>zón de la tierra y descubrid los gozos es</w:t>
        <w:softHyphen/>
        <w:t>con</w:t>
        <w:softHyphen/>
        <w:t>didos en Dios. Gustándole, podréis des</w:t>
        <w:softHyphen/>
        <w:t>cubrir lo dulce que es amar a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9 enero 188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Cada maña, promete ante Jesús que vas a estudiar con todas las fuerzas, como si al fin de la jornada tuvieras que some</w:t>
        <w:softHyphen/>
        <w:t>terte a un examen. Acude a las lec</w:t>
        <w:softHyphen/>
        <w:t>ciones con ale</w:t>
        <w:softHyphen/>
        <w:t>gría y como cosa que a Jesús le interesa sobre todas las cosas. Si te per</w:t>
        <w:softHyphen/>
        <w:t xml:space="preserve">feccionas en este punto, verás cómo te encuentras con un tesoro en la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Marzo 188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bandónate del todo en los brazos de Jesús. Es lo mejor que puedes hacer por tu alma en todo mom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Julio 1876)</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gran sensibilidad misio</w:t>
        <w:softHyphen/>
        <w:t>nera que experi</w:t>
        <w:softHyphen/>
        <w:t>mentó la M. Farolfi a lo largo de su vida cristali</w:t>
        <w:softHyphen/>
        <w:t>zó en el entusiasmo con el que orientó a su Insti</w:t>
        <w:softHyphen/>
        <w:t>tuto hacia los servicio del ter</w:t>
        <w:softHyphen/>
        <w:t>cer mundo. Desde la India has</w:t>
        <w:softHyphen/>
        <w:t>ta América, el mundo re</w:t>
        <w:softHyphen/>
        <w:t>sultó peque</w:t>
        <w:softHyphen/>
        <w:t>ño para su voca</w:t>
        <w:softHyphen/>
        <w:t xml:space="preserve">ción misioner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misioneras son mi gloria y mi con</w:t>
        <w:softHyphen/>
        <w:t>sue</w:t>
        <w:softHyphen/>
        <w:t>lo. Prefiero una mi</w:t>
        <w:softHyphen/>
        <w:t>sión a cien casas italianas. Qui</w:t>
        <w:softHyphen/>
        <w:t>siera que todas fue</w:t>
        <w:softHyphen/>
        <w:t>rais misione</w:t>
        <w:softHyphen/>
        <w:t>ras, santas y márti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sig</w:t>
        <w:softHyphen/>
        <w:t>nificaría, de lo contrario, vues</w:t>
        <w:softHyphen/>
        <w:t>tro he</w:t>
        <w:softHyphen/>
        <w:t>roísmo tan admirado por to</w:t>
        <w:softHyphen/>
        <w:t xml:space="preserve">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w:t>
        <w:softHyphen/>
        <w:t>ceos santas, sed puntua</w:t>
        <w:softHyphen/>
        <w:t>les a vues</w:t>
        <w:softHyphen/>
        <w:t>tros ejerci</w:t>
        <w:softHyphen/>
        <w:t>cios de pie</w:t>
        <w:softHyphen/>
        <w:t>dad, comulgad con devo</w:t>
        <w:softHyphen/>
        <w:t>ción, haced la meditación, el examen y la lectu</w:t>
        <w:softHyphen/>
        <w:t>ra espiritual, haced visitas a María Santí</w:t>
        <w:softHyphen/>
        <w:t>sima y con su ayuda cautivad a los paga</w:t>
        <w:softHyphen/>
        <w:t>nos, ofre</w:t>
        <w:softHyphen/>
        <w:t>ceos como víctima por su con</w:t>
        <w:softHyphen/>
        <w:t>versión."         (Carta 6 Marz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ólo con el sacrifi</w:t>
        <w:softHyphen/>
        <w:t>cio se pue</w:t>
        <w:softHyphen/>
        <w:t>de ser misione</w:t>
        <w:softHyphen/>
        <w:t>ra. Sólo con el sacrificio se consi</w:t>
        <w:softHyphen/>
        <w:t>guen fru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con la virtud se vence en las luchas y en las dificultades. Los santos se hicie</w:t>
        <w:softHyphen/>
        <w:t>ron tales encon</w:t>
        <w:softHyphen/>
        <w:t>trándose como te en</w:t>
        <w:softHyphen/>
        <w:t>cuen</w:t>
        <w:softHyphen/>
        <w:t>tras tú ahora. Animo. Ora</w:t>
        <w:softHyphen/>
        <w:t>ción y el Paraí</w:t>
        <w:softHyphen/>
        <w:t>so será tuy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Di</w:t>
        <w:softHyphen/>
        <w:t>ciembre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isión es dura y ardua y sólo con la oración se puede conseguir lo que es nece</w:t>
        <w:softHyphen/>
        <w:t>sario para ser verdadera misione</w:t>
        <w:softHyphen/>
        <w:t>ra. Oremos y oremos con fe y humil</w:t>
        <w:softHyphen/>
        <w:t>dad verdad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pasa, sólo Dios que</w:t>
        <w:softHyphen/>
        <w:t>da... Cuidad mucho la enseñanza del Catecismo y haced lo posible por hablar de María a todas las gentes que están cerca de voso</w:t>
        <w:softHyphen/>
        <w:t xml:space="preserve">tras."      </w:t>
        <w:tab/>
        <w:tab/>
        <w:t xml:space="preserve">      (Circu</w:t>
        <w:softHyphen/>
        <w:t>lar Nº 12. s. f.)</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Jesús, centro de todo, es el secreto de la Madre Farolfi. Es el Je</w:t>
        <w:softHyphen/>
        <w:t>sús vivo que ilumina la fe quien nos da la luz inten</w:t>
        <w:softHyphen/>
        <w:t>sa que ilumina la vida. Sin la referencia a Jesús, que quiere hacer</w:t>
        <w:softHyphen/>
        <w:t>se presen</w:t>
        <w:softHyphen/>
        <w:t>te en el cora</w:t>
        <w:softHyphen/>
        <w:t>zón de todos los suyos, no se podrá entender el sentido hu</w:t>
        <w:softHyphen/>
        <w:t>mano y el ideal pedagógico de la genero</w:t>
        <w:softHyphen/>
        <w:t>sa Fundadora, que con habilidad sabía infun</w:t>
        <w:softHyphen/>
        <w:t>dir en tod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El amor de Jesús es la exclusiva aspira</w:t>
        <w:softHyphen/>
        <w:t>ción de nuestro corazón. Hacernos santas y conducir a Jesús todas las al</w:t>
        <w:softHyphen/>
        <w:t>mas, es nues</w:t>
        <w:softHyphen/>
        <w:t>tro ideal. ¡Oh si pudiéramos lograr que el nom</w:t>
        <w:softHyphen/>
        <w:t>bre suavísimo de Jesús fuera alabado y amado por el mundo ente</w:t>
        <w:softHyphen/>
        <w:t xml:space="preserve">r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Ener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frezcamos a Jesús, unidas, la gran lucha con la que nos santificare</w:t>
        <w:softHyphen/>
        <w:t>mos... Cum</w:t>
        <w:softHyphen/>
        <w:t>pla</w:t>
        <w:softHyphen/>
        <w:t>mos nuestra misión, hacien</w:t>
        <w:softHyphen/>
        <w:t>do na</w:t>
        <w:softHyphen/>
        <w:t>cer en noso</w:t>
        <w:softHyphen/>
        <w:t>tros la riqueza de aquel que nos mira desde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 ama desde siempre. Este es el ver</w:t>
        <w:softHyphen/>
        <w:t>da</w:t>
        <w:softHyphen/>
        <w:t>dero nacimiento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w:t>
        <w:softHyphen/>
        <w:t>ar</w:t>
        <w:softHyphen/>
        <w:t>ta 20 Diciembr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n la oración, el apostolado no será aposto</w:t>
        <w:softHyphen/>
        <w:t>lado, sino un trabajo mecánico y las más de las veces actividad capricho</w:t>
        <w:softHyphen/>
        <w:t xml:space="preserve">s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Diciembre 190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o deseo es que todas las edu</w:t>
        <w:softHyphen/>
        <w:t>ca</w:t>
        <w:softHyphen/>
        <w:t>das sean capaces de e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ner pureza de mente y de cora</w:t>
        <w:softHyphen/>
        <w:t>zón, pensando ante todo que Jesús se apa</w:t>
        <w:softHyphen/>
        <w:t>cienta entre li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acer que nuestros trabajos y accio</w:t>
        <w:softHyphen/>
        <w:t>nes con Jesús y por Jesús, pues con El que</w:t>
        <w:softHyphen/>
        <w:t>re</w:t>
        <w:softHyphen/>
        <w:t>mos trabaj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sistir a misa uniéndonos a todas las que se celebran en el mundo ent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ambién acoger a las personas ene</w:t>
        <w:softHyphen/>
        <w:t>mi</w:t>
        <w:softHyphen/>
        <w:t>gas, haciendo con ellas todo lo que haría</w:t>
        <w:softHyphen/>
        <w:t>mos con las que apreci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ner caridad con todos, pidiendo perdón pronto cuando hacemos algo m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odo esto, haciéndolo por Jesús y sólo y únicamente por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as educandas. 17 Dic.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r mi parte, pues he tenido voca</w:t>
        <w:softHyphen/>
        <w:t>ción misionera desde que tengo uso de razón, partiría ma</w:t>
        <w:softHyphen/>
        <w:t>ñana mismo, dichosa de consa</w:t>
        <w:softHyphen/>
        <w:t>grar allá los últimos días de mi vida a Jesús, puesto que ya llevo aquí cuaren</w:t>
        <w:softHyphen/>
        <w:t xml:space="preserve">ta y siete años de traba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y débil en la virtud, pero me queda fuerza para en</w:t>
        <w:softHyphen/>
        <w:t>frentarme con el marti</w:t>
        <w:softHyphen/>
        <w:t>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softHyphen/>
        <w:t>Sé que es preciso una especial voca</w:t>
        <w:softHyphen/>
        <w:t>ción, sin la cual no se puede ir como misione</w:t>
        <w:softHyphen/>
        <w: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mandamos a las misio</w:t>
        <w:softHyphen/>
        <w:t>nes exclu</w:t>
        <w:softHyphen/>
        <w:t>sivamente a aquellas Her</w:t>
        <w:softHyphen/>
        <w:t>manas que libremente lo pid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Agosto 1900)</w:t>
      </w:r>
    </w:p>
    <w:p>
      <w:pPr>
        <w:sectPr>
          <w:footnotePr>
            <w:numFmt w:val="decimal"/>
          </w:footnotePr>
          <w:type w:val="continuous"/>
          <w:pgSz w:w="8391" w:h="11906"/>
          <w:pgMar w:left="851" w:right="566" w:gutter="0" w:header="0" w:top="851" w:footer="567" w:bottom="623"/>
          <w:cols w:num="2" w:equalWidth="false" w:sep="false">
            <w:col w:w="3402" w:space="226"/>
            <w:col w:w="3346"/>
          </w:cols>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7">
            <wp:simplePos x="0" y="0"/>
            <wp:positionH relativeFrom="column">
              <wp:posOffset>666115</wp:posOffset>
            </wp:positionH>
            <wp:positionV relativeFrom="paragraph">
              <wp:posOffset>1306195</wp:posOffset>
            </wp:positionV>
            <wp:extent cx="3072765" cy="4043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072765" cy="4043045"/>
                    </a:xfrm>
                    <a:prstGeom prst="rect">
                      <a:avLst/>
                    </a:prstGeom>
                  </pic:spPr>
                </pic:pic>
              </a:graphicData>
            </a:graphic>
          </wp:anchor>
        </w:drawing>
      </w:r>
    </w:p>
    <w:sectPr>
      <w:footerReference w:type="even" r:id="rId8"/>
      <w:footerReference w:type="default" r:id="rId9"/>
      <w:footnotePr>
        <w:numFmt w:val="decimal"/>
      </w:footnotePr>
      <w:type w:val="oddPage"/>
      <w:pgSz w:w="8391" w:h="11906"/>
      <w:pgMar w:left="680" w:right="680" w:gutter="0" w:header="0" w:top="680" w:footer="680" w:bottom="736"/>
      <w:pgNumType w:start="5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2.8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as citas están tomadas en su mayor parte de la publica</w:t>
        <w:softHyphen/>
        <w:t>ción interna de la Congregación de Clarisas Franciscanas Misioneras del Sto. Sacramento: "Spigolando..." (Cuadernos "Apostolato" y "Educa</w:t>
        <w:softHyphen/>
        <w:t>zione e Formazione"). Roma. Casa de Clarisas. 1969. También se recogen de "La Donna dei Misteri".  de M. B. Barfucci. Bologna. Ed. Cerboni. 1984.</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05:00Z</dcterms:created>
  <dc:creator>Gráficas Lafalpoo, s.a.</dc:creator>
  <dc:description/>
  <cp:keywords/>
  <dc:language>en-US</dc:language>
  <cp:lastModifiedBy>Angelical V5</cp:lastModifiedBy>
  <cp:lastPrinted>2000-03-07T12:27:00Z</cp:lastPrinted>
  <dcterms:modified xsi:type="dcterms:W3CDTF">2014-06-18T03:05:00Z</dcterms:modified>
  <cp:revision>2</cp:revision>
  <dc:subject/>
  <dc:title>    Elegida para el sacrificio</dc:title>
</cp:coreProperties>
</file>