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spacing w:val="-3"/>
          <w:sz w:val="26"/>
          <w:lang w:val="es-ES_tradnl"/>
        </w:rPr>
      </w:pPr>
      <w:r>
        <w:drawing>
          <wp:anchor behindDoc="1" distT="0" distB="0" distL="114935" distR="114935" simplePos="0" locked="0" layoutInCell="0" allowOverlap="1" relativeHeight="6">
            <wp:simplePos x="0" y="0"/>
            <wp:positionH relativeFrom="column">
              <wp:posOffset>2677795</wp:posOffset>
            </wp:positionH>
            <wp:positionV relativeFrom="paragraph">
              <wp:posOffset>149225</wp:posOffset>
            </wp:positionV>
            <wp:extent cx="1738630" cy="1814195"/>
            <wp:effectExtent l="0" t="0" r="0" b="0"/>
            <wp:wrapTight wrapText="bothSides">
              <wp:wrapPolygon edited="0">
                <wp:start x="-151" y="0"/>
                <wp:lineTo x="-151" y="21424"/>
                <wp:lineTo x="21600" y="21424"/>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38630" cy="1814195"/>
                    </a:xfrm>
                    <a:prstGeom prst="rect">
                      <a:avLst/>
                    </a:prstGeom>
                  </pic:spPr>
                </pic:pic>
              </a:graphicData>
            </a:graphic>
          </wp:anchor>
        </w:drawing>
      </w:r>
      <w:r>
        <w:rPr>
          <w:rFonts w:eastAsia="Maiandra GD" w:cs="Maiandra GD" w:ascii="Maiandra GD" w:hAnsi="Maiandra GD"/>
          <w:b/>
          <w:i/>
          <w:spacing w:val="-3"/>
          <w:sz w:val="26"/>
          <w:lang w:val="es-ES_tradnl"/>
        </w:rPr>
        <w:t xml:space="preserve">   </w:t>
      </w:r>
      <w:r>
        <w:rPr>
          <w:rFonts w:cs="Maiandra GD" w:ascii="Maiandra GD" w:hAnsi="Maiandra GD"/>
          <w:b/>
          <w:i/>
          <w:color w:val="00B050"/>
          <w:spacing w:val="-3"/>
          <w:sz w:val="26"/>
          <w:lang w:val="es-ES_tradnl"/>
        </w:rPr>
        <w:t>Sacerdote que nunca dijo no</w:t>
      </w:r>
    </w:p>
    <w:p>
      <w:pPr>
        <w:pStyle w:val="Normal"/>
        <w:jc w:val="both"/>
        <w:rPr>
          <w:rFonts w:ascii="Maiandra GD" w:hAnsi="Maiandra GD" w:cs="Maiandra GD"/>
          <w:b/>
          <w:b/>
          <w:i/>
          <w:i/>
          <w:spacing w:val="-3"/>
          <w:sz w:val="26"/>
          <w:lang w:val="es-ES_tradnl"/>
        </w:rPr>
      </w:pPr>
      <w:r>
        <w:rPr>
          <w:rFonts w:cs="Maiandra GD" w:ascii="Maiandra GD" w:hAnsi="Maiandra GD"/>
          <w:b/>
          <w:i/>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San Aníbal Di Francia</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51-1927)</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 de lo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Rogacionistas del Corazón de Jesú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y de las Hijas del Divino Celo</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87</w:t>
      </w:r>
    </w:p>
    <w:p>
      <w:pPr>
        <w:pStyle w:val="Normal"/>
        <w:tabs>
          <w:tab w:val="clear" w:pos="720"/>
          <w:tab w:val="left" w:pos="-720" w:leader="none"/>
        </w:tabs>
        <w:jc w:val="both"/>
        <w:rPr>
          <w:rFonts w:ascii="Helvetica Oblique;Arial" w:hAnsi="Helvetica Oblique;Arial" w:cs="Helvetica Oblique;Arial"/>
          <w:b/>
          <w:b/>
          <w:i/>
          <w:i/>
          <w:color w:val="0070C0"/>
          <w:spacing w:val="-2"/>
          <w:sz w:val="19"/>
          <w:lang w:val="es-ES_tradnl"/>
        </w:rPr>
      </w:pPr>
      <w:r>
        <w:rPr>
          <w:rFonts w:cs="Helvetica Oblique;Arial" w:ascii="Helvetica Oblique;Arial" w:hAnsi="Helvetica Oblique;Arial"/>
          <w:b/>
          <w:i/>
          <w:color w:val="0070C0"/>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ás que un sacerdote piadoso y contemplativo, preocupado por su parroquia y por su libro de oficio, fue un activista a lo divino, que se sintió cautivado por los pobres desde el día que un muchacho ciego le pidió limosn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Más que un filántropo comprometido, que supo manejar con interés y habilidad organismos y movimientos para hacer el bien a los huérfanos, fue un padre verdadero que acogió con entrañas tiernas a todos los que carecían de un hogar o de una sonrisa en la vid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ás que una figura de actualidad, deseosa de hacer algo que llamara la atención y asegurara el prestigio e influencia, fue un hombre fiel que se rió de las formas y se entregó al trabajo de dar de comer a muchos pobres cada dí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o que verdaderamente buscó fue el servicio sacrificado, inquietante y agotador sin que nadie, fuera de su corazón, le obligara a ello. Así consiguió techo y pan para muchos niños y a las niñas que se lo pedían sin ofrecer nada cambio. Y todo empezó para él con su llegada al Barrio de indigentes llamado irónica</w:t>
        <w:softHyphen/>
        <w:t>mente de Avignon. Allí comenzó como joven clérigo prometedor; y, entre la pobreza y los lamentos, allí escuchó la voz de Jesús que le llamaba a "dar de comer al hambriento". Ya no le importó ni la cultura ni la limpieza, ni la fama ni la seguridad ni las habladurías ni las alabanz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s "Rogacionistas" y sus "Hijas del Divino Celo" siguen en el mundo cumpliendo con el proyecto que trazara hace un siglo su audaz Fundador. Es interesante su acción y su mensaje; lo es más su actitud de servicio desinteresa</w:t>
        <w:softHyphen/>
        <w:t>do y su generosa oferta de plegaria, de esperanza y de amor.</w:t>
        <w:tab/>
      </w:r>
    </w:p>
    <w:p>
      <w:pPr>
        <w:sectPr>
          <w:footerReference w:type="even" r:id="rId3"/>
          <w:footerReference w:type="default" r:id="rId4"/>
          <w:type w:val="nextPage"/>
          <w:pgSz w:w="8391" w:h="11906"/>
          <w:pgMar w:left="680" w:right="680" w:gutter="0" w:header="0" w:top="680" w:footer="680" w:bottom="736"/>
          <w:pgNumType w:start="547" w:fmt="decimal"/>
          <w:formProt w:val="false"/>
          <w:textDirection w:val="lrTb"/>
          <w:docGrid w:type="default" w:linePitch="360" w:charSpace="0"/>
        </w:sectPr>
      </w:pP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1. 5 de Julio. Nace en Messina, en la familia de los Marqueses de Sta. Catali</w:t>
        <w:softHyphen/>
        <w:t>na. Su padre es abogado y Vice</w:t>
        <w:softHyphen/>
        <w:t>cónsul ponti</w:t>
        <w:softHyphen/>
        <w:t>ficio en Sicilia. Su madre es Ana Tosca</w:t>
        <w:softHyphen/>
        <w:t>no, de familia distin</w:t>
        <w:softHyphen/>
        <w:t>gui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8. Fallece su padre y es colocado en el colegio cisterciense de S. Nicolás. Lue</w:t>
        <w:softHyphen/>
        <w:t>go pasa algún tiempo en Nápo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6. 7 de Julio. Deja el Colegio ante la ley vejatoria que lo cierra y suprime todas las Ordenes religiosas. Pasa a estudiar con el escritor y poeta Felipe Bisazz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9. 8 de Diciembre. Viste el traje sacerdotal con su hermano Francisco, que será también sacerdote y fundador de las Capuchinas del Sdo. Coraz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2. 15 de Septiembre. Recibe las Ordenes menores. El 10 de Junio de 1876 acoge el Subdiaconado y el 26 de Mayo de 1877 se ordena de Diácono. Co</w:t>
        <w:softHyphen/>
        <w:t>mienza sus ayudas a los indigen</w:t>
        <w:softHyphen/>
        <w:t>t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8. 16 de Marzo. Recibe la ordena</w:t>
        <w:softHyphen/>
        <w:t>ción sacerdotal. Comienza a interesarse por el Barrio de Avignon, donde abundan los marginados. El 19 de Marzo de 1881 celebra la Semana santa en el citado Barrio. En Septiembre inicia los primeros talleres en la local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2. 12 de Enero. Es designado canó</w:t>
        <w:softHyphen/>
        <w:t>nigo de la Catedral. El 19 de Marzo inicia un asilo infantil. El 6 de Julio recibe el encargo de atender a los Semi</w:t>
        <w:softHyphen/>
        <w:t>narist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3. 4 de Noviembre. Co</w:t>
        <w:softHyphen/>
        <w:t>mienza con cuatro muchachos el Orfelinato de chicos. En Noviembre de 1884 comienza la pri</w:t>
        <w:softHyphen/>
        <w:t>mera imprent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7. 18 de Marzo. Reúne a las prime</w:t>
        <w:softHyphen/>
        <w:t>ras Hermanas, a las que llamará en 1901 "Hijas del divino Celo". El 25 de No</w:t>
        <w:softHyphen/>
        <w:t>viem</w:t>
        <w:softHyphen/>
        <w:t>bre solicita a su Arzo</w:t>
        <w:softHyphen/>
        <w:t>bispo autoriza</w:t>
        <w:softHyphen/>
        <w:t>ción para or</w:t>
        <w:softHyphen/>
        <w:t>ganizar también sacer</w:t>
        <w:softHyphen/>
        <w:t>dotes para atender el Barrio de Avig</w:t>
        <w:softHyphen/>
        <w:t>no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8. 9 de Enero. Fallece su madre. Su hermano Francisco va a vivir con él al Barrio de Avignon. Recoge a varios jó</w:t>
        <w:softHyphen/>
        <w:t>venes que aspiran al sacer</w:t>
        <w:softHyphen/>
        <w:t>doc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1. 18 de Marzo. Hacen sus primeros votos las cuatro Hermanas que comien</w:t>
        <w:softHyphen/>
        <w:t>zan la Congregación femeni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4. El 17 de Enero siguiente es de</w:t>
        <w:softHyphen/>
        <w:t>sig</w:t>
        <w:softHyphen/>
        <w:t>nado Rector de la Pa</w:t>
        <w:softHyphen/>
        <w:t>rroquia del Espíri</w:t>
        <w:softHyphen/>
        <w:t>tu Santo. El 7 de Junio se le entre</w:t>
        <w:softHyphen/>
        <w:t>ga tam</w:t>
        <w:softHyphen/>
        <w:t>bién el antiguo Monaste</w:t>
        <w:softHyphen/>
        <w:t>rio del Espíritu San</w:t>
        <w:softHyphen/>
        <w:t>to y una pen</w:t>
        <w:softHyphen/>
        <w:t>sión para el Or</w:t>
        <w:softHyphen/>
        <w:t>fana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7. 16 de Mayo. Visten el Hábito tres primeros Herma</w:t>
        <w:softHyphen/>
        <w:t>nos coadjutores. El 22 de Noviembre organiza la Sa</w:t>
        <w:softHyphen/>
        <w:t>grada Alian</w:t>
        <w:softHyphen/>
        <w:t xml:space="preserve">za, unión para </w:t>
        <w:softHyphen/>
        <w:t>rogar por las vo</w:t>
        <w:softHyphen/>
        <w:t>cacio</w:t>
        <w:softHyphen/>
        <w:t>nes. Tendrá adheridos 50 car</w:t>
        <w:softHyphen/>
        <w:t>denales, 400 Obispos, casi 60 Supe</w:t>
        <w:softHyphen/>
        <w:t>rio</w:t>
        <w:softHyphen/>
        <w:t>res Genera</w:t>
        <w:softHyphen/>
        <w:t>les y más de un millar de sacer</w:t>
        <w:softHyphen/>
        <w:t>dot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6. 3 de Agosto. Es desti</w:t>
        <w:softHyphen/>
        <w:t>tuida por el Obispo como Superiora de las Hermanas la Hna. María Carmela. Acep</w:t>
        <w:softHyphen/>
        <w:t>ta la deci</w:t>
        <w:softHyphen/>
        <w:t>sión, pero sale por la inocencia de la Hermana. Es elegida por votación Rosa D`Amico, que pronto se aleja de la Ob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9. 23 de Abril. Pronun</w:t>
        <w:softHyphen/>
        <w:t>cian los votos los dos pri</w:t>
        <w:softHyphen/>
        <w:t>meros Hnos. Coadjutores. El 6 de Mayo de 1900 pronuncia sus prime</w:t>
        <w:softHyphen/>
        <w:t>ros votos, con ocho religio</w:t>
        <w:softHyphen/>
        <w:t>sos. El 11 de Mayo se presentan al Arzo</w:t>
        <w:softHyphen/>
        <w:t>bispo pa</w:t>
        <w:softHyphen/>
        <w:t>ra ponerse a su disposi</w:t>
        <w:softHyphen/>
        <w:t xml:space="preserve">ción.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1. 15 de Septiembre. Da el nombre definitivo a sus dos Congregaciones y reci</w:t>
        <w:softHyphen/>
        <w:t>be la aprobación de las Herma</w:t>
        <w:softHyphen/>
        <w:t>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2. 12 de Enero. Abre una casa de Hermanas en Taor</w:t>
        <w:softHyphen/>
        <w:t>mina, también en Mes</w:t>
        <w:softHyphen/>
        <w:t>sina, y luego otras en Los Jardines, en San Pedro Niceto, y en Sta Eufemia de Aspro</w:t>
        <w:softHyphen/>
        <w:t>monte (Reg</w:t>
        <w:softHyphen/>
        <w:t>gio Calabria), en Trani.</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5. 1 de Junio. Acude al Congreso Eucarístico de Roma con la ponen</w:t>
        <w:softHyphen/>
        <w:t>cia sobre "Sa</w:t>
        <w:softHyphen/>
        <w:t>cerdocio y Eu</w:t>
        <w:softHyphen/>
        <w:t>ca</w:t>
        <w:softHyphen/>
        <w:t>rist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6. 4 de Enero. Pío X re</w:t>
        <w:softHyphen/>
        <w:t>cibe en au</w:t>
        <w:softHyphen/>
        <w:t>diencia privada al Fundador y le anima en sus trabajos. El 15 de Abril de 1907 ha</w:t>
        <w:softHyphen/>
        <w:t>cen la profesión perpetua las dos prime</w:t>
        <w:softHyphen/>
        <w:t>ras Her</w:t>
        <w:softHyphen/>
        <w:t>ma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8. 26 de Junio. Comienza a edi</w:t>
        <w:softHyphen/>
        <w:t>tarse su pe</w:t>
        <w:softHyphen/>
        <w:t>riódico "Dios y el Próji</w:t>
        <w:softHyphen/>
        <w:t>mo". Llegará a sacar 700.000 ejemplares. El 25 de Diciembre viaja a Roma, para ser recibi</w:t>
        <w:softHyphen/>
        <w:t>do por el Papa el 29. El 28 de Diciembre un terremoto de Mes</w:t>
        <w:softHyphen/>
        <w:t>sina, con 80.000 vícti</w:t>
        <w:softHyphen/>
        <w:t>mas, arruina casi por completo la obra emprendida. Fallecen 13 Herma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3. Noviembre. Abre una colonia agrí</w:t>
        <w:softHyphen/>
        <w:t>cola para sus huérfanos en Gravina di Puglia, cerca de Bari. El 22 de Diciem</w:t>
        <w:softHyphen/>
        <w:t>bre fa</w:t>
        <w:softHyphen/>
        <w:t>llece su her</w:t>
        <w:softHyphen/>
        <w:t>mano Fran</w:t>
        <w:softHyphen/>
        <w:t>cisc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4. 11 de Noviembre. Es recibido en audiencia priva</w:t>
        <w:softHyphen/>
        <w:t>da por Benedicto XIV, a quien expone sus proyec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1915. 29 de Junio. Inaugura el Orfanato femenino de Sta Eufemia d'Aspromonte.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6. 15 de Agosto. Abre el Hospicio de Altamura para huérfanas de la guerra en la que está embarcada Ital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2. 31 de Enero. Comienza a publicar un Boletín interno para todas las obras rogacionist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4. 6 de Septiembre. Interviene con éxito enorme en el Congreso Eucarístico de Palermo. El 14 de Septiembre se ini</w:t>
        <w:softHyphen/>
        <w:t>cia en Roma su última fundación, el Orfelina</w:t>
        <w:softHyphen/>
        <w:t>to rogacionist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5. 20 de Julio. Inicia la Pía Unión de las Hijas de María en el Templo La Ma</w:t>
        <w:softHyphen/>
        <w:t>don</w:t>
        <w:softHyphen/>
        <w:t>na, de Guard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6. 6 de Agosto. Obtiene el Decreto de alabanza de la Congregación religiosa de los PP. Rogacionistas, así como de las Hijas del Divino Cel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7. 11 de Febrero. Se inaugura el Orfanato de Novara de Sicilia, confiado a las Hijas del Divino Celo. El 15 de Febre</w:t>
        <w:softHyphen/>
        <w:t>ro se siente enfermo y pide la Unción de los enfermos. El 20 de Febrero termina a duras penas su última Misa. El 9 de Mayo es trasladado a la residencia de Guar</w:t>
        <w:softHyphen/>
        <w:t>dia, en busca de mejor clima para su salud. El 1 de Junio fallece en Messi</w:t>
        <w:softHyphen/>
        <w:t>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El 7 de Octubre de 1990 fue Beatificado por Juan Pablo II. y Canonizado el 16 de Mayo de 2004</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i/>
          <w:spacing w:val="-2"/>
          <w:sz w:val="18"/>
          <w:lang w:val="es-ES_tradnl"/>
        </w:rPr>
        <w:t>- Reglas de la Con</w:t>
        <w:softHyphen/>
        <w:t>gregación d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PP. Rogacionist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glas de las Hijas del Divino Cel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glamento del Novicia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glamento Primitivo de Pro</w:t>
        <w:softHyphen/>
        <w:t>ban</w:t>
        <w:softHyphen/>
        <w:t>d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glamento de los Superio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Para las Hermanas del Educanda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Fe y Poesía. 2 vol. de vers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iscursos y sermone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spacing w:val="-2"/>
          <w:sz w:val="22"/>
          <w:lang w:val="es-ES_tradnl"/>
        </w:rPr>
        <w:footnoteReference w:id="2"/>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1. El encuentro con Dios en la persona de Jesús fue lema profundo de este gran sacer</w:t>
        <w:softHyphen/>
        <w:t>dote, que no vaciló en consa</w:t>
        <w:softHyphen/>
        <w:t>grarse de lleno al servicio de los más ne</w:t>
        <w:softHyphen/>
        <w:t>cesitados. Todo lo tuvo por secundario cuando se trató de mover a los hom</w:t>
        <w:softHyphen/>
        <w:t>bres al servicio divino. Dios fue siempre para él lo primero y lo únic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Debemos amar a Dios, pues Dios es el bien infinito. En Dios se resumen to</w:t>
        <w:softHyphen/>
        <w:t>das las perfecciones, bellezas y tesoros... que nosotros no podemos comprender. Si diri</w:t>
        <w:softHyphen/>
        <w:t>gimos nuestros ojos a la naturaleza, en</w:t>
        <w:softHyphen/>
        <w:t>contramos una imagen debilísima de los atributos divinos... Dios es el bien infini</w:t>
        <w:softHyphen/>
        <w:t>to... Y, si es un bien infinito, si en El está toda grandeza, ¿no mere</w:t>
        <w:softHyphen/>
        <w:t>ce la pena que pongamos en el todo nuestro am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scurso 21 Junio 187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vida interior implica obras que escapan la mera fuerza humana, pero que esconden el secreto de todas las más poderosas acciones sacerdotales, e</w:t>
        <w:softHyphen/>
        <w:t>pisco</w:t>
        <w:softHyphen/>
        <w:t>pales y apostólic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n las obras más eficientes del verda</w:t>
        <w:softHyphen/>
        <w:t>de</w:t>
        <w:softHyphen/>
        <w:t>ro al</w:t>
        <w:softHyphen/>
        <w:t>truismo. Son el fuego que constitu</w:t>
        <w:softHyphen/>
        <w:t>ye la energía, la máqui</w:t>
        <w:softHyphen/>
        <w:t>na motora que da im</w:t>
        <w:softHyphen/>
        <w:t>pulso a todo el em</w:t>
        <w:softHyphen/>
        <w:t>peño.</w:t>
      </w:r>
    </w:p>
    <w:p>
      <w:pPr>
        <w:pStyle w:val="TextBody"/>
        <w:rPr/>
      </w:pPr>
      <w:r>
        <w:rPr>
          <w:rFonts w:eastAsia="Helvetica"/>
        </w:rPr>
        <w:t xml:space="preserve">   </w:t>
      </w:r>
      <w:r>
        <w:rPr/>
        <w:t>Sin ese fuego interior, que se llama vida espiritual, ora</w:t>
        <w:softHyphen/>
        <w:t>ción, plegaria, peniten</w:t>
        <w:softHyphen/>
        <w:t>cia, que se llama comunicación de la criatura con el Crea</w:t>
        <w:softHyphen/>
        <w:t>dor, unión amo</w:t>
        <w:softHyphen/>
        <w:t>rosa con Dios... ninguna obra buena puede produ</w:t>
        <w:softHyphen/>
        <w:t xml:space="preserve">cirse."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scurso 7 Abril 191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amor que yo tengo al Señor, mi Jesús, que es verdadero Dios, me lleva a obedecerle en todas sus palabras y a sentir en mí mismo una nueva llama de amor, que se traduce en amor al próji</w:t>
        <w:softHyphen/>
        <w:t>m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que es Jesús quien ha dicho: "A</w:t>
        <w:softHyphen/>
        <w:t>mad a vuestro prójimo como a vosotros mis</w:t>
        <w:softHyphen/>
        <w:t>mos." Y yo me esfuerzo para amar al prójimo como a mí mismo. Y, precisa</w:t>
        <w:softHyphen/>
        <w:t>men</w:t>
        <w:softHyphen/>
        <w:t>te por eso, yo he dedicado mi vida misera</w:t>
        <w:softHyphen/>
        <w:t>ble a buscar el bien del prójimo en todo lo que he podi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Jesús el que lo ha dicho: "Lo que hacéis con uno de estos pequeños, con</w:t>
        <w:softHyphen/>
        <w:t>migo lo hacéis."         (Carta 6 Enero 191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i la pequeña chispa del amor a Jesús no se enciende en nuestros cora</w:t>
        <w:softHyphen/>
        <w:t>zones, todo lo demás es inútil. Si yo traslado un monte de un lugar a otro y no tengo caridad; si doy mi cuerpo a las llamas, dice el Apóstol, y no tengo cari</w:t>
        <w:softHyphen/>
        <w:t>dad, de nada vale todo. De nada me sirve lo que hago, si no tengo amor a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ned en cuenta que Jesús se refiere al amor a Dios y a los homb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caed en la cuenta de que amar a Jesús no es sen</w:t>
        <w:softHyphen/>
        <w:t>tir un poco de devoción sensible y sentir el deseo de no hacer nada o de estarse en la Igles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 que quiere decir es que es preciso hacer mortifica</w:t>
        <w:softHyphen/>
        <w:t>cio</w:t>
        <w:softHyphen/>
        <w:t>nes, someterse a la obe</w:t>
        <w:softHyphen/>
        <w:t>diencia, guar</w:t>
        <w:softHyphen/>
        <w:t>darse de los pecados, incluso más pe</w:t>
        <w:softHyphen/>
        <w:t>queños, abrazar la cruz del trabajo, del esfuerzo, de la pobreza, de la con</w:t>
        <w:softHyphen/>
        <w:t>tradic</w:t>
        <w:softHyphen/>
        <w:t>ción y de cualquier sufri</w:t>
        <w:softHyphen/>
        <w:t>miento. Así llega el alma al Amor divino, el cual lleva consi</w:t>
        <w:softHyphen/>
        <w:t>go todo consuel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9 Junio 1903)</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Amemos a Jesús, que es el sumo bien. Estemos siempre cerca de él, con un solo corazón, con una sola alma, con una sola mente. Cuidemos con verdadero celo los intereses del Corazón de Jesú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ngamos pena ante todo lo que da pena a Jesús; y gocemos con todo lo que le da alegría. No tengamos otro pensa</w:t>
        <w:softHyphen/>
        <w:t>miento que el de Jesús, pues en Jesús encon</w:t>
        <w:softHyphen/>
        <w:t>traremos toda la felici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3 Mayo 188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Jesucristo se llamó nuestro hermano y en verdad lo era en su naturaleza, que descendía, como la nuestra, de Adá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rcular 25 Enero 192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Jesús no quiere corazones fríos. Quiere amor íntimo, tierno, expansivo, fuerte, tranquilo, pacífico, al mismo tiem</w:t>
        <w:softHyphen/>
        <w:t>po que ardiente, fervoroso y siempre constante.</w:t>
      </w:r>
    </w:p>
    <w:p>
      <w:pPr>
        <w:pStyle w:val="TextBody"/>
        <w:rPr/>
      </w:pPr>
      <w:r>
        <w:rPr>
          <w:rFonts w:eastAsia="Helvetica"/>
        </w:rPr>
        <w:t xml:space="preserve">   </w:t>
      </w:r>
      <w:r>
        <w:rPr/>
        <w:t>Amad a Jesús siempre con gran entre</w:t>
        <w:softHyphen/>
        <w:t>ga de la voluntad y del entendi</w:t>
        <w:softHyphen/>
        <w:t>miento, con todas las potencias y todos los senti</w:t>
        <w:softHyphen/>
        <w:t xml:space="preserve">dos del alma. Mirad siempre a su persona adorable y todos los misterios de su vida santísima."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Discurso de 190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Os exhorto de verdad a que os entre</w:t>
        <w:softHyphen/>
        <w:t>guéis cada vez más el sumo bien, que es Jesús. Creced siempre en su amor, de</w:t>
        <w:softHyphen/>
        <w:t>seando amarlo cada vez má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mpartid las penas de su Corazón y consoladlo con todas las santas virtudes. Comenzad una nueva vida con humildad, con obe</w:t>
        <w:softHyphen/>
        <w:t>diencia, con mortificación, con oración. Así os dispondréis de verdad a entrega</w:t>
        <w:softHyphen/>
        <w:t>ros a su santo servici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 de Julio 188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Cómo se alegra el Señor al ver a los padres y a los hijos en unión de cora</w:t>
        <w:softHyphen/>
        <w:t>zo</w:t>
        <w:softHyphen/>
        <w:t>nes, ante su presencia amoros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de 1917)</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2. Para el P. Aníbal Di Fran</w:t>
        <w:softHyphen/>
        <w:t>cia el amor a Dios no puede con</w:t>
        <w:softHyphen/>
        <w:t>ducir más que a un pro</w:t>
        <w:softHyphen/>
        <w:t>fundo amor a las almas. Sen</w:t>
        <w:softHyphen/>
        <w:t>cillo y práctico como es siem</w:t>
        <w:softHyphen/>
        <w:t>pre, insistía en esta relación que se halla en lo más profun</w:t>
        <w:softHyphen/>
        <w:t>do del mensaje evangélico.</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He comprendido profundamente mis obligaciones y mi responsabilidad. Cuidar</w:t>
        <w:softHyphen/>
        <w:t>se de las muchachas para alimentar</w:t>
        <w:softHyphen/>
        <w:t>las y dejarlas crecer no es formar una casa de educación y no es cambiar la suerte de las abandonadas por orfandad, ni es pre</w:t>
        <w:softHyphen/>
        <w:t>parar el porvenir de las huerfani</w:t>
        <w:softHyphen/>
        <w:t>tas del pueblo. Es necesario que la educación regenere y moralice a las mu</w:t>
        <w:softHyphen/>
        <w:t>chachas a</w:t>
        <w:softHyphen/>
        <w:t xml:space="preserve">bandonadas al vagabunde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nece</w:t>
        <w:softHyphen/>
        <w:t>sa</w:t>
        <w:softHyphen/>
        <w:t>rio que la instrucción las vuel</w:t>
        <w:softHyphen/>
        <w:t>va aptas para ganarse un día hones</w:t>
        <w:softHyphen/>
        <w:t>tamen</w:t>
        <w:softHyphen/>
        <w:t xml:space="preserve">te su vida."  </w:t>
        <w:tab/>
        <w:t xml:space="preserve">   (Discurso 20 Ag. 190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Grandes recompensas aguardan a aquellos que se entregan a la salvación de las almas tiernas, a quienes hacen conocer la sonrisa del amor santo en los ojos y en los labios, en el lugar en que estaba el llanto y la desesperación doble</w:t>
        <w:softHyphen/>
        <w:t>mente desgraciada. No es sólo la obra más grata del Sdo Corazón de Jesús, sino que es la más importante esa educa</w:t>
        <w:softHyphen/>
        <w:t>ción de los niños y de los jóve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uestro Señor, ante esta santísima mi</w:t>
        <w:softHyphen/>
        <w:t>sión de salvar a la infancia abandonada y desca</w:t>
        <w:softHyphen/>
        <w:t>rriada, excla</w:t>
        <w:softHyphen/>
        <w:t>mará con todas las conse</w:t>
        <w:softHyphen/>
        <w:t>cuencias y con todo gozo: "¡Qué utilidad por medio de mi Sangr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Antolo</w:t>
        <w:softHyphen/>
        <w:t>gía pg. 28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inguno deseará honores ni pues</w:t>
        <w:softHyphen/>
        <w:t>tos de mando... Será el trabajo y el servi</w:t>
        <w:softHyphen/>
        <w:t>cio lo que más se ha de buscar por amor pro</w:t>
        <w:softHyphen/>
        <w:t>fundo al Señor que vino a servi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Rogacionista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stas son las huérfanas del Sdo. Cora</w:t>
        <w:softHyphen/>
        <w:t>zón de Jesús. El sacrificio más acep</w:t>
        <w:softHyphen/>
        <w:t>to al Señor es, sin duda alguna, el del amor propio y es el que yo os reco</w:t>
        <w:softHyphen/>
        <w:t>mien</w:t>
        <w:softHyphen/>
        <w:t>do para llegar a la santificación de vues</w:t>
        <w:softHyphen/>
        <w:t>tra alma de ministro del Señ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w:t>
        <w:softHyphen/>
        <w:t>que el mismo Señor es el que dice: "El que sea el mayor entre vosotros se haga el me</w:t>
        <w:softHyphen/>
        <w:t>nos", para edificar a las almas con la humildad y el ejemplo de obedien</w:t>
        <w:softHyphen/>
        <w:t xml:space="preserve">cia."              </w:t>
        <w:tab/>
        <w:t xml:space="preserve">   (Carta 6 Agosto 188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Como con la miseria va siempre unida la inmoralidad y el destrozo espan</w:t>
        <w:softHyphen/>
        <w:t>toso de la inocencia y de la virginidad, sólo confiando en la Divina Providencia, sin contar con ningún otro medio, porque también yo soy muy pobre, he procura</w:t>
        <w:softHyphen/>
        <w:t>do combatir la miseria del pueblo, refor</w:t>
        <w:softHyphen/>
        <w:t>mar los antros de la gente, salvar la inocen</w:t>
        <w:softHyphen/>
        <w:t>cia y la virginidad amenazad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 la ayuda del Señor, he logrado hacer una pequeña iglesia dedica</w:t>
        <w:softHyphen/>
        <w:t>da al Sdo. Corazón de Jesús y formar tres centros peque</w:t>
        <w:softHyphen/>
        <w:t>ños de mu</w:t>
        <w:softHyphen/>
        <w:t>chachos abando</w:t>
        <w:softHyphen/>
        <w:t>nados, que serán for</w:t>
        <w:softHyphen/>
        <w:t>ma</w:t>
        <w:softHyphen/>
        <w:t>dos en artes y en oficios e instrui</w:t>
        <w:softHyphen/>
        <w:t xml:space="preserve">dos." </w:t>
        <w:tab/>
        <w:t xml:space="preserve">          (Carta 7 Ag. 188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Nuestro grito es éste de exclamar: Rogar al Dueño de la mies que envíe mensajeros a su mies. Y también lo es de salvar a los huérfanos abandonad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8 Agosto 190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n la medida en que el Instituto de las Hijas del divino Celo se vaya exten</w:t>
        <w:softHyphen/>
        <w:t>diendo y formando con la bendición de Dios, se irán desarrollando las vocaciones misioneras. Por eso habrá que formar una casa, que se llamará Casa misionera.</w:t>
      </w:r>
    </w:p>
    <w:p>
      <w:pPr>
        <w:pStyle w:val="TextBody"/>
        <w:rPr/>
      </w:pPr>
      <w:r>
        <w:rPr>
          <w:rFonts w:eastAsia="Helvetica"/>
        </w:rPr>
        <w:t xml:space="preserve">   </w:t>
      </w:r>
      <w:r>
        <w:rPr/>
        <w:t>En ella las aspirantes serán educadas e instruidas en la santa carrera que ha</w:t>
        <w:softHyphen/>
        <w:t>brán de emprender, con la ayuda del Señor y con su obediencia a los Superio</w:t>
        <w:softHyphen/>
        <w:t xml:space="preserve">re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Esp. de las Hijas del Divino Celo)</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3. El P. Di Francia supo lo difícil que era el apostolado a que destinaba a sus seguido</w:t>
        <w:softHyphen/>
        <w:t>res. Tuvo la especial visión de pedir para ellos una fuerte sensibilidad comunita</w:t>
        <w:softHyphen/>
        <w:t>ria y orientó su formación y su espiritualidad hacia la soli</w:t>
        <w:softHyphen/>
        <w:t>daridad y hacia la colabora</w:t>
        <w:softHyphen/>
        <w:t>ción en lastareas apostólic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 "Unirnos en comunidad tiene por fin el mantenernos juntos para la gloria de Dios y a la salvación de las alm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uno de los medios más eficaces para lo</w:t>
        <w:softHyphen/>
        <w:t>grar nuestro objetivo. En la unión está la fuer</w:t>
        <w:softHyphen/>
        <w:t>za. La formación de una co</w:t>
        <w:softHyphen/>
        <w:t>munidad hacer tem</w:t>
        <w:softHyphen/>
        <w:t>blar al infierno y alegra a los ángeles. La comunidad se construye ante todo con las primeras vocaciones; son las primeras piedras de un edifi</w:t>
        <w:softHyphen/>
        <w:t>c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pri</w:t>
        <w:softHyphen/>
        <w:t>me</w:t>
        <w:softHyphen/>
        <w:t>ros llamados son, ni más ni me</w:t>
        <w:softHyphen/>
        <w:t>nos, que los fundadores de un Instituto religio</w:t>
        <w:softHyphen/>
        <w:t>so. Acumulan sobre sí el mérito de todo el bien que se hará en el porvenir de cada Instituto."         (Carta 25 marzo 19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ducar huérfanos, evangelizar po</w:t>
        <w:softHyphen/>
        <w:t>bres, extender el espíritu de oración, todo ello es tan importante que supone verda</w:t>
        <w:softHyphen/>
        <w:t>dera entrega person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o, forma</w:t>
        <w:softHyphen/>
        <w:t>mos dos comunidades re</w:t>
        <w:softHyphen/>
        <w:t>ligiosas: una de hom</w:t>
        <w:softHyphen/>
        <w:t>bres para los hom</w:t>
        <w:softHyphen/>
        <w:t>bres; otras de muje</w:t>
        <w:softHyphen/>
        <w:t>res para las muje</w:t>
        <w:softHyphen/>
        <w:t>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einte años lleva</w:t>
        <w:softHyphen/>
        <w:t xml:space="preserve">mos empeñados en este objeto y decir todo lo que hemos pasado no se puede encerrar en una hoja suelta."        </w:t>
        <w:tab/>
        <w:t xml:space="preserve">  (Carta 6 Octubre 190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Qué grande, qué inmenso, que ines</w:t>
        <w:softHyphen/>
        <w:t xml:space="preserve">timable será el premio que Nuestro Señor dará en la vida y después de la muerte a los que se hayan entregado y sacrificado por una misión tan sant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Antología pg. 289)</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 sociedad camina hoy hacia la ruina, porque se ha minado la base de la reli</w:t>
        <w:softHyphen/>
        <w:t>gión, sea en la formación del cora</w:t>
        <w:softHyphen/>
        <w:t>zón sea en la ilustración de la inteligen</w:t>
        <w:softHyphen/>
        <w:t>cia de los muchach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escuelas de forma muy especial en los grandes centros, se han convertido en lugares de seducción, de engaño y de pervers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pobre juventud se halla confiada a maestros que enseñan ateís</w:t>
        <w:softHyphen/>
        <w:t>mo, que con</w:t>
        <w:softHyphen/>
        <w:t>tagian sus tiernos corazo</w:t>
        <w:softHyphen/>
        <w:t>nes con odios y actitudes de rebeldía ante la autoridad eclesial.</w:t>
      </w:r>
    </w:p>
    <w:p>
      <w:pPr>
        <w:pStyle w:val="TextBody"/>
        <w:rPr/>
      </w:pPr>
      <w:r>
        <w:rPr>
          <w:rFonts w:eastAsia="Helvetica"/>
        </w:rPr>
        <w:t xml:space="preserve">   </w:t>
      </w:r>
      <w:r>
        <w:rPr/>
        <w:t>Por eso salen de tales escuelas jóve</w:t>
        <w:softHyphen/>
        <w:t>nes con el ánimo envenenado de falsos prin</w:t>
        <w:softHyphen/>
        <w:t>cipios, los cuales miran con antipatía a los sacerdotes, abandonan la religión y se preparan a sí mismos, a las familias y a la sociedad un porvenir muy desgracia</w:t>
        <w:softHyphen/>
        <w:t xml:space="preserve">d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scurso 31 Enero 190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Buscando por todo los medios el desarrollo del Instituto he intentado por todos los medios tener expertas educado</w:t>
        <w:softHyphen/>
        <w:t>ras, las cuales con amor materno y ver</w:t>
        <w:softHyphen/>
        <w:t>dadero espíritu de caridad atiendan a la buena educación de las huerfanit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e iniciado desde hace algunos años una pequeña Comunidad de Hermanas del Sdo. Corazón de Jesús, las cuales ten</w:t>
        <w:softHyphen/>
        <w:t>gan la misión de educar a las huérfa</w:t>
        <w:softHyphen/>
        <w:t>nas, de instruirlas en los trabajos y en el estu</w:t>
        <w:softHyphen/>
        <w:t>dio y de procurarles todos los medios para su mantenimiento de cada día, inclu</w:t>
        <w:softHyphen/>
        <w:t>so con la petición de limosnas cuan</w:t>
        <w:softHyphen/>
        <w:t>do la venta de los traba</w:t>
        <w:softHyphen/>
        <w:t>jos no llegue para man</w:t>
        <w:softHyphen/>
        <w:t>teners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a pequeña comunidad comienza ya aho</w:t>
        <w:softHyphen/>
        <w:t>ra tener vida, pero no se puede pedir todavía a estas jóvenes Hermanas que asuman la dirección de las huérfanas en un Orfanato tan numeroso como éste que hemos comenzado con muchas dificulta</w:t>
        <w:softHyphen/>
        <w:t xml:space="preserve">des."             </w:t>
        <w:tab/>
        <w:t xml:space="preserve">       (Carta Enero 189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Donde más se pervierten los mucha</w:t>
        <w:softHyphen/>
        <w:t>chos hoy es en el terreno de las costum</w:t>
        <w:softHyphen/>
        <w:t>b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malicia es precoz y los mucha</w:t>
        <w:softHyphen/>
        <w:t>chos entran en el Instituto muy corrompi</w:t>
        <w:softHyphen/>
        <w:t>dos por el mundo e incluso por la famil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ndo el escándalo se introduce en el Instituto, y se intensifica por falta de vigi</w:t>
        <w:softHyphen/>
        <w:t>lancia, ya puede darse por arruinado el tal centro: poco a poco todos quedan manchados del mal y ya no es posible la disciplina, ni la religión, ni la dependen</w:t>
        <w:softHyphen/>
        <w:t xml:space="preserve">cia, ni el trabajo, ni la sinceridad, ni hay nada que no quede del todo perdid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ntología pg. 31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4. La educación fue para el P. Di Francia algo sagrado y decisivo, tratándose de huér</w:t>
        <w:softHyphen/>
        <w:t>fanos y pobres margina</w:t>
        <w:softHyphen/>
        <w:t>dos que tenían que ser regenera</w:t>
        <w:softHyphen/>
        <w:t>dos. Verdaderamente diseñó unos principios y planes tan sóli</w:t>
        <w:softHyphen/>
        <w:t>dos y clari</w:t>
        <w:softHyphen/>
        <w:t>viden</w:t>
        <w:softHyphen/>
        <w:t>tes que mere</w:t>
        <w:softHyphen/>
        <w:t>ce su peda</w:t>
        <w:softHyphen/>
        <w:t>gogía un puesto de ho</w:t>
        <w:softHyphen/>
        <w:t>nor entre las más intuiti</w:t>
        <w:softHyphen/>
        <w:t>vas del siglo XIX. Pode</w:t>
        <w:softHyphen/>
        <w:t>mos lla</w:t>
        <w:softHyphen/>
        <w:t>mar su estilo el de la rege</w:t>
        <w:softHyphen/>
        <w:t>neración de los ideales</w:t>
      </w: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s enseñanzas de palabra, por muy sabias que sean, se esfuman como el hu</w:t>
        <w:softHyphen/>
        <w:t>mo ante el viento, ante la acción no bue</w:t>
        <w:softHyphen/>
        <w:t>na que se ve. Por eso, hay que reali</w:t>
        <w:softHyphen/>
        <w:t>zar acciones bue</w:t>
        <w:softHyphen/>
        <w:t>nas ante las niñas, como la señal de la cruz...</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Una Hermana que delante de las niñas, aunque no tengan más que tres años, habla con poco res</w:t>
        <w:softHyphen/>
        <w:t>pe</w:t>
        <w:softHyphen/>
        <w:t>to a la Superiora... o una Hermana que en el comedor con las niñas se deja llevar de la avidez, ¿qué puede ense</w:t>
        <w:softHyphen/>
        <w:t>ñar? La mente tierna y virgen de las niñas todo lo llega a registra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píritu de las Hijas del divino Celo)</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Un método excelente de educación en nuestro Instituto es preferir la persua</w:t>
        <w:softHyphen/>
        <w:t>sión. Ya le advierta con palabra firme o le corrija, lo importante es que le persua</w:t>
        <w:softHyphen/>
        <w:t>da del mal hecho, del error cometido y logre su consentimiento. Con la persua</w:t>
        <w:softHyphen/>
        <w:t>sión lo</w:t>
        <w:softHyphen/>
        <w:t xml:space="preserve">grará, incluso, que acepten de buen grado hasta el castigo y que saquen provecho de él."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Regla del Prefect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salvación de los huérfanos aban</w:t>
        <w:softHyphen/>
        <w:t>donados será una de las obras predilec</w:t>
        <w:softHyphen/>
        <w:t>tas de los rogacionist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irarán a los huerfanitos con paternal y afectuosa solicitud, cuidando de que ten</w:t>
        <w:softHyphen/>
        <w:t>gan sana educación y la conveniente ins</w:t>
        <w:softHyphen/>
        <w:t>trucción en las artes y en los ofic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bre todo tratarán de infundir en el áni</w:t>
        <w:softHyphen/>
        <w:t>mo de los niños recogidos los gérme</w:t>
        <w:softHyphen/>
        <w:t>nes de la sana piedad, los educarán en el santo temor de Dios en el amor a Jesús y María y en la frecuencia de los Santos Sacra</w:t>
        <w:softHyphen/>
        <w:t>ment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 procurará encariñarlos y mantener</w:t>
        <w:softHyphen/>
        <w:t>los en sana alegría y proveerlos de cuan</w:t>
        <w:softHyphen/>
        <w:t>to tengan necesidad, sobre todo en caso de que caye</w:t>
        <w:softHyphen/>
        <w:t>ran enfermos, considerando al último de los huérfanos como el prime</w:t>
        <w:softHyphen/>
        <w:t xml:space="preserve">ro de los Padr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ndo llegue el momento en que ten</w:t>
        <w:softHyphen/>
        <w:t>gan que salir del Instituto, se pro</w:t>
        <w:softHyphen/>
        <w:t>curará colo</w:t>
        <w:softHyphen/>
        <w:t>carlos honestamente y man</w:t>
        <w:softHyphen/>
        <w:t>tener so</w:t>
        <w:softHyphen/>
        <w:t>bre ellos la vigilancia que sea posible para que se conserven en los principios recibi</w:t>
        <w:softHyphen/>
        <w:t>d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s de los PP. Rogacionist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religión es la base de toda activi</w:t>
        <w:softHyphen/>
        <w:t>dad educadora. El trabajo es el más eficaz factor de la buena disciplina y educación y de todo lo que sostiene el Hospicio. Es necesario atender con cuida</w:t>
        <w:softHyphen/>
        <w:t>do a ambos aspectos para lograr una bue</w:t>
        <w:softHyphen/>
        <w:t>na educa</w:t>
        <w:softHyphen/>
        <w:t>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mento de Los Huérfanos 189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4. "Tengamos en cuenta que educar a los niños es una prueba de sacrificio conti</w:t>
        <w:softHyphen/>
        <w:t>nuo, que reclama gran abnegación, pues con ellos se deben soportar moles</w:t>
        <w:softHyphen/>
        <w:t>tias, privaciones, cansancios, dificultades. Todo lo hemos de abrazar de buen grado y ofrecerlo en honor de Ntro. Sr. Jesucris</w:t>
        <w:softHyphen/>
        <w:t xml:space="preserve">to."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t. Antología pg. 35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5. Los pobres fueron en todo caso sus predilectos y sus mejores aliados. Su don fue el saber tratar a los margi</w:t>
        <w:softHyphen/>
        <w:t>nados. Su ilusión fue recuperar</w:t>
        <w:softHyphen/>
        <w:t>los para el bien. Su modelo esta</w:t>
        <w:softHyphen/>
        <w:t>ba en el mis</w:t>
        <w:softHyphen/>
        <w:t>mo Jesús, al que recordaba en sus ense</w:t>
        <w:softHyphen/>
        <w:t>ñanza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s puertas de las casas de los Ro</w:t>
        <w:softHyphen/>
        <w:t>ga</w:t>
        <w:softHyphen/>
        <w:t>cionistas del Corazón de Jesús están siempre abiertas a los pobres de Jesu</w:t>
        <w:softHyphen/>
        <w:t>cristo, tanto para la caridad espiritual como para la tempor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unque la Con</w:t>
        <w:softHyphen/>
        <w:t>gregación no tenga asilos para pobres, como los tiene para los Huérfanos, puede con todo acoger a los pobres en alguna forma y facilitarles alguna comida y pa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da domingo, o más a menudo, se unen los miembros de la Congregación para e</w:t>
        <w:softHyphen/>
        <w:t>vangelizarlos, para enseñarles la doctri</w:t>
        <w:softHyphen/>
        <w:t>na cristiana y para ayudarles a acercarse a los Santos Sacrament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 de los Rogacionist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unca podréis destruir a los pobres. La condición de los hombres es tal que los pobres no podrán ser eliminados nun</w:t>
        <w:softHyphen/>
        <w:t>ca del todo... Siempre estará viva la palabra del Evangelio: "A los pobres los ten</w:t>
        <w:softHyphen/>
        <w:t>dréis siempre cerca". Por eso, en vez ensañaros con los que piden, en vez de perseguirlos y ence</w:t>
        <w:softHyphen/>
        <w:t>rrarlos en las pri</w:t>
        <w:softHyphen/>
        <w:t>sio</w:t>
        <w:softHyphen/>
        <w:t>nes, abrid asilos para darles alber</w:t>
        <w:softHyphen/>
        <w:t xml:space="preserve">gue y ayuda."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30 Agos</w:t>
        <w:softHyphen/>
        <w:t>to 1899)</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i la pobreza fuera un delito y los pobres fueran, por el hecho de serlo, unos malhechores, ¿por qué Aquel que viene al mundo para enseñarnos a amar</w:t>
        <w:softHyphen/>
        <w:t>nos los unos a los otros adopta la forma de pobre y se presenta en primer lugar a unos pobres y abandonad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pobres están privados de muchas cosas, pero al menos pueden gozar de su libertad al sol, al aire, a la contemplación del horizonte..."      (Carta 30 Agosto 189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Prometemos amar y respetar a los pobres, y procurar socorrerlos en lo cor</w:t>
        <w:softHyphen/>
        <w:t>po</w:t>
        <w:softHyphen/>
        <w:t xml:space="preserve">ral y también lo espiritual.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superio</w:t>
        <w:softHyphen/>
        <w:t>res prometemos buscar la comida, el pan, las limosnas y cuanto se puede como se ha hecho hasta ahor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Propuesta 17 Ju</w:t>
        <w:softHyphen/>
        <w:t>nio 192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ste lugar de pobres es como una viña elegida por el divino Labrador. Pero, ¡cuántas espinas y tribulaciones la rodean todavía! Los que vengan a ella encon</w:t>
        <w:softHyphen/>
        <w:t>tra</w:t>
        <w:softHyphen/>
        <w:t>ran muchas ocasiones para ejercitar la virtud: la paciencia, la humildad, la santa pobreza, la caridad, la mortificación, las demás virtud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contraremos la cruz de Cristo en todo lugar y durante mu</w:t>
        <w:softHyphen/>
        <w:t>cho tiem</w:t>
        <w:softHyphen/>
        <w:t>po. Pero la Obra es grande y los designio de la divi</w:t>
        <w:softHyphen/>
        <w:t xml:space="preserve">na Providencia sobre ella son también grandes."           </w:t>
        <w:tab/>
        <w:t xml:space="preserve">     (Carta 19 Mayo 188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Yo soy un pobre sacerdote que, do</w:t>
        <w:softHyphen/>
        <w:t>mi</w:t>
        <w:softHyphen/>
        <w:t>nado por un irrefrenable sentimiento que me lleva a consolar a la humanidad afligi</w:t>
        <w:softHyphen/>
        <w:t>da, sean poderosos o sean humildes, me entrego a las empresas sin tener po</w:t>
        <w:softHyphen/>
        <w:t>sesio</w:t>
        <w:softHyphen/>
        <w:t>nes. Después de haber consumi</w:t>
        <w:softHyphen/>
        <w:t>do todo lo mío y sin tener otra riqueza que la confianza en Dios y en los corazo</w:t>
        <w:softHyphen/>
        <w:t>nes be</w:t>
        <w:softHyphen/>
        <w:t>névolos, me dedico a excitar la caridad pública y a pedir ayudas a tod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3 de Enero 1903)</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6. "Desde hace mucho años yo vivo en medio de los pobres y puedo demostrar mi tesis con hechos, con pruebas, con datos... El hombre para vivir no le basta el alimento."    </w:t>
        <w:tab/>
        <w:t xml:space="preserve">  (Carta 30 Agosto 1899)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6. Entre los pobres, fueron los  huérfanos los que llama</w:t>
        <w:softHyphen/>
        <w:t>rón especialmente la atención y el corazón de este gran sacer</w:t>
        <w:softHyphen/>
        <w:t>dote, que tan a fondo tuvo metida en el alma el amor y la paternidad divina.</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Superiora y las maestras han de sentir en su corazón gran afecto y respe</w:t>
        <w:softHyphen/>
        <w:t>to en Dios pro todos los huérfanos que les son confiados, considerándolos como almas muy queridas al Señor y tal vez más queridas que las propias suyas, debi</w:t>
        <w:softHyphen/>
        <w:t>do a su inocencia y a su pobrez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guardarán como a la pupila de sus ojos. Nunca las dirán palabras injuriosas o ásperas, movidas por la ira, ni siquiera cuando se trate de corregirlos o de casti</w:t>
        <w:softHyphen/>
        <w:t>garlos. Su trato con las huérfanas tiene que ser dulce y lleno de amor, con el deseo de verlas crecer buenas y lograr con ellas los mejores resultad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Antología pg. 31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i inclinamos a los huérfanos a la disciplina y al trabajo desde pequeños, se entregarán a ellos cuando sean mayo</w:t>
        <w:softHyphen/>
        <w:t>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prenderán entonces a cumplir con sus deberes para con Dios, para consigo mismos y para con el prójimo; y se pon</w:t>
        <w:softHyphen/>
        <w:t>drán en el camino para vivir bien y para ase</w:t>
        <w:softHyphen/>
        <w:t xml:space="preserve">gurar su eterna salvación. Todo en este mundo pasa y el hombre ha sido creado para la eternidad.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do cristiano debe tener delante de sí su último fin y la salvación de su alm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mento de los huérfanos 1892)</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Desde hace treinta años que me de</w:t>
        <w:softHyphen/>
        <w:t>dico a recoger huérfanos y educarlos para prepararles un futuro, he descubierto y cada vez más estimado con claridad que la base de toda educación humana es la formación religios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e tocado con la ma</w:t>
        <w:softHyphen/>
        <w:t>no esta verdad, a</w:t>
        <w:softHyphen/>
        <w:t>poyada por la ex</w:t>
        <w:softHyphen/>
        <w:t>perien</w:t>
        <w:softHyphen/>
        <w:t>cia, por la razón, por la fe, por el sentido común de toda la humani</w:t>
        <w:softHyphen/>
        <w:t>dad. Pa</w:t>
        <w:softHyphen/>
        <w:t>ra for</w:t>
        <w:softHyphen/>
        <w:t>mar un hombre civil, un ciudada</w:t>
        <w:softHyphen/>
        <w:t>no bueno, es preciso formarle como cristia</w:t>
        <w:softHyphen/>
        <w:t xml:space="preserve">n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Si se instruye la mente de los jóvenes en las grandes palestras de la ciencia, es preciso formarlas todavía más en los grandes principios de la fe católic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se adiestran los brazos de los hijos del pue</w:t>
        <w:softHyphen/>
        <w:t>blo en los oficios y en las artes, es pre</w:t>
        <w:softHyphen/>
        <w:t>ciso también adiestrar sus labios en la plegaria y elevar su mente a aquella purí</w:t>
        <w:softHyphen/>
        <w:t>sima región de la luz, en la cual no hay distinción de clases sociales o cate</w:t>
        <w:softHyphen/>
        <w:t>go</w:t>
        <w:softHyphen/>
        <w:t>rías, sino sólo virtud y méritos de vida cristia</w:t>
        <w:softHyphen/>
        <w:t xml:space="preserve">na."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Discurso 31 Enero 190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Tenemos que tratar de los Orfana</w:t>
        <w:softHyphen/>
        <w:t>tos, es decir de la gran misión que nos hemos propuesto de recoger a los niños huérfa</w:t>
        <w:softHyphen/>
        <w:t>nos de ambos sexos, vagabundos, pobre</w:t>
        <w:softHyphen/>
        <w:t>cillos y abandonados, para arran</w:t>
        <w:softHyphen/>
        <w:t>car</w:t>
        <w:softHyphen/>
        <w:t>los a la perdición del alma y del cuer</w:t>
        <w:softHyphen/>
        <w:t>po, a la per</w:t>
        <w:softHyphen/>
        <w:t>versión del mundo malvado, al ham</w:t>
        <w:softHyphen/>
        <w:t>bre, a la extrema mi</w:t>
        <w:softHyphen/>
        <w:t>seria, al ocio de perdición, a los escándalos y a los conti</w:t>
        <w:softHyphen/>
        <w:t>nuos peligros y a la ruina temporal y eterna. ¡Cómo agrada al Corazón de Jesús esta obra de salva</w:t>
        <w:softHyphen/>
        <w:t>ción de la infan</w:t>
        <w:softHyphen/>
        <w:t>cia abando</w:t>
        <w:softHyphen/>
        <w:t>nada! ¡Qué impor</w:t>
        <w:softHyphen/>
        <w:t>tante es a</w:t>
        <w:softHyphen/>
        <w:t>rrancarlos al demonio y condu</w:t>
        <w:softHyphen/>
        <w:t xml:space="preserve">cirlos a Di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An</w:t>
        <w:softHyphen/>
        <w:t>tología pg. 28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Si Jesús quiere, y sólo si El lo quie</w:t>
        <w:softHyphen/>
        <w:t>re, el porvenir de esa Institución está asegu</w:t>
        <w:softHyphen/>
        <w:t>rado, pues sin El no puede dura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w:t>
        <w:softHyphen/>
        <w:t>ta 24 Febrero 1919)</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Ordinariamente las huerfanitas son víctimas del abandono y pobreza. Se debe renunciar a la pretensión de una paga mensual, pues sería grave cosa rehusar huérfanas pobres por no poder aportar esa paga mensu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e siempre se acepte a las huerfani</w:t>
        <w:softHyphen/>
        <w:t>llas en el nombre de Dios, de quien son cria</w:t>
        <w:softHyphen/>
        <w:t xml:space="preserve">turas."   </w:t>
        <w:tab/>
        <w:tab/>
        <w:t xml:space="preserve">  (Cit. Antología pg. 28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Uno de los medios más importantes para conservar la perfecta disciplina en las huerfanitas del Instituto es la vigilan</w:t>
        <w:softHyphen/>
        <w:t>cia continua y acertada. Esta corresponde de modo especial a la maes</w:t>
        <w:softHyphen/>
        <w:t>tra de las huér</w:t>
        <w:softHyphen/>
        <w:t>fa</w:t>
        <w:softHyphen/>
        <w:t>nas, a las vicemaestra y las vigilan</w:t>
        <w:softHyphen/>
        <w:t>tes. Pero la mayor responsabili</w:t>
        <w:softHyphen/>
        <w:t>dad es de la maestra. La vigilancia es el gran me</w:t>
        <w:softHyphen/>
        <w:t>dio de prevenir todos los ma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lo que llamamos "método preventi</w:t>
        <w:softHyphen/>
        <w:t>vo." Con esta actitud, las mismas huérfa</w:t>
        <w:softHyphen/>
        <w:t>nas a</w:t>
        <w:softHyphen/>
        <w:t>prenden la importancia y el fin de este cuidado. Aprenden a evitar todo defecto y adqui</w:t>
        <w:softHyphen/>
        <w:t>eren el hábito de la disci</w:t>
        <w:softHyphen/>
        <w:t xml:space="preserve">plina y del cumplimiento  de todos los debere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t. Antología pg. 30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Jesús quedará servido con la entre</w:t>
        <w:softHyphen/>
        <w:t>ga a vuestra santa misión y El os llenará de gracias para el presente y para le porve</w:t>
        <w:softHyphen/>
        <w:t>nir. Que cada una esté atenta a su delicado oficio, permanencia en su pre</w:t>
        <w:softHyphen/>
        <w:t>sencia, entregada con mucha prudencia y cari</w:t>
        <w:softHyphen/>
        <w:t>dad. Dios ayuda a cuantos aman la de</w:t>
        <w:softHyphen/>
        <w:t>pendencia y hacen todo por su amor. Pero quien deseo obrar por su cuenta no ama a Jesús y Jesús no le ayu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6 Octubre 19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Hay que educar a los alumnos en la obediencia a los padres, a ser agradeci</w:t>
        <w:softHyphen/>
        <w:t>dos, a la com</w:t>
        <w:softHyphen/>
        <w:t>pasión, a las formas correc</w:t>
        <w:softHyphen/>
        <w:t>tas y a todas las cosas buenas para ellos y para los demás. Esa es nuestra mis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Antología pg. 751)</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7. La formación religiosa, tanto para los huérfanos co</w:t>
        <w:softHyphen/>
        <w:t>mo para los demás, es la con</w:t>
        <w:softHyphen/>
        <w:t>dición para una buena educa</w:t>
        <w:softHyphen/>
        <w:t>ción humana. Muchas veces lo repitió el santo sacerdote Di Francia en todos sus escri</w:t>
        <w:softHyphen/>
        <w:t>tos y dio prudentes y her</w:t>
        <w:softHyphen/>
        <w:t>mosas consignas pastorales a cuan</w:t>
        <w:softHyphen/>
        <w:t xml:space="preserve">tos trabajaron a su lado en favor de sus acogidos y de sus centros de educación y asistencia. </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o importante es educar bien y a base de sanos principios religiosos y civiles con el mayor respeto a Dios y a su santa Ley y también a todas las autorida</w:t>
        <w:softHyphen/>
        <w:t>des constituidas, civiles y eclesiástic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de la mayor importancia que los mu</w:t>
        <w:softHyphen/>
        <w:t xml:space="preserve">chachos sean siempre vigilados y que no se corrompan los unos a los otros en las costumbr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huérfanos tiene que preocuparse por aprender... Y todo de</w:t>
        <w:softHyphen/>
        <w:t>pende de las cuali</w:t>
        <w:softHyphen/>
        <w:t>dades de los educa</w:t>
        <w:softHyphen/>
        <w:t>dores que los atien</w:t>
        <w:softHyphen/>
        <w:t>den."</w:t>
      </w:r>
    </w:p>
    <w:p>
      <w:pPr>
        <w:pStyle w:val="Textoindependiente2"/>
        <w:rPr/>
      </w:pPr>
      <w:r>
        <w:rPr>
          <w:rFonts w:eastAsia="Helvetica"/>
        </w:rPr>
        <w:t xml:space="preserve">   </w:t>
      </w:r>
      <w:r>
        <w:rPr/>
        <w:t>(Art. en El Huérfano. 14 Agosto 192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Desde la más tierna edad, las po</w:t>
        <w:softHyphen/>
        <w:t xml:space="preserve">bres huérfanas tiene que se educadas en la doctrina cristiana, comenzando por los primeros elementos de la religió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 les hará desde pequeñas y se les dará a las mayorcitas la enseñanza del catecismo. No hay que enseñar estos rudimentos de la fe de manera mecáni</w:t>
        <w:softHyphen/>
        <w:t>ca, sino ilus</w:t>
        <w:softHyphen/>
        <w:t>trando las mentes de las mu</w:t>
        <w:softHyphen/>
        <w:t>cha</w:t>
        <w:softHyphen/>
        <w:t>chas con relatos y especialmente con hechos de la Historia Sagra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be elevar su mente y su corazón al conocimiento de Jesucristo, siguiendo sobre todo las festividades del año, espe</w:t>
        <w:softHyphen/>
        <w:t xml:space="preserve">cialmente las que se refieren a la vida de Jesús..."        </w:t>
        <w:tab/>
        <w:t xml:space="preserve">   (Cit. Antología pg. 29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nseñar mecánicamente la doctri</w:t>
        <w:softHyphen/>
        <w:t>na a las niñas es casi pérdida de tiempo. Conviene imprimir en las mentes de las tiernas niñas las verdades de la fe, ence</w:t>
        <w:softHyphen/>
        <w:t>rradas en fórmulas del catecismo y usan</w:t>
        <w:softHyphen/>
        <w:t>do muchos ejemplos y hasta las proyec</w:t>
        <w:softHyphen/>
        <w:t>ciones que dan ocasión para discu</w:t>
        <w:softHyphen/>
        <w:t>rrir e ilustrar las verdades de la f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Anto</w:t>
        <w:softHyphen/>
        <w:t>logía pg. 29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s muchachas deben ser manteni</w:t>
        <w:softHyphen/>
        <w:t>das con perfecta hi</w:t>
        <w:softHyphen/>
        <w:t>giene y limpieza. A esto de</w:t>
        <w:softHyphen/>
        <w:t>ben atender mucho las Her</w:t>
        <w:softHyphen/>
        <w:t>manas, pues la higiene y la limpieza contribuyen mucho a la salud de las muchachas, que de otra manera enfer</w:t>
        <w:softHyphen/>
        <w:t>man.</w:t>
      </w:r>
    </w:p>
    <w:p>
      <w:pPr>
        <w:pStyle w:val="Textoindependiente2"/>
        <w:rPr/>
      </w:pPr>
      <w:r>
        <w:rPr>
          <w:rFonts w:eastAsia="Helvetica"/>
        </w:rPr>
        <w:t xml:space="preserve">   </w:t>
      </w:r>
      <w:r>
        <w:rPr/>
        <w:t>Las Hermanas no sólo asumen la obli</w:t>
        <w:softHyphen/>
        <w:t>ga</w:t>
        <w:softHyphen/>
        <w:t>ción de edu</w:t>
        <w:softHyphen/>
        <w:t>carlas y de atender a su bien espiri</w:t>
        <w:softHyphen/>
        <w:t>tual, sino de gua</w:t>
        <w:softHyphen/>
        <w:t>rdarlas, prote</w:t>
        <w:softHyphen/>
        <w:t>gerlas y de hacerlas mejorar en la salud corpo</w:t>
        <w:softHyphen/>
        <w:t>ral."       (Cit. Antología pg. 29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A las jóvenes mentes hay que hacer</w:t>
        <w:softHyphen/>
        <w:t>las conocer lo que es el trabajo y lo que deben sudar para comer el pan de la Divi</w:t>
        <w:softHyphen/>
        <w:t>na Providencia. A todos llegan las obras de esta Divina Providencia y a todos afecta el santo temor de Dios."</w:t>
      </w:r>
    </w:p>
    <w:p>
      <w:pPr>
        <w:pStyle w:val="Textoindependiente2"/>
        <w:rPr/>
      </w:pPr>
      <w:r>
        <w:rPr>
          <w:rFonts w:eastAsia="Helvetica"/>
        </w:rPr>
        <w:t xml:space="preserve">             </w:t>
      </w:r>
      <w:r>
        <w:rPr/>
        <w:t>(Discurso 26 Noviembre 191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 doctrina cristiana pone paz en las familia, consuela los corazones afligidos,y da consuelo a los pob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doctrina cristiana es benéfica y sal</w:t>
        <w:softHyphen/>
        <w:t>vadora y no ha perdido nunca su gra</w:t>
        <w:softHyphen/>
        <w:t>cia salvado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Iglesia continua a través de los siglos con su misión de apos</w:t>
        <w:softHyphen/>
        <w:t>tolado y no cesa de transmitir de genera</w:t>
        <w:softHyphen/>
        <w:t>ción en ge</w:t>
        <w:softHyphen/>
        <w:t>neración las enseñan</w:t>
        <w:softHyphen/>
        <w:t>zas de Cris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sotros las transmitiremos a los hijos del pueblo, mediante el catecismo católi</w:t>
        <w:softHyphen/>
        <w:t>co. Serán muchas las ventajas que en ello encontraremos."</w:t>
      </w:r>
    </w:p>
    <w:p>
      <w:pPr>
        <w:pStyle w:val="Textoindependiente2"/>
        <w:rPr/>
      </w:pPr>
      <w:r>
        <w:rPr>
          <w:rFonts w:eastAsia="Helvetica"/>
        </w:rPr>
        <w:t xml:space="preserve">                  </w:t>
      </w:r>
      <w:r>
        <w:rPr/>
        <w:t>(Cit. Antología pg. 754)</w:t>
      </w:r>
    </w:p>
    <w:p>
      <w:pPr>
        <w:pStyle w:val="Textoindependiente2"/>
        <w:rPr/>
      </w:pPr>
      <w:r>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8"/>
          <w:lang w:val="es-ES_tradnl"/>
        </w:rPr>
        <w:t xml:space="preserve"> </w:t>
      </w:r>
      <w:r>
        <w:rPr>
          <w:rFonts w:cs="Helvetica" w:ascii="Helvetica" w:hAnsi="Helvetica"/>
          <w:b/>
          <w:i/>
          <w:spacing w:val="-2"/>
          <w:sz w:val="18"/>
          <w:lang w:val="es-ES_tradnl"/>
        </w:rPr>
        <w:tab/>
        <w:t xml:space="preserve">  8. El apostolado de la ora</w:t>
        <w:softHyphen/>
        <w:t>ción por las vocaciones sacer</w:t>
        <w:softHyphen/>
        <w:t>dotales fue una inquietud per</w:t>
        <w:softHyphen/>
        <w:t>manente en este gran sacer</w:t>
        <w:softHyphen/>
        <w:t>dote que tanto ama</w:t>
        <w:softHyphen/>
        <w:t>ba a la Iglesia y que tan a pechos tomó asegurar la exis</w:t>
        <w:softHyphen/>
        <w:t>tencia y la eficacia de mu</w:t>
        <w:softHyphen/>
        <w:t>chos y bue</w:t>
        <w:softHyphen/>
        <w:t>nos ministros del bien y men</w:t>
        <w:softHyphen/>
        <w:t>saje</w:t>
        <w:softHyphen/>
        <w:t>ros de la verdad</w:t>
      </w: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Qué campo tan inmenso se abre ante mi sorprendida mirada! Me lleva a desear que todas las Diócesis y que todos los Obispos sean nuestros alia</w:t>
        <w:softHyphen/>
        <w:t>d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h, ¡qué fuego universal de oracio</w:t>
        <w:softHyphen/>
        <w:t>nes no pondremos en funcionamiento para hacer lo que hemos hecho desde hace diez y nue</w:t>
        <w:softHyphen/>
        <w:t>ve siglos: rezar al Señor de la mies para que mande obreros a su mi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 siento morir, más que confun</w:t>
        <w:softHyphen/>
        <w:t>dir, por todo lo que queda por hacer en el mundo, en la Igle</w:t>
        <w:softHyphen/>
        <w:t>sia, en las naciones, para que llegue el triunfo de Dios sobre la tie</w:t>
        <w:softHyphen/>
        <w:t>rra."</w:t>
      </w:r>
    </w:p>
    <w:p>
      <w:pPr>
        <w:pStyle w:val="Textoindependiente2"/>
        <w:rPr/>
      </w:pPr>
      <w:r>
        <w:rPr>
          <w:rFonts w:eastAsia="Helvetica"/>
        </w:rPr>
        <w:t xml:space="preserve">                     </w:t>
      </w:r>
      <w:r>
        <w:rPr/>
        <w:t>(Carta. Octu</w:t>
        <w:softHyphen/>
        <w:t>bre 190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Para mejor propagar la Rogación Evan</w:t>
        <w:softHyphen/>
        <w:t>gélica del Corazón de Jesús he idea</w:t>
        <w:softHyphen/>
        <w:t>do y promovido con gran éxito una Sagra</w:t>
        <w:softHyphen/>
        <w:t>da Alianza, única y singular en su género, que forme la piedra viva en la que se apoye esta celestial Roga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 divide esta Rogación en dos ramas: la Alianza General y la Particular."</w:t>
      </w:r>
    </w:p>
    <w:p>
      <w:pPr>
        <w:pStyle w:val="Textoindependiente2"/>
        <w:rPr/>
      </w:pPr>
      <w:r>
        <w:rPr>
          <w:rFonts w:eastAsia="Helvetica"/>
        </w:rPr>
        <w:t xml:space="preserve">       </w:t>
      </w:r>
      <w:r>
        <w:rPr/>
        <w:t>(Artículo. Gaceta. 31 Enero 190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n esta pequeña obra, tened ánimo y tended sólo a vuestra santificación. Tened celo por la divina gl</w:t>
        <w:softHyphen/>
        <w:t xml:space="preserve">oria y por la salvación de las alm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zad con fer</w:t>
        <w:softHyphen/>
        <w:t>vor para que haya bue</w:t>
        <w:softHyphen/>
        <w:t>nos obreros en la Iglesia. No dudéis que el mismo Jesús os consolará y os dará fuer</w:t>
        <w:softHyphen/>
        <w:t>za."                    (Carta 9 Septiembre 188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 voluntad no se mueve, como en</w:t>
        <w:softHyphen/>
        <w:t>señan los filósofo</w:t>
        <w:softHyphen/>
        <w:t>s y la experiencia, sin que el entendimiento perciba el bien que le es convenien</w:t>
        <w:softHyphen/>
        <w:t>te."</w:t>
      </w:r>
    </w:p>
    <w:p>
      <w:pPr>
        <w:pStyle w:val="Textoindependiente2"/>
        <w:rPr/>
      </w:pPr>
      <w:r>
        <w:rPr>
          <w:rFonts w:eastAsia="Helvetica"/>
        </w:rPr>
        <w:t xml:space="preserve">   </w:t>
      </w:r>
      <w:r>
        <w:rPr/>
        <w:t xml:space="preserve">(Espíritu de las Hijas del Divino Celo)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Ah, si algunos de los que me critica</w:t>
        <w:softHyphen/>
        <w:t>ron supieran por qué trabajos he tenido que pasar para la formación de la Con</w:t>
        <w:softHyphen/>
        <w:t>gregación de las Hermanas y las veces que he tenido que llorar y al mismo sufrir para hallar salida a tantas huérfanas de la ciu</w:t>
        <w:softHyphen/>
        <w:t>dad, de la provincia, de la nación, y tener que preparar tantas maes</w:t>
        <w:softHyphen/>
        <w:t>tras y educarlas!"         (Discurso 20 Ag</w:t>
        <w:softHyphen/>
        <w:t>osto 190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Tantas oraciones harán que lluevan las bendiciones del cielo...</w:t>
      </w:r>
    </w:p>
    <w:p>
      <w:pPr>
        <w:pStyle w:val="TextBody"/>
        <w:rPr/>
      </w:pPr>
      <w:r>
        <w:rPr>
          <w:rFonts w:eastAsia="Helvetica"/>
        </w:rPr>
        <w:t xml:space="preserve">  </w:t>
      </w:r>
      <w:r>
        <w:rPr/>
        <w:t>El hogar en el que fue encendido el fuego de la santa rogación, nacida al amparo de los santos Evangelios de Je</w:t>
        <w:softHyphen/>
        <w:t>sús, se encenderá cada vez más y dará hermo</w:t>
        <w:softHyphen/>
        <w:t>sos frutos en la Iglesia y en la sociedad en general."                  (Cit. Antología pg. 40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7. "Y vamos a llamar a nuestra plegaria rogación, de la misma palabra "Rogate", que quiere decir "rezad."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para acomo</w:t>
        <w:softHyphen/>
        <w:t>darnos al espíritu de la Iglesia... lograre</w:t>
        <w:softHyphen/>
        <w:t>mos del Dios Supremo muchos bienes espirituales y tempora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la vamos a llamar también evangélica por que está mandada esa oración por el mismo Jesu</w:t>
        <w:softHyphen/>
        <w:t>cristo en el Evangelio."</w:t>
      </w:r>
    </w:p>
    <w:p>
      <w:pPr>
        <w:pStyle w:val="Textoindependiente2"/>
        <w:rPr/>
      </w:pPr>
      <w:r>
        <w:rPr>
          <w:rFonts w:eastAsia="Helvetica"/>
        </w:rPr>
        <w:t xml:space="preserve">                       </w:t>
      </w:r>
      <w:r>
        <w:rPr/>
        <w:t>(Carta 1 Enero 192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Es tan hermosa y buena la práctica de la "rogación" para obtener muchos y buenos obreros en la Iglesia, que siempre resonó en la tierna voz de los hijos de los pobres, desde donde se levanto su peti</w:t>
        <w:softHyphen/>
        <w:t xml:space="preserve">ción hasta el trono mismo de Aquel que humilla a los soberbios y escucha a los humildes." </w:t>
      </w:r>
    </w:p>
    <w:p>
      <w:pPr>
        <w:pStyle w:val="Textoindependiente2"/>
        <w:rPr/>
      </w:pPr>
      <w:r>
        <w:rPr>
          <w:rFonts w:eastAsia="Helvetica"/>
        </w:rPr>
        <w:t xml:space="preserve"> </w:t>
      </w:r>
      <w:r>
        <w:rPr/>
        <w:t>(Cit. Antología pg. 389)</w:t>
      </w:r>
    </w:p>
    <w:p>
      <w:pPr>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spacing w:val="-2"/>
          <w:sz w:val="21"/>
          <w:lang w:val="es-ES_tradnl"/>
        </w:rPr>
      </w:pPr>
      <w:r>
        <w:rPr>
          <w:rFonts w:cs="Helvetica" w:ascii="Helvetica" w:hAnsi="Helvetica"/>
          <w:b/>
          <w:i/>
          <w:spacing w:val="-2"/>
          <w:sz w:val="21"/>
          <w:lang w:val="es-ES_tradnl"/>
        </w:rPr>
      </w:r>
    </w:p>
    <w:p>
      <w:pPr>
        <w:pStyle w:val="Normal"/>
        <w:tabs>
          <w:tab w:val="clear" w:pos="720"/>
          <w:tab w:val="left" w:pos="-720" w:leader="none"/>
        </w:tabs>
        <w:jc w:val="both"/>
        <w:rPr>
          <w:rFonts w:ascii="Helvetica" w:hAnsi="Helvetica" w:cs="Helvetica"/>
          <w:b/>
          <w:b/>
          <w:i/>
          <w:i/>
          <w:spacing w:val="-2"/>
          <w:sz w:val="21"/>
          <w:lang w:val="es-ES_tradnl"/>
        </w:rPr>
      </w:pPr>
      <w:r>
        <w:rPr>
          <w:rFonts w:cs="Helvetica" w:ascii="Helvetica" w:hAnsi="Helvetica"/>
          <w:b/>
          <w:i/>
          <w:spacing w:val="-2"/>
          <w:sz w:val="21"/>
          <w:lang w:val="es-ES_tradnl"/>
        </w:rPr>
      </w:r>
    </w:p>
    <w:p>
      <w:pPr>
        <w:pStyle w:val="Normal"/>
        <w:tabs>
          <w:tab w:val="clear" w:pos="720"/>
          <w:tab w:val="left" w:pos="-720" w:leader="none"/>
        </w:tabs>
        <w:jc w:val="both"/>
        <w:rPr>
          <w:rFonts w:ascii="Helvetica" w:hAnsi="Helvetica" w:cs="Helvetica"/>
          <w:b/>
          <w:b/>
          <w:i/>
          <w:i/>
          <w:spacing w:val="-2"/>
          <w:sz w:val="21"/>
          <w:lang w:val="es-ES_tradnl"/>
        </w:rPr>
      </w:pPr>
      <w:r>
        <w:rPr>
          <w:rFonts w:eastAsia="Helvetica" w:cs="Helvetica" w:ascii="Helvetica" w:hAnsi="Helvetica"/>
          <w:b/>
          <w:i/>
          <w:spacing w:val="-2"/>
          <w:sz w:val="21"/>
          <w:lang w:val="es-ES_tradnl"/>
        </w:rPr>
        <w:t xml:space="preserve">       </w:t>
      </w:r>
      <w:r>
        <w:rPr>
          <w:rFonts w:cs="Helvetica" w:ascii="Helvetica" w:hAnsi="Helvetica"/>
          <w:b/>
          <w:i/>
          <w:spacing w:val="-2"/>
          <w:sz w:val="21"/>
          <w:lang w:val="es-ES_tradnl"/>
        </w:rPr>
        <w:t>Las dos fotografías</w:t>
      </w:r>
    </w:p>
    <w:p>
      <w:pPr>
        <w:pStyle w:val="Normal"/>
        <w:tabs>
          <w:tab w:val="clear" w:pos="720"/>
          <w:tab w:val="left" w:pos="-720" w:leader="none"/>
        </w:tabs>
        <w:jc w:val="both"/>
        <w:rPr>
          <w:rFonts w:ascii="Helvetica Narrow Oblique;Arial Narrow" w:hAnsi="Helvetica Narrow Oblique;Arial Narrow" w:cs="Helvetica Narrow Oblique;Arial Narrow"/>
          <w:b/>
          <w:b/>
          <w:i/>
          <w:i/>
          <w:spacing w:val="-2"/>
          <w:sz w:val="20"/>
          <w:lang w:val="es-ES_tradnl"/>
        </w:rPr>
      </w:pPr>
      <w:r>
        <w:rPr>
          <w:rFonts w:cs="Helvetica Narrow Oblique;Arial Narrow" w:ascii="Helvetica Narrow Oblique;Arial Narrow" w:hAnsi="Helvetica Narrow Oblique;Arial Narrow"/>
          <w:b/>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En mi Orfanato las muchachas son educadas con respeto a todo lo que es autoridad constituida, sea civil o gubernativa; ni por descuido se mezclan elementos de política, pues sólo se trata de educar honradas ciudadanas que puedan llegar a ser buenas madres de familia.</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Para entender la importancia de una obra tan humanitaria de esta excelente obra, sería superflua cualquier demos</w:t>
        <w:softHyphen/>
        <w:t>tra</w:t>
        <w:softHyphen/>
        <w:t>ción, pero para dar una prueba elocuente de lo que digo presento un hecho hermoso como prueba. Es tal que, como él, apenas si he tenido otro en mis Orfanatos.</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Presento a la consideración de todos las dos fotografías obtenidas en Taormina, cuya historia relato brevemente.</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Una muchacha huérfana de catorce años de Taormina, privada de padre y madre, andaba de aquí para allá, de casa en casa, haciendo algunos trabajos para ganarse el pan. Arrojada con gran escándalo de una casa donde había robado, pasaba a otra donde hacia algo peor. Así abandona</w:t>
        <w:softHyphen/>
        <w:t>da y destrozada en lo moral, fastidiosa a sí misma, con mal porvenir por delante, desordenada, revueltos los cabellos, mal encara</w:t>
        <w:softHyphen/>
        <w:t>da, se hallaba un día junto a la fuente para beber un poco de agua.</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Acertó a pasar un forastero con un máquina fotográfica y, observado aquel tipo de muchacha, le hizo ponerse delante y la sacó una fotografía.</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Resultó una estampa de salvaje africana, con pies desnudos y embarrados, con el aspectos descompuesto y la mirada torva y el rostro violento, inspirando a todos horror y compasión, hasta donde pueda suscitarlos una pobre huérfana abandonada a sí misma en la flor de la edad. De aquella fotografía se hicieron muy pronto en Taormina algunas tarjetas postales.</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Algunos días después, personas compasivas me rogaron que recibiera en el Orfanato a la pobre muchacha. Inmediatamente fue acogida sin nada, absolutamente sin nada, fuera de su extremada pobreza.</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La joven fue habituada al trabajo y orientada con una buena educación, hasta que fue mayor de edad. A la edad de los 21 años estaba transformada: nadie la hubiera recono</w:t>
        <w:softHyphen/>
        <w:t>cido como la muchacha de la fotografía del forastero.</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Cuando salió del Instituto, fue colocada al servicio de una familia distinguida de Taormina. Le hice sacar una segunda fotografía, la cual ¡cómo refleja los milagrosos efectos de una buena educación! Se ve en ella una joven elegante, serena, cuya mirada y cuyo rostro reflejan la suave compostura de un ánimo tranquilo que se siente regenerado y que mira con confianza y optimismo el propio futuro.</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Se ven en ella las páginas del libro propio de la vida, que reflejan moralidad, honestidad y cultivo incluso intelec</w:t>
        <w:softHyphen/>
        <w:t>tual. ¿Dónde está la salvaje africana que daba lástima con solo mirarla? De ella han desaparecido no sólo los rasgos amargos de la desenvoltura y de la grosería de la vida, sino que se ven todos los hermosos resultados de la triple educación civil, moral e intelectual.</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He aquí las dos fotografías, en contraste una con otra con sólo siete años de distancia, para que sea tenidas en cuanta la educación y la instrucción ofrecidas en mi Orfana</w:t>
        <w:softHyphen/>
        <w:t>to de Taormina.</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Esa muchacha se llama Rosaria Scimone.</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Cuánta sea la fuerza de la educación se ha mostrado en esta joven, incluso en el hecho de que, salida de la primera familia y puesta en peligros diversos, sabe hoy por su cuenta defenderse de todas las intrigas que proliferan en nuestra sociedad.</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Hoy se encuentra muy bien situada en una familia noble y rica de Acireale, donde la he visitado últimamente y he escuchado todas las alabanzas sobre ella en esa familia, en la que todos están admirados por el buen comportamiento de la joven."</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left" w:pos="-720" w:leader="none"/>
          <w:tab w:val="left" w:pos="0" w:leader="none"/>
          <w:tab w:val="left" w:pos="720" w:leader="none"/>
        </w:tabs>
        <w:ind w:left="1440" w:hanging="1440"/>
        <w:jc w:val="right"/>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ab/>
        <w:t xml:space="preserve">       (Carta abierta al Comite de Taormina. Marzo de 1914) </w:t>
      </w:r>
    </w:p>
    <w:sectPr>
      <w:footerReference w:type="even" r:id="rId7"/>
      <w:footerReference w:type="default" r:id="rId8"/>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 Oblique">
    <w:altName w:val="Arial"/>
    <w:charset w:val="00"/>
    <w:family w:val="swiss"/>
    <w:pitch w:val="default"/>
  </w:font>
  <w:font w:name="Helvetica-Normal">
    <w:altName w:val="Times New Roman"/>
    <w:charset w:val="00"/>
    <w:family w:val="swiss"/>
    <w:pitch w:val="variable"/>
  </w:font>
  <w:font w:name="Helvetica Narrow Oblique">
    <w:altName w:val="Arial Narrow"/>
    <w:charset w:val="00"/>
    <w:family w:val="swiss"/>
    <w:pitch w:val="default"/>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50</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50</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49</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49</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rPr>
        <w:t xml:space="preserve">  Los textos están tomados de "Antología Rogazionista". Edición privada. PP Rogacionistas. Roma. 1960 (Se cita como Antología) y de "Lettere del Padre". </w:t>
      </w:r>
      <w:r>
        <w:rPr>
          <w:rFonts w:cs="Helvetica Narrow;Arial Narrow" w:ascii="Helvetica Narrow;Arial Narrow" w:hAnsi="Helvetica Narrow;Arial Narrow"/>
          <w:spacing w:val="-2"/>
          <w:sz w:val="16"/>
          <w:lang w:val="en-US"/>
        </w:rPr>
        <w:t>PP. Rogacionistas. Roma. 1966.</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right"/>
    </w:pPr>
    <w:rPr>
      <w:rFonts w:ascii="Helvetica" w:hAnsi="Helvetica" w:cs="Helvetica"/>
      <w:i/>
      <w:spacing w:val="-2"/>
      <w:sz w:val="18"/>
      <w:lang w:val="es-ES_tradnl"/>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8:22:00Z</dcterms:created>
  <dc:creator>Gráficas Lafalpoo, s.a.</dc:creator>
  <dc:description/>
  <cp:keywords/>
  <dc:language>en-US</dc:language>
  <cp:lastModifiedBy>PECHI</cp:lastModifiedBy>
  <cp:lastPrinted>2000-02-29T18:17:00Z</cp:lastPrinted>
  <dcterms:modified xsi:type="dcterms:W3CDTF">2014-07-17T13:39:00Z</dcterms:modified>
  <cp:revision>3</cp:revision>
  <dc:subject/>
  <dc:title>   El sacerdote que nunca dijo no</dc:title>
</cp:coreProperties>
</file>