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3043555</wp:posOffset>
            </wp:positionH>
            <wp:positionV relativeFrom="paragraph">
              <wp:posOffset>149225</wp:posOffset>
            </wp:positionV>
            <wp:extent cx="1410970" cy="1820545"/>
            <wp:effectExtent l="0" t="0" r="0" b="0"/>
            <wp:wrapTight wrapText="bothSides">
              <wp:wrapPolygon edited="0">
                <wp:start x="-167" y="0"/>
                <wp:lineTo x="-167" y="21437"/>
                <wp:lineTo x="21598" y="21437"/>
                <wp:lineTo x="21598"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0970" cy="182054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Héroe de la caridad</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Luis Guanell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2-191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 w:ascii="Helvetica" w:hAnsi="Helvetica"/>
          <w:b/>
          <w:spacing w:val="-3"/>
          <w:lang w:val="es-ES_tradnl"/>
        </w:rPr>
        <w:tab/>
      </w:r>
      <w:r>
        <w:rPr>
          <w:rFonts w:cs="Helvetica" w:ascii="Helvetica" w:hAnsi="Helvetica"/>
          <w:b/>
          <w:color w:val="0070C0"/>
          <w:spacing w:val="-3"/>
          <w:lang w:val="es-ES_tradnl"/>
        </w:rPr>
        <w:t>Fundador de los</w:t>
      </w:r>
    </w:p>
    <w:p>
      <w:pPr>
        <w:pStyle w:val="Normal"/>
        <w:tabs>
          <w:tab w:val="clear" w:pos="720"/>
          <w:tab w:val="center" w:pos="2007"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tab/>
        <w:t>Siervos de la Caridad</w:t>
      </w:r>
    </w:p>
    <w:p>
      <w:pPr>
        <w:pStyle w:val="Normal"/>
        <w:tabs>
          <w:tab w:val="clear" w:pos="720"/>
          <w:tab w:val="center" w:pos="2007"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tab/>
        <w:t>en 1895</w:t>
      </w:r>
    </w:p>
    <w:p>
      <w:pPr>
        <w:pStyle w:val="Normal"/>
        <w:tabs>
          <w:tab w:val="clear" w:pos="720"/>
          <w:tab w:val="center" w:pos="2007"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tab/>
        <w:t xml:space="preserve">y de las Hijas de  </w:t>
      </w:r>
    </w:p>
    <w:p>
      <w:pPr>
        <w:pStyle w:val="Normal"/>
        <w:tabs>
          <w:tab w:val="clear" w:pos="720"/>
          <w:tab w:val="center" w:pos="2007"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tab/>
        <w:t>Santa María de la Providencia</w:t>
      </w:r>
    </w:p>
    <w:p>
      <w:pPr>
        <w:pStyle w:val="Normal"/>
        <w:tabs>
          <w:tab w:val="clear" w:pos="720"/>
          <w:tab w:val="center" w:pos="2007"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tab/>
        <w:t>en 1881</w:t>
      </w:r>
    </w:p>
    <w:p>
      <w:pPr>
        <w:pStyle w:val="Normal"/>
        <w:tabs>
          <w:tab w:val="clear" w:pos="720"/>
          <w:tab w:val="left" w:pos="-720"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Beato Luis Guanella se presenta como el héroe de la caridad para con los necesita</w:t>
        <w:softHyphen/>
        <w:t>dos. Es el fiel profeta de la confianza en la Providencia Divina. Es un modelo de hombre compasivo que descubre el valor de la entrega sin medida. Es un genio de ternura evangélica en un siglo en el que domina el naturalismo, el romanticis</w:t>
        <w:softHyphen/>
        <w:t>mo y el idealismo, con palabras vanas alejadas de los hech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os valores le llevaron a cambiar los sistemas y a iniciar empresas admirables en favor de los necesitados, sin dejarse impresionar por las prome</w:t>
        <w:softHyphen/>
        <w:t>sas y sin agobiarse por los fracasos. No se quedó en meros consejos. Su terreno es el de los hechos y compromisos. Por eso tuvo enemigos que se le enfrentaron y se vio frecuente</w:t>
        <w:softHyphen/>
        <w:t>mente perseguido por las fuerzas del mal. No se extrañaba nunca de ello. Y siguió lanzando, a lo largo de toda su vida, un indiscutible mensaje de misericordia con sus obras de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dos familias religiosas que regaló a la Iglesia y al mundo de los necesita</w:t>
        <w:softHyphen/>
        <w:t>dos serán, detrás de su partida hacia el Reino, las encargadas de seguir la siembra de ese mensaje de amor. En ellas prenderá todo su rico caudal de misericordia y fe. La sementera no siempre será contemplada por los ojos de la carne; pues, sobre todo trabajando en el terreno de la indigen</w:t>
        <w:softHyphen/>
        <w:t>cia mental y moral, el espíritu de fe será la condición para "ver más allá de lo visi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demos decir de Guanella que fue también un inspirador vanguardista de la Pedagogía del discapacitado. Supo encuadrar su mensaje en las circunstancias en las que vivía cada persona a la que ayudaba. Su mensaje es compro</w:t>
        <w:softHyphen/>
        <w:t>metedor todavía en nuestros días. Y su enseñanza sigue latente y ayuda a sus seguidores a unir el vivir con el actuar, al tiempo que iluminan las palabras con los hechos y unen los sentimientos en las terapias humanas más eficace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3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19 Diciembre. Nace en Fraciscio (Son</w:t>
        <w:softHyphen/>
        <w:t>drio), de la localidad de Campodolci</w:t>
        <w:softHyphen/>
        <w:t>no, Diócesis de Como, siendo el noveno de 12 hermanos. Su padre, Lorenzo Guanella, es agricultor. Su madre, María Bianchi, es muy piadosa. Recibe el Bau</w:t>
        <w:softHyphen/>
        <w:t>tismo al día siguiente de manos de su tío el sacerdote Gaudencio Bianch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30 de Junio. Recibe la Confirma</w:t>
        <w:softHyphen/>
        <w:t>ción en su pueblo na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Realiza los primeros trabajos fami</w:t>
        <w:softHyphen/>
        <w:t>liares, guardando ovej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8 de Abril. Es admitido a la Prime</w:t>
        <w:softHyphen/>
        <w:t>ra Comunión, sin haber cumplido los 10 años. El Párroco le enseña a leer y escri</w:t>
        <w:softHyphen/>
        <w:t>bir. Pronto frecuenta la escuela local de Pianazzo. Su infancia transcurre en me</w:t>
        <w:softHyphen/>
        <w:t>dio de la sencillez de su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Octubre. Se decide a ingresar en el Seminario. Antes frecuenta en Como, con una beca, el Colegio Gallio, dirigi</w:t>
        <w:softHyphen/>
        <w:t>do por los PP. Somas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Septiembre. Ingresa en el Semi</w:t>
        <w:softHyphen/>
        <w:t xml:space="preserve">nario de Como, brillando en los estudi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4 de Noviembre. Pasa al Semina</w:t>
        <w:softHyphen/>
        <w:t>rio Mayor para la Teología. Cono</w:t>
        <w:softHyphen/>
        <w:t>ce las obras de D. Bosco y del Cottolen</w:t>
        <w:softHyphen/>
        <w:t>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24 Febrero. Recibe el Diaconado. El 26 de Mayo es ordenado sacer</w:t>
        <w:softHyphen/>
        <w:t>dote. Celebra la Primera Misa el día 31, en Prosto. Queda como Coadjutor en Prosto. Se en</w:t>
        <w:softHyphen/>
        <w:t>carga de la escuela del pue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Es destinado a Savogno. Sigue en su empeño de luchar a muerte con la masone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Publica un pequeño libro contra la masonería: "Ensayo de Advertencias Fami</w:t>
        <w:softHyphen/>
        <w:t>liares". Es una de sus primeras publi</w:t>
        <w:softHyphen/>
        <w:t>cacio</w:t>
        <w:softHyphen/>
        <w:t>nes. Le originará dis</w:t>
        <w:softHyphen/>
        <w:t>gus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9 de Enero. Se une a las obras de D. Bosco, quien le encarga la direc</w:t>
        <w:softHyphen/>
        <w:t>ción del Colegio Mondoví. Emite los votos en la Sociedad Salesiana. Está hasta el 16 de Septiembre de 1878. Re</w:t>
        <w:softHyphen/>
        <w:t>gresa a su Dióce</w:t>
        <w:softHyphen/>
        <w:t>sis, ante el reclamo de su 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Es designado cura del pueblo de Troana. A</w:t>
        <w:softHyphen/>
        <w:t>bre una escuela en un con</w:t>
        <w:softHyphen/>
        <w:t>ven</w:t>
        <w:softHyphen/>
        <w:t>to abando</w:t>
        <w:softHyphen/>
        <w:t>nado. Surgen dificultades con la autoridad por su oposición a la obra. Es confi</w:t>
        <w:softHyphen/>
        <w:t>nado en Ol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Es encargado de la parroquia de Olmo. En Julio de este año es destinado al pueble</w:t>
        <w:softHyphen/>
        <w:t>cito de Pianello Lario. Se encar</w:t>
        <w:softHyphen/>
        <w:t>ga del grupo religioso iniciado por su antecesor, D. Coppi</w:t>
        <w:softHyphen/>
        <w:t>ni, para el Asilo. Así surge su Con</w:t>
        <w:softHyphen/>
        <w:t>gregación religiosa femeni</w:t>
        <w:softHyphen/>
        <w:t>na. Llegan peticiones para otra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Publica el opúsculo "En la Escue</w:t>
        <w:softHyphen/>
        <w:t>la", con sabias normas de experiencia para los que trabajan en la doc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5 de Abril. Se traslada a Como con las Hermanas, a la Villa Tomaso Grossi. Se llama Casa de la Providencia. Es la fecha del nacimiento de su Congre</w:t>
        <w:softHyphen/>
        <w:t>gación femenina. En 1890 albergaba ya a mas de 200 acogi</w:t>
        <w:softHyphen/>
        <w:t>dos en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Inicia la obra de Milán. Abre tres Asilos y un hogar para huerfanitas y para ancianos. Las obras se multiplican estos años. En Diciembre de 1892 inicia la Re</w:t>
        <w:softHyphen/>
        <w:t>vista "La Divina Pro</w:t>
        <w:softHyphen/>
        <w:t>videncia" para difundir la verdad.</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El Cardenal Ferrari ordena al primer sacerdote de la Congregación mas</w:t>
        <w:softHyphen/>
        <w:t>culina. Les llamará Siervos de la Caridad. El 1 de Noviembre le queman la casa de La Providencia, en Co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Abre su primera casa de deficien</w:t>
        <w:softHyphen/>
        <w:t>te en Suiza, con la idea de contrarrestar la influencia de los protes</w:t>
        <w:softHyphen/>
        <w:t>t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Abre al público la primera iglesia católica en Suiza, en Val Bregaglia. Facili</w:t>
        <w:softHyphen/>
        <w:t>ta trabajo a familias en necesidad con el culti</w:t>
        <w:softHyphen/>
        <w:t>vo de u</w:t>
        <w:softHyphen/>
        <w:t>na extensión pan</w:t>
        <w:softHyphen/>
        <w:t>tano</w:t>
        <w:softHyphen/>
        <w:t>sa junto al Lago Co</w:t>
        <w:softHyphen/>
        <w:t>mo. Se denomina Llano de Es</w:t>
        <w:softHyphen/>
        <w:t>pa</w:t>
        <w:softHyphen/>
        <w:t>ña y se conv</w:t>
        <w:softHyphen/>
        <w:t>ierte en centro de traba</w:t>
        <w:softHyphen/>
        <w:t>jo, inclu</w:t>
        <w:softHyphen/>
        <w:t>so para sus dismi</w:t>
        <w:softHyphen/>
        <w:t>nuidos menta</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Se une a una peregrinación a Tie</w:t>
        <w:softHyphen/>
        <w:t>rra Santa. Durante varios días recorre los luga</w:t>
        <w:softHyphen/>
        <w:t>res bíblicos. Sale el 8 de Septiem</w:t>
        <w:softHyphen/>
        <w:t>bre de Nápoles. Vuelve el 20 de Octu</w:t>
        <w:softHyphen/>
        <w:t>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Abre la casa de Roma. Mantiene especiales relaciones de amistad con el Papa Pío 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8 de Marzo. Pronuncia sus votos religiosos, en unión con el primer grupo de sus seguidores. En Septiembre asiste al Congreso Eucarístico de Lon</w:t>
        <w:softHyphen/>
        <w:t>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9 de Marzo. Se inaugura su Igle</w:t>
        <w:softHyphen/>
        <w:t>sia romana de S. José. A final de año via</w:t>
        <w:softHyphen/>
        <w:t>ja a Nor</w:t>
        <w:softHyphen/>
        <w:t>teamérica, a fin de preparar el estable</w:t>
        <w:softHyphen/>
        <w:t>cimien</w:t>
        <w:softHyphen/>
        <w:t>to de su Obra en Bos</w:t>
        <w:softHyphen/>
        <w:t>t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El 3 de Mayo siguiente salen las primeras seis misione</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Octubre. Inicia su última funda</w:t>
        <w:softHyphen/>
        <w:t>ción, un asilo para ancianos en Berbenno, en la Valtellina. El 24 de Octubre de 1915 fallece en Como. El 27 de Septiembre ha</w:t>
        <w:softHyphen/>
        <w:t>bía sufrido una pará</w:t>
        <w:softHyphen/>
        <w:t>lisis. Contaba 73 años de 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ablo VI el 25 de Octu</w:t>
        <w:softHyphen/>
        <w:t xml:space="preserve">bre de 1964. Y canonizado por </w:t>
      </w:r>
      <w:r>
        <w:rPr/>
        <w:t xml:space="preserve"> </w:t>
      </w:r>
      <w:hyperlink r:id="rId5">
        <w:r>
          <w:rPr>
            <w:rStyle w:val="InternetLink"/>
            <w:rFonts w:cs="Arial" w:ascii="Arial" w:hAnsi="Arial"/>
            <w:color w:val="000000"/>
            <w:sz w:val="18"/>
            <w:szCs w:val="18"/>
            <w:u w:val="none"/>
          </w:rPr>
          <w:t>Benedicto XVI</w:t>
        </w:r>
      </w:hyperlink>
      <w:r>
        <w:rPr>
          <w:rFonts w:cs="Arial" w:ascii="Arial" w:hAnsi="Arial"/>
          <w:sz w:val="18"/>
          <w:szCs w:val="18"/>
        </w:rPr>
        <w:t xml:space="preserve"> el 23 de octubre de 201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 xml:space="preserve">Escrit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nsayo de Advertencias Familia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 pueblo del camp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Vayamos al Padre. Invitación a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itación del Padrenu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Jesús Viviente en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esde Adán a Pío XI: Esboz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stórico-filosóf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yamos al monte de la felic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n la escuela: normas para dirigi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en la enseñanza elemen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saludo a la Inmacul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yamos al Paraíso. Exhort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enid conmigo. La doctrina cris</w:t>
        <w:softHyphen/>
        <w:t>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puesta con ejemp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pan del alma. Primer cur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Ho</w:t>
        <w:softHyphen/>
        <w:t>milías dominicales expue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obre la tumba de los difu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aviso a la Iglesia milit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fundamento, o catecismo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mas que aspiran a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n tiempo santo. Para la cua</w:t>
        <w:softHyphen/>
        <w:t>re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h Padre, oh M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montañés. Aguinaldo valtelline</w:t>
        <w:softHyphen/>
        <w:t>s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a hora de plegaria con Ma</w:t>
        <w:softHyphen/>
        <w:t>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misiones en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áximas del Espíritu y de ac</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tutos de Hijas del Sdo. Cora</w:t>
        <w:softHyphen/>
        <w:t>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tuto de Hijos del Sdo. Cora</w:t>
        <w:softHyphen/>
        <w:t>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Normas, Estatutos y divers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w:t>
        <w:softHyphen/>
        <w:t xml:space="preserve">tos de los Cen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Hijos del Sdo. C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Congr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s Hijas de la Provi</w:t>
        <w:softHyphen/>
        <w:t>den</w:t>
        <w:softHyphen/>
        <w:t>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enid conmigo. A las misione</w:t>
        <w:softHyphen/>
        <w: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 las Hijas de Sta. María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ovidencia, en los Asi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Normas para practicar en las ca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iervos 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emana con Dios. Conferenci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y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Ante todo Divina Provi</w:t>
        <w:softHyphen/>
        <w:t>dencia. Es el gran lema del Beato Guanella, pues tiene ciega confianza en la presen</w:t>
        <w:softHyphen/>
        <w:t>cia de Dios en la vida de los hombres y sabe que nunca falla. Su progra</w:t>
        <w:softHyphen/>
        <w:t>ma es exi</w:t>
        <w:softHyphen/>
        <w:t>gen</w:t>
        <w:softHyphen/>
        <w:t>te. Com</w:t>
        <w:softHyphen/>
        <w:t>pro</w:t>
        <w:softHyphen/>
        <w:t>mete a cuan</w:t>
        <w:softHyphen/>
        <w:t>tos con él convi</w:t>
        <w:softHyphen/>
        <w:t>ven en la mag</w:t>
        <w:softHyphen/>
        <w:t>nífica obra que insti</w:t>
        <w:softHyphen/>
        <w:t>tuye para servir a los homb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lama siempre a Dios Pa</w:t>
        <w:softHyphen/>
        <w:t>dre, llámalo siempre con el dul</w:t>
        <w:softHyphen/>
        <w:t>ce nombre de Padre, con prefe</w:t>
        <w:softHyphen/>
        <w:t>rencia al majestuoso nombre de Señor del cielo y de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mes de las flores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jemos siempre actuar a Dios, quien es Maestro y Juez, pero sobre todo es Padre siem</w:t>
        <w:softHyphen/>
        <w:t>pre y Padre tiernísimo y miseri</w:t>
        <w:softHyphen/>
        <w:t>cordioso."</w:t>
        <w:tab/>
        <w:t xml:space="preserve"> (Reglam. 1911 pg. 1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tiene contigo la ternu</w:t>
        <w:softHyphen/>
        <w:t>ra del Padre que, en todo lo que hace, educa a su hijo. Te instruye el Señor con los san</w:t>
        <w:softHyphen/>
        <w:t>tos Libros de la Escritura. Te forma con la santa oración vo</w:t>
        <w:softHyphen/>
        <w:t>cal y mental. Te enseña, in</w:t>
        <w:softHyphen/>
        <w:t>cluso en el silencio de tu habi</w:t>
        <w:softHyphen/>
        <w:t>tación, cuando te inspira bue</w:t>
        <w:softHyphen/>
        <w:t>nos pen</w:t>
        <w:softHyphen/>
        <w:t>samientos... ¿Cómo aprovechas tú sus enseñan</w:t>
        <w:softHyphen/>
        <w:t>z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undamento pg.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suela siempre mante</w:t>
        <w:softHyphen/>
        <w:t>ner el cora</w:t>
        <w:softHyphen/>
        <w:t>zón en lo alto. El niño se serena mirando la cara de sus padres. De la misma for</w:t>
        <w:softHyphen/>
        <w:t>ma, nuestro corazón se tran</w:t>
        <w:softHyphen/>
        <w:t>quiliza pen</w:t>
        <w:softHyphen/>
        <w:t>sando en Dios y mirando al Paraí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w:t>
        <w:softHyphen/>
        <w:t>raíso, Trono de Dios Padre, qué her</w:t>
        <w:softHyphen/>
        <w:t>moso eres! Y Vos, Señor, ¡có</w:t>
        <w:softHyphen/>
        <w:t>mo os com</w:t>
        <w:softHyphen/>
        <w:t>placéis en insistir que siempre escu</w:t>
        <w:softHyphen/>
        <w:t>cháis la ple</w:t>
        <w:softHyphen/>
        <w:t>garias de vuestros hi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nid conmigo pg. 1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debe dar la preferencia a cuan</w:t>
        <w:softHyphen/>
        <w:t>tos carecen de apoyos humanos y que, si</w:t>
        <w:softHyphen/>
        <w:t>n embargo, han de ser considerados como los hijos predilectos de la Divi</w:t>
        <w:softHyphen/>
        <w:t>na Provi</w:t>
        <w:softHyphen/>
        <w:t>dencia. Estos serán los que harán des</w:t>
        <w:softHyphen/>
        <w:t>cen</w:t>
        <w:softHyphen/>
        <w:t>der sobre la casa las bendiciones divi</w:t>
        <w:softHyphen/>
        <w:t>nas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910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las casas de la Provi</w:t>
        <w:softHyphen/>
        <w:t xml:space="preserve">dencia debe reinar la sustancia de la caridad y no las simples aparien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llegar en e</w:t>
        <w:softHyphen/>
        <w:t xml:space="preserve">llas no sólo a lo lícito, sino a todo lo que sea posibl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glamento de 1910 pg.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ternura que tienes con tu padre terreno, debes tenerla también con Dios que es tu Padre. En medio de las luchas de la vida, piensa siempre: Dios es mi Padre y Señor del Cielo. Estoy destinado para ir pronto a verle all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ayamos al Padre pg.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l arte pedagógico de la Cari</w:t>
        <w:softHyphen/>
        <w:t>dad y la técni</w:t>
        <w:softHyphen/>
        <w:t>ca de la Mise</w:t>
        <w:softHyphen/>
        <w:t>ricordia es lo que caracte</w:t>
        <w:softHyphen/>
        <w:t>riza la vida del Beato Guane</w:t>
        <w:softHyphen/>
        <w:t>lla. Para él, todos los hombres son hijos de Dios. Amar a los hombres es amar a Dios y te</w:t>
        <w:softHyphen/>
        <w:t>ner misericor</w:t>
        <w:softHyphen/>
        <w:t>dia con los nece</w:t>
        <w:softHyphen/>
        <w:t>sitados es el ideal. Sin cari</w:t>
        <w:softHyphen/>
        <w:t>dad y sin mi</w:t>
        <w:softHyphen/>
        <w:t>seri</w:t>
        <w:softHyphen/>
        <w:t>cordia, no tiene sentido el vivir cristia</w:t>
        <w:softHyphen/>
        <w:t xml:space="preserve">no.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La caridad es el vínculo que hace grandes los corazo</w:t>
        <w:softHyphen/>
        <w:t>nes. Es fuerte como el martirio y la muerte. Dura mucho, pues es un fuego que se mantiene siempre, ya que consume a aquel de quien se apode</w:t>
        <w:softHyphen/>
        <w:t xml:space="preserve">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áximas 1889 pg. 2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artesanos se educan en la prác</w:t>
        <w:softHyphen/>
        <w:t>ti</w:t>
        <w:softHyphen/>
        <w:t>ca de la virtud y en el trabajo con suavi</w:t>
        <w:softHyphen/>
        <w:t>dad de modos, usando siempre el siste</w:t>
        <w:softHyphen/>
        <w:t>ma preventivo, como lo hace el gran maestro de la juventud, el venerado D. Juan Bos</w:t>
        <w:softHyphen/>
        <w:t xml:space="preserve">co."    </w:t>
        <w:tab/>
        <w:t xml:space="preserve">             (Normas de 1894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isión de esta casa es, a imita</w:t>
        <w:softHyphen/>
        <w:t>ción del Cottolengo, acudir en ayuda del mayor número posible de necesitados de toda edad, clase y sexo, según los auxi</w:t>
        <w:softHyphen/>
        <w:t>lios y las consignas de la Divina Provi</w:t>
        <w:softHyphen/>
        <w:t>den</w:t>
        <w:softHyphen/>
        <w:t xml:space="preserve">c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rmas de 1984 pg.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escolar que tiene un maestro severo debe cumplir su deber por temor, con el fin de no recibir el castigo y ver cumplidas las amena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l hijo que tiene un padre bueno, debe temer tam</w:t>
        <w:softHyphen/>
        <w:t>bién, pues es fácil que, por no tener mie</w:t>
        <w:softHyphen/>
        <w:t>do, se abandone al sue</w:t>
        <w:softHyphen/>
        <w:t>ño fácil en el cam</w:t>
        <w:softHyphen/>
        <w:t>po y sea víctima de la mordedura de una víb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iempo sagrado pg. 1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misericordia de Dios es tan gran</w:t>
        <w:softHyphen/>
        <w:t>de que, incluso cuando castiga, lo hace en clave de p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eñor castiga por</w:t>
        <w:softHyphen/>
        <w:t>que quiere corregir y desea que los her</w:t>
        <w:softHyphen/>
        <w:t>manos que nos ro</w:t>
        <w:softHyphen/>
        <w:t xml:space="preserve">dean teman al Señ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uso hace como el pa</w:t>
        <w:softHyphen/>
        <w:t>dre que, cuan</w:t>
        <w:softHyphen/>
        <w:t>do tiene que castigar, lo siente más en su corazón que el hijo, al recibir</w:t>
        <w:softHyphen/>
        <w:t xml:space="preserve">lo, en su cuerpo."       </w:t>
        <w:tab/>
        <w:t>(Venid conmigo pg.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a alma ama al Señor que no ve. El pueblo que nos rodea es un pueblo miserable. Pero, como es la imagen de Dios, lo consideramos de nuestra mism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to más defectuoso sea de cuer</w:t>
        <w:softHyphen/>
        <w:t>po, e incluso de alma, más lo amamos. Ama, alma dichosa, y entonces serás bienaven</w:t>
        <w:softHyphen/>
        <w:t xml:space="preserve">turada."  </w:t>
        <w:tab/>
        <w:tab/>
        <w:t xml:space="preserve">   (El funda</w:t>
        <w:softHyphen/>
        <w:t>mento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El maestro tiene que responder hoy ante los múltiples deberes que tiene para con Dios, para con la Sociedad, para con la familia, para con el individu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rece</w:t>
        <w:softHyphen/>
        <w:t>rá siempre más y más, si hace lo posible por mejorar las facultades inte</w:t>
        <w:softHyphen/>
        <w:t>lec</w:t>
        <w:softHyphen/>
        <w:t>tuales y morales de su propio espíri</w:t>
        <w:softHyphen/>
        <w:t>tu."</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la  pg.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objeto del Instituto es educar en la piedad y en las buenas costumbres y formar en la libertad, que es propia de la buena familia cristian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tat. Hijas del Sdo. Corazón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acción pedagógica de este gran apóstol de la cari</w:t>
        <w:softHyphen/>
        <w:t>dad es sólo una muestra de su confianza en Dios. Es ac</w:t>
        <w:softHyphen/>
        <w:t>ción dirigida por el espíritu de fe, ya que todo en él esta o</w:t>
        <w:softHyphen/>
        <w:t>rientado a Dios. El ve a Dios en sus hermanos, sobre todo en los más necesitados. La familiar expresión de los "bue</w:t>
        <w:softHyphen/>
        <w:t>nos hijos" de Dios se con</w:t>
        <w:softHyphen/>
        <w:t>vier</w:t>
        <w:softHyphen/>
        <w:t>te para él en lema de ac</w:t>
        <w:softHyphen/>
        <w:t>ción. Las cosas más arries</w:t>
        <w:softHyphen/>
        <w:t>gadas no se hacen por moti</w:t>
        <w:softHyphen/>
        <w:t>vos huma</w:t>
        <w:softHyphen/>
        <w:t>nos, sino sólo por el Padre que está en los ciel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bandera de los apóstoles es el estandarte de Dios... Quien combate bajo ella, no es atacado por el ángel extermi</w:t>
        <w:softHyphen/>
        <w:t>na</w:t>
        <w:softHyphen/>
        <w:t>dor, que hace perecer a los que son ene</w:t>
        <w:softHyphen/>
        <w:t xml:space="preserve">migos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tu virtud sea gran</w:t>
        <w:softHyphen/>
        <w:t>de y te lleve a creer siempre en lo que el Señor te pro</w:t>
        <w:softHyphen/>
        <w:t>pone. Y debes creer, aunque no veas. ¿Quién puede penetrar los miste</w:t>
        <w:softHyphen/>
        <w:t>rios del Altísimo? Debes creer más inclu</w:t>
        <w:softHyphen/>
        <w:t>so que si vieras las cosas con tus mismos o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Vayamos al Paraíso I. lecc. 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El modo de conquistar las almas del prójimo es el siguiente: sobre todo se precisa que, con la ayuda divina, el cora</w:t>
        <w:softHyphen/>
        <w:t>zón esté lleno de celo y de caridad para con Jesucristo. Cuando el propio cora</w:t>
        <w:softHyphen/>
        <w:t>zón está lleno, entonces brotan de la boca palabras como dardos de fuego, los cua</w:t>
        <w:softHyphen/>
        <w:t>les hacen avan</w:t>
        <w:softHyphen/>
        <w:t>zar en la virtud a los de</w:t>
        <w:softHyphen/>
        <w:t xml:space="preserve">má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áxi</w:t>
        <w:softHyphen/>
        <w:t>mas  1889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que usar la bondad y no la sensi</w:t>
        <w:softHyphen/>
        <w:t>bilidad, pues esta puede resultar peligro</w:t>
        <w:softHyphen/>
        <w:t xml:space="preserve">sa. No conviene emplear lo que puede conducir al capricho. Y no hay multiplicar las alabanzas, que pueden suscitar la vanidad. Pero siempre usar la cari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ento 1905 pg.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cuerde el maestro que los padres le confían a sus hijos para que tenga con ellos el cuidado de un buen p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la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juventud ama y quiere ser amada.  El amor produce actos heroicos de sacrifi</w:t>
        <w:softHyphen/>
        <w:t>cio y de abnegación. Conviene aprender a condu</w:t>
        <w:softHyphen/>
        <w:t>cir a los jóve</w:t>
        <w:softHyphen/>
        <w:t>nes con amabilidad, y poco a poco, por la vía de espinosa de la cruz hasta llegar a la sant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1905 pg. 1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risto nos instruye y no lo hace como un maestro humano, el cual, mien</w:t>
        <w:softHyphen/>
        <w:t xml:space="preserve">tras enseña el bien con la palabra, puede enseñar el mal con el ejemplo. Jesús, con su palabra y con el ejemplo de su vida, te conduce por un camino segurísimo hacia el Paraíso."           (En tiempo sagrado pg. 4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bre del pueblo que va perdiendo la fe. Hoy tenemos que demos</w:t>
        <w:softHyphen/>
        <w:t>trar mucha valentía, oponiendo nuestras obras esco</w:t>
        <w:softHyphen/>
        <w:t>lares, libros y también institu</w:t>
        <w:softHyphen/>
        <w:t>ciones católi</w:t>
        <w:softHyphen/>
        <w:t>cas a las escuelas, libros e institu</w:t>
        <w:softHyphen/>
        <w:t>ciones de los masones."                    (Avisos pg.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corazón de Luis Guane</w:t>
        <w:softHyphen/>
        <w:t>lla es tan impresionantemente amplio que todos los hombres caben en él. Pero a todos los engloba por el amor inmenso que tiene a Jesús, el Señor. Nunca carece de espa</w:t>
        <w:softHyphen/>
        <w:t>cio so</w:t>
        <w:softHyphen/>
        <w:t>bre todo para los que sufren, para los que son pobres de bienes, de espí</w:t>
        <w:softHyphen/>
        <w:t>ritu, de valores o de familia. Su Peda</w:t>
        <w:softHyphen/>
        <w:t>gogía busca la universali</w:t>
        <w:softHyphen/>
        <w:t>dad en la fe. Su gran panorámica es la catolici</w:t>
        <w:softHyphen/>
        <w:t>dad de la Iglesia. Su gran ideal es que todos son hijos de Dios y en todas partes deben en</w:t>
        <w:softHyphen/>
        <w:t>contrar un camino para que su alma se acer</w:t>
        <w:softHyphen/>
        <w:t>que a la casa del Pa</w:t>
        <w:softHyphen/>
        <w:t>dr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ús se presentó al mundo y, con acento de divina bondad, dijo: "Me llamó Jesús y he venido a salvar a todos". Y todos los hombres quedaron admirados y dijeron: ¡Qué bueno es 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demos al Paraíso pg. 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Gravísimo deber de nuestros días es acudir en socorro espiritual y corporal de los numerosos Hermanos nuestros que, obligados a emigrar a países extranjeros, corren el peligro de encontrar, con la ruina corporal, la ruina también de la fe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mos destinados, por la Divina Provi</w:t>
        <w:softHyphen/>
        <w:t>dencia que dirige a los Siervos de la Cari</w:t>
        <w:softHyphen/>
        <w:t>dad, a fundar Iglesias, Asilos y Cole</w:t>
        <w:softHyphen/>
        <w:t>gios, a fin de atender a quienes sufren y a los hijos del pueblo. Consecuencia de nues</w:t>
        <w:softHyphen/>
        <w:t>tra Institución es abrir Escuelas de artes y oficios, muy acomodados a las necesi</w:t>
        <w:softHyphen/>
        <w:t>dades de la vida y concordes con las capacidades de quienes acog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905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ejor método para aprender en el estudio es el siguiente: imitar a los pája</w:t>
        <w:softHyphen/>
        <w:t>ros que, por la mañana, gorjean con pa</w:t>
        <w:softHyphen/>
        <w:t>sión y fuerza. Así vosotros, tomad fuerza por la mañana, alabando a Dios. Luego quitad de vosotros las preocupa</w:t>
        <w:softHyphen/>
        <w:t>ciones que pertur</w:t>
        <w:softHyphen/>
        <w:t>ban. Dejad las ocupacio</w:t>
        <w:softHyphen/>
        <w:t>nes ex</w:t>
        <w:softHyphen/>
        <w:t xml:space="preserve">ternas. Así iréis al estudio con sencillez y ánimo alegre."    </w:t>
        <w:tab/>
        <w:t xml:space="preserve"> (Venid conmi</w:t>
        <w:softHyphen/>
        <w:t>go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nstrucción que se imparte en la Escuela es instrumental en una parte y real en otra parte. La instrumental con</w:t>
        <w:softHyphen/>
        <w:t>sis</w:t>
        <w:softHyphen/>
        <w:t>te en enseñar a leer, escribir y contar, lo que se convierte en medio o instrumen</w:t>
        <w:softHyphen/>
        <w:t>to de para adquirir la instrucción real y con</w:t>
        <w:softHyphen/>
        <w:t>ven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consiste en conocer lo que se refie</w:t>
        <w:softHyphen/>
        <w:t>re a Dios que nos gobierna, al próji</w:t>
        <w:softHyphen/>
        <w:t>mo que nos rodea y a nosotros mis</w:t>
        <w:softHyphen/>
        <w:t>mos, en cuan</w:t>
        <w:softHyphen/>
        <w:t>to lo necesitamos para conducir nuestra vida dentro de las nor</w:t>
        <w:softHyphen/>
        <w:t xml:space="preserve">mas de la moral cristia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w:t>
        <w:softHyphen/>
        <w:t>la pg.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ómo os comportaréis en las aulas de vuestros Asilos? Como en un Santua</w:t>
        <w:softHyphen/>
        <w:t>rio bend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medio está el espíritu de vuestro ángel de la guarda y el de vues</w:t>
        <w:softHyphen/>
        <w:t>tros alum</w:t>
        <w:softHyphen/>
        <w:t xml:space="preserve">nos y asila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eos de rodi</w:t>
        <w:softHyphen/>
        <w:t>llas y orad: ángel de Dios, mi protec</w:t>
        <w:softHyphen/>
        <w:t>ción y la de estos niños, guar</w:t>
        <w:softHyphen/>
        <w:t>dadnos, iluminad</w:t>
        <w:softHyphen/>
        <w:t>nos, guiad nuestros pasos, go</w:t>
        <w:softHyphen/>
        <w:t>bernad nuestros senti</w:t>
        <w:softHyphen/>
        <w:t>dos y palabras, defended</w:t>
        <w:softHyphen/>
        <w:t>nos del m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s hijas de la Prov. Asi</w:t>
        <w:softHyphen/>
        <w:t xml:space="preserve">l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muchos que dicen: Yo hago lo que debo. No basta. Hay que hacer mu</w:t>
        <w:softHyphen/>
        <w:t xml:space="preserve">chas más c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do se trata de obras buenas, au</w:t>
        <w:softHyphen/>
        <w:t>mentar el alimento de los ejercicios piado</w:t>
        <w:softHyphen/>
        <w:t>sos, incrementar la dosis de obras de piedad y de caridad cristia</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an del alma pg. 3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acción apostólica de Guane</w:t>
        <w:softHyphen/>
        <w:t>lla tiene como objetivo abarcar a todo el mundo. Pero no es un espí</w:t>
        <w:softHyphen/>
        <w:t>ritu utópico que sueña, sino un corazón que ama y vive el pragma</w:t>
        <w:softHyphen/>
        <w:t>tismo del amor. Sabe que los idea</w:t>
        <w:softHyphen/>
        <w:t>les son necesarios. Pero la expe</w:t>
        <w:softHyphen/>
        <w:t>riencia le ha enseñado, sobre todo en el sufrimiento de sus años juve</w:t>
        <w:softHyphen/>
        <w:t>niles, que es preciso tener paciencia. El lema del "poco a poco" no está reñido en él con las grandes ambi</w:t>
        <w:softHyphen/>
        <w:t>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Hemos sido creados para hacer un poco de bien sobre este mu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w:t>
        <w:softHyphen/>
        <w:t>mos animosos y el Señor, que nos ha obligado a esta fatiga para ganar el Pa</w:t>
        <w:softHyphen/>
        <w:t>raíso, nos ayudará siempre mientras nosotros nos esforza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an del alm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mos sido creados para el trabajo como el pájaro para volar y el pez para nadar. Tenemos que darnos cuenta de la hermosura del trabajo que hacemos cada día, de sus ventajas materiales, de su digni</w:t>
        <w:softHyphen/>
        <w:t>dad y del modo de realiza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mento de la Casa 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ta. María de la Prov. pg. 2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aestro debe procurar con mucho cuidado crecer más y más en el estudio y en la bondad de la vida. Nunca debe creer que, porque sea maestro de la edad infantil, le bastará una ciencia me</w:t>
        <w:softHyphen/>
        <w:t>dioc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ne que siempre se instruya más. Para dar a los otros los tesoros del saber, necesita tener él mismo una gran riqueza. Hay gran diferencia entre saber para sí y saber para comunicarlo a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la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legaria y estudio son los medios para ser populares, y a la vez profundos, al explicar las lecciones en la Escuela y al hacer la santa predi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Enero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 aprendido Vd. a hablar, a ense</w:t>
        <w:softHyphen/>
        <w:t>ñar y a predicar con mucha claridad y sencillez? Recuerde que tiene que usar mucho comparaciones y ejemp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Enero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lo que se come lo que aprove</w:t>
        <w:softHyphen/>
        <w:t>cha, sino lo que se digiere. No son los muchos libros los que hacen una persona instruida, sino los buenos libros bien digeridos."              (Venid Conmigo pg.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educación de la adolescencia y de la juventud es un trabajo delicadísimo y no está suficientemente atend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étodo preventivo, usado en las es</w:t>
        <w:softHyphen/>
        <w:t>cue</w:t>
        <w:softHyphen/>
        <w:t>las del apostolado de la juventud de D. Juan Bosco, sería un magnífico tesoro en nuestro Institu</w:t>
        <w:softHyphen/>
        <w:t>to y produciría gran bien entre aquellos con los que trabaja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905 pg. 2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una comunidad hay caracteres vivos y caracteres tardos, alegres y me</w:t>
        <w:softHyphen/>
        <w:t>lancóli</w:t>
        <w:softHyphen/>
        <w:t>cos, ardientes y apagados; unos son caracteres propios de personas viejas y otros de jóvenes. Los niños tienen su carácter original, los enfermos el suyo, los sanos y más robustos el que les es pro</w:t>
        <w:softHyphen/>
        <w:t>pio. A todos hay que acomodars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del Espíritu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uestra Institución, que acoge a huérfanos, debe poseer centros de artes y of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rabajo es medio de educa</w:t>
        <w:softHyphen/>
        <w:t>ción. Y ade</w:t>
        <w:softHyphen/>
        <w:t>más se está obligado a ense</w:t>
        <w:softHyphen/>
        <w:t>ñar a los niños a su debido tiempo un of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1898 pg. 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ara lograr introducir en los corazo</w:t>
        <w:softHyphen/>
        <w:t>nes el espíritu de Dios, se necesita la ayuda de arriba. Esta sólo se da a quien la merece con la oración y con un poquito de humildad."          (Reglamento 1911 pg.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Pero lo que verdadera</w:t>
        <w:softHyphen/>
        <w:t>mente da sentido a la vida de D. Luis Guane</w:t>
        <w:softHyphen/>
        <w:t>lla, y lo que constituye el eje trans</w:t>
        <w:softHyphen/>
        <w:t>versal de toda su acti</w:t>
        <w:softHyphen/>
        <w:t>tud edu</w:t>
        <w:softHyphen/>
        <w:t>cado</w:t>
        <w:softHyphen/>
        <w:t>ra, es la atención a los necesi</w:t>
        <w:softHyphen/>
        <w:t>ta</w:t>
        <w:softHyphen/>
        <w:t>dos, a aquellos de quienes nadie se ocupa, a aquello que son los predilectos en el cora</w:t>
        <w:softHyphen/>
        <w:t xml:space="preserve">zón de Di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corazón cristiano, que cree y que siente, no puede pasar delante de un ne</w:t>
        <w:softHyphen/>
        <w:t>cesitado sin socorrerle. En esto se cono</w:t>
        <w:softHyphen/>
        <w:t>ce que se es verdadero segui</w:t>
        <w:softHyphen/>
        <w:t>dor de Cris</w:t>
        <w:softHyphen/>
        <w:t>to: si se tiene caridad para los pobres y para los que sufren, pues en ellos es más viva la imagen del Salva</w:t>
        <w:softHyphen/>
        <w:t>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w:t>
        <w:softHyphen/>
        <w:t>mento de 1905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hijos de los pobres con frecuen</w:t>
        <w:softHyphen/>
        <w:t>cia son de gran ingenio y de firme volun</w:t>
        <w:softHyphen/>
        <w:t>tad, incluso más que los hijos de los ricos. Así el Señor compensa sus dones en la persona y en la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hay que procurar el desarrollo mental de los hijos de los pobres y hay que cuidar el cultivo de su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debe iniciar en los estudios ele</w:t>
        <w:softHyphen/>
        <w:t>menta</w:t>
        <w:softHyphen/>
        <w:t>les con una cultura que sea propia de su familia y de su naturale</w:t>
        <w:softHyphen/>
        <w:t>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la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aestro debe ser amoroso con to</w:t>
        <w:softHyphen/>
        <w:t>dos sus discípulos. Pero, si ha de tener alguna predilección, ha de ser con los más necesitados de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la pg.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buoni figli" que son capaces de alguna formación religiosa, tienen que prepararse para recibir los sacramentos, al menos en algunas de las solemnidades del año."           (Reglam. Hijas Sdo. Cor.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El amor a los hombres lleva a Luis Gua</w:t>
        <w:softHyphen/>
        <w:t>nella a descu</w:t>
        <w:softHyphen/>
        <w:t>brir el sentido y valor de la Iglesia samaritana, a la que ama con todo su corazón y a la que dedica su vida entera de cre</w:t>
        <w:softHyphen/>
        <w:t>yente fuerte y de sacer</w:t>
        <w:softHyphen/>
        <w:t>dote celoso. La pedagogía de Gua</w:t>
        <w:softHyphen/>
        <w:t>nella es ante todo servicio a los más necesitados del reba</w:t>
        <w:softHyphen/>
        <w:t>ño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l igual que los apóstoles, hemos entrado en la nave de la Iglesia por el Bautismo. Estamos llamados a colaborar en sus grandes luchas. Cada uno somos un soldado. Hemos de empuñar las ar</w:t>
        <w:softHyphen/>
        <w:t>mas y tener fijos los ojos en el sacerdote, en el obispo, en el Pontífi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an del Alma p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benevolencia familiar es todo un sistema educativo. El corazón tiene nece</w:t>
        <w:softHyphen/>
        <w:t>sidad de benevolencia como el estómago de alimento. La benevolencia es una cuali</w:t>
        <w:softHyphen/>
        <w:t>dad natural, pero también sobrenatu</w:t>
        <w:softHyphen/>
        <w:t>ral. La benevolencia es verdaderamente un sistema preventiv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ximas del Espíritu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católicos no pueden admitir otra educación que la que concuerde con la máximas del santo Evangel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Escuel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yudad también vosotras a formar buenos sacerdotes. El arte de formar un buen sacerdote es un arte divi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Hijas de la Prov. p. 3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sempeñad siempre vuestro oficio de paz, ofreciéndoos con insistencia a la autoridad de la Iglesia, a la autoridad de la localidad donde vais a trabajar, si es conveniente, y a la autoridad del Asilo donde llegáis, recordando que vais en misión de paz, como siervos del Señor, y que vuestro deber es vivir en paz entre vosotros y con todo el mu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s Hijas de la Prov. Asi</w:t>
        <w:softHyphen/>
        <w:t>l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padre ama a su hijo y se preocu</w:t>
        <w:softHyphen/>
        <w:t xml:space="preserve">pa por él cuando está de viaj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eñor también te protege a ti, hasta la vida eterna. Desde la eternidad, te ama con tiernísimo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ú, que eres como un pájaro emigrante arrastrado por los vien</w:t>
        <w:softHyphen/>
        <w:t>tos africanos, termi</w:t>
        <w:softHyphen/>
        <w:t xml:space="preserve">nas por posarte en el jardín de la Iglesia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ya te amaba desde siem</w:t>
        <w:softHyphen/>
        <w:t>pre y por eso te prepa</w:t>
        <w:softHyphen/>
        <w:t>raba este jardín de delicias espirituales, a fin de que crecie</w:t>
        <w:softHyphen/>
        <w:t>ras, arru</w:t>
        <w:softHyphen/>
        <w:t>llado en este albergue de la vida. ¿Y te atreverás a decir que Dios te ama</w:t>
        <w:softHyphen/>
        <w:t>ba poco?"             (En el mes del fervor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r medio de los Institutos piadosos, si están gobernados con el Espíritu de la Santa Madre Iglesia y bajo la obediencia de los Superiores de la Iglesia, se incre</w:t>
        <w:softHyphen/>
        <w:t>menta y se propaga el fuego santo de la fe y de l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divina Prov. 1903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uestros tiempos, más que nunca, reclaman instrucción religiosa, pues de la ignorancia de la religión se derivan todos los males que hoy lamenta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abrir en cada casa un Oratorio festivo, para tener ocupados a los niños e ins</w:t>
        <w:softHyphen/>
        <w:t>truir</w:t>
        <w:softHyphen/>
        <w:t>les en el Cateci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tuto de 1894 pg. 1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ormal">
    <w:altName w:val="Times New Roman"/>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Benedicto_XV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7:00Z</dcterms:created>
  <dc:creator>Gráficas Lafalpoo, s.a.</dc:creator>
  <dc:description/>
  <cp:keywords/>
  <dc:language>en-US</dc:language>
  <cp:lastModifiedBy>Angelical V5</cp:lastModifiedBy>
  <dcterms:modified xsi:type="dcterms:W3CDTF">2014-06-18T00:57:00Z</dcterms:modified>
  <cp:revision>2</cp:revision>
  <dc:subject/>
  <dc:title>    Héroe de la caridad</dc:title>
</cp:coreProperties>
</file>