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9235</wp:posOffset>
            </wp:positionH>
            <wp:positionV relativeFrom="paragraph">
              <wp:posOffset>57785</wp:posOffset>
            </wp:positionV>
            <wp:extent cx="1673860" cy="1830070"/>
            <wp:effectExtent l="0" t="0" r="0" b="0"/>
            <wp:wrapTight wrapText="bothSides">
              <wp:wrapPolygon edited="0">
                <wp:start x="-128" y="0"/>
                <wp:lineTo x="-128" y="21450"/>
                <wp:lineTo x="21600" y="21450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  <w:t>Apóstol del amor</w:t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cs="Maiandra GD" w:ascii="Maiandra GD" w:hAnsi="Maiandra GD"/>
          <w:b/>
          <w:spacing w:val="-3"/>
          <w:sz w:val="28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>San Leonardo Murialdo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" w:hAnsi="Helvetica" w:cs="Helvetica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 xml:space="preserve"> (1828-1900</w:t>
      </w:r>
      <w:r>
        <w:rPr>
          <w:rFonts w:cs="Maiandra GD" w:ascii="Maiandra GD" w:hAnsi="Maiandra GD"/>
          <w:b/>
          <w:spacing w:val="-3"/>
          <w:sz w:val="28"/>
          <w:lang w:val="es-ES_tradnl"/>
        </w:rPr>
        <w:t>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spacing w:val="-3"/>
          <w:sz w:val="28"/>
          <w:lang w:val="es-ES_tradnl"/>
        </w:rPr>
      </w:pPr>
      <w:r>
        <w:rPr>
          <w:rFonts w:cs="Helvetica" w:ascii="Helvetica" w:hAnsi="Helvetica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sz w:val="28"/>
          <w:lang w:val="es-ES_tradnl"/>
        </w:rPr>
      </w:r>
    </w:p>
    <w:p>
      <w:pPr>
        <w:pStyle w:val="Heading1"/>
        <w:rPr/>
      </w:pPr>
      <w:r>
        <w:rPr/>
        <w:tab/>
      </w:r>
      <w:r>
        <w:rPr>
          <w:color w:val="0070C0"/>
        </w:rPr>
        <w:t>Fundador de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Pía Sociedad de San José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en 187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La compasión transformó la vida de este hombre, que era dulce, piadoso y tranquilo en la infancia. Hubiera resultado un intelectual profundo en la nueva Italia de la segunda parte del XIX. Pero se volvió ardiente luchador, promotor de acciones concretas, a medida que fue conociendo la realidad de los niños y de los jóvenes necesitados de su tiemp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La bondad de su corazón y las circunstancias le fueron empujando a compromi</w:t>
        <w:softHyphen/>
        <w:t>sos cada vez más intensos y a soluciones cada vez más audaces para los problemas de la juventud. Nunca se negó a lo que, por medio de la Providen</w:t>
        <w:softHyphen/>
        <w:t>cia, se le fue presentando como oportunidad de servicio. San Juan Bosco le llamó para dirigir un Oratorio y aceptó sin vacilar. Don Grocchi le reclamó para una compleja casa de Pequeños Artesanos y asumió la aventura con talante de misionero. San Pío X, siendo Patriarca de Venecia, le pidió un centro de acogida para jóvenes abandonados, y a su lado se encaminó con alegría y con excelentes resultados. De tanto decir que sí a la vida, terminó por ser un san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En una materia fue creciendo con especial interés: en la sensibilidad por el mundo de los obreros. Era la máxima necesidad que se sentía en la ciudad que conoció sus actividades y compromisos heroicos, la industriosa Turín de mediados del siglo XIX. Por eso, se dedicó a la clase trabajadora y la defendió ante quien la invitaba a la violencia o al resentimiento, como si no se pudieran resolver los problemas por otro cauce que por la "lucha de clases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Sus seguidores, forjados en el ardiente celo de sus intuiciones, se encargarían luego de aplicar sus inagotables proyectos y de seguir señalando el camino que su intuición supo descubrir al mirar hacia el día de maña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  <w:t>ITINERARIO BIOGRAFICO</w:t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680" w:right="680" w:gutter="0" w:header="0" w:top="680" w:footer="680" w:bottom="736"/>
          <w:pgNumType w:start="5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color w:val="FF0000"/>
          <w:spacing w:val="-2"/>
          <w:sz w:val="18"/>
          <w:szCs w:val="28"/>
          <w:lang w:val="es-ES_tradnl"/>
        </w:rPr>
      </w:pPr>
      <w:r>
        <w:rPr>
          <w:rFonts w:cs="Helvetica" w:ascii="Helvetica" w:hAnsi="Helvetica"/>
          <w:color w:val="FF0000"/>
          <w:spacing w:val="-2"/>
          <w:sz w:val="18"/>
          <w:szCs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28. 26 Octubre. Nace en urín. Sus padres, Leonardo Murialdo, agente de comercial, y Teresa Rho, mujer de gran cultura, tienen nueve hijos, siete chicas y dos chicos. Es el octavo fruto del hoga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33. 15 de Junio. Muere prematura</w:t>
        <w:softHyphen/>
        <w:t>mente su padr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36. Con su hermano Ernesto, es enviado al Colegio de Escolapios de Savona, durante siete añ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2. Después de una pequeña crisi</w:t>
        <w:softHyphen/>
        <w:t>s espiritual, intenta alis</w:t>
        <w:softHyphen/>
        <w:t>tarse en la milicia. Su madre y el Direc</w:t>
        <w:softHyphen/>
        <w:t>tor espiri</w:t>
        <w:softHyphen/>
        <w:t>tual, Loren</w:t>
        <w:softHyphen/>
        <w:t>zo Renal</w:t>
        <w:softHyphen/>
        <w:t>di, le orientan al sacer</w:t>
        <w:softHyphen/>
        <w:t>doci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5. 6 de Noviembre. Reviste la sota</w:t>
        <w:softHyphen/>
        <w:t>na de manos del sacerdote Pullini, en la iglesia de Santa Clara. Durante los estu</w:t>
        <w:softHyphen/>
        <w:t>dios teológicos, su entrega apostó</w:t>
        <w:softHyphen/>
        <w:t>lica en favor de los jóvenes es grande. Logra el grado de Bachiller en Junio de 184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49. 9 de Julio. Muere su madre. El 21 de Diciembre recibe Ordenes meno</w:t>
        <w:softHyphen/>
        <w:t>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0. 8 de Mayo. Consigue en la Uni</w:t>
        <w:softHyphen/>
        <w:t>versidad de Turín el Diploma de Doc</w:t>
        <w:softHyphen/>
        <w:t>tor en Teología. En Sep</w:t>
        <w:softHyphen/>
        <w:t>tiembre recibe el Subdiaconado y en Noviembre se inscribe en la Academia de Elocuencia Sagrad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1. Pascua. Recibe el Diaconado. El 20 de Septiembre recibe la ordenación sacerdotal en la Catedral de Turí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7. San Juan Bosco le ruega dirigir el Oratorio de San Luis. En 1858 hace un viaje a Roma en compañía de D. Bosco, siendo recibidos por Pío IX el 6 de Abril. Viaja luego a Nápo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5. 28 de Septiembre. Sale hacia París con su hermano y sobrina. Decide quedarse allí por un año para com</w:t>
        <w:softHyphen/>
        <w:t>pletar estudios de Teología en San Sulpicio. En Agosto de 1866, viaja a Inglate</w:t>
        <w:softHyphen/>
        <w:t>r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6. 6 de Noviembre. Vuelto a Turín, dirige el Colegio de los Artesani</w:t>
        <w:softHyphen/>
        <w:t>tos, para acogi</w:t>
        <w:softHyphen/>
        <w:t>da de huérfanos, funda</w:t>
        <w:softHyphen/>
        <w:t>do por el celoso sacer</w:t>
        <w:softHyphen/>
        <w:t>dote Juan Groc</w:t>
        <w:softHyphen/>
        <w:t>chi. Traba</w:t>
        <w:softHyphen/>
        <w:t>jará en este centro durante 34 añ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7. 24 de Mayo. Abre el Colegio de la "Compañía de S. José", para agrupar a los más directos colaboradores. En 1869 hace un viaje a París, para consul</w:t>
        <w:softHyphen/>
        <w:t>tar con el rector de S. Sulpicio, P. Icar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2. Hace algunos viajes con Don Grocchi. En Mayo están ambos en Roma. Siguen su viaje a Nápoles, Palermo y otros lugares. El 21 de Junio llegan hasta Tú</w:t>
        <w:softHyphen/>
        <w:t>nez por unos días. El 2 de Julio, ya en Roma, son recibi</w:t>
        <w:softHyphen/>
        <w:t>dos por Pío IX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3. 19 de Marzo. Inicia con varios colaborado</w:t>
        <w:softHyphen/>
        <w:t>res, en el mismo Colegio de los Artesanitos, la "Pía Socie</w:t>
        <w:softHyphen/>
        <w:t>dad de San José", para dedicarse a los huérfa</w:t>
        <w:softHyphen/>
        <w:t>nos. En Agosto participa en un Congreso Católi</w:t>
        <w:softHyphen/>
        <w:t>co Fran</w:t>
        <w:softHyphen/>
        <w:t>cés, en Lyo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5. 24 de Febrero. Recibe el Decreto Diocesano de Aprobación de la Congre</w:t>
        <w:softHyphen/>
        <w:t>ga</w:t>
        <w:softHyphen/>
        <w:t>ción de S. José. El 12 de Abril de 1876 es nombrado Asesor eclesiástico del Comité Promotor de la Unión Obrera Católica. En Junio inicia el periódico "Unión Obrera Católica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7. Marzo. Participa en la constitu</w:t>
        <w:softHyphen/>
        <w:t>ción de la "Sociedad de la Providencia y del Mutuo Socorro entre los Eclesiásticos.       1878. 16 de Mayo. Comienza la Colonia Agrícola del Sdo. Corazón, en las cerca</w:t>
        <w:softHyphen/>
        <w:t>nías de Turín. Viaja a Francia al Congre</w:t>
        <w:softHyphen/>
        <w:t>so Católi</w:t>
        <w:softHyphen/>
        <w:t>co de Chartres y visita rápida</w:t>
        <w:softHyphen/>
        <w:t>mente Bélgi</w:t>
        <w:softHyphen/>
        <w:t>ca y Londres, para conocer dos obras educati</w:t>
        <w:softHyphen/>
        <w:t>vas. El 15 de Julio inicia la Casa de Familia para jóve</w:t>
        <w:softHyphen/>
        <w:t>nes obreros en el Barrio de Vanchi</w:t>
        <w:softHyphen/>
        <w:t>gl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9. 10 de Agosto. Realiza un viaje a Francia para conocer nuevos centros. Visita Lyon y Cler</w:t>
        <w:softHyphen/>
        <w:t>mond Fe</w:t>
        <w:softHyphen/>
        <w:t>rran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0. Enero. Inicia la acogida de Aspi</w:t>
        <w:softHyphen/>
        <w:t>rantes y la Sección de jóvenes, en la Unión Obrera Católica. El 1 de Febrero abre el Oratorio del Sdo. Corazón, en Rivoli. Instituye la "Obra de los Catecis</w:t>
        <w:softHyphen/>
        <w:t>mos vespertinos" para jóvenes obreros, cuyos benéficos efectos llegarán a unos 35.000 jóvenes mientras él viv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1. 21 de Mayo. Abre el Instituto Educativo de S. José, en Volvera, para maestros y sacerdot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2. Inicia una colonia agrícola en Génova. El 14 de Abril se dirige a Vene</w:t>
        <w:softHyphen/>
        <w:t>cia para iniciar otro esta</w:t>
        <w:softHyphen/>
        <w:t>blecimiento. Co</w:t>
        <w:softHyphen/>
        <w:t>no</w:t>
        <w:softHyphen/>
        <w:t>ce y sintoniza con San Pío X, enton</w:t>
        <w:softHyphen/>
        <w:t>ces Pa</w:t>
        <w:softHyphen/>
        <w:t>triarca de la Ciu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3. 18 de Marzo. Es recibido en audiencia por León XIII. Se res</w:t>
        <w:softHyphen/>
        <w:t>ponsabiliza del periódico obrero "La Voz del Trabaja</w:t>
        <w:softHyphen/>
        <w:t>dor", cuya vida durará un siglo. Escribe con frecuencia. Funda la "Obra de la buena pren</w:t>
        <w:softHyphen/>
        <w:t xml:space="preserve">sa"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4. Enero. Cae enfermo de grave pulmonía. Le visita Don Bosco el día 8. Mejora y el 11 puede darse por curado, pues la fiebre remite. Este mismo mes comienza a salir el Boletín "La Buona Stampa" en Los Artesanit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8. 5 de Junio. Se inicia la Casa de Oderzo. En Junio de 1889 se traslada a Vicenza. En 1891 toca el turno de sus iniciativas a Bassano de Grap</w:t>
        <w:softHyphen/>
        <w:t>p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9. 6 de Octubre. Abre el Patronato de la Sda. Familia, en Oderzo. El 7 de mayo de 1890 recibe el Decreto de ala</w:t>
        <w:softHyphen/>
        <w:t>banza de su Congreg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4. Se abre el Centro de Rovere</w:t>
        <w:softHyphen/>
        <w:t>to. Frecuenta la relación con el Cardenal de Venecia, Mns. José Sarto, futuro Papa San Pío X, que le muestra gran estim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7. 17 de Junio. Decreto de la Sta. Sede aprobando su Congre</w:t>
        <w:softHyphen/>
        <w:t>gación. En 1898 abre el centro de Zara, Dal</w:t>
        <w:softHyphen/>
        <w:t>ma</w:t>
        <w:softHyphen/>
        <w:t>z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9. 18 de Marzo. 18 de Junio. Recibe un gran con</w:t>
        <w:softHyphen/>
        <w:t>suelo, cuan</w:t>
        <w:softHyphen/>
        <w:t>do se celebra el 50 aniver</w:t>
        <w:softHyphen/>
        <w:t>sario del Cole</w:t>
        <w:softHyphen/>
        <w:t>gio Los Artesani</w:t>
        <w:softHyphen/>
        <w:t>tos, al ver juntos a más de 400 antiguos residentes. Inicia las obras de Madena y de Carpi. En Agosto tiene otro encuen</w:t>
        <w:softHyphen/>
        <w:t>tro con S. Pío X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00. 10 de Marzo. Se siente dominado por la fiebre. El 20 celebra la última Misa. Al amanecer del 30 de Marzo fallece. Ca</w:t>
        <w:softHyphen/>
        <w:t>torce son las ca</w:t>
        <w:softHyphen/>
        <w:t>sas que deja al morir. Es ente</w:t>
        <w:softHyphen/>
        <w:t>rrado en el Cemen</w:t>
        <w:softHyphen/>
        <w:t>terio loc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Fue Beatificado por Pablo VI el 3 de Noviembre de 1963 y Canonizado por 3 de Mayo de 1970 por el mismo Pap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8"/>
          <w:lang w:val="es-ES_tradnl"/>
        </w:rPr>
        <w:t>Escrito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Testamento espiritu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últiples Documentos administrativos,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Instancias y Memori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ermones y Reflexion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anuscritos. 38 carpet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rtas: 2302 conocidas.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>
          <w:rFonts w:ascii="Maiandra GD" w:hAnsi="Maiandra GD" w:cs="Maiandra GD"/>
          <w:b/>
          <w:b/>
          <w:color w:val="FF0000"/>
          <w:spacing w:val="-2"/>
          <w:sz w:val="22"/>
          <w:lang w:val="es-ES_tradnl"/>
        </w:rPr>
      </w:pPr>
      <w:r>
        <w:rPr>
          <w:rFonts w:cs="Maiandra GD" w:ascii="Maiandra GD" w:hAnsi="Maiandra GD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DEARIO PEDAGOGICO</w:t>
      </w:r>
      <w:r>
        <w:rPr>
          <w:rStyle w:val="FootnoteCharacters"/>
          <w:rStyle w:val="FootnoteAnchor"/>
          <w:rFonts w:cs="Maiandra GD" w:ascii="Maiandra GD" w:hAnsi="Maiandra GD"/>
          <w:b/>
          <w:color w:val="FF0000"/>
          <w:spacing w:val="-2"/>
          <w:sz w:val="22"/>
          <w:lang w:val="es-ES_tradnl"/>
        </w:rPr>
        <w:footnoteReference w:id="2"/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 1. El punto de partida de un ministro celoso y piadoso, co</w:t>
        <w:softHyphen/>
        <w:t>mo era el santo sacerdote Mu</w:t>
        <w:softHyphen/>
        <w:t>rialdo, no puede ser otro que la Iglesia y sus intereses. Desde su amor a Dios, a Cris</w:t>
        <w:softHyphen/>
        <w:t>to, a las almas, la Iglesia, fue como configuró su ideal, su fuerza y su vida de celoso mensajero del amor</w:t>
      </w:r>
      <w:r>
        <w:rPr>
          <w:rFonts w:cs="Helvetica" w:ascii="Helvetica" w:hAnsi="Helvetica"/>
          <w:i/>
          <w:spacing w:val="-2"/>
          <w:sz w:val="18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Dios ama al hombre, pues es obra de sus manos, siempre su imagen aun</w:t>
        <w:softHyphen/>
        <w:t>que desfigurada, siempre capaz de alcan</w:t>
        <w:softHyphen/>
        <w:t>zar la vida eterna. Sería necesario estu</w:t>
        <w:softHyphen/>
        <w:t>diar, y esto es lo más difícil, cómo ama Dios a todos los hombres infinitamente y sin embargo a cada uno proporcional</w:t>
        <w:softHyphen/>
        <w:t>mente a su mérit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Testam. espirit. Mis dos deseo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En nuestro tiempo es cada vez más necesaria una obra de iluminación de la inteligencia, de difusión de la doctrina católica, de formación, especialmente en medio de la juventud y del pueblo, un espíritu verdaderamente católico de fideli</w:t>
        <w:softHyphen/>
        <w:t>dad y de obediencia a la Santa Sede A</w:t>
        <w:softHyphen/>
        <w:t>postólica, de defensa del sumo Pontífi</w:t>
        <w:softHyphen/>
        <w:t>c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 la oración, al sacrificio, a la protes</w:t>
        <w:softHyphen/>
        <w:t>ta, es necesario unir la proclamación de la verdad, la caridad activa para con los humildes, con lo pobres, con los obre</w:t>
        <w:softHyphen/>
        <w:t>ros, la acción en favor de la concordia de los católicos y no abandonar el terreno al enemigo en la vida publica y civil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18 Febrero 186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La sociedad se llama de S. José y tiene por misión reavivar la obediencia y el amor al Papa y a la Iglesia y de profe</w:t>
        <w:softHyphen/>
        <w:t>sar sin respeto humano y públicamente la religión católica y de excitar y promover obras buenas: la prensa buena, los bue</w:t>
        <w:softHyphen/>
        <w:t>nos estudios, las diversiones buenas, la propagación de la fe, la ayuda a la clases pobres y las iniciativas de celo en diver</w:t>
        <w:softHyphen/>
        <w:t xml:space="preserve">sos ambientes."   </w:t>
        <w:tab/>
        <w:t xml:space="preserve">     (Carta 5 Mayo 187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Desearía que la Congregación de S. José se empeñase en difundir a su alre</w:t>
        <w:softHyphen/>
        <w:t>dedor, sobre todo entre sus miembros, el conocimiento del amor infinito, actual e individual, que Dios tiene por todos los hombres, especialmente por sus elegidos, sus predilectos: los sacerdotes y los religiosos, y en difundir el conocimiento del amor personal que El tiene por cada individuo en particular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Testam. espirit</w:t>
        <w:softHyphen/>
        <w:t>. Mis dos deseo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Nuestra fuerza estará en proporción a la obediencia y a la consideración que ten</w:t>
        <w:softHyphen/>
        <w:t>ga</w:t>
        <w:softHyphen/>
        <w:t>mos a la autoridad eclesiástica, por</w:t>
        <w:softHyphen/>
        <w:t>que de ella y sólo de ella, brota nues</w:t>
        <w:softHyphen/>
        <w:t>tra eficacia organizativa y nuestra un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uestra fe, nuestra amor a la Igle</w:t>
        <w:softHyphen/>
        <w:t>sia, se demuestran no sólo cuando solicita</w:t>
        <w:softHyphen/>
        <w:t>mos bendiciones a la autoridad ecle</w:t>
        <w:softHyphen/>
        <w:t>siásti</w:t>
        <w:softHyphen/>
        <w:t>ca, la cual da fama y publicidad a nues</w:t>
        <w:softHyphen/>
        <w:t>tra obra, o cuando trabajamos en otras inicia</w:t>
        <w:softHyphen/>
        <w:t>ti</w:t>
        <w:softHyphen/>
        <w:t>vas por ella, sino, sobre todo, cuan</w:t>
        <w:softHyphen/>
        <w:t>do acepta</w:t>
        <w:softHyphen/>
        <w:t>mos encargos y responsa</w:t>
        <w:softHyphen/>
        <w:t>bilidad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más aun cuando sufri</w:t>
        <w:softHyphen/>
        <w:t>mos algo por parte de la misma autori</w:t>
        <w:softHyphen/>
        <w:t>dad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on</w:t>
        <w:softHyphen/>
        <w:t>feren</w:t>
        <w:softHyphen/>
        <w:t>cia 15 Octu</w:t>
        <w:softHyphen/>
        <w:t>bre 187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No hemos de hacernos ilusiones. Es tiempo de reforzar la conciencia católi</w:t>
        <w:softHyphen/>
        <w:t>ca, de agrupar a los buenos y, con la fuerza de la unión y de la asociación, con el ejemplo de las obras útiles al pueblo, oponernos a la audacia de la fuerzas ene</w:t>
        <w:softHyphen/>
        <w:t>migas y preparar la victoria de Jesu</w:t>
        <w:softHyphen/>
        <w:t>cris</w:t>
        <w:softHyphen/>
        <w:t>to y de su Rein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 Agosto 184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Mi conciencia y mi honor no me per</w:t>
        <w:softHyphen/>
        <w:t>miten callar ante acusaciones gra</w:t>
        <w:softHyphen/>
        <w:t>ves. Mis colegios y todo el Instituto se cerra</w:t>
        <w:softHyphen/>
        <w:t>rían cien veces, y nos iríamos a mendi</w:t>
        <w:softHyphen/>
        <w:t>gar el pan de limosna por las calles, antes de hacer una bajeza o indignidad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5 Enero 188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2. El amor a la Iglesia le llevó a cultivar desde sus años de joven sacerdote una clarivi</w:t>
        <w:softHyphen/>
        <w:t>dente sensibilidad so</w:t>
        <w:softHyphen/>
        <w:t>cial, en todos los órdenes y dimensio</w:t>
        <w:softHyphen/>
        <w:t>nes, que le convirtie</w:t>
        <w:softHyphen/>
        <w:t>ron en verdadero pionero de la doc</w:t>
        <w:softHyphen/>
        <w:t>trina social de la Iglesia de su tiempo, la cual especialmente se preocupaba por los obreros y por los necesitad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Vivimos tiempos de lucha. Hoy, para defender y salvar a las almas, el clero, como siempre, debe tener ciencia, santi</w:t>
        <w:softHyphen/>
        <w:t>dad, caridad, pero también saberse ganar la opinión pública, con la defensa y pro</w:t>
        <w:softHyphen/>
        <w:t>paganda de la verdad. Miremos a nues</w:t>
        <w:softHyphen/>
        <w:t>tros hermanos de Francia, de Alema</w:t>
        <w:softHyphen/>
        <w:t>nia, de Bél</w:t>
        <w:softHyphen/>
        <w:t>gica que, con la prensa y con las orga</w:t>
        <w:softHyphen/>
        <w:t>nizaciones contra los asaltos de los adversarios de todo tipo, salvan las insti</w:t>
        <w:softHyphen/>
        <w:t>tuciones, las escuelas católicas y la vida cristiana. Hay que procurar conseguir muchos asociados a los periódicos católi</w:t>
        <w:softHyphen/>
        <w:t>co</w:t>
        <w:softHyphen/>
        <w:t xml:space="preserve">s."            </w:t>
        <w:tab/>
        <w:t xml:space="preserve">      (Carta 19 Julio 184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Los intereses religiosos de la Iglesia  y los sociales de la clase obrera tienen necesidad del testimonio del mismo Jesu</w:t>
        <w:softHyphen/>
        <w:t>cristo, de hombres de sacrificio, ora</w:t>
        <w:softHyphen/>
        <w:t>ción y caridad activa, de obras concre</w:t>
        <w:softHyphen/>
        <w:t>tas, de verdaderos apóstoles del puebl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i se quiere llegar al corazón de las ma</w:t>
        <w:softHyphen/>
        <w:t>sas, en el cual los enemigos de Dios se han empeñado en introducir tantos pre</w:t>
        <w:softHyphen/>
        <w:t>juicios y tanto odio contra la Iglesia, si se quiere defender de los adversarios la escuela, la educación cristiana y conse</w:t>
        <w:softHyphen/>
        <w:t>guir la paz y el progreso social, y re</w:t>
        <w:softHyphen/>
        <w:t>cris</w:t>
        <w:softHyphen/>
        <w:t>tianizar las instituciones, es preci</w:t>
        <w:softHyphen/>
        <w:t>so el concurso de los laicos estrictamen</w:t>
        <w:softHyphen/>
        <w:t>te uni</w:t>
        <w:softHyphen/>
        <w:t>dos al sumo Pontífice, a la autoridad del Obispo, a la Jerarquí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Palabras 27 Octubre 187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Creo necesario conocer los errores de nuestro tiempo y de preparar las ar</w:t>
        <w:softHyphen/>
        <w:t>mas ya para combatirlo, como creo nece</w:t>
        <w:softHyphen/>
        <w:t>sario promover obras e instituciones útiles al pueblo y al a juventud pobre y de condi</w:t>
        <w:softHyphen/>
        <w:t>ción civil, que está en grave peligro de caer en las manos de los descreí</w:t>
        <w:softHyphen/>
        <w:t>dos y subversiv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Quiero en la próxima cuaresma comen</w:t>
        <w:softHyphen/>
        <w:t>zar trabajar por los pobres muchachos que se debaten en la miseria y en la ignoran</w:t>
        <w:softHyphen/>
        <w:t>cia en estos lugare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7 Noviembre 184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La sociedad no se salva ni se mejora más que por medio de la juventud. Es pre</w:t>
        <w:softHyphen/>
        <w:t>ciso protegerla para que no llegue a ser maestra de iniquidad y tal vez legisla</w:t>
        <w:softHyphen/>
        <w:t>dora de iniqu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 preciso que crezca sobria y piadosa y que sea luego mensajera de su espíritu en la familia y en la sociedad. En la Igle</w:t>
        <w:softHyphen/>
        <w:t>sia, los jóvenes, más que llevar senti</w:t>
        <w:softHyphen/>
        <w:t>mientos de moderación y de piedad, de</w:t>
        <w:softHyphen/>
        <w:t>ben cumplir un ministerio de entrega apostólic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. Cit. Vida I pg. 33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5. "San Pedro es el protector universal de los católicos y es el protector especial de los obreros católico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Porque S. Pedro era un obrero, un pobre obrero; y, sin embargo, Jesús le hizo cabeza de su Iglesia. Grande es hoy la necesidad de los obreros de encontrar protectores de su fe y del trabajo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tán en peligro, como los demás ciu</w:t>
        <w:softHyphen/>
        <w:t>dadanos, como los campesi</w:t>
        <w:softHyphen/>
        <w:t>nos. Ellos tie</w:t>
        <w:softHyphen/>
        <w:t>nen más agitadores... que hacen la gue</w:t>
        <w:softHyphen/>
        <w:t>rra a la Iglesia, a la religión. Y tienen dificultad para instruirse, para participar en los sacramentos, obstáculos en el tra</w:t>
        <w:softHyphen/>
        <w:t>bajo y por motivo del mismo trabajo, tanto para la vida material como para la espiri</w:t>
        <w:softHyphen/>
        <w:t xml:space="preserve">tual. Por eso tienen tanta necesidad de un protector y de un modelo como es S. Pedro."     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Discurso 1 Julio 187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Objeto de la Unión es ofrecer apoyo a los obreros católicos, industriales, artis</w:t>
        <w:softHyphen/>
        <w:t>tas, artesanos, comerciantes; mantener vivo en cada uno el sentimiento religioso y promover las obras que mejor ayuden al provecho y ayuda mutu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Reglam. Unión Obrera Cat. Art 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Nuestros Obispos se han propuesto defender con prudencia y firmeza la liber</w:t>
        <w:softHyphen/>
        <w:t>tad en el ejercicio de su ministerio pasto</w:t>
        <w:softHyphen/>
        <w:t>ral, los derechos de la religión y de la Iglesia, amenazados y vilipendiados en diversos lugares y con muchos y falsos pretext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 fin de prevenirse contra la nueva ley de instrucción pública, han preparado un proyecto para salvaguardar con todos los medios legales, su derecho a educar e instruir a toda la juventud, de nombrar a los profesores de disciplinas sagradas, salvaguardad la enseñanza religiosa en las escuelas del Estado, los programas, los libros y los programas de doctrina cristiana."                  (Carta 2 Agosto 184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3. El amor a los jóvenes esta en la raíz de toda la acción educativa de Don Murialdo. Nada le detiene cuando sabe que algo contribuye a hacer</w:t>
        <w:softHyphen/>
        <w:t>los buenos cristianos. Entre los jóvenes, sus preferidos son los huérfanos. Y también entre los huérfanos, los más amados son los pobres. Para Don Mu</w:t>
        <w:softHyphen/>
        <w:t>rialdo, educar es ama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Los jóvenes de hoy serán los hom</w:t>
        <w:softHyphen/>
        <w:t>bres y los señores del mañana. Y ese mañana no será alegre y consolador si alegre y consolador no habéis preparado el día de hoy. Si encontráis un modo de salvar a la juventud estudiantil y traba</w:t>
        <w:softHyphen/>
        <w:t>jadora, habréis salvado la sociedad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Discurso en Mondoví. 13 Sept. 188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Si queréis hacer el bien a los jóve</w:t>
        <w:softHyphen/>
        <w:t>nes, emplead con ellos una paciencia he</w:t>
        <w:softHyphen/>
        <w:t>roica. Sed amables como San Felipe Neri y dulces como San Francisco de Sale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ab/>
        <w:tab/>
        <w:t xml:space="preserve">  (Discurso de 186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Los sistemas de educación son mu</w:t>
        <w:softHyphen/>
        <w:t>chos, pero uno sólo es verdaderamente infalible y eficaz; es el que siempre ha sido empleado en la Iglesia Católica y que no conoce otro fundamento que la sólida y auténtica piedad cristiana; no posee otros medios que una enérgica dis</w:t>
        <w:softHyphen/>
        <w:t xml:space="preserve">ciplina en las órdenes externas; y se apoya en un afecto paternal, inspirado por la caridad de Dios en el corazón de quien toma la tremenda responsabilidad de educar."    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Discurso de 186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En nuestras obligaciones y contactos de educación y asistencia de los jóvenes, es preciso conseguir todo de buenas for</w:t>
        <w:softHyphen/>
        <w:t xml:space="preserve">mas, llegando hasta los extremos más posibles."        </w:t>
        <w:tab/>
        <w:t xml:space="preserve">         (Discurso de 186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Las nuevas generaciones sólo po</w:t>
        <w:softHyphen/>
        <w:t>drán ser salvadas con una instrucción religiosa profunda, combativa, en armonía con la verdadera ciencia y con los tiem</w:t>
        <w:softHyphen/>
        <w:t>pos y con una educación que conduzca a las obras de la vida cristiana, y por ella a la caridad comprometida y al celo apostólic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Mientras el gobierno seculariza la es</w:t>
        <w:softHyphen/>
        <w:t>cue</w:t>
        <w:softHyphen/>
        <w:t>la pública y obstaculiza por todos los medios la enseñanza libre y católica, reduciéndola a su vigilancia y dependen</w:t>
        <w:softHyphen/>
        <w:t>cia con malévolos Decretos y suprimien</w:t>
        <w:softHyphen/>
        <w:t>do los establecimientos educativos de las Ordenes religiosas, resulta obra santa y patriótica ayudar con todos los medios posibles a las nuevas escuelas católicas que rigen por la iniciativa de hombres con talento y valentí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os Colegios no regidos conforme a las máximas cristiana no son centros de edu</w:t>
        <w:softHyphen/>
        <w:t>cación sino de corrupción. La escuela en la que se ha excluido el espíritu cristiano lleva a los jóvenes a la pérdida de la fe y a la vida desordenad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3 Octubre 186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Abrid los ojos. Si realmente estuvie</w:t>
        <w:softHyphen/>
        <w:t>rais en las escuelas en las que enseñan determinados maestros, que no creen ni en Dios ni en el diablo, o que han sido puestos precisamente en cuanto maes</w:t>
        <w:softHyphen/>
        <w:t>tros judíos o protestantes, para proponer a vuestros hijos sus doctrinas y exponer</w:t>
        <w:softHyphen/>
        <w:t>los a la perdida de la fe y de la inocencia, cueste lo que cueste no los enviaríais a esas escuelas sin Dios y sin moral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A los padres. Cit. Vida I pg. 33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En otros tiempos hablar de la defen</w:t>
        <w:softHyphen/>
        <w:t>sa del principio de formación religiosa para la juventud hubiera sido tachado de algo superfluo y retórico. Pero ahora, por desgraciada, gran número de escuelas pú</w:t>
        <w:softHyphen/>
        <w:t xml:space="preserve">blicas y privadas ya no tienen a Dios."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Discurso 1891. Cit. Vida I pg. 333)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8. "Los religiosos de San José amarán a sus alumnos como los amarían su pa</w:t>
        <w:softHyphen/>
        <w:t>dres, cuyos representantes son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Estatutos de la Sociedad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9. "Sólo con la suavidad ganaremos el corazón de nuestros jóvenes y les condu</w:t>
        <w:softHyphen/>
        <w:t>ciremos a la práctica de la virtud y a la salvación de su alm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Cottino. Vida pg. 15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0. "Me he convencido de que debemos preparar aquí, como en todas partes y de cara al futuro, hombres inteligentes, acti</w:t>
        <w:softHyphen/>
        <w:t>vos, desinteresados, hombres de fe, de ánimo, de verdadero espíritu cristian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desde Africa. 187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4. El gran sentido de predi</w:t>
        <w:softHyphen/>
        <w:t>lección que Don Murialdo tiene por los jóvenes pobres le mueve a pensar mucho en ellos. Es preciso educarlos como medio de elevarlos a una vida digna, provechosa, sana y feliz. Con toda claridad se puede decir que la educa</w:t>
        <w:softHyphen/>
        <w:t>ción para el P. Murialdo es un medio para llevar a Dios. La piedad es el objetivo de sus actuaciones educativ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La juventud deber ser educada se</w:t>
        <w:softHyphen/>
        <w:t>gún la voluntad de los padres y no según la de los gobernantes, porque los hijos son de los padres y no del Estado. Cree que la libertad llegará. Es sólo cuestión de tiempo y es preciso obrar todos uni</w:t>
        <w:softHyphen/>
        <w:t>dos, con todos lo medios lícitos y mora</w:t>
        <w:softHyphen/>
        <w:t xml:space="preserve">les y con gran esfuerzo de alm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be</w:t>
        <w:softHyphen/>
        <w:t>mo</w:t>
        <w:softHyphen/>
        <w:t>s adherirnos a la libertad de enseñan</w:t>
        <w:softHyphen/>
        <w:t>za ca</w:t>
        <w:softHyphen/>
        <w:t>tólica en Italia, y también im</w:t>
        <w:softHyphen/>
        <w:t>pla</w:t>
        <w:softHyphen/>
        <w:t>ntar y difundir la Liga en Turín y en todo el Piamonte."                      (Carta de 187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Volver la mirada a vuestro alrede</w:t>
        <w:softHyphen/>
        <w:t>dor. Mirad esa turba de muchachos pobres, a</w:t>
        <w:softHyphen/>
        <w:t>bandonados, extraviados, víctimas infeli</w:t>
        <w:softHyphen/>
        <w:t>ces de la miseria y a menudo del vicio, que vagan por las calles y por las plazas, por los campos y por los prados, a esos que son huérfanos o están abando</w:t>
        <w:softHyphen/>
        <w:t>nados por padres que trabaja</w:t>
        <w:softHyphen/>
        <w:t>n en leja</w:t>
        <w:softHyphen/>
        <w:t>nos países y no han tenido quien les enseñe lo noble de su destino, quien les enamore de la virtud y les haga odiar el vicio que abra</w:t>
        <w:softHyphen/>
        <w:t>zaron sin ape</w:t>
        <w:softHyphen/>
        <w:t>nas conocerlo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irijo la palabra a todos los hombres de buen corazón, en cuyas manos está el futuro de la sociedad... para decir</w:t>
        <w:softHyphen/>
        <w:t>les con un escritor reciente: Ahí está el pueblo italiano de mañana. El será lo que voso</w:t>
        <w:softHyphen/>
        <w:t>tros logréis hacerlo: cristiano bueno o impío, respetuoso con la leyes o revolu</w:t>
        <w:softHyphen/>
        <w:t>cionari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Discurso en Mondoví. 13 Sept. 188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Por mi parte, pienso que hemos de luchar por todos los medios posibles para mantener el catecismo en la escuela ele</w:t>
        <w:softHyphen/>
        <w:t>mental. Hemos de fomentar ante todo la "Sociedad de los Padres de Fami</w:t>
        <w:softHyphen/>
        <w:t>lia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Mien</w:t>
        <w:softHyphen/>
        <w:t>tras tanto, hay que fundar Orato</w:t>
        <w:softHyphen/>
        <w:t>rios, Ora</w:t>
        <w:softHyphen/>
        <w:t xml:space="preserve">torios, Oratorios... </w:t>
      </w:r>
    </w:p>
    <w:p>
      <w:pPr>
        <w:pStyle w:val="TextBody"/>
        <w:rPr/>
      </w:pPr>
      <w:r>
        <w:rPr>
          <w:rFonts w:eastAsia="Helvetica"/>
        </w:rPr>
        <w:t xml:space="preserve">   </w:t>
      </w:r>
      <w:r>
        <w:rPr/>
        <w:t>Hay que multi</w:t>
        <w:softHyphen/>
        <w:t>plicar las es</w:t>
        <w:softHyphen/>
        <w:t>cuelas prima</w:t>
        <w:softHyphen/>
        <w:t>rias y profesio</w:t>
        <w:softHyphen/>
        <w:t>nales para los hijos del pueblo, multipli</w:t>
        <w:softHyphen/>
        <w:t>car las es</w:t>
        <w:softHyphen/>
        <w:t>cuelas de todo tipo para los jóvenes de condición civil, hacer ca</w:t>
        <w:softHyphen/>
        <w:t>sas de familia, internados para pensionis</w:t>
        <w:softHyphen/>
        <w:t>tas y universita</w:t>
        <w:softHyphen/>
        <w:t>rios, Aca</w:t>
        <w:softHyphen/>
        <w:t>demias científicas y lite</w:t>
        <w:softHyphen/>
        <w:t>rarias, Escuelas Superio</w:t>
        <w:softHyphen/>
        <w:t>res de reli</w:t>
        <w:softHyphen/>
        <w:t>gión para formar maes</w:t>
        <w:softHyphen/>
        <w:t>tros, docentes, hasta perio</w:t>
        <w:softHyphen/>
        <w:t xml:space="preserve">distas de espíritu cristiano..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arta de 187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Antes se decía: "Abrir una escuela es cerrar una cárcel." Pero la experiencia condena la sentencia. Si se abren escue</w:t>
        <w:softHyphen/>
        <w:t>las sin educación religiosa, no disminuyen las cárceles, sino que se multiplican los deli</w:t>
        <w:softHyphen/>
        <w:t xml:space="preserve">tos."          </w:t>
        <w:tab/>
        <w:t xml:space="preserve">         (Discurso de 188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Los jóvenes de hoy, serán los ciuda</w:t>
        <w:softHyphen/>
        <w:t>danos de mañana. Como hoy sean edu</w:t>
        <w:softHyphen/>
        <w:t xml:space="preserve">cados, así serán en la sociedad un dí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i educáis jóvenes instruidos y virtuo</w:t>
        <w:softHyphen/>
        <w:t>sos, ten</w:t>
        <w:softHyphen/>
        <w:t>dréis ciudadanos virtuosos, ten</w:t>
        <w:softHyphen/>
        <w:t>dréis ciu</w:t>
        <w:softHyphen/>
        <w:t>dadanos buenos, tendréis obre</w:t>
        <w:softHyphen/>
        <w:t>ros ho</w:t>
        <w:softHyphen/>
        <w:t>nestos y padres trabajadores.</w:t>
      </w:r>
    </w:p>
    <w:p>
      <w:pPr>
        <w:pStyle w:val="TextBody"/>
        <w:rPr/>
      </w:pPr>
      <w:r>
        <w:rPr>
          <w:rFonts w:eastAsia="Helvetica"/>
        </w:rPr>
        <w:t xml:space="preserve">   </w:t>
      </w:r>
      <w:r>
        <w:rPr/>
        <w:t>Si estáis tentados de darles sólo cono</w:t>
        <w:softHyphen/>
        <w:t>ci</w:t>
        <w:softHyphen/>
        <w:t>mientos científicos para su mente y no educáis su corazón, o les dejáis vacíos en el arte de bien vivir y con principios religiosos, sanos conse</w:t>
        <w:softHyphen/>
        <w:t>guiréis anarquistas, asaltadores, ciudada</w:t>
        <w:softHyphen/>
        <w:t>nos sin fe y sin mo</w:t>
        <w:softHyphen/>
        <w:t>ral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it. Vida I pg. 33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No hay que permitir que se lesionen los derechos de la familia a la educación cristiana de sus hijos, ni que se haga con ostentación y desprecio, como cuando se pone esa enseñanza a la hora en que se fija la lección de Gimnásti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on co</w:t>
        <w:softHyphen/>
        <w:t>sas que en otros tiempos, sólo supo</w:t>
        <w:softHyphen/>
        <w:t>nerlo, hu</w:t>
        <w:softHyphen/>
        <w:t>biera sido propio de mentes enfermas o llenas de fantasí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Vida I pg. 33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Es preciso fundar organizaciones para conseguir el objetivo de la educación cristiana de la juventu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ingún medio puede olvidar la socie</w:t>
        <w:softHyphen/>
        <w:t>dad católica para combatir el mal enorme que hacen los ma</w:t>
        <w:softHyphen/>
        <w:t>los; y el mejor medio es oponer una  institución buena allí donde funciona una mala." (Propuesta de 187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8. "¿Dónde están los jóvenes? La juven</w:t>
        <w:softHyphen/>
        <w:t>tud es arrebatada a Cristo. Se suprime el catecismo, primero en la Universidad y luego en la Enseñanza secundaria. Des</w:t>
        <w:softHyphen/>
        <w:t>pués hasta en la primarias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Hasta los libros de texto son cambiados para quitar de ellos el santo nombre de Dios... Hasta en Milán la masonería abre diversiones para impedir el catecismo y los actos religiosos."  </w:t>
        <w:tab/>
        <w:t xml:space="preserve">         (Cit. Vida I pg. 33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9. "En cuanto a dar tu escuela en ca</w:t>
        <w:softHyphen/>
        <w:t>sa, aunque ello cambiase la casa en un paraí</w:t>
        <w:softHyphen/>
        <w:t>so de paz, concordia y tranquilidad, val</w:t>
        <w:softHyphen/>
        <w:t>dría la pena hacerlo ciertamente, pero reservando tal vez el sábado para el cate</w:t>
        <w:softHyphen/>
        <w:t>cismo que podría darlo otr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7 Diciembre 188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5. Fue enorme su sensibili</w:t>
        <w:softHyphen/>
        <w:t>dad por la peda</w:t>
        <w:softHyphen/>
        <w:t>go</w:t>
        <w:softHyphen/>
        <w:t>gía obrera y su predilección por los jóve</w:t>
        <w:softHyphen/>
        <w:t>nes trabajadores. Preceden</w:t>
        <w:softHyphen/>
        <w:t>te de la acción social de la Igle</w:t>
        <w:softHyphen/>
        <w:t>sia, la pedagogía de Murialdo es una in</w:t>
        <w:softHyphen/>
        <w:t>vitación a educar pa</w:t>
        <w:softHyphen/>
        <w:t>ra redi</w:t>
        <w:softHyphen/>
        <w:t>mir, a prepa</w:t>
        <w:softHyphen/>
        <w:t>rar mente y cora</w:t>
        <w:softHyphen/>
        <w:t>zón para la liber</w:t>
        <w:softHyphen/>
        <w:t>tad, el amor y el Reino de Di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Ruego al Señor que os mantenga lejos de la riqueza y de la pobreza. La pobreza comporta fatigas, hambre, frío, fatigas. La riqueza comporta cuidados, riñas, miedos, envidias, deseo y búsque</w:t>
        <w:softHyphen/>
        <w:t>da de placere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n Cottino. Vida pg. 17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Nuestras Uniones progresan lenta</w:t>
        <w:softHyphen/>
        <w:t>mente; pero es la ley que han seguido y siguen todas las institu</w:t>
        <w:softHyphen/>
        <w:t xml:space="preserve">ciones que son de la Providencia y que están destinadas a hacer un gran bien, como creemos que también la nuestra producirá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in embar</w:t>
        <w:softHyphen/>
        <w:t>go, debe</w:t>
        <w:softHyphen/>
        <w:t>mos preguntarnos si no se debe atribuir a nuestra culpa el que la propa</w:t>
        <w:softHyphen/>
        <w:t>gación de la nuestra sea más lenta de lo debi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tamos profundamente convencidos de que nada es imposible a la inteligencia y a la voluntad del hombre si están ilumi</w:t>
        <w:softHyphen/>
        <w:t>na</w:t>
        <w:softHyphen/>
        <w:t>das y fundadas por la gracia divina. Por eso, estamos llenos de confianza y de esperanza por el futuro de la socieda</w:t>
        <w:softHyphen/>
        <w:t>des obreras católicas."         (Discurso en 187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Esos muchachos, que en breve serán hombres, frecuentarán la Iglesia o la taber</w:t>
        <w:softHyphen/>
        <w:t>na, vivirán de su trabajo honesto o del hurto y de la rapiña, serán orna</w:t>
        <w:softHyphen/>
        <w:t>mento del hogar doméstico o afiliados a la lo</w:t>
        <w:softHyphen/>
        <w:t>gias antisociales, defenderán la patria o que</w:t>
        <w:softHyphen/>
        <w:t>marán los monumentos públic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Hoy podéis todavía recoger este pe</w:t>
        <w:softHyphen/>
        <w:t>que</w:t>
        <w:softHyphen/>
        <w:t>ño pueblo, hacerlo cristiano y lograr que se dediquen a la conservación de la socie</w:t>
        <w:softHyphen/>
        <w:t>dad. Mañana será tarde, pues se os escapará de las manos, atraído por las doctrinas de la incredul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ta es una de las cuestiones más graves que se ventila en los centros de educación popular. Pensad mucho en los grandes peligros que amenazan a la so</w:t>
        <w:softHyphen/>
        <w:t>ciedad y ofreced una mano traba</w:t>
        <w:softHyphen/>
        <w:t>jando en una obra al mismo tiempo católica y patrióti</w:t>
        <w:softHyphen/>
        <w:t>ca, cris</w:t>
        <w:softHyphen/>
        <w:t>tiana y social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Discurso en Mondoví. 13 Sept. 188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Será un Oratorio festivo para los joven</w:t>
        <w:softHyphen/>
        <w:t>citos y los campesinos de la próxima ciu</w:t>
        <w:softHyphen/>
        <w:t>dad Rivoli, los cuales podrán venir los domingos y días festivos a recogerse para ser instruidos y educados religiosa y pasar toda la jornada en honestas diver</w:t>
        <w:softHyphen/>
        <w:t>siones, lejos de los peligros que encontra</w:t>
        <w:softHyphen/>
        <w:t>rán, especialmente los días festivos, en las plazas públicas y en las calles o yen</w:t>
        <w:softHyphen/>
        <w:t>do a las diversiones munda</w:t>
        <w:softHyphen/>
        <w:t xml:space="preserve">na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ense</w:t>
        <w:softHyphen/>
        <w:t>mos que la población de mañana será lo que hagamos de la ju</w:t>
        <w:softHyphen/>
        <w:t xml:space="preserve">ventud de hoy."                 </w:t>
        <w:tab/>
        <w:t xml:space="preserve">         (Carta Enero 188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Un grave peligro afecta a la Iglesia, a la sociedad y la patria, la más graves y peligrosa: el asesinato de las almas juve</w:t>
        <w:softHyphen/>
        <w:t>niles, realizado en medio de una escue</w:t>
        <w:softHyphen/>
        <w:t>la laica y con una legislación anticleri</w:t>
        <w:softHyphen/>
        <w:t>cal, sectaria, hipócrita, opuesta a la ense</w:t>
        <w:softHyphen/>
        <w:t>ñanza de la religión y mediante progra</w:t>
        <w:softHyphen/>
        <w:t>mas que prescinden de Di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Vida I pg. 336)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La enseñanza religiosa de los jóve</w:t>
        <w:softHyphen/>
        <w:t>nes de nuestra época, que idolatra la ciencia y la crítica, se hace siempre más difícil. Nuestra apologética dema</w:t>
        <w:softHyphen/>
        <w:t>siado oratoria resulta ya incomprensible e inefi</w:t>
        <w:softHyphen/>
        <w:t>caz. Conviene adaptarnos a las nuevas circunstancias y a la nueva mental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 las nuevas armas introducidas por el enemigo y por los hijos de las tinieblas para combatir la religión y conducir a la impiedad, conviene oponer otras mejores por parte de los creyentes y por los hijos de la luz, para lograr enfrentarlos en su mismo campo y en el mismo plano del co</w:t>
        <w:softHyphen/>
        <w:t>razón, de la ciencia, de la crítica, de la historia, de la cultu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ólo así, en nues</w:t>
        <w:softHyphen/>
        <w:t>tros tiempos, se afron</w:t>
        <w:softHyphen/>
        <w:t>ta la defensa de la Revelación cristiana, de la verdad católi</w:t>
        <w:softHyphen/>
        <w:t>ca, de la Iglesia y se sal</w:t>
        <w:softHyphen/>
        <w:t>van las nuevas generaciones de la incre</w:t>
        <w:softHyphen/>
        <w:t>dulidad."                 (Carta 3 Octubre 186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6. Sus objetivos de lucha son claros. Sabe que le tocan vivir días de enfrentamiento total con los enemigos y tiene claros quiénes son sus alia</w:t>
        <w:softHyphen/>
        <w:t>dos, cuáles deben ser los pro</w:t>
        <w:softHyphen/>
        <w:t>cedimientos y quienes son los que deben enfrentarse al ries</w:t>
        <w:softHyphen/>
        <w:t>go que acecha la fe y la vida cristiana de los jóven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El socialismo, precisamente por que se apoya en hechos verdade</w:t>
        <w:softHyphen/>
        <w:t>ros y eviden</w:t>
        <w:softHyphen/>
        <w:t>tes, se ha propagado rápida</w:t>
        <w:softHyphen/>
        <w:t xml:space="preserve">mente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e</w:t>
        <w:softHyphen/>
        <w:t>ro este sistema, a sus elementos posi</w:t>
        <w:softHyphen/>
        <w:t>tivos y justos, une principios y hechos erró</w:t>
        <w:softHyphen/>
        <w:t>neos y perniciosos... La existencia de muchos males que exis</w:t>
        <w:softHyphen/>
        <w:t>ten en la sociedad no justi</w:t>
        <w:softHyphen/>
        <w:t>fica los princi</w:t>
        <w:softHyphen/>
        <w:t>pios que los socialis</w:t>
        <w:softHyphen/>
        <w:t>tas deducen ni las medidas que proponen co</w:t>
        <w:softHyphen/>
        <w:t xml:space="preserve">mo remedio. Los moldes existen, pero el remedio no está en el socialismo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Vida Cottino pg. 176)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Si el socialismo ateo y subversivo avanzase, estaría</w:t>
        <w:softHyphen/>
        <w:t>mos ante la ruina de la religión y de la socie</w:t>
        <w:softHyphen/>
        <w:t>dad. Pero no se sale a su paso mirándolo con miedo, sino tra</w:t>
        <w:softHyphen/>
        <w:t>ba</w:t>
        <w:softHyphen/>
        <w:t>jando con fe e ímpetu y yendo al en</w:t>
        <w:softHyphen/>
        <w:t>cuentro de los humildes y pobres, vivifi</w:t>
        <w:softHyphen/>
        <w:t>cando y propagando las institu</w:t>
        <w:softHyphen/>
        <w:t>ciones po</w:t>
        <w:softHyphen/>
        <w:t>pulares en medio de los obreros y agricul</w:t>
        <w:softHyphen/>
        <w:t>to</w:t>
        <w:softHyphen/>
        <w:t>res, como quiere y pide el Papa.</w:t>
      </w:r>
    </w:p>
    <w:p>
      <w:pPr>
        <w:pStyle w:val="TextBody"/>
        <w:rPr/>
      </w:pPr>
      <w:r>
        <w:rPr>
          <w:rFonts w:eastAsia="Helvetica"/>
        </w:rPr>
        <w:t xml:space="preserve">   </w:t>
      </w:r>
      <w:r>
        <w:rPr/>
        <w:t>No basta dar alarmas contra el socialis</w:t>
        <w:softHyphen/>
        <w:t>mo y luego quedar en la inactividad y desin</w:t>
        <w:softHyphen/>
        <w:t>teresarse de las clases pobres y de su promoción moral y social. Se requiere menos miedo y más entu</w:t>
        <w:softHyphen/>
        <w:t>siasmo y traba</w:t>
        <w:softHyphen/>
        <w:t xml:space="preserve">jo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it. Vida de Cottino pg. 17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La Iglesia no se gana al socialista por que hable de lo que quiere el Papa y por que hable de justicia social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Los pobres y los obreros no pueden estar siempre esperando. Los obreros y los campesinos se están convirtiendo en el botín del socialismo, que avanza y los aleja de la religión."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a Encíclica Rerum Novarum nos da los remedios y nos reco</w:t>
        <w:softHyphen/>
        <w:t>mienda la organi</w:t>
        <w:softHyphen/>
        <w:t>za</w:t>
        <w:softHyphen/>
        <w:t xml:space="preserve">ción obrera católica. Nosotros, por no poderlo hacer todo y pronto, no hacemos nada o hacemos poco y mal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 esta for</w:t>
        <w:softHyphen/>
        <w:t>ma las almas se pierden y nuestros ene</w:t>
        <w:softHyphen/>
        <w:t>migos pueden repetir: el cristianismo y la Iglesia tiene, sí, la solu</w:t>
        <w:softHyphen/>
        <w:t>ción de la justicia social, pero muchos cristia</w:t>
        <w:softHyphen/>
        <w:t>nos no saben o no quieren aplicar</w:t>
        <w:softHyphen/>
        <w:t xml:space="preserve">la."         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Discurso 18 Junio 189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La enseñanza del catecismo tiene gran valor y su eficacia educativa, preci</w:t>
        <w:softHyphen/>
        <w:t>samente por la doctrina que enseñanza a</w:t>
        <w:softHyphen/>
        <w:t>poyada en el Evangelio. Una moral laica de ciudadano, una moral social, ¿no lleva fermentos suficientes...? ¿Cómo dará es</w:t>
        <w:softHyphen/>
        <w:t>peranza al que sufre y al oprimido? ¿Có</w:t>
        <w:softHyphen/>
        <w:t xml:space="preserve">mo hará mejor a los individuos y a la sociedad?"        </w:t>
        <w:tab/>
        <w:t xml:space="preserve">         (Cit. Vida I pg. 34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Las obras del catecismo deben apo</w:t>
        <w:softHyphen/>
        <w:t>yar</w:t>
        <w:softHyphen/>
        <w:t>se siempre en los Comités de Padres de Familia parroquiales, diocesanos o re</w:t>
        <w:softHyphen/>
        <w:t>gio</w:t>
        <w:softHyphen/>
        <w:t>nales. Los Comités tienen, en lo refe</w:t>
        <w:softHyphen/>
        <w:t>rente al Catecismo, un triple campo de ac</w:t>
        <w:softHyphen/>
        <w:t>ción: la parroquia, la familia, la escue</w:t>
        <w:softHyphen/>
        <w:t>l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n lo referente a la escuela tienen doble objetivo: conviene promover con toda fuerza aquellas escuelas privadas donde se enseña con seriedad el catecis</w:t>
        <w:softHyphen/>
        <w:t>mo. Además tienen que atender a que la es</w:t>
        <w:softHyphen/>
        <w:t>cuela pública, pues en ella se tiende a veces a eliminar la enseñanza del cate</w:t>
        <w:softHyphen/>
        <w:t>cismo; y se debe asegurar que se mantie</w:t>
        <w:softHyphen/>
        <w:t>ne. Para eso hay que acudir en mucho número y bien organizados a las elec</w:t>
        <w:softHyphen/>
        <w:t>ciones munici</w:t>
        <w:softHyphen/>
        <w:t>pales, para lograr buenos conseje</w:t>
        <w:softHyphen/>
        <w:t>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o hay que hacerse ilusionarse con eso de que en muchas escuelas de ciu</w:t>
        <w:softHyphen/>
        <w:t>dad o en zonas campesinas se enseña el cate</w:t>
        <w:softHyphen/>
        <w:t>cis</w:t>
        <w:softHyphen/>
        <w:t>mo; pues se trata de hacerlo desa</w:t>
        <w:softHyphen/>
        <w:t>parecer y tarde o temprano lo consegui</w:t>
        <w:softHyphen/>
        <w:t xml:space="preserve">rán, si los católicos no se preocupan con firmeza, constancia y eficacia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Discurso Turín 187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Se debe organizar una asociación de maestros, bajo el lema de la fe, de la cien</w:t>
        <w:softHyphen/>
        <w:t>cia y de la religión, incluso de la mutua ayuda. Y debería tomar el nombre de "Unión de Maestros Católicos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a ley de la obligatoriedad y gratuidad de la ense</w:t>
        <w:softHyphen/>
        <w:t>ñanza elemental alarga para todos la instrucción, ofreciendo un medio de perfeccionamiento material y espiri</w:t>
        <w:softHyphen/>
        <w:t>tual. Porque es verdad que, si Dios puede ser amado aun antes de haber aprendido a leer y escribir, con mejor instrucción se puede comprenderlo mejor y amarlo más. Pero, si las nuevas genera</w:t>
        <w:softHyphen/>
        <w:t>ciones son educadas en la irreligiosidad y la impie</w:t>
        <w:softHyphen/>
        <w:t xml:space="preserve">dad, se alejarán de Dios y de la Iglesia y se perderán."   </w:t>
        <w:tab/>
        <w:t xml:space="preserve">        (Cit. Vida I pg. 23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Por eso hay que multiplicar las es</w:t>
        <w:softHyphen/>
        <w:t>cuelas católicas para educar cristiana</w:t>
        <w:softHyphen/>
        <w:t>mente a la juventud y hay que multiplicar los maes</w:t>
        <w:softHyphen/>
        <w:t>tros cristianos, incluso en las escuelas públicas, a las que acuden la mayor parte de los hijos del pueblo senci</w:t>
        <w:softHyphen/>
        <w:t>llo."      (Propuesta en 1877. Vida I pg. 34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8. "La prensa es la más grande fuerza de nuestro siglo. difundid las buenas publica</w:t>
        <w:softHyphen/>
        <w:t>ciones y salvaréis las almas de vuestros hijos, preservándolas de la co</w:t>
        <w:softHyphen/>
        <w:t>rrup</w:t>
        <w:softHyphen/>
        <w:t>ción de la fe y de sus buenas cos</w:t>
        <w:softHyphen/>
        <w:t xml:space="preserve">tumbre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l cooperar en esta difusión constituye un apostolado, apostolado al alcance de to</w:t>
        <w:softHyphen/>
        <w:t>dos, según su sexo y condi</w:t>
        <w:softHyphen/>
        <w:t>ción. Este apostolado se impone hoy como un ver</w:t>
        <w:softHyphen/>
        <w:t>da</w:t>
        <w:softHyphen/>
        <w:t>dero deber. No cooperar a la difu</w:t>
        <w:softHyphen/>
        <w:t>sión de la buena prensa, cuando se pue</w:t>
        <w:softHyphen/>
        <w:t>de, es un peca</w:t>
        <w:softHyphen/>
        <w:t>do de omisión, que no puede ser excusa</w:t>
        <w:softHyphen/>
        <w:t>do sino por la cegue</w:t>
        <w:softHyphen/>
        <w:t>ra deplo</w:t>
        <w:softHyphen/>
        <w:t>rabl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Quien vea su hermano pere</w:t>
        <w:softHyphen/>
        <w:t>cer y, pu</w:t>
        <w:softHyphen/>
        <w:t>dien</w:t>
        <w:softHyphen/>
        <w:t>do, no le alarga una mano, no tiene pie</w:t>
        <w:softHyphen/>
        <w:t>dad ni caridad fratern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Discurso en Turín. Abril 188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9. "Nosotros, ¿no somos Instituto, Con</w:t>
        <w:softHyphen/>
        <w:t>gregación, para la educación cristia</w:t>
        <w:softHyphen/>
        <w:t xml:space="preserve">na de los niños y jóvenes?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osotros nos referi</w:t>
        <w:softHyphen/>
        <w:t>mos a Jesucristo como sus enviados, como sus soldados, como sus abogados, llevando a su Cora</w:t>
        <w:softHyphen/>
        <w:t>zón divino los corazones de muchos jóve</w:t>
        <w:softHyphen/>
        <w:t>nes con la asistencia, la instrucción y la edu</w:t>
        <w:softHyphen/>
        <w:t xml:space="preserve">cación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osotros somos hoy trece. Y S. Felipe Neri decía: "Dadme doce sacer</w:t>
        <w:softHyphen/>
        <w:t>dotes con espíritu y os devuelvo el mun</w:t>
        <w:softHyphen/>
        <w:t>do transfor</w:t>
        <w:softHyphen/>
        <w:t xml:space="preserve">mado." </w:t>
      </w:r>
    </w:p>
    <w:p>
      <w:pPr>
        <w:pStyle w:val="TextBody"/>
        <w:rPr/>
      </w:pPr>
      <w:r>
        <w:rPr>
          <w:rFonts w:eastAsia="Helvetica"/>
        </w:rPr>
        <w:t xml:space="preserve">   </w:t>
      </w:r>
      <w:r>
        <w:rPr/>
        <w:t>Roguemos al Sdo. Corazón que nos de su espíritu y animé</w:t>
        <w:softHyphen/>
        <w:t xml:space="preserve">monos en la defensa y en la salvación de las almas de los jóvenes" .     </w:t>
        <w:tab/>
        <w:t xml:space="preserve">         (Cit. Vida I pg. 336)</w:t>
      </w:r>
    </w:p>
    <w:sectPr>
      <w:footnotePr>
        <w:numFmt w:val="decimal"/>
      </w:footnote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-Narrow">
    <w:altName w:val="Arial Narrow"/>
    <w:charset w:val="00"/>
    <w:family w:val="swiss"/>
    <w:pitch w:val="variable"/>
  </w:font>
  <w:font w:name="Maiandra G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arrow Bold">
    <w:altName w:val="Arial Narrow"/>
    <w:charset w:val="00"/>
    <w:family w:val="swiss"/>
    <w:pitch w:val="default"/>
  </w:font>
  <w:font w:name="Helvetica-Normal">
    <w:altName w:val="Times New Roman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22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22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21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21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denotaalpi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Helvetica Narrow;Arial Narrow" w:ascii="Helvetica Narrow;Arial Narrow" w:hAnsi="Helvetica Narrow;Arial Narrow"/>
          <w:spacing w:val="-2"/>
          <w:position w:val="0"/>
          <w:sz w:val="16"/>
          <w:sz w:val="16"/>
          <w:vertAlign w:val="baseline"/>
          <w:lang w:val="en-US"/>
        </w:rPr>
        <w:t>    </w:t>
      </w:r>
      <w:r>
        <w:rPr>
          <w:rStyle w:val="FootnoteCharacters"/>
          <w:rFonts w:cs="Helvetica Narrow;Arial Narrow" w:ascii="Helvetica Narrow;Arial Narrow" w:hAnsi="Helvetica Narrow;Arial Narrow"/>
          <w:spacing w:val="-2"/>
          <w:sz w:val="16"/>
          <w:lang w:val="en-US"/>
        </w:rPr>
        <w:t>?</w:t>
      </w:r>
      <w:r>
        <w:rPr>
          <w:rFonts w:cs="Helvetica Narrow;Arial Narrow" w:ascii="Helvetica Narrow;Arial Narrow" w:hAnsi="Helvetica Narrow;Arial Narrow"/>
          <w:spacing w:val="-2"/>
          <w:sz w:val="16"/>
          <w:lang w:val="en-US"/>
        </w:rPr>
        <w:t xml:space="preserve"> Los textos están tomados del libro "S. Leonardo Murialdo: Epistolario". Roma. Edit. Murialdina. 1873. 5 Vol. También de "S. Leonardo Murialdo: Testamento Espiritual". Idem. 1986. Y de la hermosa Biografía "El Beato Leonardo Murialdo", de Armando Castellani. Roma. 1967. 2 Vol (Se cita esta amplia obra con la referencia "Vida"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07" w:leader="none"/>
      </w:tabs>
      <w:jc w:val="both"/>
      <w:outlineLvl w:val="0"/>
    </w:pPr>
    <w:rPr>
      <w:rFonts w:ascii="Helvetica-Narrow;Arial Narrow" w:hAnsi="Helvetica-Narrow;Arial Narrow" w:cs="Helvetica-Narrow;Arial Narrow"/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402" w:leader="none"/>
      </w:tabs>
      <w:jc w:val="both"/>
      <w:outlineLvl w:val="1"/>
    </w:pPr>
    <w:rPr>
      <w:rFonts w:ascii="Maiandra GD" w:hAnsi="Maiandra GD" w:cs="Maiandra GD"/>
      <w:b/>
      <w:spacing w:val="-2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Helvetica" w:hAnsi="Helvetica" w:cs="Helvetica"/>
      <w:i/>
      <w:spacing w:val="-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53:00Z</dcterms:created>
  <dc:creator>Gráficas Lafalpoo, s.a.</dc:creator>
  <dc:description/>
  <cp:keywords/>
  <dc:language>en-US</dc:language>
  <cp:lastModifiedBy>Angelical V5</cp:lastModifiedBy>
  <dcterms:modified xsi:type="dcterms:W3CDTF">2014-06-18T00:53:00Z</dcterms:modified>
  <cp:revision>2</cp:revision>
  <dc:subject/>
  <dc:title/>
</cp:coreProperties>
</file>