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sectPr>
          <w:footerReference w:type="even" r:id="rId2"/>
          <w:footerReference w:type="default" r:id="rId3"/>
          <w:type w:val="nextPage"/>
          <w:pgSz w:w="8391" w:h="11906"/>
          <w:pgMar w:left="680" w:right="680" w:gutter="0" w:header="0" w:top="680" w:footer="680" w:bottom="736"/>
          <w:pgNumType w:start="510" w:fmt="decimal"/>
          <w:cols w:num="2" w:space="226" w:equalWidth="true" w:sep="false"/>
          <w:formProt w:val="false"/>
          <w:textDirection w:val="lrTb"/>
          <w:docGrid w:type="default" w:linePitch="360" w:charSpace="0"/>
        </w:sectPr>
      </w:pPr>
    </w:p>
    <w:p>
      <w:pPr>
        <w:pStyle w:val="Normal"/>
        <w:jc w:val="both"/>
        <w:rPr>
          <w:rFonts w:ascii="Maiandra GD" w:hAnsi="Maiandra GD" w:cs="Maiandra GD"/>
          <w:b/>
          <w:b/>
          <w:spacing w:val="-2"/>
          <w:sz w:val="20"/>
          <w:lang w:val="es-ES_tradnl"/>
        </w:rPr>
      </w:pPr>
      <w:r>
        <w:rPr>
          <w:rFonts w:cs="Maiandra GD" w:ascii="Maiandra GD" w:hAnsi="Maiandra GD"/>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677795</wp:posOffset>
            </wp:positionH>
            <wp:positionV relativeFrom="paragraph">
              <wp:posOffset>-1270</wp:posOffset>
            </wp:positionV>
            <wp:extent cx="1835785" cy="1807845"/>
            <wp:effectExtent l="0" t="0" r="0" b="0"/>
            <wp:wrapTight wrapText="bothSides">
              <wp:wrapPolygon edited="0">
                <wp:start x="-123" y="0"/>
                <wp:lineTo x="-123" y="21449"/>
                <wp:lineTo x="21600" y="21449"/>
                <wp:lineTo x="21600" y="0"/>
                <wp:lineTo x="-1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835785" cy="180784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óstol de la cari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Luis Orion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2-194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 Obra de l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ivina Providenc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familias Orionist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2 y 1914</w:t>
      </w:r>
    </w:p>
    <w:p>
      <w:pPr>
        <w:pStyle w:val="Normal"/>
        <w:tabs>
          <w:tab w:val="clear" w:pos="720"/>
          <w:tab w:val="left" w:pos="-720" w:leader="none"/>
        </w:tabs>
        <w:jc w:val="both"/>
        <w:rPr>
          <w:rFonts w:ascii="Helvetica Oblique;Arial" w:hAnsi="Helvetica Oblique;Arial" w:cs="Helvetica Oblique;Arial"/>
          <w:b/>
          <w:b/>
          <w:i/>
          <w:i/>
          <w:color w:val="0070C0"/>
          <w:spacing w:val="-2"/>
          <w:sz w:val="19"/>
          <w:lang w:val="es-ES_tradnl"/>
        </w:rPr>
      </w:pPr>
      <w:r>
        <w:rPr>
          <w:rFonts w:cs="Helvetica Oblique;Arial" w:ascii="Helvetica Oblique;Arial" w:hAnsi="Helvetica Oblique;Arial"/>
          <w:b/>
          <w:i/>
          <w:color w:val="0070C0"/>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n Orione es una de las grandes figuras carismáticas de la Historia de la educación cristiana. Su lema, su ideal y su vida estuvie</w:t>
        <w:softHyphen/>
        <w:t>ron siempre al servicio incondicional del mensaje evangélico. Su alma estuvo siempre con la juventud. Su campo preferido fueron los pobres. Su amor último le arrastró con pasión hacia Cristo. Su gran riqueza fue la Providencia.</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ra una figura tan gigantesca que no podía caber entre los francisca</w:t>
        <w:softHyphen/>
        <w:t xml:space="preserve">nos antiguos ni entre los salesianos modernos, no porque ambas familias religiosas no tuvieran capacidad para albergar genios en su seno, sino porque Dios es quien marca los caminos y sólo los héroes y los santos son capaces de seguirlos con paz, con libertad y con personalidad prop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 algún título mereció en su vida terrena fue el de incansable. Si alguna gracia descubrió en sus tareas fue la fidelidad para cumplir con la Divina voluntad y la fe ciega y absoluta en la Providencia de Dios. Por eso, el rincón italiano que le vio nacer a la vida, al sacerdocio y al apostolado, resultó pequeño para sus anhelos de servicio y para sus palabras encendidas de comprensión y de entrega. Su mensaje de confianza y de amor dio la vuelta al mundo, caminó hacia nuevos continentes, desafió a todas las esferas soc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La fuerza de la caridad hace maravillas en los hombres buenos. Si lo buenos son inteligentes, como en el caso de D. Orione, a los milagros de la gracia se añaden los de la naturaleza, que en definitiva también procede de Dios. El lema de D. Orione era: "En nuestras casas no se pregunta</w:t>
        <w:softHyphen/>
        <w:t>rá a nadie si tiene un nombre. Sólo si tiene un dolor". Este lema esconde todo lo que él pensaba y sentía del hombre y de la vida. Esta frase preferida de su corazón, resume bien todo su espíritu. Es la expresión de la fe en Dios, visto en el necesitado.</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type w:val="continuous"/>
          <w:pgSz w:w="8391" w:h="11906"/>
          <w:pgMar w:left="680" w:right="680" w:gutter="0" w:header="0" w:top="680" w:footer="680" w:bottom="736"/>
          <w:formProt w:val="false"/>
          <w:textDirection w:val="lrTb"/>
          <w:docGrid w:type="default" w:linePitch="360" w:charSpace="0"/>
        </w:sectPr>
      </w:pPr>
    </w:p>
    <w:p>
      <w:pPr>
        <w:pStyle w:val="TextBody"/>
        <w:jc w:val="center"/>
        <w:rPr>
          <w:rFonts w:ascii="Maiandra GD" w:hAnsi="Maiandra GD" w:cs="Maiandra GD"/>
          <w:b/>
          <w:b/>
          <w:i w:val="false"/>
          <w:i w:val="false"/>
          <w:color w:val="FF0000"/>
          <w:sz w:val="22"/>
        </w:rPr>
      </w:pPr>
      <w:r>
        <w:rPr>
          <w:rFonts w:cs="Maiandra GD" w:ascii="Maiandra GD" w:hAnsi="Maiandra GD"/>
          <w:b/>
          <w:i w:val="false"/>
          <w:color w:val="FF0000"/>
          <w:sz w:val="22"/>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val="false"/>
          <w:i w:val="false"/>
          <w:color w:val="FF0000"/>
          <w:spacing w:val="-2"/>
          <w:sz w:val="18"/>
          <w:lang w:val="es-ES_tradnl"/>
        </w:rPr>
      </w:pPr>
      <w:r>
        <w:rPr>
          <w:rFonts w:cs="Helvetica" w:ascii="Helvetica" w:hAnsi="Helvetica"/>
          <w:b/>
          <w:i w:val="false"/>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23 de Junio. Nace en Pontecuro</w:t>
        <w:softHyphen/>
        <w:t>ne, Alejandría. Su padre, Victo</w:t>
        <w:softHyphen/>
        <w:t>rio Orio</w:t>
        <w:softHyphen/>
        <w:t>ne, es pavimentador de calles. Su madre, Ca</w:t>
        <w:softHyphen/>
        <w:t>rolina Feltre, es mujer fuerte y luchado</w:t>
        <w:softHyphen/>
        <w:t>ra. Luis, cuarto hijo, recibe el Bautismo al día siguiente de su naci</w:t>
        <w:softHyphen/>
        <w:t>mien</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80. Frecuenta la escuela local, pero colabora en los trabajos hogare</w:t>
        <w:softHyphen/>
        <w:t>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4 Septiembre. Ingresa con los Franciscanos de Voghe</w:t>
        <w:softHyphen/>
        <w:t>ra, con idea de seguir esta vocación. Abandona la casa en Junio siguiente por su mala sa</w:t>
        <w:softHyphen/>
        <w:t>lud y regresa al hog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4 Octubre. Es admitido en el Oratorio de Valdocco (Turín) como alum</w:t>
        <w:softHyphen/>
        <w:t>no para ser salesiano. Conoce a Don Bosco y se encariña con su Obra. Se prepara para el Noviciado. El 31 de Enero de 1888 muere D. Bos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16 de Octubre. Convencido de que su camino no está en los Salesia</w:t>
        <w:softHyphen/>
        <w:t>nos, entra en el Semi</w:t>
        <w:softHyphen/>
        <w:t>nario de Tortona. Desde el año 1891, obtiene un puesto en la Catedral y vive como guardián de la misma. Tiene más libertad para hacer obras de apostolado entre los niños y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Es todavía seminarista y co</w:t>
        <w:softHyphen/>
        <w:t>mien</w:t>
        <w:softHyphen/>
        <w:t>za el apostolado con los jóve</w:t>
        <w:softHyphen/>
        <w:t>nes. Falle</w:t>
        <w:softHyphen/>
        <w:t>ce en este año su padre. Inicia el 3 de Julio el Oratorio de S. Luis. Al siguien</w:t>
        <w:softHyphen/>
        <w:t>te año, el 15 de Octu</w:t>
        <w:softHyphen/>
        <w:t>bre, abre el primer Colegio en el Barrio de S. Bernard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5 de Octubre. Pasa al Colegio a Sta. Clara, en el centro de Tortona. No inspi</w:t>
        <w:softHyphen/>
        <w:t>ra con</w:t>
        <w:softHyphen/>
        <w:t>fianza por su juven</w:t>
        <w:softHyphen/>
        <w:t>tud. El 22 de Diciembre recibe el Sub</w:t>
        <w:softHyphen/>
        <w:t>dia</w:t>
        <w:softHyphen/>
        <w:t>con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9 de Marzo. Recibe el Diacona</w:t>
        <w:softHyphen/>
        <w:t>do. El 13 de Abril es ordenado Sacer</w:t>
        <w:softHyphen/>
        <w:t>dote por su Obispo. Mns. Igino Bandi. La primera misa la dice en el Colegio que acababa de fund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5 de Agosto. Inicia la Revista "Obra de la Divina Providencia", que sustituye a otra anterior "La Chispa". En Octubre, el Obispo de Noto, Mns. Blandi</w:t>
        <w:softHyphen/>
        <w:t>ni, lo llama para hacerse cargo del Cole</w:t>
        <w:softHyphen/>
        <w:t>gio de S. Luis y de una Colonia agríco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Junio. Abre el Colegio de San Rómu</w:t>
        <w:softHyphen/>
        <w:t>lo, en San Remo. Reúne seguido</w:t>
        <w:softHyphen/>
        <w:t>res para cuidar sus colonias. Los llama Eremitas de la Divina Providen</w:t>
        <w:softHyphen/>
        <w:t>cia. Siguen la Regla de S. Beni</w:t>
        <w:softHyphen/>
        <w:t>to. Los tres prime</w:t>
        <w:softHyphen/>
        <w:t>ros toman el Hábito el 30 de Julio en la Aba</w:t>
        <w:softHyphen/>
        <w:t>día de S. Alber</w:t>
        <w:softHyphen/>
        <w:t>to de Brut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0 de Enero. Es recibido por León XIII. Le pide su protec</w:t>
        <w:softHyphen/>
        <w:t>ción. El 21 de Mar</w:t>
        <w:softHyphen/>
        <w:t>zo de 1903 recibe la Apro</w:t>
        <w:softHyphen/>
        <w:t>ba</w:t>
        <w:softHyphen/>
        <w:t>ción Diocesa</w:t>
        <w:softHyphen/>
        <w:t>na. El 12 de Abril hace sus vo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Abre en Tortona su primera tipo</w:t>
        <w:softHyphen/>
        <w:t>grafía. En 1906, 9 de Enero, es recibido en au</w:t>
        <w:softHyphen/>
        <w:t>diencia por Pío X. En Marzo de 1908 el mismo Papa le confía una iglesia en la Vía Apia, en Roma. El 25 de Marzo co</w:t>
        <w:softHyphen/>
        <w:t>mienza el traba</w:t>
        <w:softHyphen/>
        <w:t>jo en el barrio de este nombre. El 7 de Octubre de 1908 falle</w:t>
        <w:softHyphen/>
        <w:t>ce su madre, su gran educa</w:t>
        <w:softHyphen/>
        <w:t>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4 de Enero. Marcha a Sicilia, des</w:t>
        <w:softHyphen/>
        <w:t>pués del terremoto que asoló la región el 28 de Diciembre anterior. El 18 de Junio es nombra</w:t>
        <w:softHyphen/>
        <w:t>do por Pío X Vicario General de la Diócesis de Messi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8 de Diciembre. Adquiere Villa Moffa, para Noviciado de la Ob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12 de Abril. Pro</w:t>
        <w:softHyphen/>
        <w:t>nuncia sus votos perpe</w:t>
        <w:softHyphen/>
        <w:t>tuos ante Pío X. Las vocaciones se multiplic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13 de Enero. Se produce el terre</w:t>
        <w:softHyphen/>
        <w:t>moto en Avezzano y en la Mársica. Acu</w:t>
        <w:softHyphen/>
        <w:t>de allí. El 29 de Junio organi</w:t>
        <w:softHyphen/>
        <w:t>za la Con</w:t>
        <w:softHyphen/>
        <w:t>grega</w:t>
        <w:softHyphen/>
        <w:t>ción de la Misione</w:t>
        <w:softHyphen/>
        <w:t xml:space="preserve">ras de la Caridad.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7 Diciembre. Abre el Instituto del Sdo. Corazón, en San Severino Marche</w:t>
        <w:softHyphen/>
        <w:t>. En 1920 abre la Casa Campocroche, en Mira</w:t>
        <w:softHyphen/>
        <w:t>no, Venecia. Inicia el Institu</w:t>
        <w:softHyphen/>
        <w:t>to Dante Allighieri, en Tort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1. 30 de Junio. Es recibido por Be</w:t>
        <w:softHyphen/>
        <w:t>nedic</w:t>
        <w:softHyphen/>
        <w:t>to XV. El 4 Agosto sale para Améri</w:t>
        <w:softHyphen/>
        <w:t>ca del Sur. El 3 de Septiembre envía mi</w:t>
        <w:softHyphen/>
        <w:t>sioneros a la Colonia Agríco</w:t>
        <w:softHyphen/>
        <w:t>la, de Rafat, en Pales</w:t>
        <w:softHyphen/>
        <w:t>tina. Comien</w:t>
        <w:softHyphen/>
        <w:t>za la Casa de Pre</w:t>
        <w:softHyphen/>
        <w:t>servación, en Río de Janeiro. Luego, la Es</w:t>
        <w:softHyphen/>
        <w:t>cuela y Parroquia de Sda. Familia, en Mar de Plata y el Refor</w:t>
        <w:softHyphen/>
        <w:t>ma</w:t>
        <w:softHyphen/>
        <w:t>torio de Marcos Paz, en Buenos Ai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Primera casa en Polonia. Abre el Instituto Artesanal de Venecia. El 19 de Marzo de 1924 inicia el Pequeño Cotto</w:t>
        <w:softHyphen/>
        <w:t>lengo, en Géno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Julio. Abre la casa de huér</w:t>
        <w:softHyphen/>
        <w:t>fa</w:t>
        <w:softHyphen/>
        <w:t>nos de Rodas. El 23 de Octubre de 1926 inicia el San</w:t>
        <w:softHyphen/>
        <w:t>tuario a la Vir</w:t>
        <w:softHyphen/>
        <w:t>gen de la Guar</w:t>
        <w:softHyphen/>
        <w:t>dia, en Torto</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15 de Agosto. Fundación de las Hermanas Adoratrices ciegas, en Tortona. En Octubre de 1928 abre el Seminario de S. An</w:t>
        <w:softHyphen/>
        <w:t>to</w:t>
        <w:softHyphen/>
        <w:t>nio, en Vog</w:t>
        <w:softHyphen/>
        <w:t>hera. Inicia en Enero de 1929 el Periódi</w:t>
        <w:softHyphen/>
        <w:t>co "Mater Dei" y surge el Patro</w:t>
        <w:softHyphen/>
        <w:t>na</w:t>
        <w:softHyphen/>
        <w:t>to Obrero de Mon</w:t>
        <w:softHyphen/>
        <w:t>tevi</w:t>
        <w:softHyphen/>
        <w:t>de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Inicia el Instituto San Benito, en Mon</w:t>
        <w:softHyphen/>
        <w:t>te</w:t>
        <w:softHyphen/>
        <w:t>bello, y la Obra de S. José, en Mar de Plata. Abre la casa de Pontecuro</w:t>
        <w:softHyphen/>
        <w:t>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27 de Mayo. Primer Congreso de sus Antiguos Alumnos. Este año se abre la pri</w:t>
        <w:softHyphen/>
        <w:t>me</w:t>
        <w:softHyphen/>
        <w:t>ra casa en EE.UU. El 24 de Sep</w:t>
        <w:softHyphen/>
        <w:t>tiembre zarpa de nuevo hacia Améri</w:t>
        <w:softHyphen/>
        <w:t>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Viaja por las casas de Améri</w:t>
        <w:softHyphen/>
        <w:t>ca: Argentina, Brasil, Chile, Uru</w:t>
        <w:softHyphen/>
        <w:t>guay, Para</w:t>
        <w:softHyphen/>
        <w:t>guay. En 1936 se abren las casas de Inglaterra y de Alban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8. 16 de Enero. Se abre el centro de San Felipe Neri, en Roma. El 8 de No</w:t>
        <w:softHyphen/>
        <w:t>viem</w:t>
        <w:softHyphen/>
        <w:t>bre escribía: "Te</w:t>
        <w:softHyphen/>
        <w:t>nemos aquí en Tortona 100 Novicios, 170 Filóso</w:t>
        <w:softHyphen/>
        <w:t>fos, más de un centenar ya clérigos". Inicia la Ofi</w:t>
        <w:softHyphen/>
        <w:t>cina de prensa de la Con</w:t>
        <w:softHyphen/>
        <w:t>greg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9 de Febrero. Grave ataque de angi</w:t>
        <w:softHyphen/>
        <w:t>na de pecho, estando en Alejan</w:t>
        <w:softHyphen/>
        <w:t>dría. Se repone. El 28 de Octubre es recibido en audiencia por Pío XII. El 9 de Febrero de 1940, nuevo ataque de angina de pe</w:t>
        <w:softHyphen/>
        <w:t>cho, en la Casa Madre de Tortona. Ulti</w:t>
        <w:softHyphen/>
        <w:t>mos Sacramentos. El 9 de Marzo sale pa</w:t>
        <w:softHyphen/>
        <w:t>ra S. Remo, por consejo de los médi</w:t>
        <w:softHyphen/>
        <w:t>cos. El 12 de Marzo, última misa y último tele</w:t>
        <w:softHyphen/>
        <w:t>gra</w:t>
        <w:softHyphen/>
        <w:t>ma al Papa. Esa noche fallece. Dejaba 820 religiosos, de los cuales 220 eran sacerdotes, y 102 obras en marcha. Las Her</w:t>
        <w:softHyphen/>
        <w:t>manas eras unas 200. Fue sepultado el día 19 en el Santua</w:t>
        <w:softHyphen/>
        <w:t>rio de Tort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26 de Octu</w:t>
        <w:softHyphen/>
        <w:t>bre de 1980.Canonizado el 16 de Mayo de 2004por Juan Pablo 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múltiples en Revis</w:t>
        <w:softHyphen/>
        <w:t>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obra de la divina Provi</w:t>
        <w:softHyphen/>
        <w:t>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eñora de la Guardia de Torto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Con</w:t>
        <w:softHyphen/>
        <w:t>grega</w:t>
        <w:softHyphen/>
        <w:t>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ocumentos e Instrucciones d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diversas Congrega</w:t>
        <w:softHyphen/>
        <w:t>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Ante todo, Divina Provi</w:t>
        <w:softHyphen/>
        <w:t>dencia. Este fue el lema que Don Orione vivió a tope a lo largo de su dilatada y au</w:t>
        <w:softHyphen/>
        <w:t>daz trayecto</w:t>
        <w:softHyphen/>
        <w:t>ria. Nos puede fallar todo y podemos dudar de to</w:t>
        <w:softHyphen/>
        <w:t>do. Pero de Dios no hay posi</w:t>
        <w:softHyphen/>
        <w:t>bilidad de duda, pues El nun</w:t>
        <w:softHyphen/>
        <w:t>ca falla y todo es posible en su compa</w:t>
        <w:softHyphen/>
        <w:t xml:space="preserve">ñí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mos hijos de la Divina Providen</w:t>
        <w:softHyphen/>
        <w:t>cia y no nos desesperaremos. No somos de aque</w:t>
        <w:softHyphen/>
        <w:t>llos catastróficos que creen que el mundo ter</w:t>
        <w:softHyphen/>
        <w:t>minará mañana. La corrup</w:t>
        <w:softHyphen/>
        <w:t>ción y el mal moral son grandes, es ver</w:t>
        <w:softHyphen/>
        <w:t>dad, pero pienso y firme</w:t>
        <w:softHyphen/>
        <w:t>mente creo que el últi</w:t>
        <w:softHyphen/>
        <w:t>mo en vencer será Dios y Dios vence</w:t>
        <w:softHyphen/>
        <w:t>rá con su infinita mise</w:t>
        <w:softHyphen/>
        <w:t>ricord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de 19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casas de la Divina Providencia nunca deben constituirse de forma jurídi</w:t>
        <w:softHyphen/>
        <w:t>ca. Las obras que la Divina Providencia hace surgir misericordiosamente a nues</w:t>
        <w:softHyphen/>
        <w:t>tro paso no deben ser oficiales, porque pronto se esterili</w:t>
        <w:softHyphen/>
        <w:t>zarían y no tendrían ya el aroma de la reli</w:t>
        <w:softHyphen/>
        <w:t>giosidad. Vivimos tiempos inciertos, suma</w:t>
        <w:softHyphen/>
        <w:t>mente cambiantes y pasio</w:t>
        <w:softHyphen/>
        <w:t>nales. Por eso, no pretendo que nuestras obras de caridad se vinculen a hombres o instituciones políti</w:t>
        <w:softHyphen/>
        <w:t>cas. Res</w:t>
        <w:softHyphen/>
        <w:t>peto a todos, amo a la Patria... Pero no quiero que el Gobierno entre en nues</w:t>
        <w:softHyphen/>
        <w:t>tras obras de cari</w:t>
        <w:softHyphen/>
        <w:t>dad, porque las arruina</w:t>
        <w:softHyphen/>
        <w:t>ría y las defor</w:t>
        <w:softHyphen/>
        <w:t>maría. Tenemos un espíritu difer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D. Sterpi 15 Octubre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Oh Santa Providencia, inspiradora y madre de aquella caridad que es la divisa de Cristo y de sus discípulos: Anima, re</w:t>
        <w:softHyphen/>
        <w:t>con</w:t>
        <w:softHyphen/>
        <w:t>forta, recompensa ampliamente en la tierra y en el cielo a todos los que, en el nombre de Dios, hacen de padre, ma</w:t>
        <w:softHyphen/>
        <w:t>dre, herma</w:t>
        <w:softHyphen/>
        <w:t>nos, hermanas, con los infelices recogido</w:t>
        <w:softHyphen/>
        <w:t>s en el pequeño Cotto</w:t>
        <w:softHyphen/>
        <w:t>lengo de Génova."                 (Folleto 20 Junio 19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La Providencia tiene para Don Orione un lenguaje y no es otro que el de la Igle</w:t>
        <w:softHyphen/>
        <w:t>sia. Su gran de</w:t>
        <w:softHyphen/>
        <w:t>seo de servir a la Igle</w:t>
        <w:softHyphen/>
        <w:t>sia le llena el corazón de ale</w:t>
        <w:softHyphen/>
        <w:t>gría, pero al mismo tiempo de com</w:t>
        <w:softHyphen/>
        <w:t>promi</w:t>
        <w:softHyphen/>
        <w:t>sos. Su clarividen</w:t>
        <w:softHyphen/>
        <w:t>te es</w:t>
        <w:softHyphen/>
        <w:t>píri</w:t>
        <w:softHyphen/>
        <w:t>tu de fe cons</w:t>
        <w:softHyphen/>
        <w:t>tituye su mo</w:t>
        <w:softHyphen/>
        <w:t>tor miste</w:t>
        <w:softHyphen/>
        <w:t>rioso de acción. Cons</w:t>
        <w:softHyphen/>
        <w:t>cien</w:t>
        <w:softHyphen/>
        <w:t>te de que Dios le pide hechos de colaboración, se es</w:t>
        <w:softHyphen/>
        <w:t>fuer</w:t>
        <w:softHyphen/>
        <w:t>za realizarl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principal de la Obra es cum</w:t>
        <w:softHyphen/>
        <w:t>plir, con la gracia divina, la voluntad de Dios en la volun</w:t>
        <w:softHyphen/>
        <w:t>tad de San Pedro, el Ro</w:t>
        <w:softHyphen/>
        <w:t>mano Pontífice. Es emplearse en toda o</w:t>
        <w:softHyphen/>
        <w:t>bra de misericordia, en difundir y hacer crecer en el pueblo cris</w:t>
        <w:softHyphen/>
        <w:t>tiano, especial</w:t>
        <w:softHyphen/>
        <w:t>mente con la evangelización a los pobres, a los peque</w:t>
        <w:softHyphen/>
        <w:t>ños, a los afligidos con todo mal y dolor, un amor dulcísimo al Vicario de Cristo en la tierra. Tenemos la inten</w:t>
        <w:softHyphen/>
        <w:t>ción de contri</w:t>
        <w:softHyphen/>
        <w:t xml:space="preserve">buir a reforzar la unidad de los hijos con el Padre y restablecer la uni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 de 19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 plan es trabajar para termi</w:t>
        <w:softHyphen/>
        <w:t>nar con la confusión de ideas y, por me</w:t>
        <w:softHyphen/>
        <w:t>dio de muchas obras de misericordia, reavivar, estrechar y mante</w:t>
        <w:softHyphen/>
        <w:t>ner la unidad de los fieles con el Beato Ped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tene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 la educación de la juvent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sde la estudiantil hasta la ru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 la evangelización de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gún los principios cristia</w:t>
        <w:softHyphen/>
        <w:t xml:space="preserv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 la asistencia a los afligi</w:t>
        <w:softHyphen/>
        <w:t>dos p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os males y los dolo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 cualquier insti</w:t>
        <w:softHyphen/>
        <w:t>tución para el pue</w:t>
        <w:softHyphen/>
        <w:t>b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cumento Febrero 19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orazón de nuestro santo Padre está lleno de lágrimas y de luto. No de</w:t>
        <w:softHyphen/>
        <w:t>bes con</w:t>
        <w:softHyphen/>
        <w:t>tristarlo. Tu fe, caridad y devoción de hijo deben ser grandes, más grandes que el resto... Ser más grande y querido por el Señor, en la medida en que seas hijo peque</w:t>
        <w:softHyphen/>
        <w:t>ño y humilde a los pies de la Santa Iglesia, nuestra M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Rómulo Murri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stengo, y ahora estoy más con</w:t>
        <w:softHyphen/>
        <w:t>venci</w:t>
        <w:softHyphen/>
        <w:t>do que nunca, que la obra de las misio</w:t>
        <w:softHyphen/>
        <w:t xml:space="preserve">nes es santísima y constituye una enorme gracia de Dios el ser llamado a las mis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he aprendido también que es una obra ardua y peligrosa y que requiere suma prudencia para hace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s pido que viváis siempre humildes y pequeños a los pies de la Iglesia, como niños, con actitud plena de mente, de cora</w:t>
        <w:softHyphen/>
        <w:t xml:space="preserve">zón, de obras, con abandono total a los pies del Obispo de la Igles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os digo del Papa porque, cuando se dice de los Obispos, se dice a fortiori del Papa, que es el Obispo de los Obis</w:t>
        <w:softHyphen/>
        <w:t>pos, el dulce Cristo en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40. En las últimas "Buenas no</w:t>
        <w:softHyphen/>
        <w:t>ch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é es lo que hoy nos falta un poco a todos para dedicarnos, en el nom</w:t>
        <w:softHyphen/>
        <w:t>bre de Dios y unión con Cristo, para salvar al mundo y evitar que el pueblo se aleje de la Igle</w:t>
        <w:softHyphen/>
        <w:t>sia? ¿Qué es lo que nos falta para que la caridad, la verdad y la justicia no sean venci</w:t>
        <w:softHyphen/>
        <w:t xml:space="preserve">das? La f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amos espíritus pobres. ¡Ten</w:t>
        <w:softHyphen/>
        <w:t>ga</w:t>
        <w:softHyphen/>
        <w:t>mos más fe!"</w:t>
        <w:tab/>
        <w:t xml:space="preserve">         (Acción y contem</w:t>
        <w:softHyphen/>
        <w:t>plación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Un co</w:t>
        <w:softHyphen/>
        <w:t>ra</w:t>
        <w:softHyphen/>
        <w:t>zón celo</w:t>
        <w:softHyphen/>
        <w:t>so y uni</w:t>
        <w:softHyphen/>
        <w:t>ver</w:t>
        <w:softHyphen/>
        <w:t>sal, abi</w:t>
        <w:softHyphen/>
        <w:t>erto y di</w:t>
        <w:softHyphen/>
        <w:t>ná</w:t>
        <w:softHyphen/>
        <w:t>mi</w:t>
        <w:softHyphen/>
        <w:t>co, no podía por menos que posee</w:t>
        <w:softHyphen/>
        <w:t>r una singular y privi</w:t>
        <w:softHyphen/>
        <w:t>legiada sensibi</w:t>
        <w:softHyphen/>
        <w:t>lidad hacia los tiempos nuevos que le tocaron vivir. Adaptación, valentía, flexibili</w:t>
        <w:softHyphen/>
        <w:t>dad, audacia, sen</w:t>
        <w:softHyphen/>
        <w:t>tido de van</w:t>
        <w:softHyphen/>
        <w:t>guar</w:t>
        <w:softHyphen/>
        <w:t>dia, son ideas y actitu</w:t>
        <w:softHyphen/>
        <w:t>des que flu</w:t>
        <w:softHyphen/>
        <w:t>yen sin cesar en é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tiempos corren velozmente y están un poco cambiados. Nosotros, en todo lo que no choque con la doctrina, con la vida cristia</w:t>
        <w:softHyphen/>
        <w:t>na y con la Iglesia, debemos ir y caminar a la cabeza de los tiempos y de los pueblos, no a la cola, y sin dejarnos arrastr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poder ganar y llevar los pueblos y la juventud a la Iglesia y a Cristo es nece</w:t>
        <w:softHyphen/>
        <w:t>sa</w:t>
        <w:softHyphen/>
        <w:t>rio caminar a la cabeza. Entonces supri</w:t>
        <w:softHyphen/>
        <w:t>mire</w:t>
        <w:softHyphen/>
        <w:t>mos el abismo que se va ha</w:t>
        <w:softHyphen/>
        <w:t>ciendo entre el pueblo y Dios, entre el pueblo y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Acción y Contemplación p.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 necesario ir al pueblo, hacerse ma</w:t>
        <w:softHyphen/>
        <w:t>tar, pero volverlo cristiano. Que la autori</w:t>
        <w:softHyphen/>
        <w:t>dades no se hagan ilusiones; no lle</w:t>
        <w:softHyphen/>
        <w:t>garán a nada con las bayonetas y con las cárceles; por el con</w:t>
        <w:softHyphen/>
        <w:t>trario, será pe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rimer deber lo tenemos nosotros, los sa</w:t>
        <w:softHyphen/>
        <w:t>cerdotes. Hemos de ser verdaderos cris</w:t>
        <w:softHyphen/>
        <w:t xml:space="preserve">tianos, si queremos que los demás lo sean."            </w:t>
        <w:tab/>
        <w:t xml:space="preserve">   (Escrito. 2 Mayo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Jóvenes, consagrad vuestra activi</w:t>
        <w:softHyphen/>
        <w:t>dad al programa social cristiano... Lan</w:t>
        <w:softHyphen/>
        <w:t>zaos entre el pueblo y trabajad para su mejora</w:t>
        <w:softHyphen/>
        <w:t>miento social y económ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o</w:t>
        <w:softHyphen/>
        <w:t>lad de modo espe</w:t>
        <w:softHyphen/>
        <w:t>cial a los más necesita</w:t>
        <w:softHyphen/>
        <w:t>dos y a los más aban</w:t>
        <w:softHyphen/>
        <w:t>dona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operad con todas vuestras fuerzas en el ascenso de las multitudes hacia Jesu</w:t>
        <w:softHyphen/>
        <w:t>cristo, el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w:t>
        <w:softHyphen/>
        <w:t>so. Julio 1935. Ar</w:t>
        <w:softHyphen/>
        <w:t>genti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Vivimos en un período de transición de la humanidad. Es la hora de la demo</w:t>
        <w:softHyphen/>
        <w:t xml:space="preserve">cracia y de la soberanía de los poderes populares. La Iglesia ha bendecido a los Longobardos y los ha hecho civilizados. </w:t>
      </w:r>
    </w:p>
    <w:p>
      <w:pPr>
        <w:pStyle w:val="Textoindependiente2"/>
        <w:rPr/>
      </w:pPr>
      <w:r>
        <w:rPr>
          <w:rFonts w:eastAsia="Helvetica"/>
        </w:rPr>
        <w:t xml:space="preserve">   </w:t>
      </w:r>
      <w:r>
        <w:rPr/>
        <w:t>Ha bendecido a los salva</w:t>
        <w:softHyphen/>
        <w:t>jes y ha roto sus cadenas. Ahora la democra</w:t>
        <w:softHyphen/>
        <w:t>cia avan</w:t>
        <w:softHyphen/>
        <w:t>za y, no temamos, la Iglesia la sabrá dar el bautismo. Ella sola está segura de ir por los caminos de la Providen</w:t>
        <w:softHyphen/>
        <w:t xml:space="preserve">cia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9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día en que Roma contemple sobre la histórica colina de Monte Mario un con</w:t>
        <w:softHyphen/>
        <w:t>jun</w:t>
        <w:softHyphen/>
        <w:t>to de jóvenes llenos de fe y de fortale</w:t>
        <w:softHyphen/>
        <w:t>za, flore</w:t>
        <w:softHyphen/>
        <w:t>cientes de vida y de virtud, ebrios de aire puro, de azul, de sol y de amor a todo lo bello, elevado y santo, ese día Roma será gran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día en que Roma abra sus puertas a una juventud amante del trabajo del cam</w:t>
        <w:softHyphen/>
        <w:t>po, educada en el gusto y en la práctica de la agricultura moderna, decidi</w:t>
        <w:softHyphen/>
        <w:t xml:space="preserve">da a arar, plantar, podar, desmochar y luego cosechar festivamente las mieses y los frutos, será un día feliz para la Pat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partir de la instauración de los grandes principios de la familia cristiana y del trabajo ordenado, a partir sobre todo de Cristo, que será sembrado en los sur</w:t>
        <w:softHyphen/>
        <w:t>cos abiertos de las almas, se esperará la prosperidad y el acierto, luego de depo</w:t>
        <w:softHyphen/>
        <w:t>ner gloriosa</w:t>
        <w:softHyphen/>
        <w:t>mente las ar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ículo de 190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tiempo parece ser insuficiente ya para irradiar el espíritu de Jesucristo y del Evangelio en el pueblo. Es necesario des</w:t>
        <w:softHyphen/>
        <w:t>cender, ir hacia el pueblo, hacia la juven</w:t>
        <w:softHyphen/>
        <w:t>tud, hacia los pobres, los ignorantes, los sin fe, los que sufren... y vivir con ellos, fatigarse, trabajar, sufrir, sentir con ellos para poder infundirles el espíritu de Jesu</w:t>
        <w:softHyphen/>
        <w:t>cristo."                                 (Carta de 19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4. Una de las inquietudes pedagó</w:t>
        <w:softHyphen/>
        <w:t>gicas más significati</w:t>
        <w:softHyphen/>
        <w:t>vas de Don Orione fue la clari</w:t>
        <w:softHyphen/>
        <w:t>dad de Doctrina cristia</w:t>
        <w:softHyphen/>
        <w:t>na. A</w:t>
        <w:softHyphen/>
        <w:t>maba con pasión la verdad y quería que todos vivieran en ella. Con la ignorancia no se va más que a la superstición. Inteli</w:t>
        <w:softHyphen/>
        <w:t>gen</w:t>
        <w:softHyphen/>
        <w:t>te y clarividente, sa</w:t>
        <w:softHyphen/>
        <w:t>bía lo que signi</w:t>
        <w:softHyphen/>
        <w:t>ficaba en la vida tener ideas y jui</w:t>
        <w:softHyphen/>
        <w:t>cios cla</w:t>
        <w:softHyphen/>
        <w:t>ros y el riesgo que suponía para los corazones la pie</w:t>
        <w:softHyphen/>
        <w:t>dad mal i</w:t>
        <w:softHyphen/>
        <w:t>lustrad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gnorancia no nos hará santos. Mu</w:t>
        <w:softHyphen/>
        <w:t>cho nos ayudará a llegar a Dios no so</w:t>
        <w:softHyphen/>
        <w:t>lamen</w:t>
        <w:softHyphen/>
        <w:t>te la virtud, la humildad, la cari</w:t>
        <w:softHyphen/>
        <w:t xml:space="preserve">dad, sino también la ciencia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ab/>
        <w:t>(Carta 9 Julio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ed presente que no estudiáis para vosotros ni para mí ni para el mun</w:t>
        <w:softHyphen/>
        <w:t>do. Voso</w:t>
        <w:softHyphen/>
        <w:t>tros estáis llamados a ser los verdaderos discípulos de Jesucristo. Es</w:t>
        <w:softHyphen/>
        <w:t>táis llamados a ser la verdadera luz del mundo."                    (Carta 14 Marzo 18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Congregación tiene necesi</w:t>
        <w:softHyphen/>
        <w:t xml:space="preserve">dad de ser no sólo una fuerza religiosa, de fe, de caridad, de apostolado para las almas, sino también una fuerza doctrinal, de sana y purísima doctrina filosófica y teológic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9 Julio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Os pido por el Señor y os suplico que os alcéis con mano fuerte y dulce para defender el depósito de la fe y que convoquéis, en torno a la Santa Sede, a los jóvenes que os veneran y que se pier</w:t>
        <w:softHyphen/>
        <w:t>den en pequeñeces. No hay que mirar los defectos de fulano o zutano, pues el amor por la Madre (Iglesia) lo repara to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qué perderse en baga</w:t>
        <w:softHyphen/>
        <w:t>te</w:t>
        <w:softHyphen/>
        <w:t xml:space="preserve">las y no usar un manto de caridad que lo cubra to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al P. Genocchi 19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raíz de lo malo que he notado en algu</w:t>
        <w:softHyphen/>
        <w:t>nos es una cierta vanidad, una cierta ligereza y un espíritu de contradicción y falta de caridad. En vuestro hablar, de</w:t>
        <w:softHyphen/>
        <w:t>béis ser dulces y nunca, nunca, pero que nunca, usar con los compañeros la acri</w:t>
        <w:softHyphen/>
        <w:t>tud o la obsti</w:t>
        <w:softHyphen/>
        <w:t>n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Tortona. 9 Mayo 19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5. El amor a las personas de los alumnos es condición para hace labor espiritual y huma</w:t>
        <w:softHyphen/>
        <w:t>na en ellos. Es en la com</w:t>
        <w:softHyphen/>
        <w:t>pren</w:t>
        <w:softHyphen/>
        <w:t>sión humana y, sobre todo en el amor divino, la fuerza más viva de la acción educadora. Un cora</w:t>
        <w:softHyphen/>
        <w:t>zón como el de Don Orione no era capaz más que de mirar todas las cosas des</w:t>
        <w:softHyphen/>
        <w:t>de el amor y en el amor esta</w:t>
        <w:softHyphen/>
        <w:t>ba su incontenible riquez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ener siempre para todos y para cada uno bellas palabras, buenas pala</w:t>
        <w:softHyphen/>
        <w:t xml:space="preserve">bras. Jugad con ellos, trabajad con ellos, rezad con ellos. Muchos se enmendarán. No hay terreno ingrato o estéril que, por medio de una larga paciencia, no se pueda finalmente convertir en fruto. Así es el hombre."  </w:t>
        <w:tab/>
        <w:t xml:space="preserve"> (Carta 14 Octu</w:t>
        <w:softHyphen/>
        <w:t>bre 19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doptamos el sistema de educación cristia</w:t>
        <w:softHyphen/>
        <w:t>na empleado por Don Bosco, mi confe</w:t>
        <w:softHyphen/>
        <w:t>sor y padre en Cristo y mi mejor guía en este terre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étodo sabio, llama</w:t>
        <w:softHyphen/>
        <w:t>do sistema pre</w:t>
        <w:softHyphen/>
        <w:t>venti</w:t>
        <w:softHyphen/>
        <w:t>vo, y queremos aplicarlo escrupulo</w:t>
        <w:softHyphen/>
        <w:t>samente para ejercer una influencia efi</w:t>
        <w:softHyphen/>
        <w:t>caz en el cora</w:t>
        <w:softHyphen/>
        <w:t>zón de nuestros queridos alum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este plan no lo dice todo, ya que no es completo, y no me parece tampoco sufi</w:t>
        <w:softHyphen/>
        <w:t>ciente o no es realizado por todos de modo conveni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nuestro siste</w:t>
        <w:softHyphen/>
        <w:t>ma lo llamaremos pater</w:t>
        <w:softHyphen/>
        <w:t>no</w:t>
        <w:softHyphen/>
        <w:t>cristiano. Hacerse amar antes que hacerse temer, obte</w:t>
        <w:softHyphen/>
        <w:t>nerlo todo por amor y nada por la fuerza. Hacerse amar por Jesucristo para hacerse temer. El Evan</w:t>
        <w:softHyphen/>
        <w:t>gelio es el tratado de pedagogía y de didáctica más sublime que exis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 Vol 1. 2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se siembra nunca en vano a Jesucristo en el corazón de la juven</w:t>
        <w:softHyphen/>
        <w:t>tud. Puede parecer que Cristo esté sepulta</w:t>
        <w:softHyphen/>
        <w:t>do. Pero El es un muerto que siempre, tarde o temprano, resuci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d el valor de sem</w:t>
        <w:softHyphen/>
        <w:t>brar el bien, la educa</w:t>
        <w:softHyphen/>
        <w:t>ción católica e italiana que habéis recibido. El mundo tie</w:t>
        <w:softHyphen/>
        <w:t>ne extrema ne</w:t>
        <w:softHyphen/>
        <w:t>cesi</w:t>
        <w:softHyphen/>
        <w:t>dad de fe, de honestidad, de virtud."</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A los Antiguos Alumnos 19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o deseo también estudiantes, pero recordar que el curso más importante es el de la virtud. Sed sa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tenéis presente siempre el fin de vuestra vocación, un fin simple y sublime, si os empeñáis en reprimir en vosotros todo senti</w:t>
        <w:softHyphen/>
        <w:t>miento de vanidad, de mundani</w:t>
        <w:softHyphen/>
        <w:t>dad, de lige</w:t>
        <w:softHyphen/>
        <w:t>reza, evitando las cues</w:t>
        <w:softHyphen/>
        <w:t>tio</w:t>
        <w:softHyphen/>
        <w:t>nes animadas y el hablar con recelo unos de otros, si habláis con sencillez y dulzu</w:t>
        <w:softHyphen/>
        <w:t xml:space="preserve">ra ... entonces sí que os haréis sant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Torto</w:t>
        <w:softHyphen/>
        <w:t>na 9 Mayo 1914)</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hombre es una tierra moral. Por muy estéril y terco que sea, antes o des</w:t>
        <w:softHyphen/>
        <w:t>pués, siendo cultivado, producirá pensa</w:t>
        <w:softHyphen/>
        <w:t>mientos honestos y actos virtuo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así si noso</w:t>
        <w:softHyphen/>
        <w:t>tros, con ardientes oracio</w:t>
        <w:softHyphen/>
        <w:t>nes, añadimos nuestros esfuerzos a la mano de Dios en el cultivo de los corazones y de la mente, sobre todo en la juventud."         (Carta 14 Octu</w:t>
        <w:softHyphen/>
        <w:t>bre de 19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Pero el amor de Don Orio</w:t>
        <w:softHyphen/>
        <w:t>ne es amplio. No cono</w:t>
        <w:softHyphen/>
        <w:t>ce fron</w:t>
        <w:softHyphen/>
        <w:t>te</w:t>
        <w:softHyphen/>
        <w:t>ras. Sólo sabe de nece</w:t>
        <w:softHyphen/>
        <w:t>sida</w:t>
        <w:softHyphen/>
        <w:t>des. Es amor a todos los hom</w:t>
        <w:softHyphen/>
        <w:t>bres. A todo quiere llevar su mensaje de salva</w:t>
        <w:softHyphen/>
        <w:t>ción, que es tan cauti</w:t>
        <w:softHyphen/>
        <w:t>va</w:t>
        <w:softHyphen/>
        <w:t>dor. Su cora</w:t>
        <w:softHyphen/>
        <w:t>zón inmen</w:t>
        <w:softHyphen/>
        <w:t>so, que jamás cono</w:t>
        <w:softHyphen/>
        <w:t>ció límites, no tuvo acep</w:t>
        <w:softHyphen/>
        <w:t>ción de perso</w:t>
        <w:softHyphen/>
        <w:t>nas, salvo para los indi</w:t>
        <w:softHyphen/>
        <w:t>gentes, que fueron sus predi</w:t>
        <w:softHyphen/>
        <w:t>lectos y para los que elaboró una ma</w:t>
        <w:softHyphen/>
        <w:t>ravillosa peda</w:t>
        <w:softHyphen/>
        <w:t>gogía del amor. Pocas figu</w:t>
        <w:softHyphen/>
        <w:t>ras en la his</w:t>
        <w:softHyphen/>
        <w:t>toria re</w:t>
        <w:softHyphen/>
        <w:t>cien</w:t>
        <w:softHyphen/>
        <w:t>te han reflejado con tanta nitidez el amor de Crist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obras de caridad deben hacerse con caridad. Si para defender mis obras debo faltar a la caridad, estaría dispuesto a des</w:t>
        <w:softHyphen/>
        <w:t>truirlas. Soy de mármol con respec</w:t>
        <w:softHyphen/>
        <w:t xml:space="preserve">to a la fe y a la esperanza, pero me dejo reducir a pedazos para realizar las obras de caridad en carid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claración 7 Diciembre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ólo tengo un deseo: amar al Señor y a la santa Iglesia, a las almas, a los pobres, a los niños pobres, a los abando</w:t>
        <w:softHyphen/>
        <w:t>nados, a la clase pobre, a los obreros, a los comunistas...Quisiera morir por estos hermanos míos  y ser olvidado por todos, vivir y morir olvidado por todos, a los pies de todos."            (Carta 17 Marzo de 19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Prepárate a trabajar por las almas. Enciende tu alma con la caridad dulce y activa de Jesús. Y encuentra la forma de comunicar está dulcísima caridad a todos aquellos a quienes puedas acercarte y sobre quienes puedas influir. Cada gota de caridad que le des a tu hermano te será computada para la vida eter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ieres hacerte menos indigno en los caminos del Señor y salvar muchas al</w:t>
        <w:softHyphen/>
        <w:t>mas, has de crecer en la oscuridad, en la obediencia, en la caridad. Hazte humil</w:t>
        <w:softHyphen/>
        <w:t>de de corazón. La caridad no se compa</w:t>
        <w:softHyphen/>
        <w:t xml:space="preserve">gina con un alma soberbia. La palabra de los humildes es como luz que conforta y hace bien a las alm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Octubre 189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El verdadero centro de este insigne educador de  hombres fue siempre el mun</w:t>
        <w:softHyphen/>
        <w:t>do de los necesitados. "No quiero morir entre palmas, sino entre los pobres", sería uno de sus últimos deseos. Pero, para llegar a él, hubo de palparlo muchas veces antes. Don Orione fue toda su vida mensajero de los po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quiere decir desposarse con la pobreza, como hizo San Francisco de Asís? Quiere decir encarnar en nosotros la vida de los más pobres, de los más abandonados, de los más desvalidos, de lo afligidos...</w:t>
      </w:r>
    </w:p>
    <w:p>
      <w:pPr>
        <w:pStyle w:val="Textoindependiente2"/>
        <w:rPr/>
      </w:pPr>
      <w:r>
        <w:rPr>
          <w:rFonts w:eastAsia="Helvetica"/>
        </w:rPr>
        <w:t xml:space="preserve">   </w:t>
      </w:r>
      <w:r>
        <w:rPr/>
        <w:t>Es amar la pobreza, retrato de Cristo, en nuestros hermanos. Quiere decir, holo</w:t>
        <w:softHyphen/>
        <w:t>causto de uno mismo por los humildes, los leprosos... Consagrar la vida en favor de la gente más pobre, por tantos afligi</w:t>
        <w:softHyphen/>
        <w:t>dos y desvalidos que son nuestros her</w:t>
        <w:softHyphen/>
        <w:t>manos y que el mundo considera como cacharros rotos, como dese</w:t>
        <w:softHyphen/>
        <w:t xml:space="preserve">chos de la sociedad..." </w:t>
      </w:r>
    </w:p>
    <w:p>
      <w:pPr>
        <w:pStyle w:val="Textoindependiente2"/>
        <w:jc w:val="right"/>
        <w:rPr/>
      </w:pPr>
      <w:r>
        <w:rPr/>
        <w:t>(Carta de 1929)</w:t>
      </w:r>
    </w:p>
    <w:p>
      <w:pPr>
        <w:pStyle w:val="Textoindependiente2"/>
        <w:jc w:val="right"/>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finalidad del sacerdote es salvar las almas y correr detrás, especialmente, de las que, al alejarse de Dios, se van perdiendo. A ellas les debo una actitud preferencial, no de ternura, sino de pater</w:t>
        <w:softHyphen/>
        <w:t>nal ayuda para su regreso, dejando de la</w:t>
        <w:softHyphen/>
        <w:t>do, si es preciso, las otras almas menos necesitadas. Jesús no vino para los jus</w:t>
        <w:softHyphen/>
        <w:t>tos, sino para los pecado</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En el Evangelio. 19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uestra preferencia será siempre por los huérfanos. Por ellos daremos la vida. Des</w:t>
        <w:softHyphen/>
        <w:t>pués de Dios y de la Iglesia, por ellos serán nuestras mejores energías, nues</w:t>
        <w:softHyphen/>
        <w:t>tros afectos más puros del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7. El apostolado de las vo</w:t>
        <w:softHyphen/>
        <w:t>ca</w:t>
        <w:softHyphen/>
        <w:t>ciones apostólicas y sacer</w:t>
        <w:softHyphen/>
        <w:t>do</w:t>
        <w:softHyphen/>
        <w:t>tales lo tuvo muy clavado en su corazón el gran educa</w:t>
        <w:softHyphen/>
        <w:t>dor que fue D. Orione. Supo que en el cultivo sereno de los jóve</w:t>
        <w:softHyphen/>
        <w:t>nes misioneros y sacer</w:t>
        <w:softHyphen/>
        <w:t>dotes se encerraba el secreto de un apostolado de eficacia. Por eso, porque era conscien</w:t>
        <w:softHyphen/>
        <w:t>te de que la mies es mucha y los obre</w:t>
        <w:softHyphen/>
        <w:t>ros son pocos", hizo lo posible por aumentar sus se</w:t>
        <w:softHyphen/>
        <w:t>guidores entre los jóvenes. En consecuencia, se propu</w:t>
        <w:softHyphen/>
        <w:t>so ante todo pre</w:t>
        <w:softHyphen/>
        <w:t>parar buenos misio</w:t>
        <w:softHyphen/>
        <w:t>neros para lle</w:t>
        <w:softHyphen/>
        <w:t>nar el mun</w:t>
        <w:softHyphen/>
        <w:t>do de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yo supiera que, si me muero hoy, surgi</w:t>
        <w:softHyphen/>
        <w:t>ría de mi tumba una vocación, pedi</w:t>
        <w:softHyphen/>
        <w:t>ría que Dios que me llama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bastaría tener otro sacerdote más joven que yo y que continua</w:t>
        <w:softHyphen/>
        <w:t>se durante un tiempo más el ministe</w:t>
        <w:softHyphen/>
        <w:t>rio sacerdot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 de su enfermedad. 19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go pocas ambiciones, pero ésta la tengo: ser sacerdote de las vocaciones. Por las vocaciones de los muchachos po</w:t>
        <w:softHyphen/>
        <w:t>bres, ¡cuánto he camin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 subido muchas escaleras. He gol</w:t>
        <w:softHyphen/>
        <w:t>pea</w:t>
        <w:softHyphen/>
        <w:t>do en mu</w:t>
        <w:softHyphen/>
        <w:t>chas puertas. He padecido hambre, sed, humillaciones dolorosísimas y todavía me parecen bizcochi</w:t>
        <w:softHyphen/>
        <w:t>t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he llenado de deudas, pero la Divi</w:t>
        <w:softHyphen/>
        <w:t>na Providencia no ha permitido nunca que me constituyese en quieb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ía una gran gracia para mí si Jesu</w:t>
        <w:softHyphen/>
        <w:t>cris</w:t>
        <w:softHyphen/>
        <w:t>to me conce</w:t>
        <w:softHyphen/>
        <w:t>diese ir mendigando el pan hasta el último día de mi vida en favor de las vocaci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de 1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Busco en especial a aquellos joven</w:t>
        <w:softHyphen/>
        <w:t>citos que muestren deseos de ha</w:t>
        <w:softHyphen/>
        <w:t>cerse sa</w:t>
        <w:softHyphen/>
        <w:t>cerdotes o Hermanos coadjutores y que estén dis</w:t>
        <w:softHyphen/>
        <w:t>pues</w:t>
        <w:softHyphen/>
        <w:t>tos, con el consenti</w:t>
        <w:softHyphen/>
        <w:t>miento de sus fami</w:t>
        <w:softHyphen/>
        <w:t>lias, a formar parte de esta naciente Congre</w:t>
        <w:softHyphen/>
        <w:t>g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rcular 5 Septiembre 19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sean promovidos a la ordena</w:t>
        <w:softHyphen/>
        <w:t>ción sólo los que tengan verdadero espíri</w:t>
        <w:softHyphen/>
        <w:t>tu de fe. Agitad la planta y haced caer las hojas que no estén bien sosteni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erad a la Congre</w:t>
        <w:softHyphen/>
        <w:t>gación de gentes apro</w:t>
        <w:softHyphen/>
        <w:t>vechadas y de sangui</w:t>
        <w:softHyphen/>
        <w:t>jue</w:t>
        <w:softHyphen/>
        <w:t>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ambiguos dañan a los demás y perju</w:t>
        <w:softHyphen/>
        <w:t>di</w:t>
        <w:softHyphen/>
        <w:t>can terriblemen</w:t>
        <w:softHyphen/>
        <w:t>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n como los enfer</w:t>
        <w:softHyphen/>
        <w:t>mos contagio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Mayo 19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rabajadores y trabajadoras del arro</w:t>
        <w:softHyphen/>
        <w:t xml:space="preserve">zal, en nombre de Cristo que nació pobre y murió </w:t>
        <w:softHyphen/>
        <w:t>pobre, que entre los pobres vivió y que traba</w:t>
        <w:softHyphen/>
        <w:t>jó como vosotros amando a los pobres, ha sonado vuestra hora de insu</w:t>
        <w:softHyphen/>
        <w:t xml:space="preserve">rrec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vantad vuestro corazón y vuestra espe</w:t>
        <w:softHyphen/>
        <w:t>ranza."        (Proclama 18 Mayo 1919)</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339090</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1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en su mayor parte de "Vida de D. Orione". de G. Papasogli. Madrid. Edit. Ciudad Nueva. 1989. También se recogen otras referencias de "Joven, cincuenta años después" de J. F. Bellido. Madrid. Ciudad Nueva. 1990. Y otros textos están tomados de "Acción y Contemplación". Escritos de L. Orione. Madrid. Ciudad Nueva. 1989.</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51:00Z</dcterms:created>
  <dc:creator>Gráficas Lafalpoo, s.a.</dc:creator>
  <dc:description/>
  <cp:keywords/>
  <dc:language>en-US</dc:language>
  <cp:lastModifiedBy>Angelical V5</cp:lastModifiedBy>
  <dcterms:modified xsi:type="dcterms:W3CDTF">2014-06-18T00:51:00Z</dcterms:modified>
  <cp:revision>2</cp:revision>
  <dc:subject/>
  <dc:title/>
</cp:coreProperties>
</file>