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5">
            <wp:simplePos x="0" y="0"/>
            <wp:positionH relativeFrom="column">
              <wp:posOffset>2677160</wp:posOffset>
            </wp:positionH>
            <wp:positionV relativeFrom="paragraph">
              <wp:posOffset>147320</wp:posOffset>
            </wp:positionV>
            <wp:extent cx="1774825" cy="1814195"/>
            <wp:effectExtent l="0" t="0" r="0" b="0"/>
            <wp:wrapTight wrapText="bothSides">
              <wp:wrapPolygon edited="0">
                <wp:start x="-158" y="0"/>
                <wp:lineTo x="-158" y="21418"/>
                <wp:lineTo x="21599" y="21418"/>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74825" cy="1814195"/>
                    </a:xfrm>
                    <a:prstGeom prst="rect">
                      <a:avLst/>
                    </a:prstGeom>
                  </pic:spPr>
                </pic:pic>
              </a:graphicData>
            </a:graphic>
          </wp:anchor>
        </w:drawing>
      </w:r>
      <w:r>
        <w:rPr>
          <w:rFonts w:cs="Maiandra GD" w:ascii="Maiandra GD" w:hAnsi="Maiandra GD"/>
          <w:b/>
          <w:i/>
          <w:color w:val="00B050"/>
          <w:spacing w:val="-3"/>
          <w:sz w:val="26"/>
          <w:lang w:val="es-ES_tradnl"/>
        </w:rPr>
        <w:t>Modelo de sencillez evangélic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Heading2"/>
        <w:rPr>
          <w:color w:val="FF0000"/>
        </w:rPr>
      </w:pPr>
      <w:r>
        <w:rPr>
          <w:color w:val="FF0000"/>
        </w:rPr>
        <w:t>Sta. María Dominga Mazzarell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37-1881)</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María Auxiliad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alesi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amor que siempre ardió en su corazón la hizo digna de ser elegida por la Providencia para hacer con las niñas las mismas maravillas que S. Juan Bosco estaba haciendo con los niños. Desde que se encontró con el hombre más alegre de todos los educadores y con el santo más divertido entre todos los santos italianos, que estas cualidades tenía S. Juan Bosco, se estableció entre ambos corazones tan perfecta armonía que siempre caminaron al uníso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lusión de María Mazzarello fue servir a Cristo en la atención a las muchas que se encontraban desocupadas y, por lo tanto, con el riesgo de caer en el vicio que nace de la ociosidad. Más que colaboradora de la obra de D. Bosco, ella fue protagonista de un estilo paralelo al salesiano, con grandes dosis de intuición, sólo posible en un corazón femenino como el suyo, y con elevados ide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tido práctico y su juicio recto, la sencillez admirable que adornaba todos sus actos, su alegría contagiosa, su delicadeza espiritual, sus magníficas intuicio</w:t>
        <w:softHyphen/>
        <w:t>nes femeninas, se pusieron al servicio de una pedagogía de la naturalidad, de un ideal admirable de sencillez, del cariño y de la entrega, que eran su mejor fuer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o fue, sobre todo, su amor ardiente a Jesús, por quien siempre hacía todas sus acciones, lo que hizo posible su magnífica obra educ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importante no era para ella saber por qué o de dónde venían las inspiracio</w:t>
        <w:softHyphen/>
        <w:t>nes ni los recursos, sino cumplir la voluntad divina y servir a los hombres para que amaran y sirvieran mejor a Dios. Haciendo siempre eso, se convirtió en la Fundadora dócil, sencilla, cercana, de una legión de salesianas que, sin saber cómo, iban llamando a sus puertas para entregarse a la hermosa tarea de educa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03"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9 de Mayo. Nace en Mornese, pueblo de la región de Alejandría y Dióce</w:t>
        <w:softHyphen/>
        <w:t>sis de Aquí. Sus padres, José Mazzarello y María Magdalena Calcagno, tienen siete hijos, siendo ella la mayor. Son campesi</w:t>
        <w:softHyphen/>
        <w:t>nos muy cristianos. Es bautizada el mis</w:t>
        <w:softHyphen/>
        <w:t>mo día de su naci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4 de Abril. Después de asistir a la catequesis, por la cual siente mucha afi</w:t>
        <w:softHyphen/>
        <w:t>ción, hace la Primera Comunión. El 30 de Sep</w:t>
        <w:softHyphen/>
        <w:t>tiem</w:t>
        <w:softHyphen/>
        <w:t>bre recibe la Confirmación, admi</w:t>
        <w:softHyphen/>
        <w:t>nistrada por Mons. Pellavicini. Su infancia transcurre entre el trabajo familiar y las devociones piadosas en la parro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Entra en la Pía Unión de Hijas de María. Tiene buena ayuda espiritual en su párroco, D. Pestarino, hombre piadoso y apostólico que la alienta a múltiples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8. Se traslada de casa, desde el ca</w:t>
        <w:softHyphen/>
        <w:t>se</w:t>
        <w:softHyphen/>
        <w:t>río de Valponasca al mismo pueblo de Mor</w:t>
        <w:softHyphen/>
        <w:t>nese. Queda más cerca de la igle</w:t>
        <w:softHyphen/>
        <w:t>sia, con más tiem</w:t>
        <w:softHyphen/>
        <w:t>po para sus devo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5 de Agosto. Cae enferma con fiebres tifoideas. Llega a la gravedad y su convalecencia es larga. Tiene que dejar el trabajo del campo con el que ayuda a la familia. Piensa en ser modista. Apren</w:t>
        <w:softHyphen/>
        <w:t>de con el sastre local, manifestando mu</w:t>
        <w:softHyphen/>
        <w:t>cha habilidad en el oficio. Después abre un taller con su amiga Petroni</w:t>
        <w:softHyphen/>
        <w:t>la, con la que enseña a otras muchachas con espí</w:t>
        <w:softHyphen/>
        <w:t>ri</w:t>
        <w:softHyphen/>
        <w:t>tu generoso, formando con ellas un grupo unido y en busca de cam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El Párroco, D. Pestarino, se hace salesiano, siguiendo a D. Bosco, con el que le unen lazos de vieja amistad y de admi</w:t>
        <w:softHyphen/>
        <w:t>ración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Les envía D. Bosco al grupo de D. Pestorino un peque</w:t>
        <w:softHyphen/>
        <w:t>ño regla</w:t>
        <w:softHyphen/>
        <w:t>mento diario. María y Petro</w:t>
        <w:softHyphen/>
        <w:t>nila reco</w:t>
        <w:softHyphen/>
        <w:t>gen a cuatro niñas en una casita y co</w:t>
        <w:softHyphen/>
        <w:t>mienzan a ense</w:t>
        <w:softHyphen/>
        <w:t>ñarles el arte de la costu</w:t>
        <w:softHyphen/>
        <w:t>ra que ellas saben. Es su primer Oratorio, sin ellas pretender tal c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8 de Octubre. D. Bosco visita Morne</w:t>
        <w:softHyphen/>
        <w:t>se. D. Pestarino se pone de acuer</w:t>
        <w:softHyphen/>
        <w:t>do con él para construir un colegio de niños. También prepara una casa para que vivan María y Petronila con las niñas. En el verano de 1865 María deja su casa y va a vivir a la nue</w:t>
        <w:softHyphen/>
        <w:t>va. Como son ya varias, forman grupo con las niñas recogi</w:t>
        <w:softHyphen/>
        <w:t>das. Deciden elegir una Directora. Es elegida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Renueva D. Bosco el reglamento que las había enviado anteriormente. Cada vez más D. Bosco ma</w:t>
        <w:softHyphen/>
        <w:t>dura la idea de hacer una Congre</w:t>
        <w:softHyphen/>
        <w:t>ga</w:t>
        <w:softHyphen/>
        <w:t>ción femenina para la edu</w:t>
        <w:softHyphen/>
        <w:t>cación de las niñas, similar y paralela a la de los ni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Junio. Don Bosco habla con sus colaborado</w:t>
        <w:softHyphen/>
        <w:t>res y propone la Congregación femenina a Pío IX, quien la aprueba con inte</w:t>
        <w:softHyphen/>
        <w:t>rés y alienta la emp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D. Bosco escribe las Constitu</w:t>
        <w:softHyphen/>
        <w:t>cio</w:t>
        <w:softHyphen/>
        <w:t>nes de la nueva Congregación, que se lla</w:t>
        <w:softHyphen/>
        <w:t>mará de María Auxiliadora. Las envía a María y a sus compañeras, para ver si quieren ser ellas las pri</w:t>
        <w:softHyphen/>
        <w:t>meras Hijas de María Auxiliadora. Acep</w:t>
        <w:softHyphen/>
        <w:t>tan casi todas las reunidas. El 23 de Mayo se tras</w:t>
        <w:softHyphen/>
        <w:t>ladan al nuevo Colegio construido por D. Pesta</w:t>
        <w:softHyphen/>
        <w:t>rino. El 5 de Agos</w:t>
        <w:softHyphen/>
        <w:t>to toman el Hábito y hacen los primeros votos. Eran 15 en total. D. Bosco, que asistió a la ceremo</w:t>
        <w:softHyphen/>
        <w:t>nia, la nombró Vica</w:t>
        <w:softHyphen/>
        <w:t>ri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5 de Mayo. Muere D. Pestarino, que tanto había ayudado en la nueva fun</w:t>
        <w:softHyphen/>
        <w:t>dación. El Colegio por él construido co</w:t>
        <w:softHyphen/>
        <w:t>mienza a funcionar para las niñas del pueblo y de las cercanías. En Abril, el Instituto de las Herma</w:t>
        <w:softHyphen/>
        <w:t>nas es incorporado oficialmente a la Obra de S. Juan Bosco. El 15 de Junio es elegida Superiora Ge</w:t>
        <w:softHyphen/>
        <w:t>neral de todas las Hermanas. El 8 de Octubre se abre la segunda casa en el Borgo S. Martino. Las casas se multipli</w:t>
        <w:softHyphen/>
        <w:t>can a partir de ah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28 de Agosto. Hace los votos perpe</w:t>
        <w:softHyphen/>
        <w:t>tuos. Al terminar el año, D. Bosco prepara la primera expedición misionera. El Obispo diocesano aprueba el Instituto el 23 de Enero de 187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5 de Noviembre. Sale la primera expedición misionera de las Hermanas ha</w:t>
        <w:softHyphen/>
        <w:t>cia América. Van a Villa Colón, en Uru</w:t>
        <w:softHyphen/>
        <w:t>guay. María las acompaña a la entre</w:t>
        <w:softHyphen/>
        <w:t>vista que tienen con el Santo Padre el 7 de Noviembre. Después las lleva hasta el barco. Llegan a su destino el 19 de Fe</w:t>
        <w:softHyphen/>
        <w:t>brero de 1878. Este mismo año, el 2 de Octubre, se abre la casa de La Navarre, en Franci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4 de Noviembre. Se traslada a la obra abierta en Niza, donde pone su casa central la Congregación. El 23 de Diciem</w:t>
        <w:softHyphen/>
        <w:t>bre de 1879 asiste a la muerte de su pa</w:t>
        <w:softHyphen/>
        <w:t>dre. El 12 de Abril de 1880, con mucho sentimiento, se cierra la primera casa de Mornes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9 de Agosto. Es reelegida Supe</w:t>
        <w:softHyphen/>
        <w:t>riora General en el Segundo Capítulo de la con</w:t>
        <w:softHyphen/>
        <w:t>gregación. En 1881 ofrece su vida por el Instituto y tiene el presentimiento de su próxima part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7 de Febrero. Cae enfer</w:t>
        <w:softHyphen/>
        <w:t>ma en St. Cyr. Recibe allí la visita de D. Bosco. Regresa a Nizza y es atacada de pleure</w:t>
        <w:softHyphen/>
        <w:t>sía el 15 de Abril de 1881. Muere el 14 de Mayo de este añ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20 de Noviembre de 1938 por Pío XI y Canonizada el 24 de Junio de 1951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 a las Herma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Administrativ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Cuanto más cerca de Dios esta</w:t>
        <w:softHyphen/>
        <w:t>mos, más bien podemos hacer a los hombres. Para Ma</w:t>
        <w:softHyphen/>
        <w:t>ría Mazzare</w:t>
        <w:softHyphen/>
        <w:t>llo, la educación es una colabora</w:t>
        <w:softHyphen/>
        <w:t>ción genero</w:t>
        <w:softHyphen/>
        <w:t>sa, alegre y desintere</w:t>
        <w:softHyphen/>
        <w:t>sada con Dios. El que está lleno de Dios y ama a Jesús es el úni</w:t>
        <w:softHyphen/>
        <w:t>co que puede educar de ver</w:t>
        <w:softHyphen/>
        <w:t>dad a los homb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 recomiendo que no dejes apagar el fuego que el Señor ha puesto en tu corazón y que pienses que una sola cosa es necesa</w:t>
        <w:softHyphen/>
        <w:t>ria, que es salvar el alma. Pero no basta salvar la propia alma, sino que debemos santificarnos y santificar con nuestras buenas acciones a otras muchas almas que esperan que les ayude</w:t>
        <w:softHyphen/>
        <w:t>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mos siempre ánimo que, des</w:t>
        <w:softHyphen/>
        <w:t>pués de unos pocos días de lucha, ten</w:t>
        <w:softHyphen/>
        <w:t>dre</w:t>
        <w:softHyphen/>
        <w:t xml:space="preserve">mos el cielo." </w:t>
        <w:tab/>
        <w:tab/>
        <w:t xml:space="preserve">       (Carta 29 Dic.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Jesús os quiere mucho. Es el prime</w:t>
        <w:softHyphen/>
        <w:t>ro en darnos ejemplo de sufrimiento. De</w:t>
        <w:softHyphen/>
        <w:t>bemos seguirle sufriendo con valor y re</w:t>
        <w:softHyphen/>
        <w:t>signación. Estad seguras de que aque</w:t>
        <w:softHyphen/>
        <w:t>llas a las que Jesús regala mayor sufri</w:t>
        <w:softHyphen/>
        <w:t>miento, son las que más cerca están de Je</w:t>
        <w:softHyphen/>
        <w:t>sús.  Pero debemos hacerlo todo con pureza de intención para recibir recom</w:t>
        <w:softHyphen/>
        <w:t xml:space="preserve">pensa de E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4 Juni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Continuad alegres amando al Señor. Pisotead el amor propio, achicharradlo, procurad ejercitaros en la humildad y en la paciencia. Tened gran caridad y amaos unas a ot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mucha confianza en la Virgen. Ella ayudará en todas las co</w:t>
        <w:softHyphen/>
        <w:t>sas... Con</w:t>
        <w:softHyphen/>
        <w:t>ser</w:t>
        <w:softHyphen/>
        <w:t>vad, en cuanto podáis, el espíritu de unión con Dios. Vivid continua</w:t>
        <w:softHyphen/>
        <w:t>mente en su presen</w:t>
        <w:softHyphen/>
        <w:t xml:space="preserve">cia."    </w:t>
        <w:tab/>
        <w:tab/>
        <w:t xml:space="preserve">        (Carta 8 Abril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la oración, la paciencia, la vigi</w:t>
        <w:softHyphen/>
        <w:t>lan</w:t>
        <w:softHyphen/>
        <w:t>cia, poco a poco se consigue todo. Confía en Jesús, pon en El todas las preo</w:t>
        <w:softHyphen/>
        <w:t>cupaciones y déjale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lo arre</w:t>
        <w:softHyphen/>
        <w:t>glará todo. Ten siem</w:t>
        <w:softHyphen/>
        <w:t>pre buen humor y está siempre aleg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Juli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chosa tú, que puedes hacer mu</w:t>
        <w:softHyphen/>
        <w:t>cho bien y ganar muchas almas a Dios. Tra</w:t>
        <w:softHyphen/>
        <w:t xml:space="preserve">baja mucho en el campo del Señor. No te canses nun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 siempre con recta intención y El, como Buen Señor, te dará un hermo</w:t>
        <w:softHyphen/>
        <w:t>so tesoro de méritos para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Piensa siempre que no eres capaz de nada y que lo que eres capaz de hacer se lo debes a la mano de Dios que actúa en ti.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lla, no somos capaces de hacer otra cosa que el mal. Hazte amiga de la hu</w:t>
        <w:softHyphen/>
        <w:t xml:space="preserve">mildad y aprende de ella la lec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cuches nunca a maestra sober</w:t>
        <w:softHyphen/>
        <w:t>bia, que es enemiga de la humildad. Reza siempre. La oración es el arma que siem</w:t>
        <w:softHyphen/>
        <w:t>pre has de tener en la mano, la que te defenderá de todos los enemigos y te ayu</w:t>
        <w:softHyphen/>
        <w:t>dará en todas las necesi</w:t>
        <w:softHyphen/>
        <w:t>d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4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Tienes bien arreglado tu jardín? ¿Da esperanza de buena cose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s com</w:t>
        <w:softHyphen/>
        <w:t>parar con el jardín tu cora</w:t>
        <w:softHyphen/>
        <w:t>zón. Si lo cultiva</w:t>
        <w:softHyphen/>
        <w:t>mos bien y con cuidado, dará buenos frutos. Si no lo vigila</w:t>
        <w:softHyphen/>
        <w:t>mos y lo cuidamos un poco cada día, se llena de malas hierb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emos pues, cada día, si hay algo que estorba, algún sentimien</w:t>
        <w:softHyphen/>
        <w:t>to; y si lo encon</w:t>
        <w:softHyphen/>
        <w:t>tramos, se echa y en paz."</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Octu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sencillez, la humildad, sobre todo la alegría, son las condiciones básicas para dar testimonio de Dios. Por eso los educadores de</w:t>
        <w:softHyphen/>
        <w:t>ben formar</w:t>
        <w:softHyphen/>
        <w:t>se en la modestia y en la os</w:t>
        <w:softHyphen/>
        <w:t>curidad, pensando que Dios es quien hace la obra en los cora</w:t>
        <w:softHyphen/>
        <w:t>zones. Los mismos defec</w:t>
        <w:softHyphen/>
        <w:t>tos se convierten en medios de educa</w:t>
        <w:softHyphen/>
        <w:t>ción al ser motivo de reflex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 recomiendo la pureza de corazón y la humildad en todas tus obras. Que tu humildad esté libre de intereses pro</w:t>
        <w:softHyphen/>
        <w:t>pios. Haz de modo que Jesús pueda decirte</w:t>
        <w:softHyphen/>
        <w:t>: Estoy contenta de tu modo de obrar.</w:t>
      </w:r>
    </w:p>
    <w:p>
      <w:pPr>
        <w:pStyle w:val="TextBody"/>
        <w:rPr/>
      </w:pPr>
      <w:r>
        <w:rPr>
          <w:rFonts w:eastAsia="Helvetica"/>
        </w:rPr>
        <w:t xml:space="preserve">   </w:t>
      </w:r>
      <w:r>
        <w:rPr/>
        <w:t>Ama a todos, pero tu corazón no lo divi</w:t>
        <w:softHyphen/>
        <w:t>das con nadie: que sea todo para Je</w:t>
        <w:softHyphen/>
        <w:t xml:space="preserve">sú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8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basta comenzar. Hay que conti</w:t>
        <w:softHyphen/>
        <w:t>nuar. Hay que luchar siempre y cada 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amor propio es tan fino que, cuando nos parece haber progresado un poco en el bien, nos hace dar de narices en el su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vida es un campo de batalla y no hemos de cansarnos nunca si de verdad queremos conseguir e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Ener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verdad que no somos capaces de hacer nada. Pero con la humildad y la ora</w:t>
        <w:softHyphen/>
        <w:t>ción, el Señor está cerca de nosotros; cuando el Señor está cerca, todo va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e canses nunca de practicar las virtu</w:t>
        <w:softHyphen/>
        <w:t>des. Dentro de poco tiempo todos estare</w:t>
        <w:softHyphen/>
        <w:t xml:space="preserve">mos juntos en 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hermosa fiesta hare</w:t>
        <w:softHyphen/>
        <w:t>mos enton</w:t>
        <w:softHyphen/>
        <w:t>ces!</w:t>
      </w:r>
    </w:p>
    <w:p>
      <w:pPr>
        <w:pStyle w:val="TextBody"/>
        <w:rPr/>
      </w:pPr>
      <w:r>
        <w:rPr>
          <w:rFonts w:eastAsia="Helvetica"/>
        </w:rPr>
        <w:t xml:space="preserve">  </w:t>
      </w:r>
      <w:r>
        <w:rPr/>
        <w:t>Por eso, procura estar siem</w:t>
        <w:softHyphen/>
        <w:t xml:space="preserve">pre alegre y que lo estén las Hermanas y las niña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9 Juli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haces? ¿Enseñas a trabajar o das clase? Pues cualquiera que sea tu ofi</w:t>
        <w:softHyphen/>
        <w:t>cio, no erraré nunca si te digo que seas humilde, paciente, caritativa, obediente, exactísima en la observancia de nuestra Santa Regla."       (Carta 24 Marz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defectos existirán siempre. Se ha de corregir y remediar lo que se pue</w:t>
        <w:softHyphen/>
        <w:t>da, pero hay que dejar lo demás en ma</w:t>
        <w:softHyphen/>
        <w:t>nos de Dios, siempre con calma... Ade</w:t>
        <w:softHyphen/>
        <w:t>más, no hay que hacer caso de baga</w:t>
        <w:softHyphen/>
        <w:t>te</w:t>
        <w:softHyphen/>
        <w:t>las. A veces, por hacer caso de peque</w:t>
        <w:softHyphen/>
        <w:t>ñe</w:t>
        <w:softHyphen/>
        <w:t>ces, se dejan pasar las cosas gran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todo no quiero decir que no hay que hacer caso de las faltas peque</w:t>
        <w:softHyphen/>
        <w:t>ñas. Corregid, advertid siempre, pero excu</w:t>
        <w:softHyphen/>
        <w:t>sad de corazón y usad la caridad con todas. Hay que estudiar la manera de ser de ca</w:t>
        <w:softHyphen/>
        <w:t>da una y saberlas llevar para conseguir algo. Hay que inspirar confian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Juni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te desanimes nunca, aunque te veas llena de miserias en este mundo. Pongamos nues</w:t>
        <w:softHyphen/>
        <w:t>tra buena volun</w:t>
        <w:softHyphen/>
        <w:t>tad y que sea decidida y verda</w:t>
        <w:softHyphen/>
        <w:t>dera. Y Jesús hará lo de</w:t>
        <w:softHyphen/>
        <w:t>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s defectos, si los corregimos con buena voluntad, son los que deben ayu</w:t>
        <w:softHyphen/>
        <w:t>darnos a adelantar mucho en la per</w:t>
        <w:softHyphen/>
        <w:t>fec</w:t>
        <w:softHyphen/>
        <w:t>ción, con tal de que tengamos verda</w:t>
        <w:softHyphen/>
        <w:t>dera hu</w:t>
        <w:softHyphen/>
        <w:t>mil</w:t>
        <w:softHyphen/>
        <w:t xml:space="preserve">dad."  </w:t>
        <w:tab/>
        <w:t xml:space="preserve">                (Carta 20 Octubre 187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obres de nosotros si nos dejamos llevar de la trist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una peste que hace mucho daño a las almas, porque es hija del amor propio y acaba por llevarnos a la tibieza en el servicio de Dios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hay que estar siempre ale</w:t>
        <w:softHyphen/>
        <w:t>gres... Y si caemos, humillé</w:t>
        <w:softHyphen/>
        <w:t>monos ante Dios y siga</w:t>
        <w:softHyphen/>
        <w:t>mos adelante con cora</w:t>
        <w:softHyphen/>
        <w:t>zón grande y ge</w:t>
        <w:softHyphen/>
        <w:t>nerosos."          (Carta 21 Octubre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te desanimes cuando sepas que el mundo habla mal de ti o de nuestras maes</w:t>
        <w:softHyphen/>
        <w:t xml:space="preserve">tras y escuela o de los curas o de las monjas o qué sé yo... Si el mundo habla así, es señal de que estamos al lado de Dios. El Demonio está rabioso de nosotras y nos tenemos que animar aún 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0 Octu</w:t>
        <w:softHyphen/>
        <w:t>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Tengamos la valentía de romper los cuernos al amor propio, pensando que cada golpe que damos aumentamos una flor en nuestra coron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7 Ener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ara estar alegre hay que ir ade</w:t>
        <w:softHyphen/>
        <w:t>lan</w:t>
        <w:softHyphen/>
        <w:t>te con sencillez, sin buscar satisfaccio</w:t>
        <w:softHyphen/>
        <w:t>nes en las criaturas ni en las cosas del mun</w:t>
        <w:softHyphen/>
        <w:t xml:space="preserve">do. Piensa en cumplir tu deber por amor a Jesús y no te preocupes por nada más. Si eres humilde, confiarás en Jesús y El hará lo demás."        </w:t>
        <w:tab/>
        <w:t xml:space="preserve">          (Carta May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Creo que las jóvenes se pierden, dán</w:t>
        <w:softHyphen/>
        <w:t>dose demasiada importancia... Cuan</w:t>
        <w:softHyphen/>
        <w:t xml:space="preserve">do son jóvenes, la sangre puede jugarles mala pasada."     </w:t>
        <w:tab/>
        <w:t xml:space="preserve">    (Carta 27 Sept. 18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ad buen ejemplo a las postulantes y a las niñas que el Señor os man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w:t>
        <w:softHyphen/>
        <w:t>bajad sólo por Dios si queréis tener bue</w:t>
        <w:softHyphen/>
        <w:t>nos resulta</w:t>
        <w:softHyphen/>
        <w:t>dos y el premio. Cuando os sepa</w:t>
        <w:softHyphen/>
        <w:t>réis, que no se separe el espíritu. Estad unidas con el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Octu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No hace falta llorar para demostrar que se tiene buen corazón. El Señor no lleva cuenta de las lágrimas, sino de los sacrifi</w:t>
        <w:softHyphen/>
        <w:t xml:space="preserve">cios que hacemos de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importan</w:t>
        <w:softHyphen/>
        <w:t>te es que tengas arreglado el jar</w:t>
        <w:softHyphen/>
        <w:t>dín de tu corazón. De vez en cuando é</w:t>
        <w:softHyphen/>
        <w:t>chale una mirada para que no crezcan malas hier</w:t>
        <w:softHyphen/>
        <w:t>bas y sofoquen las bue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Enero 188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Y suponiendo la humildad, el trabajo se hace fecundo. Hay que trabajar con verdade</w:t>
        <w:softHyphen/>
        <w:t>ra pasión, pues el tiempo es breve. Sta. María Mazzarello tiene verdadera obse</w:t>
        <w:softHyphen/>
        <w:t>sión por la brevedad de la vida. Su corazón ardiente está empeña</w:t>
        <w:softHyphen/>
        <w:t>do en hacer el bien en el poco tiempo de que dispone. Y quiere que sus hijas estén dispuestas a hacer lo mismo: a trabajar sin descanso mien</w:t>
        <w:softHyphen/>
        <w:t>tras las vida avanza de mane</w:t>
        <w:softHyphen/>
        <w:t>ra irremediable y mientras adquiri</w:t>
        <w:softHyphen/>
        <w:t xml:space="preserve">mos el cielo con el precio de los trabajos de esta tierr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 vida es muy breve. Nos tene</w:t>
        <w:softHyphen/>
        <w:t>mos que consolar pensando que nos hemos de encontrar en la eter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unque nos separe un mar inmenso, nos podemos ver y estar juntas en el Corazón Sacratísimo de Jesús... </w:t>
      </w:r>
    </w:p>
    <w:p>
      <w:pPr>
        <w:pStyle w:val="TextBody"/>
        <w:rPr/>
      </w:pPr>
      <w:r>
        <w:rPr>
          <w:rFonts w:eastAsia="Helvetica"/>
        </w:rPr>
        <w:t xml:space="preserve">   </w:t>
      </w:r>
      <w:r>
        <w:rPr/>
        <w:t>Así nuestros corazo</w:t>
        <w:softHyphen/>
        <w:t>nes estarán uni</w:t>
        <w:softHyphen/>
        <w:t xml:space="preserve">d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9 Abril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gamos el bien mientras tengamos tiempo y ocasión de hace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uerte viene de vez en cuando a ha</w:t>
        <w:softHyphen/>
        <w:t>cer</w:t>
        <w:softHyphen/>
        <w:t>nos una visita, y más tarde o más pronto vendrá para nosotros. Dichosos si entonces tenemos un gran bagaje de virtudes."           (Carta 21 Di</w:t>
        <w:softHyphen/>
        <w:t>ciembr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quieres hacerte santa, procura darte prisa, que no hay tiempo que per</w:t>
        <w:softHyphen/>
        <w:t>der. Procura atraer muchas almas a Je</w:t>
        <w:softHyphen/>
        <w:t xml:space="preserve">sús, con las obras, con la vigilancia y con el interés, pero sobre todo con el buen ejemp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culca siempre en las niñas la devo</w:t>
        <w:softHyphen/>
        <w:t xml:space="preserve">ción a la Virgen y procura estar alegr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21 Octubre 188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trabajo es el padre de todas las virtudes. Con el trabajo desaparecen siempre los grillos y se está siempre aleg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 la par que te recomiendo el traba</w:t>
        <w:softHyphen/>
        <w:t>jo, te pido también que tengas cuida</w:t>
        <w:softHyphen/>
        <w:t xml:space="preserve">do de la salud." </w:t>
        <w:tab/>
        <w:t xml:space="preserve">      (Carta 22 Julio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El tiempo pasa y en el tiempo de la muerte estaremos contentos de haberlo aprovechado con ferv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nos acor</w:t>
        <w:softHyphen/>
        <w:t>daremos de las peque</w:t>
        <w:softHyphen/>
        <w:t>ñas mortifica</w:t>
        <w:softHyphen/>
        <w:t>ciones hechas y ¡qué con</w:t>
        <w:softHyphen/>
        <w:t>suelo experi</w:t>
        <w:softHyphen/>
        <w:t>mentar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Octubre 18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cendimos una vez en nuestro cora</w:t>
        <w:softHyphen/>
        <w:t>zón. Pero, si de vez en cuando no quita</w:t>
        <w:softHyphen/>
        <w:t xml:space="preserve">mos las cenizas, se apagará.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es el tiempo propicio para avivar el fue</w:t>
        <w:softHyphen/>
        <w:t>go... Hemos de mantenernos enfer</w:t>
        <w:softHyphen/>
        <w:t>vori</w:t>
        <w:softHyphen/>
        <w:t>za</w:t>
        <w:softHyphen/>
        <w:t>das hasta la muer</w:t>
        <w:softHyphen/>
        <w:t>te en ese fueg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0 Octubre 187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tate atenta a no dejar apagar el fuego que el Señor ha encendido en tu corazón. Recuerda que no basta hacer buenos propó</w:t>
        <w:softHyphen/>
        <w:t>sitos, sino que es necesario ponerlos por obra, si queremos que el Señor nos prepare una hermosa coro</w:t>
        <w:softHyphen/>
        <w:t xml:space="preserve">na en el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 ser humilde y sincera, reza mu</w:t>
        <w:softHyphen/>
        <w:t>cho, pero de corazón. Haz tus obras como si fueran las últimas de tu vida y así estarás siempre conten</w:t>
        <w:softHyphen/>
        <w:t xml:space="preserve">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Juli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Es cierto que la muerte es un ladrón que viene cuando menos lo esperamos</w:t>
        <w:softHyphen/>
        <w:t>. Esto nos ha de hacer meditar seriamen</w:t>
        <w:softHyphen/>
        <w:t>te."</w:t>
      </w:r>
    </w:p>
    <w:p>
      <w:pPr>
        <w:pStyle w:val="TextBody"/>
        <w:jc w:val="right"/>
        <w:rPr/>
      </w:pPr>
      <w:r>
        <w:rPr/>
        <w:t>(Carta 5 Abril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sta vida es breve. Procuremos adquirir ahora tesoros para el cielo. No te desanimes ante ningún contratiempo que te pueda suceder. Confía siempre en Je</w:t>
        <w:softHyphen/>
        <w:t xml:space="preserve">sús."             </w:t>
        <w:tab/>
        <w:t xml:space="preserve">  (Carta 24 Marzo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0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center" w:pos="2007" w:leader="none"/>
      </w:tabs>
      <w:jc w:val="center"/>
      <w:outlineLvl w:val="1"/>
    </w:pPr>
    <w:rPr>
      <w:rFonts w:ascii="Maiandra GD" w:hAnsi="Maiandra GD" w:cs="Maiandra GD"/>
      <w:b/>
      <w:spacing w:val="-3"/>
      <w:sz w:val="2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0:00Z</dcterms:created>
  <dc:creator>Gráficas Lafalpoo, s.a.</dc:creator>
  <dc:description/>
  <cp:keywords/>
  <dc:language>en-US</dc:language>
  <cp:lastModifiedBy>Angelical V5</cp:lastModifiedBy>
  <cp:lastPrinted>2000-03-07T12:11:00Z</cp:lastPrinted>
  <dcterms:modified xsi:type="dcterms:W3CDTF">2014-06-18T00:40:00Z</dcterms:modified>
  <cp:revision>2</cp:revision>
  <dc:subject/>
  <dc:title/>
</cp:coreProperties>
</file>