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color w:val="00B050"/>
          <w:spacing w:val="-2"/>
          <w:sz w:val="20"/>
          <w:lang w:val="es-ES_tradnl"/>
        </w:rPr>
      </w:pPr>
      <w:r>
        <w:rPr>
          <w:rFonts w:eastAsia="Maiandra GD" w:cs="Maiandra GD" w:ascii="Maiandra GD" w:hAnsi="Maiandra GD"/>
          <w:b/>
          <w:color w:val="00B050"/>
          <w:spacing w:val="-2"/>
          <w:sz w:val="20"/>
          <w:lang w:val="es-ES_tradnl"/>
        </w:rPr>
        <w:t xml:space="preserve">         </w:t>
      </w:r>
      <w:r>
        <w:rPr>
          <w:rFonts w:cs="Maiandra GD" w:ascii="Maiandra GD" w:hAnsi="Maiandra GD"/>
          <w:b/>
          <w:color w:val="00B050"/>
          <w:spacing w:val="-2"/>
          <w:sz w:val="20"/>
          <w:lang w:val="es-ES_tradnl"/>
        </w:rPr>
        <w:t>El amigo de los jóvenes</w:t>
      </w:r>
    </w:p>
    <w:p>
      <w:pPr>
        <w:pStyle w:val="Normal"/>
        <w:jc w:val="both"/>
        <w:rPr>
          <w:rFonts w:ascii="Maiandra GD" w:hAnsi="Maiandra GD" w:cs="Maiandra GD"/>
          <w:b/>
          <w:b/>
          <w:color w:val="00B050"/>
          <w:spacing w:val="-3"/>
          <w:sz w:val="28"/>
          <w:lang w:val="es-ES_tradnl" w:eastAsia="en-US"/>
        </w:rPr>
      </w:pPr>
      <w:r>
        <w:rPr>
          <w:rFonts w:cs="Maiandra GD" w:ascii="Maiandra GD" w:hAnsi="Maiandra GD"/>
          <w:b/>
          <w:color w:val="00B050"/>
          <w:spacing w:val="-3"/>
          <w:sz w:val="28"/>
          <w:lang w:val="es-ES_tradn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60675</wp:posOffset>
            </wp:positionH>
            <wp:positionV relativeFrom="paragraph">
              <wp:posOffset>90170</wp:posOffset>
            </wp:positionV>
            <wp:extent cx="1583690" cy="1807210"/>
            <wp:effectExtent l="0" t="0" r="0" b="0"/>
            <wp:wrapTight wrapText="bothSides">
              <wp:wrapPolygon edited="0">
                <wp:start x="-124" y="0"/>
                <wp:lineTo x="-124" y="21449"/>
                <wp:lineTo x="21600" y="21449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2007" w:leader="none"/>
        </w:tabs>
        <w:jc w:val="both"/>
        <w:rPr/>
      </w:pPr>
      <w:r>
        <w:rPr>
          <w:rFonts w:cs="Maiandra GD" w:ascii="Maiandra GD" w:hAnsi="Maiandra GD"/>
          <w:b/>
          <w:spacing w:val="-3"/>
          <w:sz w:val="28"/>
          <w:lang w:val="es-ES_tradnl"/>
        </w:rPr>
        <w:tab/>
      </w:r>
      <w:r>
        <w:rPr>
          <w:rFonts w:cs="Maiandra GD" w:ascii="Maiandra GD" w:hAnsi="Maiandra GD"/>
          <w:b/>
          <w:color w:val="FF0000"/>
          <w:spacing w:val="-3"/>
          <w:sz w:val="28"/>
          <w:lang w:val="es-ES_tradnl"/>
        </w:rPr>
        <w:t>San Juan Bosco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" w:hAnsi="Helvetica" w:cs="Helvetica"/>
          <w:b/>
          <w:b/>
          <w:color w:val="FF0000"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color w:val="FF0000"/>
          <w:spacing w:val="-3"/>
          <w:sz w:val="28"/>
          <w:lang w:val="es-ES_tradnl"/>
        </w:rPr>
        <w:tab/>
        <w:t>(1815-188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FF0000"/>
          <w:spacing w:val="-3"/>
          <w:sz w:val="28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FF0000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center" w:pos="2007" w:leader="none"/>
        </w:tabs>
        <w:jc w:val="both"/>
        <w:rPr/>
      </w:pPr>
      <w:r>
        <w:rPr>
          <w:rFonts w:cs="Helvetica-Narrow;Arial Narrow" w:ascii="Helvetica-Narrow;Arial Narrow" w:hAnsi="Helvetica-Narrow;Arial Narrow"/>
          <w:b/>
          <w:spacing w:val="-3"/>
          <w:lang w:val="es-ES_tradnl"/>
        </w:rPr>
        <w:tab/>
      </w: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>Fundador de la Sociedad de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ab/>
        <w:t>de San Francisco de Sales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ab/>
        <w:t>(Salesianos)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ab/>
        <w:t>en 1856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ab/>
        <w:t>y de las Hijas de María Auxiliadora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ab/>
        <w:t>(Salesianas)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ab/>
        <w:t>en 1872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Don Bosco es una figura universal por sus intuiciones, por sus ideas, por sus realizacio</w:t>
        <w:softHyphen/>
        <w:t>nes, por sus intervenciones sociales y políti</w:t>
        <w:softHyphen/>
        <w:t>cas, por sus innumerables publicaciones y, sobre todo, por su amistad con Dios y su amor a la juventud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Su pedagogía se apoya en un valor funda</w:t>
        <w:softHyphen/>
        <w:t>mental del hombre: la alegría ante el vivir, que es el lenguaje primero y más radical de los niños y jóvenes. En conse</w:t>
        <w:softHyphen/>
        <w:t>cuencia, es la pedagogía de la confianza, de la amistad, de la actividad desbor</w:t>
        <w:softHyphen/>
        <w:t>dante. D. Bosco supo añadir a los motivos humanos y naturales otros más evan</w:t>
        <w:softHyphen/>
        <w:t>gélicos y sobrenaturales: el amor a Cristo y a la Iglesi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Hombre decidido, entusiasta, incansable alentador de obras juveniles, dejó tras de sí una ola de conciliación entre los diversos hombres de Estado y de Iglesia, que hizo menos tenso el difícil tiempo en que le tocó vivir. Porque para D. Bosco lo fundamental era la paz, para aprovechar la vida para Dios. Y lo era también el amor, para llegar a la felicidad en este mundo y en el otr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Había nacido en medio de trabajos y de privaciones. Había conocido el heroico esfuerzo de su heroica madre para sacar adelante a su familia en medio de la penuria. Por eso supo adaptar su acción sacerdotal a la vida de los innumerables jóvenes que se debatían en medio de un trabajo y de la pobreza, que nos les dejaba crecer ni madurar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Se dio pronto cuenta de que, para anunciar el mensaje evangélico a los jóvenes obreros, o incluso a los abandonados y viciosos, era preciso cultivar primero los valores de la alegría, de amistad, del corazó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Por eso, su intuición pedagógica fue clara y comprometedora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ab/>
        <w:t xml:space="preserve">   - Gran 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9"/>
          <w:lang w:val="es-ES_tradnl"/>
        </w:rPr>
        <w:t>promotor de lenguajes juveniles nuevos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, los usó y multiplicó hasta el extremo, a fin de asegurar la asimilación de los mensajes espiri</w:t>
        <w:softHyphen/>
        <w:t>tua</w:t>
        <w:softHyphen/>
        <w:t>les y evangélicos, que eran los que él quería grabar con letras de oro en sus jóvenes acogidos. Se hizo ante ellos interesante y cautivador, de modo que no tardó en ser acusado de agitador y de encontrar hasta rece</w:t>
        <w:softHyphen/>
        <w:t>los y dificultades en sus tareas sacerdotales. Pero no era su espíritu de aquellos que se acobardan por las dificultad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ab/>
        <w:t xml:space="preserve">  -  Sus lucha contra el mal 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9"/>
          <w:lang w:val="es-ES_tradnl"/>
        </w:rPr>
        <w:t>y contra el pecado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fue precisamente su objetivo primero. Y trató de enseñar a luchar a los suyos, a sus muchachos y a los educadores que se le fueron juntando, sin permitirles desfallecer. Les pedía a todos la sonrisa como sello de la presencia de Dios en sus corazones y la fidelidad a la Palabra de Jesú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ab/>
        <w:t xml:space="preserve">  - Modelo de </w:t>
      </w:r>
      <w:r>
        <w:rPr>
          <w:rFonts w:cs="Helvetica-Normal;Times New Roman" w:ascii="Helvetica-Normal;Times New Roman" w:hAnsi="Helvetica-Normal;Times New Roman"/>
          <w:b/>
          <w:i/>
          <w:spacing w:val="-2"/>
          <w:sz w:val="19"/>
          <w:lang w:val="es-ES_tradnl"/>
        </w:rPr>
        <w:t>actividad, de creatividad y de responsabilidad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espiritual, tenía un secreto que muy pocos conocían. Su unión con Dios le daba tal seguridad, que no se podía diferenciar fácilmente dónde terminaba la intuición de su privile</w:t>
        <w:softHyphen/>
        <w:t>giada inteligencia y dónde comenzaba el don misterioso con que continua</w:t>
        <w:softHyphen/>
        <w:t>mente Dios le regalab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Fuera intuición o don místico, lo cierto es que D. Bosco leía los corazones y por eso podía hacer una labor impresionante en ellos. Siempre hallaba una mágica solución para toda tristeza, para toda dificultad o para toda carencia que surgiera en su camino. Multiplicaba los panes y curaba las enfermedades, alentaba a los tristes y hasta resucitaba a los muertos. Era una nueva imagen de Cristo en la tierra, pues, por donde pasaba, quedaba indefectiblemente el recuerdo de Di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Por eso el corazón de Don Bosco iba siempre delante de sus acciones y de sus inventos, de sus fiestas y de sus plegarias. Ante ese corazón de amigo, nadie se resistía y mucho menos los jóvenes que con él se relacionaban. Su corazón era el que hacía brotar, como agua de manantiales limpios, sus iniciativas intermina</w:t>
        <w:softHyphen/>
        <w:t>bles. Formulaba programas, reglamentos, proyectos y estrategias. Abría caminos, acogía legiones de huérfanos y de jóvenes obreros analfabetos, construía hospicios y talleres, hasta edificaba basílicas y escribía libros sin cesar. Hasta siguió después de su muerte trabajando por la juventud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Bien merece ser reconocido como la figura más educadora de la Italia del siglo XIX y como gigante de la educación moderna. Sus estilos e intuiciones se mantendrían en el mundo gracias al grupo de fieles seguidores, los miembros de la Sociedad de S. Francisco de Sales y las Hijas de maría Auxiliadora, que organizado en Congregaciones educadoras regaladas a la Iglesia.</w:t>
        <w:tab/>
      </w:r>
    </w:p>
    <w:p>
      <w:pPr>
        <w:sectPr>
          <w:footerReference w:type="even" r:id="rId3"/>
          <w:footerReference w:type="default" r:id="rId4"/>
          <w:type w:val="nextPage"/>
          <w:pgSz w:w="8391" w:h="11906"/>
          <w:pgMar w:left="680" w:right="680" w:gutter="0" w:header="0" w:top="680" w:footer="680" w:bottom="736"/>
          <w:pgNumType w:start="49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center" w:pos="3402" w:leader="none"/>
        </w:tabs>
        <w:jc w:val="both"/>
        <w:rPr/>
      </w:pPr>
      <w:r>
        <w:rPr>
          <w:rFonts w:cs="Helvetica" w:ascii="Helvetica" w:hAnsi="Helvetica"/>
          <w:b/>
          <w:spacing w:val="-2"/>
          <w:sz w:val="22"/>
          <w:lang w:val="es-ES_tradnl"/>
        </w:rPr>
        <w:tab/>
      </w:r>
      <w:r>
        <w:rPr>
          <w:rFonts w:cs="Maiandra GD" w:ascii="Maiandra GD" w:hAnsi="Maiandra GD"/>
          <w:b/>
          <w:color w:val="FF0000"/>
          <w:spacing w:val="-2"/>
          <w:sz w:val="22"/>
          <w:lang w:val="es-ES_tradnl"/>
        </w:rPr>
        <w:t>ITINERARIO BIOGRAFICO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color w:val="FF0000"/>
          <w:spacing w:val="-2"/>
          <w:sz w:val="18"/>
          <w:lang w:val="es-ES_tradnl"/>
        </w:rPr>
      </w:pPr>
      <w:r>
        <w:rPr>
          <w:rFonts w:cs="Helvetica" w:ascii="Helvetica" w:hAnsi="Helvetica"/>
          <w:b/>
          <w:color w:val="FF0000"/>
          <w:spacing w:val="-2"/>
          <w:sz w:val="18"/>
          <w:lang w:val="es-ES_tradnl"/>
        </w:rPr>
      </w:r>
    </w:p>
    <w:p>
      <w:pPr>
        <w:sectPr>
          <w:footerReference w:type="even" r:id="rId5"/>
          <w:footerReference w:type="default" r:id="rId6"/>
          <w:type w:val="nextPage"/>
          <w:pgSz w:w="8391" w:h="11906"/>
          <w:pgMar w:left="680" w:right="680" w:gutter="0" w:header="0" w:top="680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15. 16 de Agosto. Nace en Bechi, lu</w:t>
        <w:softHyphen/>
        <w:t>gar de Murialdo y municipio de Castel</w:t>
        <w:softHyphen/>
        <w:t>nouvo de Asti. Sus padres, Francisco Bosco y Margari</w:t>
        <w:softHyphen/>
        <w:t>ta Ochiena, son humildes trabajadores y muy cristianos. El 12 de Mayo de 1817 muere el padre y "mamá Margarita" queda sola en el ho</w:t>
        <w:softHyphen/>
        <w:t>gar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24. Asiste a la escuela de Capriglio, con el sacerdote maestro José del Acqua. Hace todos los días dos veces los cinco kilómetros de distancia a pie. A los 9 años tiene el primer sueño profético, que inspirará su vida educador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26. 26 de Mayo. Hace la Primera Co</w:t>
        <w:softHyphen/>
        <w:t>mu</w:t>
        <w:softHyphen/>
        <w:t>nión. Ante la oposición de su her</w:t>
        <w:softHyphen/>
        <w:t>mano Anto</w:t>
        <w:softHyphen/>
        <w:t>nio para que estudie, se pone ya a trabajar en casa de un tal Sr. Moglia. Sigue estudian</w:t>
        <w:softHyphen/>
        <w:t>do. Enseña ya el catecis</w:t>
        <w:softHyphen/>
        <w:t>mo a otros niños. Los entretiene con mil juegos de ingeni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28. Diciembre. Su madre opta por man</w:t>
        <w:softHyphen/>
        <w:t>dar</w:t>
        <w:softHyphen/>
        <w:t>le a Castelnouvo, para que asista a la escuela municipal. Vive de pensión con el sastre Juan Robert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31. Sigue estudiando en la escuela de Chieri, viviendo a pensión con la viuda Lucía Matta, a cuyo hijo ayuda en su for</w:t>
        <w:softHyphen/>
        <w:t>mación escolar. En la escuela orga</w:t>
        <w:softHyphen/>
        <w:t>niza la "Socie</w:t>
        <w:softHyphen/>
        <w:t>dad de la Alegría", entre los com</w:t>
        <w:softHyphen/>
        <w:t>pañer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35. 3 de Junio. Entra en el Seminario de Chieri. Recibe las Ordenes Menores en 1839 y el Diaconado el 29 de Marzo de 1841. El 5 de Junio de este año es ordenado sacerdote por Mons. Franzoni, Obispo de Turín. Ejerce su ministerio unos meses en su parroquia y su dedica</w:t>
        <w:softHyphen/>
        <w:t>ción es admirabl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41. 3 de Noviembre. Ingresa en el Cole</w:t>
        <w:softHyphen/>
        <w:t>gio Eclesiástico S. Francisco de Asís, de Turín, para completar estudios. El 8 de Diciembre del mismo año toma contacto con el pri</w:t>
        <w:softHyphen/>
        <w:t>mer muchacho marginado, Bar</w:t>
        <w:softHyphen/>
        <w:t>to</w:t>
        <w:softHyphen/>
        <w:t>lo</w:t>
        <w:softHyphen/>
        <w:t>mé Gare</w:t>
        <w:softHyphen/>
        <w:t>lli, e inicia en la sacristía del Semina</w:t>
        <w:softHyphen/>
        <w:t>rio el primer Oratorio Dominical, que aumen</w:t>
        <w:softHyphen/>
        <w:t>ta a partir de 1842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44. En el verano es enviado al Refu</w:t>
        <w:softHyphen/>
        <w:t>gio, que es un centro de acogida para niñas. Dirige el Hospital de Santa Filo</w:t>
        <w:softHyphen/>
        <w:t>mena. Si</w:t>
        <w:softHyphen/>
        <w:t>gue con las actividades domi</w:t>
        <w:softHyphen/>
        <w:t>nicales del Orato</w:t>
        <w:softHyphen/>
        <w:t>rio en el Refugio. Es despedido por la Fun</w:t>
        <w:softHyphen/>
        <w:t>dadora por ello. Tras</w:t>
        <w:softHyphen/>
        <w:t>lada el Oratorio con cientos de joven</w:t>
        <w:softHyphen/>
        <w:t>citos a la Iglesia de San Martín y después a la Capilla de S. Pedro ad Víncul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45. Noviembre. Comienza las escue</w:t>
        <w:softHyphen/>
        <w:t>las nocturnas, atendiendo así a los jóve</w:t>
        <w:softHyphen/>
        <w:t>nes obreros de la ciudad. Surgen dificul</w:t>
        <w:softHyphen/>
        <w:t>tades con las parroquias y con las autori</w:t>
        <w:softHyphen/>
        <w:t>dades civiles, que le acusan de agitador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46. 3 de Noviembre. Va a vivir a Val</w:t>
        <w:softHyphen/>
        <w:t>doc</w:t>
        <w:softHyphen/>
        <w:t>co. Lleva con él a su madre Mar</w:t>
        <w:softHyphen/>
        <w:t>garita. Co</w:t>
        <w:softHyphen/>
        <w:t>mienza las escuelas dominica</w:t>
        <w:softHyphen/>
        <w:t>les para fomen</w:t>
        <w:softHyphen/>
        <w:t>tar la cultura e instrucció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47. 12 de Abril. El Obispo le aprueba el Reglamento de la Congrega</w:t>
        <w:softHyphen/>
        <w:t>ción de San Luis, la cual funda entre los mucha</w:t>
        <w:softHyphen/>
        <w:t>chos para fomentar la pie</w:t>
        <w:softHyphen/>
        <w:t>dad. En Mayo de este año acoge en su casa a jóvenes abandonados y comienza el Hospi</w:t>
        <w:softHyphen/>
        <w:t>cio para los mism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49. 1 de Abril. Alquila una nueva casa para Oratorio. Acoge a muchos semina</w:t>
        <w:softHyphen/>
        <w:t>ristas arrojados del Seminario por la guerra y trata de animarlos en su voca</w:t>
        <w:softHyphen/>
        <w:t>ción sacerdota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51. 20 de Julio. Comienza la iglesia de San Francisco de Sales para sus mu</w:t>
        <w:softHyphen/>
        <w:t>chachos del Oratorio. Incrementa a</w:t>
        <w:softHyphen/>
        <w:t>som</w:t>
        <w:softHyphen/>
        <w:t>brosamente sus trabajos con varia</w:t>
        <w:softHyphen/>
        <w:t>das publicacion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56. Se multiplican los obstáculos por parte de la autoridad civil. Tiene ya 200 internos acogidos y pasan de mil los mucha</w:t>
        <w:softHyphen/>
        <w:t>chos que van a sus diversos Ora</w:t>
        <w:softHyphen/>
        <w:t>torios. Organiza con sus desinteresados colaborado</w:t>
        <w:softHyphen/>
        <w:t>res la Socie</w:t>
        <w:softHyphen/>
        <w:t>dad Salesiana. El 25 de No</w:t>
        <w:softHyphen/>
        <w:t>viembre muere su madr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58. Tiene varias entrevistas con Pío IX, que le aprecia intensamente. El 18 de Di</w:t>
        <w:softHyphen/>
        <w:t>ciembre de 1859 se erige formalmente la Sociedad Salesiana y se orienta a la atención de los jóvenes obrer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60. 7 de Mayo. Breve de Pío IX, ala</w:t>
        <w:softHyphen/>
        <w:t>bando la Obra del Oratorio. El 7 de Junio termina la redacción de las Reglas. Inicia los prepara</w:t>
        <w:softHyphen/>
        <w:t>ti</w:t>
        <w:softHyphen/>
        <w:t>vos de la iglesia de María Auxiliadora, en la que sueña. El 27 de Abril de 1863 se pone la primera piedr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64. 24 de Julio. Obtiene el Decreto de Alabanza de la Sociedad Salesian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68. 9 de Junio. El Obispo de Turín, Mons. Franzzoni, consagra la Basílic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69. 8 de Enero. Nuevo viaje a Roma para recabar la aprobación de la Regla. Diversas entrevistas con Pío IX. Se co</w:t>
        <w:softHyphen/>
        <w:t>munica con algunos Obispos, para ani</w:t>
        <w:softHyphen/>
        <w:t>mar</w:t>
        <w:softHyphen/>
        <w:t>les en favor de la definición de la infalibili</w:t>
        <w:softHyphen/>
        <w:t>dad pontificia en el Concilio que está reunido esos mes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72. Comienza, con María Dominga Maz</w:t>
        <w:softHyphen/>
        <w:t>za</w:t>
        <w:softHyphen/>
        <w:t>rello, la rama femenina de la socie</w:t>
        <w:softHyphen/>
        <w:t>dad de S. Francisco de Sales (Salesia</w:t>
        <w:softHyphen/>
        <w:t>nas). Se dedica a una inten</w:t>
        <w:softHyphen/>
        <w:t>sa y reserva</w:t>
        <w:softHyphen/>
        <w:t>da activi</w:t>
        <w:softHyphen/>
        <w:t>dad diplomática con las nuevas autoridades del Estado Italia</w:t>
        <w:softHyphen/>
        <w:t>no, por en</w:t>
        <w:softHyphen/>
        <w:t>cargo informal del Papa. Su habilidad lima asperezas y logra importantes con</w:t>
        <w:softHyphen/>
        <w:t>cesiones que hacen posible un modus vivendi con los "usurpadores" de los Esta</w:t>
        <w:softHyphen/>
        <w:t>dos Pontifici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73. 18 de Febrero. Nuevo viaje a Ro</w:t>
        <w:softHyphen/>
        <w:t>ma. Obtiene la aprobación definitiva de la Socie</w:t>
        <w:softHyphen/>
        <w:t>dad de San Francisco de Sales (Sa</w:t>
        <w:softHyphen/>
        <w:t>lesia</w:t>
        <w:softHyphen/>
        <w:t>nos)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75. Nuevas actividades diplomáticas para obtener libertad en el establecimien</w:t>
        <w:softHyphen/>
        <w:t>to de Obispos en diversas Diócesis va</w:t>
        <w:softHyphen/>
        <w:t>cant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78. 7 de Enero. Muere Pío IX. Predi</w:t>
        <w:softHyphen/>
        <w:t>ce a León XIII su elección. El 19 de Mar</w:t>
        <w:softHyphen/>
        <w:t>zo es recibido por el Papa, quien le re</w:t>
        <w:softHyphen/>
        <w:t>nueva su apreci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83. 7 de Abril. Inicia una visita a los Sale</w:t>
        <w:softHyphen/>
        <w:t>sianos de Barcelona. Está hasta Ma</w:t>
        <w:softHyphen/>
        <w:t>yo, en que se dirige a Roma para la con</w:t>
        <w:softHyphen/>
        <w:t>sagración de la Basílica del Sdo. Cora</w:t>
        <w:softHyphen/>
        <w:t>zón de Jesú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87. 21 de Diciembre. Cae gravemente enfermo a la vuelta de sus viajes. Su enfer</w:t>
        <w:softHyphen/>
        <w:t>medad dura hasta el 31 de Enero de 1888, en que fallece piadosament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Fue Beatifica</w:t>
        <w:softHyphen/>
        <w:t>do por Pío XI el 2 de Junio de 1929 y Canonizado el 1 de Abril de 1934 por el mismo Papa.</w:t>
        <w:tab/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b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b/>
          <w:spacing w:val="-2"/>
          <w:sz w:val="18"/>
          <w:lang w:val="es-ES_tradnl"/>
        </w:rPr>
        <w:t>Escrito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ab/>
        <w:t xml:space="preserve">  Entre las 165 obras, las 20.000 cartas y los innumerables artícu</w:t>
        <w:softHyphen/>
        <w:t xml:space="preserve">los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que escri</w:t>
        <w:softHyphen/>
        <w:t>bió, algunos escritos "más pedagógicos" son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Historia eclesiástica para uso de las es</w:t>
        <w:softHyphen/>
        <w:t>cue</w:t>
        <w:softHyphen/>
        <w:t>las. 1844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El sistema métrico decimal explicado con sencillez. 1846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Historia Sagrada para uso de las escue</w:t>
        <w:softHyphen/>
        <w:t>las. 1847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El joven prudente. 1847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El cristiano guiado por la virtud de la cortesía. 1848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El católico instruido en su religión. 1853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La fuerza de la buena educación. 185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La historia de Italia contada a la juventud. 1856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El mes de mayo consagrado a María  Santísi</w:t>
        <w:softHyphen/>
        <w:t>ma. 1858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Vida de Domingo Savio, alumno del Ora</w:t>
        <w:softHyphen/>
        <w:t>to</w:t>
        <w:softHyphen/>
        <w:t>rio.1859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Vida del sacerdote José Caffaso. 1860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Vida del jovencito Miguel Magone. 1861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Valentín o la vocación impedida. 1866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El católico prudente. 1868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El Concilio General y la Iglesia Católi</w:t>
        <w:softHyphen/>
        <w:t>ca. 1869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Hechos amenos de la vida de Pío IX. 1871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Constitución de la Sociedad de San Fran</w:t>
        <w:softHyphen/>
        <w:t>cis</w:t>
        <w:softHyphen/>
        <w:t>co de Sales. 187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María Auxiliadora. 187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Constitución de las Hijas de María Auxilia</w:t>
        <w:softHyphen/>
        <w:t>dora. 1878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La hija cristiana cumplidora de sus debe</w:t>
        <w:softHyphen/>
        <w:t>res de piedad. 1881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Memorias del Oratorio de San Fran</w:t>
        <w:softHyphen/>
        <w:t>cisco de Sales. Póstum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Diversos documentos administrativos: Memorias y solicitudes.</w:t>
        <w:tab/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Instrucciones a la Sociedad Salesian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Epistolari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3402" w:leader="none"/>
        </w:tabs>
        <w:jc w:val="both"/>
        <w:rPr>
          <w:rFonts w:ascii="Helvetica" w:hAnsi="Helvetica" w:cs="Helvetica"/>
          <w:i/>
          <w:i/>
          <w:color w:val="FF0000"/>
          <w:spacing w:val="-2"/>
          <w:sz w:val="18"/>
          <w:lang w:val="es-ES_tradnl"/>
        </w:rPr>
      </w:pPr>
      <w:r>
        <w:rPr>
          <w:rFonts w:cs="Maiandra GD" w:ascii="Maiandra GD" w:hAnsi="Maiandra GD"/>
          <w:b/>
          <w:spacing w:val="-2"/>
          <w:sz w:val="22"/>
          <w:lang w:val="es-ES_tradnl"/>
        </w:rPr>
        <w:tab/>
      </w:r>
      <w:r>
        <w:rPr>
          <w:rFonts w:cs="Maiandra GD" w:ascii="Maiandra GD" w:hAnsi="Maiandra GD"/>
          <w:b/>
          <w:color w:val="FF0000"/>
          <w:spacing w:val="-2"/>
          <w:sz w:val="22"/>
          <w:lang w:val="es-ES_tradnl"/>
        </w:rPr>
        <w:t>IDEARIO PEDAGOGICO</w:t>
      </w:r>
      <w:r>
        <w:rPr>
          <w:rFonts w:cs="Maiandra GD" w:ascii="Maiandra GD" w:hAnsi="Maiandra GD"/>
          <w:b/>
          <w:color w:val="FF0000"/>
          <w:spacing w:val="-2"/>
          <w:sz w:val="10"/>
          <w:lang w:val="es-ES_tradnl"/>
        </w:rPr>
        <w:t>1</w:t>
      </w:r>
    </w:p>
    <w:p>
      <w:pPr>
        <w:sectPr>
          <w:footerReference w:type="even" r:id="rId7"/>
          <w:footerReference w:type="default" r:id="rId8"/>
          <w:type w:val="nextPage"/>
          <w:pgSz w:w="8391" w:h="11906"/>
          <w:pgMar w:left="680" w:right="680" w:gutter="0" w:header="0" w:top="680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color w:val="FF0000"/>
          <w:spacing w:val="-2"/>
          <w:sz w:val="18"/>
          <w:lang w:val="es-ES_tradnl"/>
        </w:rPr>
      </w:pPr>
      <w:r>
        <w:rPr>
          <w:rFonts w:cs="Helvetica" w:ascii="Helvetica" w:hAnsi="Helvetica"/>
          <w:i/>
          <w:color w:val="FF0000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ab/>
        <w:t xml:space="preserve">  1. El alma de la Peda</w:t>
        <w:softHyphen/>
        <w:t>gogía de D. Bosco es el amor al alumno y la cercanía para a</w:t>
        <w:softHyphen/>
        <w:t>compañarle en su madura</w:t>
        <w:softHyphen/>
        <w:t>ción humana y espiritual. Pro</w:t>
        <w:softHyphen/>
        <w:t>clama un amor es</w:t>
        <w:softHyphen/>
        <w:t>piritual y evangéli</w:t>
        <w:softHyphen/>
        <w:t>co. Pero también quiere un amor hu</w:t>
        <w:softHyphen/>
        <w:t>mano, visi</w:t>
        <w:softHyphen/>
        <w:t>ble, real. Si el alum</w:t>
        <w:softHyphen/>
        <w:t>no ve al educador co</w:t>
        <w:softHyphen/>
        <w:t>mo un pa</w:t>
        <w:softHyphen/>
        <w:t>dre y el centro edu</w:t>
        <w:softHyphen/>
        <w:t>cativo co</w:t>
        <w:softHyphen/>
        <w:t>mo un hogar, la edu</w:t>
        <w:softHyphen/>
        <w:t>cación está ase</w:t>
        <w:softHyphen/>
        <w:t>gurada. Un corazón inmenso como el de D. Bosco, no po</w:t>
        <w:softHyphen/>
        <w:t>día poner su fundamen</w:t>
        <w:softHyphen/>
        <w:t>to en otra razón que en el amor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Trate el educador de ha</w:t>
        <w:softHyphen/>
        <w:t>cerse amar por los alumnos, si es que quiere hacerse te</w:t>
        <w:softHyphen/>
        <w:t>mer de manera conveniente... Cuando le aman los alumnos, conside</w:t>
        <w:softHyphen/>
        <w:t>ran el peor castigo el negarles muestras de benevo</w:t>
        <w:softHyphen/>
        <w:t>lencia, con lo cual se facilita la emula</w:t>
        <w:softHyphen/>
        <w:t>ción y no se humilla al que lo reci</w:t>
        <w:softHyphen/>
        <w:t>be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Sistema preventivo en educ. 3 pg. I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No olvidemos nunca que representa</w:t>
        <w:softHyphen/>
        <w:t>mos a los padres de esa amada juventud, la cual fue siempre el tierno objeto de mis desvelos y afanes, de mi ministe</w:t>
        <w:softHyphen/>
        <w:t>rio sacer</w:t>
        <w:softHyphen/>
        <w:t>dotal y de nuestra Con</w:t>
        <w:softHyphen/>
        <w:t>gregación Salesia</w:t>
        <w:softHyphen/>
        <w:t>na. Si habéis de ser verdaderos padres de vues</w:t>
        <w:softHyphen/>
        <w:t>tros alum</w:t>
        <w:softHyphen/>
        <w:t>nos, es necesario que tengáis verdadero corazón de padre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ircular sobre la correc</w:t>
        <w:softHyphen/>
        <w:t>. disci</w:t>
        <w:softHyphen/>
        <w:t>pl. 2)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ab/>
        <w:t xml:space="preserve"> 29 de Enero de 1883 pg. 47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 w:eastAsia="en-US"/>
        </w:rPr>
      </w:pPr>
      <w:r>
        <w:rPr>
          <w:rFonts w:cs="Helvetica" w:ascii="Helvetica" w:hAnsi="Helvetica"/>
          <w:i/>
          <w:spacing w:val="-2"/>
          <w:sz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77470</wp:posOffset>
                </wp:positionV>
                <wp:extent cx="1463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6.1pt" to="117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260350</wp:posOffset>
                </wp:positionV>
                <wp:extent cx="4663440" cy="869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denotaalpi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  <w:rFonts w:cs="Helvetica Narrow;Arial Narrow" w:ascii="Helvetica Narrow;Arial Narrow" w:hAnsi="Helvetica Narrow;Arial Narrow"/>
                                <w:spacing w:val="-2"/>
                                <w:position w:val="0"/>
                                <w:sz w:val="16"/>
                                <w:sz w:val="16"/>
                                <w:vertAlign w:val="baseline"/>
                                <w:lang w:val="en-US"/>
                              </w:rPr>
                              <w:t>    </w:t>
                            </w:r>
                            <w:r>
                              <w:rPr>
                                <w:rFonts w:eastAsia="Helvetica Narrow;Arial Narrow" w:cs="Helvetica Narrow;Arial Narrow" w:ascii="Helvetica Narrow;Arial Narrow" w:hAnsi="Helvetica Narrow;Arial Narrow"/>
                                <w:spacing w:val="-2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spacing w:val="-2"/>
                                <w:sz w:val="16"/>
                                <w:lang w:val="en-US"/>
                              </w:rPr>
                              <w:t>Los textos citados de San Juan Bosco están tomados de "Biografía y Escritos de San Juan Bosco". de Rodolfo Fierro. Editorial Católica. Madrid. 1955. BAC. Nº 135. El número que sigue a los textos alude a la página correspondiente de esta edi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pacing w:val="-2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pacing w:val="-2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68.5pt;mso-wrap-distance-left:9.05pt;mso-wrap-distance-right:9.05pt;mso-wrap-distance-top:0pt;mso-wrap-distance-bottom:0pt;margin-top:20.5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denotaalpie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Style w:val="FootnoteCharacters"/>
                          <w:rFonts w:cs="Helvetica Narrow;Arial Narrow" w:ascii="Helvetica Narrow;Arial Narrow" w:hAnsi="Helvetica Narrow;Arial Narrow"/>
                          <w:spacing w:val="-2"/>
                          <w:position w:val="0"/>
                          <w:sz w:val="16"/>
                          <w:sz w:val="16"/>
                          <w:vertAlign w:val="baseline"/>
                          <w:lang w:val="en-US"/>
                        </w:rPr>
                        <w:t>    </w:t>
                      </w:r>
                      <w:r>
                        <w:rPr>
                          <w:rFonts w:eastAsia="Helvetica Narrow;Arial Narrow" w:cs="Helvetica Narrow;Arial Narrow" w:ascii="Helvetica Narrow;Arial Narrow" w:hAnsi="Helvetica Narrow;Arial Narrow"/>
                          <w:spacing w:val="-2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spacing w:val="-2"/>
                          <w:sz w:val="16"/>
                          <w:lang w:val="en-US"/>
                        </w:rPr>
                        <w:t>Los textos citados de San Juan Bosco están tomados de "Biografía y Escritos de San Juan Bosco". de Rodolfo Fierro. Editorial Católica. Madrid. 1955. BAC. Nº 135. El número que sigue a los textos alude a la página correspondiente de esta edición.</w:t>
                      </w:r>
                    </w:p>
                    <w:p>
                      <w:pPr>
                        <w:pStyle w:val="Normal"/>
                        <w:rPr>
                          <w:rFonts w:ascii="Helvetica Narrow;Arial Narrow" w:hAnsi="Helvetica Narrow;Arial Narrow" w:cs="Helvetica Narrow;Arial Narrow"/>
                          <w:spacing w:val="-2"/>
                          <w:sz w:val="16"/>
                          <w:lang w:val="en-US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spacing w:val="-2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La educación es empresa del cora</w:t>
        <w:softHyphen/>
        <w:t>zón y el dueño de los corazo</w:t>
        <w:softHyphen/>
        <w:t>nes es Di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Nosotros no pode</w:t>
        <w:softHyphen/>
        <w:t>mos nada si Dios no nos enseña el arte y nos pone en las manos la llaves. Esforcé</w:t>
        <w:softHyphen/>
        <w:t>monos por con</w:t>
        <w:softHyphen/>
        <w:t>quistar la plaza del corazón, la cual siem</w:t>
        <w:softHyphen/>
        <w:t>pre está cerrada al rigor y a la acritud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(Circular sobre la corrección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discipli</w:t>
        <w:softHyphen/>
        <w:t>naria. 29 Enero 1883. pg. 47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Trata de hacerte amar más que te</w:t>
        <w:softHyphen/>
        <w:t>mer. La caridad y la pacien</w:t>
        <w:softHyphen/>
        <w:t>cia te han de acompa</w:t>
        <w:softHyphen/>
        <w:t>ñar constan</w:t>
        <w:softHyphen/>
        <w:t>temente en el mandar y en el corre</w:t>
        <w:softHyphen/>
        <w:t>gir. Haz que todos tus actos y palabras susciten el bien de las almas. Haz todo lo posible por impedir el peca</w:t>
        <w:softHyphen/>
        <w:t xml:space="preserve">do". 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(Consejos confiden</w:t>
        <w:softHyphen/>
        <w:t>ciales a los Dir.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 "Acoged siempre con benigni</w:t>
        <w:softHyphen/>
        <w:t>dad a los penitentes jóvenes. Ayudadles a expo</w:t>
        <w:softHyphen/>
        <w:t>ner la situación de su conciencia e instad</w:t>
        <w:softHyphen/>
        <w:t>les a frecuentar el sacramento de la peni</w:t>
        <w:softHyphen/>
        <w:t>tencia. Es el médico más seguro para te</w:t>
        <w:softHyphen/>
        <w:t>nerlos alejados del pecado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Corregid</w:t>
        <w:softHyphen/>
        <w:t>los con bondad. Si los repren</w:t>
        <w:softHyphen/>
        <w:t>déis con aspereza, o no vendrán a voso</w:t>
        <w:softHyphen/>
        <w:t>tros o, si vie</w:t>
        <w:softHyphen/>
        <w:t xml:space="preserve">nen, ocultarán aquello en lo que teman vuestra reprensión."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it. en Vida de Mi</w:t>
        <w:softHyphen/>
        <w:t>guel Mago</w:t>
        <w:softHyphen/>
        <w:t>ne. Cap. 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 "El catequista debe mostrar siempre un rostro agradable y hacer comprender la gran impor</w:t>
        <w:softHyphen/>
        <w:t>tancia que tiene lo que ense</w:t>
        <w:softHyphen/>
        <w:t>ñ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n el corregir y avisar usará siem</w:t>
        <w:softHyphen/>
        <w:t>pre palabras que animen y nunca que aco</w:t>
        <w:softHyphen/>
        <w:t xml:space="preserve">barden."      </w:t>
        <w:tab/>
        <w:t xml:space="preserve">  (Regl. del Oratorio I. 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7. "Procura pasar entre los chi</w:t>
        <w:softHyphen/>
        <w:t>cos la mayor parte del recreo y procura decirles al oído palabras afectuosas, a medida que se va presentando la ocasión o vie</w:t>
        <w:softHyphen/>
        <w:t>res la conve</w:t>
        <w:softHyphen/>
        <w:t>niencia o necesidad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ste es el gran secreto para ganarte el corazón de los muchacho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(Instrucciones al Director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del Cole</w:t>
        <w:softHyphen/>
        <w:t>gio de Mirabello pg. 48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8. "En mi sistema no falta ni la amenaza y aun las sanciones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Cuando los chicos se convencen de que quien los dirige los ama y busca so</w:t>
        <w:softHyphen/>
        <w:t>bre todo su bien, será suficiente castigo un continente reservado y fuerte que mues</w:t>
        <w:softHyphen/>
        <w:t>tre la inmen</w:t>
        <w:softHyphen/>
        <w:t>sa pena de verse mal corres</w:t>
        <w:softHyphen/>
        <w:t>pon</w:t>
        <w:softHyphen/>
        <w:t>dido en sus paternales cuidados para con ello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Memo</w:t>
        <w:softHyphen/>
        <w:t>rias del Oratorio II 1855-186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9. "Téngase familiaridad con los jóve</w:t>
        <w:softHyphen/>
        <w:t>nes. Sin familiaridad no se demuestra afecto. Y, sin demos</w:t>
        <w:softHyphen/>
        <w:t>trarlo, no puede haber confianz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Quien quiera ser amado tiene que de</w:t>
        <w:softHyphen/>
        <w:t>mostrar que él ama. Jesús se hizo peque</w:t>
        <w:softHyphen/>
        <w:t>ño con los pequeños y llevó sobre sí nuestras debilida</w:t>
        <w:softHyphen/>
        <w:t xml:space="preserve">des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He aquí el maestro de la familiaridad con todos. El maestro que es visto sólo en la cáte</w:t>
        <w:softHyphen/>
        <w:t>dra, es maes</w:t>
        <w:softHyphen/>
        <w:t>tro y nada más; mas, si va al recreo con los jóvenes, se hace además hermano de ello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desde Roma 10 Mayo 1884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0. "He tropezado con caracte</w:t>
        <w:softHyphen/>
        <w:t>res tan ter</w:t>
        <w:softHyphen/>
        <w:t>cos, tan reacios a toda insinuación buena, que no me daban ninguna espe</w:t>
        <w:softHyphen/>
        <w:t>ranza de salvación y sentía la necesidad de tomar medidas seve</w:t>
        <w:softHyphen/>
        <w:t>ras con ellos; sin embargo, sólo la caridad fue remedio para doblegarlo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ircular sobre la correc</w:t>
        <w:softHyphen/>
        <w:t>ción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disci</w:t>
        <w:softHyphen/>
        <w:t>plinaria, 29 Enero 1888 pg. 47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ab/>
        <w:t xml:space="preserve">  2. El amor humano es el camino que permite a los hombres descu</w:t>
        <w:softHyphen/>
        <w:t>brir el amor a Dios. La piedad es el ideal de la peda</w:t>
        <w:softHyphen/>
        <w:t>gogía salesiana. Hay que enseñar al joven a rezar. Con la mira puesta en Dios, la vida cobra senti</w:t>
        <w:softHyphen/>
        <w:t>do y se descu</w:t>
        <w:softHyphen/>
        <w:t>bre sin esfuerzo el bien y la verdad. La vida cris</w:t>
        <w:softHyphen/>
        <w:t>tiana está condicionada por la oración y por el trabaj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La estrecha relación que hay entre la salud y el estudio es la base en que se apoya la morali</w:t>
        <w:softHyphen/>
        <w:t>dad. Creed que os digo u</w:t>
        <w:softHyphen/>
        <w:t>na gran verdad. Si conserváis buena con</w:t>
        <w:softHyphen/>
        <w:t>ducta moral, progresaréis en el estu</w:t>
        <w:softHyphen/>
        <w:t>dio y en la salud y también seréis ama</w:t>
        <w:softHyphen/>
        <w:t>dos de vuestros profe</w:t>
        <w:softHyphen/>
        <w:t>sores, de vuestros compa</w:t>
        <w:softHyphen/>
        <w:t xml:space="preserve">ñeros, de vuestros padres, de los amigos y de los conciudadanos; seréis amados hasta de los que son malos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Y, si no tenéis moralidad, qué cosa tan mala: seréis perezosos, seréis mal habla</w:t>
        <w:softHyphen/>
        <w:t>dos y escandalo</w:t>
        <w:softHyphen/>
        <w:t>sos y seréis aborreci</w:t>
        <w:softHyphen/>
        <w:t>dos de to</w:t>
        <w:softHyphen/>
        <w:t>dos... seréis infelices en la vida y, si morís después de haber sem</w:t>
        <w:softHyphen/>
        <w:t>brado el mal, no podréis reco</w:t>
        <w:softHyphen/>
        <w:t>ger más que frutos des</w:t>
        <w:softHyphen/>
        <w:t>gracia</w:t>
        <w:softHyphen/>
        <w:t xml:space="preserve">dos."  </w:t>
        <w:tab/>
        <w:t xml:space="preserve"> (Carta a los alum</w:t>
        <w:softHyphen/>
        <w:t>nos del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Colegio de Lanzo. 6 Enero 187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Recomiendo, sobre todo a los pa</w:t>
        <w:softHyphen/>
        <w:t>dres y madres de familia, y a cuantos ejercen algu</w:t>
        <w:softHyphen/>
        <w:t>na autori</w:t>
        <w:softHyphen/>
        <w:t>dad sobre la juven</w:t>
        <w:softHyphen/>
        <w:t>tud, que den la mayor importancia al acto religio</w:t>
        <w:softHyphen/>
        <w:t>so de la primera comunió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stad persuadidos de que, bien hecha, pone un sólido fundamento moral para toda la vida. Difícil es encon</w:t>
        <w:softHyphen/>
        <w:t>trar a nadie, que, habiéndola hecho cumpliendo bien tan solem</w:t>
        <w:softHyphen/>
        <w:t>ne deber, no haya observado siem</w:t>
        <w:softHyphen/>
        <w:t>pre buena y virtuosa vida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Vida de Sto. Domin</w:t>
        <w:softHyphen/>
        <w:t>go Savio. Cap. 3)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Como amigo de tu alma, no puedo me</w:t>
        <w:softHyphen/>
        <w:t>nos de darte tres conse</w:t>
        <w:softHyphen/>
        <w:t>jos fundamen</w:t>
        <w:softHyphen/>
        <w:t xml:space="preserve">tales: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º: fuga del ocio;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º: fuga de los compa</w:t>
        <w:softHyphen/>
        <w:t>ñeros que mur</w:t>
        <w:softHyphen/>
        <w:t>mu</w:t>
        <w:softHyphen/>
        <w:t>ran, hablan des</w:t>
        <w:softHyphen/>
        <w:t>hones</w:t>
        <w:softHyphen/>
        <w:t xml:space="preserve">tamente o dan malos consejos;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º: fre</w:t>
        <w:softHyphen/>
        <w:t>cuente confesión y comu</w:t>
        <w:softHyphen/>
        <w:t>nión con fervor y con fruto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a Carofoli. 1 Junio 1866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Razón y religión son dos buenos re</w:t>
        <w:softHyphen/>
        <w:t>sor</w:t>
        <w:softHyphen/>
        <w:t>tes de toda buena educación. El edu</w:t>
        <w:softHyphen/>
        <w:t>cador debe persuadirse de que todos los chicos tienen natural inteligencia para conocer y reconocer el bien que se les hace personal</w:t>
        <w:softHyphen/>
        <w:t>mente; al mismo tiempo, es</w:t>
        <w:softHyphen/>
        <w:t>tán dotados de corazón sensible, abier</w:t>
        <w:softHyphen/>
        <w:t>to al reco</w:t>
        <w:softHyphen/>
        <w:t xml:space="preserve">nocimiento y a la gratitud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Cuando se haya llegado a intro</w:t>
        <w:softHyphen/>
        <w:t>ducir en ellos los principales mis</w:t>
        <w:softHyphen/>
        <w:t>terios de nuestra sagrada religión..., cuando se llegue a hacer vibrar en ellos la cuerda de la grati</w:t>
        <w:softHyphen/>
        <w:t>tud que se debe a cambio de los benefi</w:t>
        <w:softHyphen/>
        <w:t>cios que se nos reparte, cuando se les persuade de que la gratitud debe mani</w:t>
        <w:softHyphen/>
        <w:t>fes</w:t>
        <w:softHyphen/>
        <w:t>tarse con el exacto cumplimiento de su santa voluntad, el trabajo educativo está hecho con seguridad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Me</w:t>
        <w:softHyphen/>
        <w:t>morias del Orato</w:t>
        <w:softHyphen/>
        <w:t>rio II. 1855-186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 "Cuando hacéis la enseñanza del ca</w:t>
        <w:softHyphen/>
        <w:t>te</w:t>
        <w:softHyphen/>
        <w:t>cis</w:t>
        <w:softHyphen/>
        <w:t>mo, realizáis un obra de gran mérito ante Dios, porque colaboráis a la salva</w:t>
        <w:softHyphen/>
        <w:t>ción de las almas redimidas con la Pre</w:t>
        <w:softHyphen/>
        <w:t>ciosa Sangre de Crist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Colaboráis con los medios convenien</w:t>
        <w:softHyphen/>
        <w:t>tes para seguir el camino que conduce a la salvación eter</w:t>
        <w:softHyphen/>
        <w:t>n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s un gran mérito, incluso de</w:t>
        <w:softHyphen/>
        <w:t>lante de los hombres, y seréis bendecidos por quienes os escu</w:t>
        <w:softHyphen/>
        <w:t>chan, pues les permitís ser bue</w:t>
        <w:softHyphen/>
        <w:t>nos ciudadanos, útiles a la misma familia y a la sociedad civil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Reglamento del Orato</w:t>
        <w:softHyphen/>
        <w:t>rio I. Cap. 7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 "Con los jóvenes hemos de tener cari</w:t>
        <w:softHyphen/>
        <w:t>dad, usando siempre la dulzura. Que no se diga de noso</w:t>
        <w:softHyphen/>
        <w:t>tros: Fulano es rígido y severo. Que nunca se formen los niños ese concepto de nosotros. Si tenemos que corregir a algu</w:t>
        <w:softHyphen/>
        <w:t>no, tomémosle aparte, hagámosle ver de buena manera su falta y su deshonra, su daño y la ofensa a Di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Si obramos de otro modo, aga</w:t>
        <w:softHyphen/>
        <w:t>chará la cabe</w:t>
        <w:softHyphen/>
        <w:t>za ante nuestras palabras, le infundi</w:t>
        <w:softHyphen/>
        <w:t>re</w:t>
        <w:softHyphen/>
        <w:t>mos miedo. Pero buscará la manera de esqui</w:t>
        <w:softHyphen/>
        <w:t>var nuestro trato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it. en Me</w:t>
        <w:softHyphen/>
        <w:t>morias Biogr. VI pg. 890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ab/>
        <w:t xml:space="preserve">  3. El orden, la previ</w:t>
        <w:softHyphen/>
        <w:t>sión, el esfuerzo, son condición tam</w:t>
        <w:softHyphen/>
        <w:t>bién de educación. D. Bosco llama a su estilo pedagógico "método preventivo" porque postula siempre la cercanía del educador. También lo llama así, porque desea que el orden y la previsión sean las exce</w:t>
        <w:softHyphen/>
        <w:t>lentes cualidades que ase</w:t>
        <w:softHyphen/>
        <w:t>gu</w:t>
        <w:softHyphen/>
        <w:t xml:space="preserve">ren la eficacia educativa, pues son más compatibles con el amor que la dureza o los castigos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Se ha de mantener siempre mucha pa</w:t>
        <w:softHyphen/>
        <w:t>ciencia. Cualquier maestro puede zan</w:t>
        <w:softHyphen/>
        <w:t>jar cualquier cosa por procedimientos radi</w:t>
        <w:softHyphen/>
        <w:t xml:space="preserve">cales y violentos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Pero tal proceder, aun</w:t>
        <w:softHyphen/>
        <w:t>que en ocasiones puede pre</w:t>
        <w:softHyphen/>
        <w:t>venir al</w:t>
        <w:softHyphen/>
        <w:t>gún desorden, jamás me</w:t>
        <w:softHyphen/>
        <w:t>jora a nadie ni sirve para aumen</w:t>
        <w:softHyphen/>
        <w:t>tar el afecto, ni inyec</w:t>
        <w:softHyphen/>
        <w:t>tar</w:t>
        <w:softHyphen/>
        <w:t>lo en cora</w:t>
        <w:softHyphen/>
        <w:t>zón algun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Trabájese con celo. Aprovéche</w:t>
        <w:softHyphen/>
        <w:t>se cual</w:t>
        <w:softHyphen/>
        <w:t>quier ocasión para hacer el bien. Pero hágase siempre de forma apacible, suave y sobre todo paciente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it. en Me</w:t>
        <w:softHyphen/>
        <w:t>morias Biogr. 13. pg. 826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Hay dos sistemas de edu</w:t>
        <w:softHyphen/>
        <w:t>cación, uno llamado represivo y otro llamado preventi</w:t>
        <w:softHyphen/>
        <w:t>vo. El uno se dirige a educar al hombre con la fuerza, con la reprensión y el casti</w:t>
        <w:softHyphen/>
        <w:t>go cuando ha quebrantado la ley, cuando ha cometido el delito. El segundo trata de educarlo con la dulzura y por eso le ayu</w:t>
        <w:softHyphen/>
        <w:t>da a observar la misma ley y le propor</w:t>
        <w:softHyphen/>
        <w:t>ciona los medios para conseguir</w:t>
        <w:softHyphen/>
        <w:t>lo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oloquio con el Ministro Rat</w:t>
        <w:softHyphen/>
        <w:t>tazzi. 1854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El sistema represivo puede impedir el desorden, pero difícil</w:t>
        <w:softHyphen/>
        <w:t>mente hace mejo</w:t>
        <w:softHyphen/>
        <w:t>res a los delin</w:t>
        <w:softHyphen/>
        <w:t>cuentes. Es natural a los jovenci</w:t>
        <w:softHyphen/>
        <w:t>tos rechazar los castigos improvi</w:t>
        <w:softHyphen/>
        <w:t>sados. Después de ellos, conser</w:t>
        <w:softHyphen/>
        <w:t>van amar</w:t>
        <w:softHyphen/>
        <w:t xml:space="preserve">gura e incluso se suscita en ellos deseos de venganza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Se olvidan fácil</w:t>
        <w:softHyphen/>
        <w:t>mente los castigos de los padres, mas muy difícil</w:t>
        <w:softHyphen/>
        <w:t>mente se olvi</w:t>
        <w:softHyphen/>
        <w:t>dan los dados por los edu</w:t>
        <w:softHyphen/>
        <w:t>cadore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El sistema preventi</w:t>
        <w:softHyphen/>
        <w:t>vo en la educa</w:t>
        <w:softHyphen/>
        <w:t>ción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Es necesaria la reforma de las cos</w:t>
        <w:softHyphen/>
        <w:t>tum</w:t>
        <w:softHyphen/>
        <w:t>bres. Esto no se logra sino repar</w:t>
        <w:softHyphen/>
        <w:t>tien</w:t>
        <w:softHyphen/>
        <w:t>do el pan de la Divi</w:t>
        <w:softHyphen/>
        <w:t>na Palabra a los pue</w:t>
        <w:softHyphen/>
        <w:t>blos. Cate</w:t>
        <w:softHyphen/>
        <w:t>qui</w:t>
        <w:softHyphen/>
        <w:t>zad a los niños. Inculcad el despego de las cosas de la tierra. Ha lle</w:t>
        <w:softHyphen/>
        <w:t xml:space="preserve">gado el tiempo en que los pobres sean los evangelizadores de los pueblos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Los sacerdotes saldrán de entre la aza</w:t>
        <w:softHyphen/>
        <w:t>da, el mar</w:t>
        <w:softHyphen/>
        <w:t>tillo y el bieldo, pues Dios ha levan</w:t>
        <w:softHyphen/>
        <w:t>ta</w:t>
        <w:softHyphen/>
        <w:t>do a los pobres para colo</w:t>
        <w:softHyphen/>
        <w:t>carlos en</w:t>
        <w:softHyphen/>
        <w:t>tre los príncipes de su Rei</w:t>
        <w:softHyphen/>
        <w:t>no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it. en Me</w:t>
        <w:softHyphen/>
        <w:t>morias biográfi</w:t>
        <w:softHyphen/>
        <w:t>cas X. 3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 "El sistema que nosotros debemo</w:t>
        <w:softHyphen/>
        <w:t>s em</w:t>
        <w:softHyphen/>
        <w:t>plear es el llamado preventivo, que consiste en dispo</w:t>
        <w:softHyphen/>
        <w:t>ner de tal modo el áni</w:t>
        <w:softHyphen/>
        <w:t>mo de nues</w:t>
        <w:softHyphen/>
        <w:t>tros alumnos que, sin violen</w:t>
        <w:softHyphen/>
        <w:t>cia, se dobleguen a nuestro que</w:t>
        <w:softHyphen/>
        <w:t>rer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No se deben usar medios coer</w:t>
        <w:softHyphen/>
        <w:t>citivos, sino de persuasión y cari</w:t>
        <w:softHyphen/>
        <w:t>dad".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ircular sobre la correc</w:t>
        <w:softHyphen/>
        <w:t xml:space="preserve">ción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disci</w:t>
        <w:softHyphen/>
        <w:t>plinaria. 29 Enero 188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 "Es propio de la edad juvenil mudar a menudo de propósitos y voluntad, suce</w:t>
        <w:softHyphen/>
        <w:t>dien</w:t>
        <w:softHyphen/>
        <w:t>do no pocas veces que hoy quiere u</w:t>
        <w:softHyphen/>
        <w:t>na cosa y mañana otra, hoy practica una virtud de manera eminente y ma</w:t>
        <w:softHyphen/>
        <w:t>ñana hace todo lo contrario. Si no hay quien vele por ella aten</w:t>
        <w:softHyphen/>
        <w:t>tamen</w:t>
        <w:softHyphen/>
        <w:t>te, la educación acaba en pésimos resul</w:t>
        <w:softHyphen/>
        <w:t>tados, aunque pu</w:t>
        <w:softHyphen/>
        <w:t>dieran haber sido brillan</w:t>
        <w:softHyphen/>
        <w:t>tes y felice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Vida de Sto. Do</w:t>
        <w:softHyphen/>
        <w:t>mingo Savio Cap. 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7. "Te recuerdo que los grandes sacrifi</w:t>
        <w:softHyphen/>
        <w:t>cios que se hacen en la juventud parecen pun</w:t>
        <w:softHyphen/>
        <w:t>zantes espi</w:t>
        <w:softHyphen/>
        <w:t>nas, pero se cambian en perfuma</w:t>
        <w:softHyphen/>
        <w:t>das rosas.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a un estu</w:t>
        <w:softHyphen/>
        <w:t>diante. 18 Julio 1866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8. "Si los jóvenes carecen de instruc</w:t>
        <w:softHyphen/>
        <w:t>ción y de religión, excitados por los com</w:t>
        <w:softHyphen/>
        <w:t>pañe</w:t>
        <w:softHyphen/>
        <w:t>ros o por su poca reflexión, se dejan llevar hacia el desorden con frecuencia, sobre todo si viven abandonado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(Sistema preventivo aplicado a los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8"/>
          <w:lang w:val="es-ES_tradnl"/>
        </w:rPr>
        <w:t>Instit. de Reeducación. 21 Febre</w:t>
        <w:softHyphen/>
        <w:t>ro 187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9. "Esfuércese cada uno en adquirir hábi</w:t>
        <w:softHyphen/>
        <w:t>tos buenos, porque de esta manera le será fácil prac</w:t>
        <w:softHyphen/>
        <w:t>ticar la virtud. Los hábitos adquiri</w:t>
        <w:softHyphen/>
        <w:t>dos en la juventud generalmente duran toda la vida y nos dan se</w:t>
        <w:softHyphen/>
        <w:t>guridad moral de salvación eterna. El que quiere ser grande debe comenzar desde peque</w:t>
        <w:softHyphen/>
        <w:t>ñito a caminar por la senda de la virtud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it. en Memorias Biográficas II. 607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0. "No castiguéis nunca sino después de haber agotado todos los medi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!Cuántas veces he tenido que con</w:t>
        <w:softHyphen/>
        <w:t>ven</w:t>
        <w:softHyphen/>
        <w:t>cerme en mi vida de esta verdad! Es más fá</w:t>
        <w:softHyphen/>
        <w:t>cil irritarse que tener paciencia, ame</w:t>
        <w:softHyphen/>
        <w:t>nazar al niño que tratar de convencerl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s más cómodo a la soberbia e impa</w:t>
        <w:softHyphen/>
        <w:t>cien</w:t>
        <w:softHyphen/>
        <w:t>cia castigar a los traviesos que corre</w:t>
        <w:softHyphen/>
        <w:t>gir</w:t>
        <w:softHyphen/>
        <w:t>los, soportándolos con benignidad y fir</w:t>
        <w:softHyphen/>
        <w:t>meza."              (Circ. sobre la correc. 188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1. "Si los jóvenes salidos de los luga</w:t>
        <w:softHyphen/>
        <w:t>res de castigo encontraran una mano amiga que se preocupara de ellos, les asistiera en los días festivos, les buscara coloca</w:t>
        <w:softHyphen/>
        <w:t>ción con buenos patronos y les visitara durante la semana, estos jóvenes se en</w:t>
        <w:softHyphen/>
        <w:t>tregarían a una vida honrada, se olvi</w:t>
        <w:softHyphen/>
        <w:t>darían del pasado y resulta</w:t>
        <w:softHyphen/>
        <w:t>rían bue</w:t>
        <w:softHyphen/>
        <w:t>nos cristianos y honrados ciudada</w:t>
        <w:softHyphen/>
        <w:t>no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Memorias del Oratorio II pg. 33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Helvetica" w:ascii="Helvetica" w:hAnsi="Helvetica"/>
          <w:i/>
          <w:spacing w:val="-2"/>
          <w:sz w:val="18"/>
          <w:lang w:val="es-ES_tradnl"/>
        </w:rPr>
        <w:tab/>
        <w:t xml:space="preserve">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 xml:space="preserve"> 4. La pedagogía de D. Bosco se muy activa. El se movía entre obreros y margi</w:t>
        <w:softHyphen/>
        <w:t>nados. La experiencia le ense</w:t>
        <w:softHyphen/>
        <w:t>ñó que el orden y la ac</w:t>
        <w:softHyphen/>
        <w:t>ción era im</w:t>
        <w:softHyphen/>
        <w:t>prescindibles para la forma</w:t>
        <w:softHyphen/>
        <w:t>ción de la mente. Por eso considera el ocio como el enemigo de la salud juvenil. Y el trabajo cons</w:t>
        <w:softHyphen/>
        <w:t>tituye la palan</w:t>
        <w:softHyphen/>
        <w:t>ca de la educa</w:t>
        <w:softHyphen/>
        <w:t>ció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En la atención a los alumnos, pocas pala</w:t>
        <w:softHyphen/>
        <w:t>bras, muchos hechos y arte para que expre</w:t>
        <w:softHyphen/>
        <w:t xml:space="preserve">sen libremente su pensamiento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s</w:t>
        <w:softHyphen/>
        <w:t>tén todos atentos a rectificar y corre</w:t>
        <w:softHyphen/>
        <w:t>gir las expre</w:t>
        <w:softHyphen/>
        <w:t>siones, las palabras, lo he</w:t>
        <w:softHyphen/>
        <w:t>chos que no estén en conformidad con la educa</w:t>
        <w:softHyphen/>
        <w:t>ción cristiana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Regl. para las ca</w:t>
        <w:softHyphen/>
        <w:t>sas de la Soc. Intr.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Estáis en el Colegio para formaros un acopio de conocimientos con el que, a su debido tiempo, podáis ganaros la vida de manera conveniente.</w:t>
      </w:r>
    </w:p>
    <w:p>
      <w:pPr>
        <w:pStyle w:val="TextBody"/>
        <w:rPr/>
      </w:pPr>
      <w:r>
        <w:rPr>
          <w:rFonts w:eastAsia="Helvetica"/>
        </w:rPr>
        <w:t xml:space="preserve">  </w:t>
      </w:r>
      <w:r>
        <w:rPr/>
        <w:t>Cual</w:t>
        <w:softHyphen/>
        <w:t>quiera que sea vuestra vocación, vues</w:t>
        <w:softHyphen/>
        <w:t>tro estado futuro, vuestra condición, debéis hacer de tal modo que, si de im</w:t>
        <w:softHyphen/>
        <w:t>provi</w:t>
        <w:softHyphen/>
        <w:t>so vinie</w:t>
        <w:softHyphen/>
        <w:t>ran a faltaros vues</w:t>
        <w:softHyphen/>
        <w:t>tros bienes de familia, podáis estar en grado de gana</w:t>
        <w:softHyphen/>
        <w:t>ros la vida. Que jamás se diga que noso</w:t>
        <w:softHyphen/>
        <w:t>tros vivi</w:t>
        <w:softHyphen/>
        <w:t xml:space="preserve">mos de los sudores de otros."   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(Carta a los alumnos de Lanzo.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 Enero 187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Yo estimo que de verdad está en mejores condi</w:t>
        <w:softHyphen/>
        <w:t>cio</w:t>
        <w:softHyphen/>
        <w:t>nes una casa religiosa en que se reza poco pero se trabaja mucho, que otra en que se rece mucho y se trabaje poco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(Pío IX a S. Juan Bosco.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Memorias del Oratorio II pg. 33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Hay muchachos avanzados en edad total</w:t>
        <w:softHyphen/>
        <w:t>mente ignorantes de las cosas de fe. Para estos la enseñanza verbal resulta lar</w:t>
        <w:softHyphen/>
        <w:t xml:space="preserve">ga y generalmente enojosa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Por eso, la dejan... Con ellos hay que ganar tiempo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Mem. del Orato</w:t>
        <w:softHyphen/>
        <w:t>rio. Tercera Déca</w:t>
        <w:softHyphen/>
        <w:t>da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 "Se ha comprobado eficacísimamen</w:t>
        <w:softHyphen/>
        <w:t>te la máxima constante a que debemos ate</w:t>
        <w:softHyphen/>
        <w:t>ner</w:t>
        <w:softHyphen/>
        <w:t>nos: no mezclarnos en política parti</w:t>
        <w:softHyphen/>
        <w:t>dista, no declararnos ni en pro ni en contra de nadie cuando se trata de políti</w:t>
        <w:softHyphen/>
        <w:t>ca, para no herir a nadie ni tomar partido.     Porque hoy se puede en buena con</w:t>
        <w:softHyphen/>
        <w:t>ciencia favorecer un método o un perso</w:t>
        <w:softHyphen/>
        <w:t>naje y maña</w:t>
        <w:softHyphen/>
        <w:t>na cambiar las circunstancias y hacernos con la enemiga y el odio de los interesados, teniendo en cuenta de que nosotros no estamos para eso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Memorias del Oratorio. Serie II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 "Salvo raras ocasiones, no se dé a los jóvenes ningún casti</w:t>
        <w:softHyphen/>
        <w:t>go ni corrección en público, ante otros alum</w:t>
        <w:softHyphen/>
        <w:t>nos, sino privadament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Usese mucha pru</w:t>
        <w:softHyphen/>
        <w:t>dencia y paciencia para hacer entender al que lo recibe dónde está su error. Hágase con razo</w:t>
        <w:softHyphen/>
        <w:t>nes y con religión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El sist. preventi</w:t>
        <w:softHyphen/>
        <w:t>vo en educa</w:t>
        <w:softHyphen/>
        <w:t>ción 4. 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7. "Todos los jóvenes tienen sus días peli</w:t>
        <w:softHyphen/>
        <w:t>gro</w:t>
        <w:softHyphen/>
        <w:t>sos, como los tenéis vosotros. ¡Ay si no trabajamos para ayudarles a pasar</w:t>
        <w:softHyphen/>
        <w:t>los presto y sin peligros!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ircular sobre la correc</w:t>
        <w:softHyphen/>
        <w:t>ción. 1887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ab/>
        <w:t xml:space="preserve">  5. El amor pedagógico lleva si</w:t>
        <w:softHyphen/>
        <w:t>em</w:t>
        <w:softHyphen/>
        <w:t>pre, según la pedagogía de D. Bosco, a conocer a cada educando para poder adaptar</w:t>
        <w:softHyphen/>
        <w:t>se a sus necesi</w:t>
        <w:softHyphen/>
        <w:t>dades y a sus rasgos diferenciales. El sujeto de la educación siempre fue el centro de sus preocupacio</w:t>
        <w:softHyphen/>
        <w:t>nes y de sus in</w:t>
        <w:softHyphen/>
        <w:t>quietudes. Su pe</w:t>
        <w:softHyphen/>
        <w:t>dagogía bien puede llamarse del amor, de la comprensión y de la cercanía. Sin estos ras</w:t>
        <w:softHyphen/>
        <w:t>gos no sería Don Bosc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1. "Los jóvenes suelen manifestar uno de estos caracteres: bravos, normales, difíciles, malos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Nuestro deber primero es estudiar los medios para armonizar estos diversos carac</w:t>
        <w:softHyphen/>
        <w:t>teres, para que hagan siempre el bien, y para lograrlo sin que nadie sea estor</w:t>
        <w:softHyphen/>
        <w:t>bo para los demá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Regl. para las casas de la Soc. 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El catequista, apenas llega un mu</w:t>
        <w:softHyphen/>
        <w:t>cha</w:t>
        <w:softHyphen/>
        <w:t>cho nuevo, procurará conocerlo, infor</w:t>
        <w:softHyphen/>
        <w:t>marle de las normas de la casa y, con suavidad y mane</w:t>
        <w:softHyphen/>
        <w:t>ras dulces y caritativas, se informará de la instrucción religiosa que necesita. Este será su primer cuidado para instruirlo ade</w:t>
        <w:softHyphen/>
        <w:t>cuada</w:t>
        <w:softHyphen/>
        <w:t>mente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Reglam. para las ca</w:t>
        <w:softHyphen/>
        <w:t>sas de la Soc. 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La materia de las instrucciones y predi</w:t>
        <w:softHyphen/>
        <w:t>ca</w:t>
        <w:softHyphen/>
        <w:t>ciones debe ser siempre adaptada a los jóvenes y, en cuanto se pueda, estará salpi</w:t>
        <w:softHyphen/>
        <w:t>cadas de ejemplos, compara</w:t>
        <w:softHyphen/>
        <w:t>ciones y alaban</w:t>
        <w:softHyphen/>
        <w:t xml:space="preserve">zas que traten siempre de estimular a la virtud..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Hay que huir de aquellos que pueden provocar el ridículo en las cosas de la fe. Que versen sobre cosas sencillas y fáci</w:t>
        <w:softHyphen/>
        <w:t>les de entender por los muchacho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Reglamento del Oratorio II. Cap. 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Procure el maestro tener siempre prepa</w:t>
        <w:softHyphen/>
        <w:t>ra</w:t>
        <w:softHyphen/>
        <w:t>da la materia de cada lección. Esto facilita</w:t>
        <w:softHyphen/>
        <w:t>rá el poder vencer las dificul</w:t>
        <w:softHyphen/>
        <w:t>tades de cada tema y disminuirá la fatiga del maestr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Los más torpes de la clase han de ser objeto de especial solicitud. Trate de animar</w:t>
        <w:softHyphen/>
        <w:t xml:space="preserve">los y no avergonzarlos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Interrogue a todos con fre</w:t>
        <w:softHyphen/>
        <w:t>cuencia y sin distinciones y demuestre siem</w:t>
        <w:softHyphen/>
        <w:t>pre gran afecto por to</w:t>
        <w:softHyphen/>
        <w:t>dos los alum</w:t>
        <w:softHyphen/>
        <w:t>no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Reglam. del Oratorio III Cap. 4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ab/>
        <w:t xml:space="preserve">   6. Y todos los instrumentos de</w:t>
        <w:softHyphen/>
        <w:t>ben ser adecuados al edu</w:t>
        <w:softHyphen/>
        <w:t>cando: materias, textos, activi</w:t>
        <w:softHyphen/>
        <w:t>dades, traba</w:t>
        <w:softHyphen/>
        <w:t>jos, previsio</w:t>
        <w:softHyphen/>
        <w:t>nes. Ante todo hay que mirar a los muchachos. El motor de los recursos es el educador. Pero hay que saber usarlos según el fin que se persigue. D. Bos</w:t>
        <w:softHyphen/>
        <w:t>co da una im</w:t>
        <w:softHyphen/>
        <w:t>portancia enorme a los libr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Los maestros deben ser modelo de con</w:t>
        <w:softHyphen/>
        <w:t>ducta moral. Traten de evitar como la peste cualquier suerte de preferencias o amistad particular con los alumn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No dejen que los alumnos estén nunca so</w:t>
        <w:softHyphen/>
        <w:t>los... y no les dejen desocupados en  ningún momento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El sistema prevent. en educ. 2. 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Todo niño está destinado a la vida social. Deber de todo educador es pre</w:t>
        <w:softHyphen/>
        <w:t xml:space="preserve">pararle para ella. La vida del Colegio es vida de familia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Por eso tiene gran valor social. La com</w:t>
        <w:softHyphen/>
        <w:t>pa</w:t>
        <w:softHyphen/>
        <w:t>ñía de muchos implica, además de los debe</w:t>
        <w:softHyphen/>
        <w:t>res y derechos propios, un conjunto de rela</w:t>
        <w:softHyphen/>
        <w:t>cio</w:t>
        <w:softHyphen/>
        <w:t>nes con los demá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it. en Me</w:t>
        <w:softHyphen/>
        <w:t>morias Biográficas X. 11)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El educador debe tener su fichero o cua</w:t>
        <w:softHyphen/>
        <w:t>derno de notas sobre los alumnos y ha de presentarlo a cualquiera que se lo pidiere, aunque sólo al Director o al Pre</w:t>
        <w:softHyphen/>
        <w:t>fecto corres</w:t>
        <w:softHyphen/>
        <w:t>ponde dar informes sobre los alumn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Vigile sobre las lecturas de los escola</w:t>
        <w:softHyphen/>
        <w:t>res. Recomiende y cite autores que pue</w:t>
        <w:softHyphen/>
        <w:t xml:space="preserve">dan leer sin que sufran menoscabo la religión o las costumbres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De esa manera ayudará a los espíritus según sus necesi</w:t>
        <w:softHyphen/>
        <w:t>da</w:t>
        <w:softHyphen/>
        <w:t>de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Sistema Prevent. en educ. cap. 1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Miren todos los efectos que se dima</w:t>
        <w:softHyphen/>
        <w:t>na de la mala prensa y digan en su cora</w:t>
        <w:softHyphen/>
        <w:t>zón: Si tantos sacrificios hacen los per</w:t>
        <w:softHyphen/>
        <w:t>versos por difundir el mal, ¿no deberán hacer otro tanto los buenos en favor de las buenas lecturas y de nuestra Santa Religión?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sobre la prensa. Diciembre 187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 "Los buenos libros difundidos entre el pueblo son el mejor medio para mantener el Reino del Salvador en las almas. Los pensa</w:t>
        <w:softHyphen/>
        <w:t>mientos, los principios, la moral de un libro católico, son el alma de la tradi</w:t>
        <w:softHyphen/>
        <w:t>ción apostóli</w:t>
        <w:softHyphen/>
        <w:t>c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llos son tanto más nece</w:t>
        <w:softHyphen/>
        <w:t>sarios, cuanto que la impiedad y la inmo</w:t>
        <w:softHyphen/>
        <w:t>ralidad se sirven hoy día de esta arma para causar estra</w:t>
        <w:softHyphen/>
        <w:t>gos en el rebaño de Cristo y para con</w:t>
        <w:softHyphen/>
        <w:t>ducir a la perdi</w:t>
        <w:softHyphen/>
        <w:t>ción a los incaut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Hay que enfrentar arma con arma. El buen libro, aunque no tiene la misma fuer</w:t>
        <w:softHyphen/>
        <w:t>za que la palabra viva, ofrece venta</w:t>
        <w:softHyphen/>
        <w:t>jas en cierta mane</w:t>
        <w:softHyphen/>
        <w:t xml:space="preserve">ra mayores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l buen libro entra a veces donde no puede llegar el sacerdote. Puede llegar, como regalo, hasta donde están los ma</w:t>
        <w:softHyphen/>
        <w:t>los. Es portador de la verdad y es siem</w:t>
        <w:softHyphen/>
        <w:t>pre amigo fiel, silencioso y discreto que puede actuar cuando menos se piensa!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irc. a los Salesianos, 19 Marzo 188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ab/>
        <w:t xml:space="preserve">  7. Una pedagogía buena ha de llevar a la liber</w:t>
        <w:softHyphen/>
        <w:t>tad, lo cual sólo es posible si el educador no es libre. Sólo entonces transmite liber</w:t>
        <w:softHyphen/>
        <w:t>tad. Si está dominado por sus pro</w:t>
        <w:softHyphen/>
        <w:t>pios prejuicios, sólo es capaz de lu</w:t>
        <w:softHyphen/>
        <w:t>char contra los alumnos y el resulta</w:t>
        <w:softHyphen/>
        <w:t>do no es bueno</w:t>
      </w:r>
      <w:r>
        <w:rPr>
          <w:rFonts w:cs="Helvetica" w:ascii="Helvetica" w:hAnsi="Helvetica"/>
          <w:i/>
          <w:spacing w:val="-2"/>
          <w:sz w:val="18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Nosotros, los educadores, somos jardi</w:t>
        <w:softHyphen/>
        <w:t>ne</w:t>
        <w:softHyphen/>
        <w:t>ros, jornaleros de la viña del Se</w:t>
        <w:softHyphen/>
        <w:t>ñor. Si quere</w:t>
        <w:softHyphen/>
        <w:t>mos que el trabajo rinda, pongamos un cuidado esmerado en el cul</w:t>
        <w:softHyphen/>
        <w:t>tivo de las plantas confiadas a nues</w:t>
        <w:softHyphen/>
        <w:t>tros cuidad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A veces, a pesar de los sudo</w:t>
        <w:softHyphen/>
        <w:t>res, se seca la planta; pero, si nues</w:t>
        <w:softHyphen/>
        <w:t>tros esfuer</w:t>
        <w:softHyphen/>
        <w:t>zos son since</w:t>
        <w:softHyphen/>
        <w:t>ros, la planta revivirá y no morirá; y aunque muriera, el Señor de la viña es tan generoso que os recom</w:t>
        <w:softHyphen/>
        <w:t>pensa</w:t>
        <w:softHyphen/>
        <w:t>rá igual</w:t>
        <w:softHyphen/>
        <w:t>mente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it. en Memorias Biogr. I. 5. pg. 57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Tres cosas deben llenar la vida del educa</w:t>
        <w:softHyphen/>
        <w:t xml:space="preserve">dor: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1º. Hacer todo por la gloria de Dios y el bien de las almas;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º. Demos</w:t>
        <w:softHyphen/>
        <w:t>trar a todos que la salvación de las almas es el móvil único; demos</w:t>
        <w:softHyphen/>
        <w:t>trarlo en las clases, en el comedor, al corregir</w:t>
        <w:softHyphen/>
        <w:t xml:space="preserve">los, al aconsejarlos, siempre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º. Estudiar los temperamentos indivi</w:t>
        <w:softHyphen/>
        <w:t>dua</w:t>
        <w:softHyphen/>
        <w:t>les para mejorar</w:t>
        <w:softHyphen/>
        <w:t>los. No los exas</w:t>
        <w:softHyphen/>
        <w:t>pe</w:t>
        <w:softHyphen/>
        <w:t>réis; se</w:t>
        <w:softHyphen/>
        <w:t>cundad</w:t>
        <w:softHyphen/>
        <w:t>los siem</w:t>
        <w:softHyphen/>
        <w:t>pre. No destru</w:t>
        <w:softHyphen/>
        <w:t>yáis." (Recuerdos a los Sale</w:t>
        <w:softHyphen/>
        <w:t>sianos. 186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Me he dado cuenta de que, si quiero hacer algún bien, debo alejarme de toda política. Siempre me he alejado de ella y por eso he podido hacer cosas sin encon</w:t>
        <w:softHyphen/>
        <w:t>trar obstáculos. Esta regla es fruto de la expe</w:t>
        <w:softHyphen/>
        <w:t>rien</w:t>
        <w:softHyphen/>
        <w:t>cia y no necesita comentarios."</w:t>
      </w:r>
    </w:p>
    <w:p>
      <w:pPr>
        <w:pStyle w:val="Textoindependiente2"/>
        <w:rPr/>
      </w:pPr>
      <w:r>
        <w:rPr>
          <w:rFonts w:eastAsia="Helvetica"/>
        </w:rPr>
        <w:t xml:space="preserve">   </w:t>
      </w:r>
      <w:r>
        <w:rPr/>
        <w:t>(Cit. por Mons. Bonomelli. Cuestio</w:t>
        <w:softHyphen/>
        <w:t>nes religio</w:t>
        <w:softHyphen/>
        <w:t>sas sociales y morales. Milán 1880)</w:t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ab/>
        <w:t xml:space="preserve">  4. "Recordad siempre que la educación es cosa del corazón y que Dios es en ella el Padre que actúa y que nosotros nunca po</w:t>
        <w:softHyphen/>
        <w:t>dremos hacer nada ventajoso si no es el mismo Dios quien nos lo inspira como un arte y pone en nuestras manos la llave para hacer lo conveniente."</w:t>
      </w:r>
    </w:p>
    <w:p>
      <w:pPr>
        <w:pStyle w:val="Textoindependiente2"/>
        <w:rPr/>
      </w:pPr>
      <w:r>
        <w:rPr>
          <w:rFonts w:eastAsia="Helvetica"/>
        </w:rPr>
        <w:t xml:space="preserve">                                                             </w:t>
      </w:r>
      <w:r>
        <w:rPr/>
        <w:t>(Sistema Preventivo. II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Helvetica" w:ascii="Helvetica" w:hAnsi="Helvetica"/>
          <w:i/>
          <w:spacing w:val="-2"/>
          <w:sz w:val="18"/>
          <w:lang w:val="es-ES_tradnl"/>
        </w:rPr>
        <w:tab/>
        <w:t xml:space="preserve">  5. "Vuestra Congregación florecerá si se observan las Reglas y mientras no entren nobles o ricos, porque con ellos comen</w:t>
        <w:softHyphen/>
        <w:t>zarán a introducirse las comodidades, las parciali</w:t>
        <w:softHyphen/>
        <w:t>dades y por tanto la relajació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ab/>
        <w:t xml:space="preserve">   Procurad ateneros siempre a los pobres, hijos del pueblo... Mejor es hacer "bene" en su esfera, que "optime" en una que no es la suya. Educad a los niños po</w:t>
        <w:softHyphen/>
        <w:t>bres. No tengáis colegios para los ricos y no</w:t>
        <w:softHyphen/>
        <w:t>bles... Mientras os ocupéis de la juventud pobre y de los huérfa</w:t>
        <w:softHyphen/>
        <w:t>nos, vuestra Con</w:t>
        <w:softHyphen/>
        <w:t>grega</w:t>
        <w:softHyphen/>
        <w:t>ción florecerá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8"/>
          <w:lang w:val="es-ES_tradnl"/>
        </w:rPr>
        <w:tab/>
        <w:t xml:space="preserve">   Si educáis a los  pobres, si os conside</w:t>
        <w:softHyphen/>
        <w:t>ráis pobres, si no hacéis ruido, nadie tendrá envidia de vosotros, nadie os molestará, os dejarán tranquilos y haréis mucho bien.</w:t>
      </w:r>
    </w:p>
    <w:p>
      <w:pPr>
        <w:pStyle w:val="TextBodyIndent"/>
        <w:rPr/>
      </w:pPr>
      <w:r>
        <w:rPr/>
        <w:tab/>
        <w:t xml:space="preserve">   Todos los colegios amenazados hoy por las leyes, lo son porque, hablando dema</w:t>
        <w:softHyphen/>
        <w:t xml:space="preserve">siado de sí, encendieron celos. Haced hablar de vosotros lo menos posible."                              </w:t>
        <w:tab/>
        <w:tab/>
        <w:tab/>
        <w:tab/>
        <w:t xml:space="preserve">          (Pío IX a D. Bosco.</w:t>
      </w:r>
    </w:p>
    <w:p>
      <w:pPr>
        <w:pStyle w:val="Textoindependiente2"/>
        <w:rPr/>
      </w:pPr>
      <w:r>
        <w:rPr>
          <w:rFonts w:eastAsia="Helvetica"/>
        </w:rPr>
        <w:t xml:space="preserve">                                  </w:t>
      </w:r>
      <w:r>
        <w:rPr/>
        <w:t>Fundación de la Fami</w:t>
        <w:softHyphen/>
        <w:t>lia Salesiana. BAC, pág. 339)</w:t>
      </w:r>
    </w:p>
    <w:sectPr>
      <w:footerReference w:type="even" r:id="rId9"/>
      <w:footerReference w:type="default" r:id="rId10"/>
      <w:type w:val="nextPage"/>
      <w:pgSz w:w="8391" w:h="11906"/>
      <w:pgMar w:left="680" w:right="680" w:gutter="0" w:header="0" w:top="68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Helvetica Narrow Bold">
    <w:altName w:val="Arial Narrow"/>
    <w:charset w:val="00"/>
    <w:family w:val="swiss"/>
    <w:pitch w:val="default"/>
  </w:font>
  <w:font w:name="Maiandra GD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Helvetica-Normal">
    <w:altName w:val="Times New Roman"/>
    <w:charset w:val="00"/>
    <w:family w:val="swiss"/>
    <w:pitch w:val="variable"/>
  </w:font>
  <w:font w:name="Helvetica 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835</wp:posOffset>
              </wp:positionH>
              <wp:positionV relativeFrom="paragraph">
                <wp:posOffset>243840</wp:posOffset>
              </wp:positionV>
              <wp:extent cx="201930" cy="1587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491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19.2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491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664075</wp:posOffset>
              </wp:positionH>
              <wp:positionV relativeFrom="paragraph">
                <wp:posOffset>158115</wp:posOffset>
              </wp:positionV>
              <wp:extent cx="201930" cy="1587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492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12.45pt;mso-position-vertical-relative:text;margin-left:36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492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57835</wp:posOffset>
              </wp:positionH>
              <wp:positionV relativeFrom="paragraph">
                <wp:posOffset>243840</wp:posOffset>
              </wp:positionV>
              <wp:extent cx="201930" cy="1587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495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19.2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495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664075</wp:posOffset>
              </wp:positionH>
              <wp:positionV relativeFrom="paragraph">
                <wp:posOffset>158115</wp:posOffset>
              </wp:positionV>
              <wp:extent cx="201930" cy="1587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494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12.45pt;mso-position-vertical-relative:text;margin-left:36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494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Helvetica" w:hAnsi="Helvetica" w:cs="Helvetica"/>
      <w:i/>
      <w:spacing w:val="-2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jc w:val="right"/>
    </w:pPr>
    <w:rPr>
      <w:rFonts w:ascii="Helvetica" w:hAnsi="Helvetica" w:cs="Helvetica"/>
      <w:i/>
      <w:spacing w:val="-2"/>
      <w:sz w:val="18"/>
      <w:lang w:val="es-ES_tradnl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ind w:left="720" w:hanging="720"/>
      <w:jc w:val="both"/>
    </w:pPr>
    <w:rPr>
      <w:rFonts w:ascii="Helvetica" w:hAnsi="Helvetica" w:cs="Helvetica"/>
      <w:i/>
      <w:spacing w:val="-2"/>
      <w:sz w:val="1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39:00Z</dcterms:created>
  <dc:creator>Gráficas Lafalpoo, s.a.</dc:creator>
  <dc:description/>
  <cp:keywords/>
  <dc:language>en-US</dc:language>
  <cp:lastModifiedBy>Angelical V5</cp:lastModifiedBy>
  <dcterms:modified xsi:type="dcterms:W3CDTF">2014-06-18T00:39:00Z</dcterms:modified>
  <cp:revision>2</cp:revision>
  <dc:subject/>
  <dc:title/>
</cp:coreProperties>
</file>