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677795</wp:posOffset>
            </wp:positionH>
            <wp:positionV relativeFrom="paragraph">
              <wp:posOffset>57785</wp:posOffset>
            </wp:positionV>
            <wp:extent cx="1764030" cy="1820545"/>
            <wp:effectExtent l="0" t="0" r="0" b="0"/>
            <wp:wrapTight wrapText="bothSides">
              <wp:wrapPolygon edited="0">
                <wp:start x="-153" y="0"/>
                <wp:lineTo x="-153" y="21413"/>
                <wp:lineTo x="21600" y="21413"/>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64030" cy="1820545"/>
                    </a:xfrm>
                    <a:prstGeom prst="rect">
                      <a:avLst/>
                    </a:prstGeom>
                  </pic:spPr>
                </pic:pic>
              </a:graphicData>
            </a:graphic>
          </wp:anchor>
        </w:drawing>
      </w:r>
      <w:r>
        <w:rPr>
          <w:rFonts w:cs="Maiandra GD" w:ascii="Maiandra GD" w:hAnsi="Maiandra GD"/>
          <w:b/>
          <w:i/>
          <w:color w:val="00B050"/>
          <w:spacing w:val="-3"/>
          <w:sz w:val="26"/>
          <w:lang w:val="es-ES_tradnl"/>
        </w:rPr>
        <w:t xml:space="preserve">Madre espiritual de muchos </w:t>
      </w:r>
    </w:p>
    <w:p>
      <w:pPr>
        <w:pStyle w:val="Normal"/>
        <w:jc w:val="both"/>
        <w:rPr>
          <w:rFonts w:ascii="Maiandra GD" w:hAnsi="Maiandra GD" w:cs="Maiandra GD"/>
          <w:b/>
          <w:b/>
          <w:i/>
          <w:i/>
          <w:color w:val="00B050"/>
          <w:spacing w:val="-3"/>
          <w:sz w:val="28"/>
          <w:lang w:val="es-ES_tradnl"/>
        </w:rPr>
      </w:pPr>
      <w:r>
        <w:rPr>
          <w:rFonts w:cs="Maiandra GD" w:ascii="Maiandra GD" w:hAnsi="Maiandra GD"/>
          <w:b/>
          <w:i/>
          <w:color w:val="00B050"/>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eata Paola Cerioli</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16-186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Hermanas de las Sda. Famili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57</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os Hnos. de la Sda Famil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6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a madre preparada por Dios para ser educadora a través de la cruz y de la renuncia, del dolor y de la esperanza cristiana. Paola Cerioli, mujer generosa y espíritu selecto, corazón valiente y heroico, a quien la vida no sonrió en lo humano, fue elegida para que enseñara a muchos a sonreír a lo div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hacerla madre, Dios puso en su regazo hijos que llevó prematuramente al cielo. Para curtir su paciencia, le dio un esposo que hiciera posible la práctica de la resignación más heroica. Y, para convertirla en educadora hábil, multiplicó en su entorno las necesidades y las llamadas a su tierno y compasiv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la tuvo preparada, la hizo pasar por la puerta de la soledad y la entregó un palacio que ella transformó en casa de abandonados y en una escuela de virtudes, en hogar cálido de huérfanas, en reflejo fiel de la Sda. Familia de Nazareth. En esa morada acogedora cumplió lo que dijo su hijo Carlos al morir cuando sólo tenía dieciséis años y se despedía de ella en el lecho de moribundo: "Serás madre de muchos hijos que te consolarán por mi pérd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continuar su obra hermosa de educación suave y de dulce amistad, reunió un grupo de colaboradoras que, después de su muerte, supieron propagar su estilo y su mensaje de maternidad espiritual. Regaló a la Iglesia la Congregación de "Hermanas de la Sda Familia", que aprendieron de ella a hablar el lenguaje de las flores y de los campos, de los pájaros y de las alabanzas a Dios.</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sí Paola Elisabetta Cerioli siguió viviendo en la tierra y sirviendo a las huérfanas campesinas con desinterés. En su seguidoras prolongó su lenguaje de amor, que no era otro que el que Cristo reclamó a sus seguidore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485"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28 de Enero. Nace en Soncino, cerca de Cremona. Ultima de 16 herma</w:t>
        <w:softHyphen/>
        <w:t>nos, recibe el nombre de Constancia en el Bautismo. Pertenece a una familia noble, desahogada y muy crist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Es llevada como interna al Con</w:t>
        <w:softHyphen/>
        <w:t>vento de la Visitación, en Alzano Maggiore. Allí adquiere una edu</w:t>
        <w:softHyphen/>
        <w:t>cación selecta a lo largo de ocho año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30 de Abril. Por decisión paterna, es dada en matrimonio a un rico señor de Bérgamo, Gaetano Buzecchi-Tassis, de sesenta años. Se traslada al palacio del marido, heredado de su anterior esposa, la condesa Teresa Tassis. Tiene que soportar el carácter ostentoso, nervio</w:t>
        <w:softHyphen/>
        <w:t>so y envejecido de ese esposo desig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20 de Octubre. Nace su primer hijo Carlos, al que dedica todas sus aten</w:t>
        <w:softHyphen/>
        <w:t>ciones maternales hasta su muerte. El 9 de Noviembre de 1839 nace su segun</w:t>
        <w:softHyphen/>
        <w:t>do hijo, pero fallece a los pocos días. Y lo mismo acontece al tercer, nacido el 22 de Noviembre de 184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Lleva a su hijo Carlos al Colegio de S. Alessandro, del canónigo Valsec</w:t>
        <w:softHyphen/>
        <w:t xml:space="preserve">chi, en Bérgam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16 de Enero. Fallece su hijo Car</w:t>
        <w:softHyphen/>
        <w:t>los, dejándola sumida en la triste</w:t>
        <w:softHyphen/>
        <w:t>za. El niño, al morir, la anuncia: "No te preo</w:t>
        <w:softHyphen/>
        <w:t>cupes por mi muerte. Dios te va a dar tantos hijos que te consolarás por haber</w:t>
        <w:softHyphen/>
        <w:t>me perdido". El 20 de Diciembre del mismo año fallece el espo</w:t>
        <w:softHyphen/>
        <w:t>so, víctima de sus acha</w:t>
        <w:softHyphen/>
        <w:t>ques. Queda en total sole</w:t>
        <w:softHyphen/>
        <w:t>dad, tratan</w:t>
        <w:softHyphen/>
        <w:t>do de buscar su cami</w:t>
        <w:softHyphen/>
        <w:t>no. Ante la insinuación del Párroco de la localidad, comienza intensa vida de apostol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El Obispo de Bérgamo, Pedro Luis Spe</w:t>
        <w:softHyphen/>
        <w:t>ranza, la anima a organizar una Con</w:t>
        <w:softHyphen/>
        <w:t>gre</w:t>
        <w:softHyphen/>
        <w:t>gación que la ayude en la educa</w:t>
        <w:softHyphen/>
        <w:t>ción de las muchachas campesinas que va recogiendo. Se junta con Luisa Corti, que se mantendrá con ella toda su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8 de Diciembre. Hace la profe</w:t>
        <w:softHyphen/>
        <w:t xml:space="preserve">sión </w:t>
        <w:softHyphen/>
        <w:t>religiosa con varias Hermanas. Que</w:t>
        <w:softHyphen/>
        <w:t>dan así constituidas las "Hermanas de la Sda. Familia". Toma el nombre de Paola Elisa</w:t>
        <w:softHyphen/>
        <w:t>betta. Escribe un Direc</w:t>
        <w:softHyphen/>
        <w:t>torio comu</w:t>
        <w:softHyphen/>
        <w:t>nit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Su plan de forma</w:t>
        <w:softHyphen/>
        <w:t>ción es aproba</w:t>
        <w:softHyphen/>
        <w:t>do inmediatamente por el Obispo, que también aprueba la Con</w:t>
        <w:softHyphen/>
        <w:t>gregación en 27 de Julio de 186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4 de Noviembre. En recuerdo de su hijo Carlos, en su propiedad de Villa</w:t>
        <w:softHyphen/>
        <w:t>campagna di Soncino, cerca de Cremo</w:t>
        <w:softHyphen/>
        <w:t>na, funda los "Herma</w:t>
        <w:softHyphen/>
        <w:t>nos de la Sda. Fami</w:t>
        <w:softHyphen/>
        <w:t>lia". Su primer colaborador es Giovanni Cap</w:t>
        <w:softHyphen/>
        <w:t>poni, que se compromete a cuidar a los muchachos que son reco</w:t>
        <w:softHyphen/>
        <w:t>gi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Se agravan sus dolencias de cora</w:t>
        <w:softHyphen/>
        <w:t>zón y anun</w:t>
        <w:softHyphen/>
        <w:t xml:space="preserve">cia que su muerte será repentin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24 de Diciembre. Fallece en Cro</w:t>
        <w:softHyphen/>
        <w:t>monte di Seriate, Bérgamo. Es enterrada de forma humilde con los pobres del ce</w:t>
        <w:softHyphen/>
        <w:t>menterio de la ciu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Pío XII el 19 de Marzo de 195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rectorio de la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Mujer humilde y amorosa, la sufrida Paola Cerioli supo imprimir en su vida el sello de las obras de Jesús, tanto cuando tuvo que llevar una vida matrimonial llena de prue</w:t>
        <w:softHyphen/>
        <w:t>bas, como cuando abrió las puertas de su palacio a las niñas necesitadas. Mujer no</w:t>
        <w:softHyphen/>
        <w:t>ble en todos los sentidos, su</w:t>
        <w:softHyphen/>
        <w:t>po impregnar de elegan</w:t>
        <w:softHyphen/>
        <w:t>cia austera y de grandeza espi</w:t>
        <w:softHyphen/>
        <w:t>ri</w:t>
        <w:softHyphen/>
        <w:t>tual todo lo que pasó por sus mano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Cuidaos mucho de obrar sólo por amor, con pureza de intención; y dejad que el mundo hable. Reíros de él, como el se ríe de vosotras." </w:t>
        <w:tab/>
        <w:t xml:space="preserve">            (Cit. Vida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e no sea la vanidad lo que nos estimu</w:t>
        <w:softHyphen/>
        <w:t>le. Antes de tomar el Hábito, nos tenemos que revestir del espíritu y de las virtudes que dan sentido a la vida religio</w:t>
        <w:softHyphen/>
        <w:t xml:space="preserve">sa."                </w:t>
        <w:tab/>
        <w:t xml:space="preserve">             (Notas de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 que importa es hacer el bien... Al paraíso se va incluso sin cult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nimo, hijas mías. El Señor es quien os enseña por nuestro medio el camino más sencillo para llegar a ser felices incluso en este mundo. Creed de ver</w:t>
        <w:softHyphen/>
        <w:t>dad: da más miedo la palabra sacrificio que el sacrificio mismo. Acostumbraos a él aho</w:t>
        <w:softHyphen/>
        <w:t>ra que sois jóvenes y veréis que luego el sacrificio os cuesta me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rFonts w:ascii="Helvetica" w:hAnsi="Helvetica" w:cs="Helvetica"/>
          <w:i w:val="false"/>
          <w:i w:val="false"/>
          <w:spacing w:val="-2"/>
          <w:sz w:val="18"/>
          <w:lang w:val="es-ES_tradnl"/>
        </w:rPr>
      </w:pPr>
      <w:r>
        <w:rPr>
          <w:rFonts w:cs="Helvetica"/>
          <w:i w:val="false"/>
          <w:spacing w:val="-2"/>
          <w:sz w:val="18"/>
          <w:lang w:val="es-ES_tradnl"/>
        </w:rPr>
      </w:r>
    </w:p>
    <w:p>
      <w:pPr>
        <w:pStyle w:val="TextBody"/>
        <w:rPr/>
      </w:pPr>
      <w:r>
        <w:rPr>
          <w:rFonts w:eastAsia="Helvetica"/>
        </w:rPr>
        <w:t xml:space="preserve">  </w:t>
      </w:r>
      <w:r>
        <w:rPr/>
        <w:t>5. "Todas las obras de Dios comienzan por poca cosa. Luego van creciendo como el grano de mostaza del Evangelio. Así crez</w:t>
        <w:softHyphen/>
        <w:t>ca la gracia de Dios en esta pe</w:t>
        <w:softHyphen/>
        <w:t xml:space="preserve">queña simiente y se multiplique con el tiemp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é bueno es el Señor! ¡Cuántas gra</w:t>
        <w:softHyphen/>
        <w:t>cias nos ha concedid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Resultaba normal que su grandeza de ánimo se reflejara en sus consignas a cuantos colaboraron en su empresa providencial. Formada en la escuela del sufrimiento y de la cruz, fue admirable por su en</w:t>
        <w:softHyphen/>
        <w:t>trega y generosidad, por su humildad y sencillez, por su responsabilidad y por su inte</w:t>
        <w:softHyphen/>
        <w:t>ligente iniciativa. Fueron los dones que recibió de Dios y que supo transmitir en sus empresas admirable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otros Institutos religiosos se entrega</w:t>
        <w:softHyphen/>
        <w:t>rán a largas oraciones, a la con</w:t>
        <w:softHyphen/>
        <w:t>templa</w:t>
        <w:softHyphen/>
        <w:t>ción, a los ayunos y peniten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nosotras, sobre todo, se trabaja y se traba</w:t>
        <w:softHyphen/>
        <w:t>ja mucho. ¿Y quién puede negar que el trabajo es una plegaria y una peni</w:t>
        <w:softHyphen/>
        <w:t>tencia? Sobre todo el trabajo de la tierra es una contemplación. Miremos a la Sa</w:t>
        <w:softHyphen/>
        <w:t>grada Familia. ¡Cuánto tenemos que a</w:t>
        <w:softHyphen/>
        <w:t>prender de ella para consolar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irad a estas inocentes criaturas como un verdadero tesoro. Si amáis a vuestro Instituto, debéis amar a estas criaturas, fin y destino de toda vuestra vida y aposto</w:t>
        <w:softHyphen/>
        <w:t>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ad más a las más indi</w:t>
        <w:softHyphen/>
        <w:t>gentes que a las que son de mejor clase social, porque cuanto más nece</w:t>
        <w:softHyphen/>
        <w:t>sitadas más son ama</w:t>
        <w:softHyphen/>
        <w:t>das por Dios. Vigilad día y noche, en casa, en la iglesia, en el traba</w:t>
        <w:softHyphen/>
        <w:t>jo. Sed sus ángeles custodios.</w:t>
      </w:r>
    </w:p>
    <w:p>
      <w:pPr>
        <w:pStyle w:val="TextBody"/>
        <w:rPr/>
      </w:pPr>
      <w:r>
        <w:rPr>
          <w:rFonts w:eastAsia="Helvetica"/>
        </w:rPr>
        <w:t xml:space="preserve">   </w:t>
      </w:r>
      <w:r>
        <w:rPr/>
        <w:t>Son vasos frágiles, fáciles de romperse. Son plantas nuevas propensas a estro</w:t>
        <w:softHyphen/>
        <w:t xml:space="preserve">pearse. Son tesoros de Dios que se nos han confiado para que los guardem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Jesús prefería siempre a los niños, que son la expresión de la inocencia y de la senci</w:t>
        <w:softHyphen/>
        <w:t>llez primitiva. Prefería la frescura de la cam</w:t>
        <w:softHyphen/>
        <w:t>piña a la ciu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señaba su ce</w:t>
        <w:softHyphen/>
        <w:t>lestial doctrina sentado sobre el monte o paseando por el campo y por los valles. Tomaba las imágenes más hermosas de sus parábolas de los li</w:t>
        <w:softHyphen/>
        <w:t>rios, de las semi</w:t>
        <w:softHyphen/>
        <w:t>llas, de los frutos sazo</w:t>
        <w:softHyphen/>
        <w:t>nados, del trigo, de la cizaña, de las viñas, de los viñadores, de las ovejas, de los pastores, del ganado, de los pájaros, del aire. Así hacía admi</w:t>
        <w:softHyphen/>
        <w:t>rar a la Providen</w:t>
        <w:softHyphen/>
        <w:t>cia de Aquel que, asemejado a un celeste agricultor, hace nacer, de pe</w:t>
        <w:softHyphen/>
        <w:t>que</w:t>
        <w:softHyphen/>
        <w:t>ña y sen</w:t>
        <w:softHyphen/>
        <w:t>cilla semilla, el alimento de todas su cria</w:t>
        <w:softHyphen/>
        <w:t xml:space="preserve">tur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Vida pg. 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uesto que el alma de estas criatu</w:t>
        <w:softHyphen/>
        <w:t>ras siempre sonriente y alegre por la ino</w:t>
        <w:softHyphen/>
        <w:t>cencia de esta primera edad, goza so</w:t>
        <w:softHyphen/>
        <w:t>bre todo del espectáculo y del perfume de las flores..., enseñad de mane</w:t>
        <w:softHyphen/>
        <w:t>ra útil y agra</w:t>
        <w:softHyphen/>
        <w:t>dable el nombre de las plan</w:t>
        <w:softHyphen/>
        <w:t>tas, sus cuali</w:t>
        <w:softHyphen/>
        <w:t>dades, los modos de cultivar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n esas flores, cultiva</w:t>
        <w:softHyphen/>
        <w:t>das por vues</w:t>
        <w:softHyphen/>
        <w:t>tras mis</w:t>
        <w:softHyphen/>
        <w:t>mas niñas, adornad en los días so</w:t>
        <w:softHyphen/>
        <w:t>lem</w:t>
        <w:softHyphen/>
        <w:t xml:space="preserve">nes los altares." </w:t>
        <w:tab/>
        <w:t xml:space="preserve">            (Cit. Vida pg. 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Cuando esta santa mujer, madre de familia sensible y amorosa con sus hijos corpo</w:t>
        <w:softHyphen/>
        <w:t>ra</w:t>
        <w:softHyphen/>
        <w:t>les y luego corazón abierto a todas las necesidades de sus hijos espirituales, com</w:t>
        <w:softHyphen/>
        <w:t>prendió lo que era educar, se entre</w:t>
        <w:softHyphen/>
        <w:t>gó con ver</w:t>
        <w:softHyphen/>
        <w:t>da</w:t>
        <w:softHyphen/>
        <w:t>dera fideli</w:t>
        <w:softHyphen/>
        <w:t>dad a la mi</w:t>
        <w:softHyphen/>
        <w:t>sión que Dios la hizo des</w:t>
        <w:softHyphen/>
        <w:t>cu</w:t>
        <w:softHyphen/>
        <w:t>brir. Desde el pri</w:t>
        <w:softHyphen/>
        <w:t>mer mo</w:t>
        <w:softHyphen/>
        <w:t>men</w:t>
        <w:softHyphen/>
        <w:t>to, su pedago</w:t>
        <w:softHyphen/>
        <w:t>gía fue la suavi</w:t>
        <w:softHyphen/>
        <w:t>dad, la serenidad y el amor sin med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as niñas están destinadas en su ma</w:t>
        <w:softHyphen/>
        <w:t>yor parte a la vida del matrimonio. No las desviéis de su vocación. Serán exce</w:t>
        <w:softHyphen/>
        <w:t>lentes madres de familia y, con su ejem</w:t>
        <w:softHyphen/>
        <w:t>plo, ofre</w:t>
        <w:softHyphen/>
        <w:t>cerán grandes ventajas en su am</w:t>
        <w:softHyphen/>
        <w:t>bien</w:t>
        <w:softHyphen/>
        <w:t>te. Sencillez, sencillez en todo: en el leer y en el escribir, en el hacer cuen</w:t>
        <w:softHyphen/>
        <w:t>tas, en el vestir, en el preparar los ali</w:t>
        <w:softHyphen/>
        <w:t>mentos. Ense</w:t>
        <w:softHyphen/>
        <w:t>ñadles, sobre todo, el or</w:t>
        <w:softHyphen/>
        <w:t>den, la limpie</w:t>
        <w:softHyphen/>
        <w:t>za en los vestidos pobres y sen</w:t>
        <w:softHyphen/>
        <w:t>cillos, pero llenos de elegancia, ha</w:t>
        <w:softHyphen/>
        <w:t>ciéndo</w:t>
        <w:softHyphen/>
        <w:t>las entender que su falta es causa de mu</w:t>
        <w:softHyphen/>
        <w:t>chas enfer</w:t>
        <w:softHyphen/>
        <w:t>medades. Estos fines de</w:t>
        <w:softHyphen/>
        <w:t>béis tener cuan</w:t>
        <w:softHyphen/>
        <w:t>do tratáis de educar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5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retendemos dar a las huérfanas una profunda instrucción cristiana y des</w:t>
        <w:softHyphen/>
        <w:t>pertar gran amor a la tierra, para cultivar</w:t>
        <w:softHyphen/>
        <w:t>la y atender</w:t>
        <w:softHyphen/>
        <w:t>la, a fin de que renazca y prospe</w:t>
        <w:softHyphen/>
        <w:t>re el gusto y el amor a un arte tan noble y bello como necesario y provecho</w:t>
        <w:softHyphen/>
        <w:t>so, sobre todo te</w:t>
        <w:softHyphen/>
        <w:t>niendo que las costum</w:t>
        <w:softHyphen/>
        <w:t>bres del mundo lo han menospreaciado y hasta envile</w:t>
        <w:softHyphen/>
        <w:t xml:space="preserve">cido." </w:t>
        <w:tab/>
        <w:t xml:space="preserve">       (Programa de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ostraos siempre como Jesús. El, que e</w:t>
        <w:softHyphen/>
        <w:t>ra riquísimo, quiso hacerse pobre y trató con preferencia a los pobres, a quienes prometió el Reino de los cie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as criaturas, educadas en la inocen</w:t>
        <w:softHyphen/>
        <w:t>cia y en la sencillez, impregnadas en las máximas y sentimientos confor</w:t>
        <w:softHyphen/>
        <w:t>mes a sus ocupaciones, serán como la buena semilla caída del cielo para restituir, con el amor al trabajo y el cariño por la vida campesi</w:t>
        <w:softHyphen/>
        <w:t>na, la inocencia de las costum</w:t>
        <w:softHyphen/>
        <w:t>bres, la sencillez de las formas, la buena fe en las palabras, la abundancia y la paz en las famil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se logrará la única paz en la vida campe</w:t>
        <w:softHyphen/>
        <w:t>sina que tan pocos hoy po</w:t>
        <w:softHyphen/>
        <w:t>seen ya, pero que es camino para la felici</w:t>
        <w:softHyphen/>
        <w:t>dad eterna d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grama de 18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uestro ideal no ha de ser formar a estar criaturas como si fueran monjas, sino valientes, animosas, virtuosas y mag</w:t>
        <w:softHyphen/>
        <w:t xml:space="preserve">níficas madres de famil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procu</w:t>
        <w:softHyphen/>
        <w:t>rad que adquieran una virtud senci</w:t>
        <w:softHyphen/>
        <w:t>lla, pero consistente, que aborrezcan el peca</w:t>
        <w:softHyphen/>
        <w:t>do y que estén dis</w:t>
        <w:softHyphen/>
        <w:t>puestas a morir an</w:t>
        <w:softHyphen/>
        <w:t xml:space="preserve">tes que ofender a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su fren</w:t>
        <w:softHyphen/>
        <w:t>te inocente inspire modestia y candor. Que sean francas y no mues</w:t>
        <w:softHyphen/>
        <w:t>tren desfa</w:t>
        <w:softHyphen/>
        <w:t>chatez. Que sean, sobre todo, senci</w:t>
        <w:softHyphen/>
        <w:t xml:space="preserve">llas."        </w:t>
        <w:tab/>
        <w:t xml:space="preserve">            (Cit. Vida pg. 61)</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y de aquella casa donde entra una mucha</w:t>
        <w:softHyphen/>
        <w:t>cha insolen</w:t>
        <w:softHyphen/>
        <w:t>te! La paz, la concordia, la armo</w:t>
        <w:softHyphen/>
        <w:t>nía, se van de esa casa. Enamo</w:t>
        <w:softHyphen/>
        <w:t>rad</w:t>
        <w:softHyphen/>
        <w:t>las suavemen</w:t>
        <w:softHyphen/>
        <w:t>te Dios, presentándolo como bueno, santo, misericordioso y libre. No oprimáis su corazón y no empo</w:t>
        <w:softHyphen/>
        <w:t>brez</w:t>
        <w:softHyphen/>
        <w:t>cáis su entendi</w:t>
        <w:softHyphen/>
        <w:t xml:space="preserve">miento, presentando un Dios siempre terrible, severo, pronto a castigar toda culpa."   </w:t>
        <w:tab/>
        <w:t xml:space="preserve">            (Cit. Vida pg. 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omando el ejemplo de Jesús, to</w:t>
        <w:softHyphen/>
        <w:t>mad motivo de todos los objetos que se pre</w:t>
        <w:softHyphen/>
        <w:t>sentan a los ojos de los niños para ha</w:t>
        <w:softHyphen/>
        <w:t>blar. Habladles de la fecundidad de la tie</w:t>
        <w:softHyphen/>
        <w:t xml:space="preserve">rra, que por la misericordia divina produce constantemente tanta variedad de flores, tanta riqueza de frutos de tantos y tan suaves sabo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cidles cómo el grano, si no muere, no da mucho fruto. Mostrad</w:t>
        <w:softHyphen/>
        <w:t>les la imagen de la vida y de la muer</w:t>
        <w:softHyphen/>
        <w:t>te para que pue</w:t>
        <w:softHyphen/>
        <w:t>dan entender la resurrección del hom</w:t>
        <w:softHyphen/>
        <w:t>bre. Habladles del desarrollo de las plan</w:t>
        <w:softHyphen/>
        <w:t xml:space="preserve">tas y de las variedad de las aves que tanto sirven a los homb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cor</w:t>
        <w:softHyphen/>
        <w:t>dadles a los antiguos Patriarcas, que a la sombra de los árboles, hospeda</w:t>
        <w:softHyphen/>
        <w:t>ban y es</w:t>
        <w:softHyphen/>
        <w:t>cu</w:t>
        <w:softHyphen/>
        <w:t>chaban a los ángeles peregri</w:t>
        <w:softHyphen/>
        <w:t xml:space="preserve">nos."              </w:t>
        <w:tab/>
        <w:t xml:space="preserve">            (Cit. Vida pg. 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4343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34.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de la Biografía: "Beata Paola Elisabetta Cerioli" de Emidio Federici. Instituto della S. Famiglia, Comonte di Seriate. 1950</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37:00Z</dcterms:created>
  <dc:creator>Gráficas Lafalpoo, s.a.</dc:creator>
  <dc:description/>
  <cp:keywords/>
  <dc:language>en-US</dc:language>
  <cp:lastModifiedBy>Angelical V5</cp:lastModifiedBy>
  <dcterms:modified xsi:type="dcterms:W3CDTF">2014-06-18T00:37:00Z</dcterms:modified>
  <cp:revision>2</cp:revision>
  <dc:subject/>
  <dc:title>Madre espiritual de muchos </dc:title>
</cp:coreProperties>
</file>