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Apóstol de la Educación Social</w:t>
      </w:r>
    </w:p>
    <w:p>
      <w:pPr>
        <w:pStyle w:val="Normal"/>
        <w:jc w:val="both"/>
        <w:rPr>
          <w:rFonts w:ascii="Maiandra GD" w:hAnsi="Maiandra GD" w:cs="Maiandra GD"/>
          <w:b/>
          <w:b/>
          <w:i/>
          <w:i/>
          <w:color w:val="00B050"/>
          <w:spacing w:val="-3"/>
          <w:sz w:val="26"/>
          <w:lang w:val="es-ES_tradnl" w:eastAsia="en-US"/>
        </w:rPr>
      </w:pPr>
      <w:r>
        <w:rPr>
          <w:rFonts w:cs="Maiandra GD" w:ascii="Maiandra GD" w:hAnsi="Maiandra GD"/>
          <w:b/>
          <w:i/>
          <w:color w:val="00B050"/>
          <w:spacing w:val="-3"/>
          <w:sz w:val="26"/>
          <w:lang w:val="es-ES_tradnl" w:eastAsia="en-US"/>
        </w:rPr>
        <w:drawing>
          <wp:anchor behindDoc="1" distT="0" distB="0" distL="114935" distR="114935" simplePos="0" locked="0" layoutInCell="0" allowOverlap="1" relativeHeight="7">
            <wp:simplePos x="0" y="0"/>
            <wp:positionH relativeFrom="column">
              <wp:posOffset>2952115</wp:posOffset>
            </wp:positionH>
            <wp:positionV relativeFrom="paragraph">
              <wp:posOffset>83820</wp:posOffset>
            </wp:positionV>
            <wp:extent cx="1454150" cy="1799590"/>
            <wp:effectExtent l="0" t="0" r="0" b="0"/>
            <wp:wrapTight wrapText="bothSides">
              <wp:wrapPolygon edited="0">
                <wp:start x="-115" y="0"/>
                <wp:lineTo x="-115" y="21467"/>
                <wp:lineTo x="21600" y="21467"/>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54150" cy="1799590"/>
                    </a:xfrm>
                    <a:prstGeom prst="rect">
                      <a:avLst/>
                    </a:prstGeom>
                  </pic:spPr>
                </pic:pic>
              </a:graphicData>
            </a:graphic>
          </wp:anchor>
        </w:drawing>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León Dehon Vaudelet</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3-192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o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acerdotes del</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Sdo. Corazón de Jesú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PP. Reparadore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7</w:t>
      </w:r>
    </w:p>
    <w:p>
      <w:pPr>
        <w:pStyle w:val="Normal"/>
        <w:tabs>
          <w:tab w:val="clear" w:pos="720"/>
          <w:tab w:val="left" w:pos="-720" w:leader="none"/>
        </w:tabs>
        <w:jc w:val="both"/>
        <w:rPr>
          <w:rFonts w:ascii="Helvetica" w:hAnsi="Helvetica" w:cs="Helvetica"/>
          <w:b/>
          <w:b/>
          <w:i/>
          <w:i/>
          <w:color w:val="0070C0"/>
          <w:spacing w:val="-3"/>
          <w:lang w:val="es-ES_tradnl"/>
        </w:rPr>
      </w:pPr>
      <w:r>
        <w:rPr>
          <w:rFonts w:cs="Helvetica" w:ascii="Helvetica" w:hAnsi="Helvetica"/>
          <w:b/>
          <w:i/>
          <w:color w:val="0070C0"/>
          <w:spacing w:val="-3"/>
          <w:lang w:val="es-ES_tradnl"/>
        </w:rPr>
      </w:r>
    </w:p>
    <w:p>
      <w:pPr>
        <w:pStyle w:val="Normal"/>
        <w:tabs>
          <w:tab w:val="clear" w:pos="720"/>
          <w:tab w:val="left" w:pos="-720" w:leader="none"/>
        </w:tabs>
        <w:jc w:val="both"/>
        <w:rPr>
          <w:rFonts w:ascii="Helvetica" w:hAnsi="Helvetica" w:cs="Helvetica"/>
          <w:i/>
          <w:i/>
          <w:spacing w:val="-3"/>
          <w:lang w:val="es-ES_tradnl"/>
        </w:rPr>
      </w:pPr>
      <w:r>
        <w:rPr>
          <w:rFonts w:cs="Helvetica" w:ascii="Helvetica" w:hAnsi="Helvetica"/>
          <w:i/>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rsonalidad rica y polifacética, intelectual con cuatro doctorados, apóstol infatigable de la juventud obrera, viajero incansable y ávido de conocer el mundo para transformar</w:t>
        <w:softHyphen/>
        <w:t>lo, el P. León Dehon es un magnífico educador de los tiempos de la Revo</w:t>
        <w:softHyphen/>
        <w:t>lución Industrial de Europ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su larga y ajetreada vida fue consciente de lo que su mundo en cambio necesitaba. Eran ideas y nueva vida, eran valores y criterios, eran respuestas inmediatas a los problemas de cada día. Trató de dar pistas con una intuición magnífica y creativa, que llegó a las más altas instancias de la Iglesia. Inspirado en el amor a Cristo, supo perfilar las líneas maestras de una sana doctrina social cristiana, que se levó brillantemente por encima de la mediocridad que hasta entonces había teñido la vida de muchos cristi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ta gallarda actitud intelectual fue el regalo que legó a sus contemporáneos. Y lo dio generosamente, porque él lo poseía en abundancia. Primero lo hizo con sus abundantes escritos, que son torrente inagotable de doctrina clara y profunda, asequible y realizable, luminosa y también original. En segundo lugar, se lo dio con una Sociedad misionera, destinada a mantener encendida la llama del am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P. León Dehon tenía amistad con los grandes, pero había entregado su corazón a los sencillos. Era recibido con toda facilidad por los Papas y por los señores del mundo. Pero él siempre estaba pendiente de los obreros, de los que sabía que iban a ser señores de las transformaciones que cambiaban la faz de la tierra en aquellos días ajetreados en que el viví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precisamente, por su amor a los obreros, se hizo capaz de marcar un camino evangélico dispuesto a enfrentarse al revolucionario que otros preconizaban en su tiemp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Quiso fundamentar</w:t>
      </w:r>
      <w:r>
        <w:rPr>
          <w:rFonts w:cs="Helvetica-Normal;Times New Roman" w:ascii="Helvetica-Normal;Times New Roman" w:hAnsi="Helvetica-Normal;Times New Roman"/>
          <w:b/>
          <w:i/>
          <w:spacing w:val="-2"/>
          <w:sz w:val="19"/>
          <w:lang w:val="es-ES_tradnl"/>
        </w:rPr>
        <w:t xml:space="preserve"> la esperanza de un mundo más justo</w:t>
      </w:r>
      <w:r>
        <w:rPr>
          <w:rFonts w:cs="Helvetica-Normal;Times New Roman" w:ascii="Helvetica-Normal;Times New Roman" w:hAnsi="Helvetica-Normal;Times New Roman"/>
          <w:i/>
          <w:spacing w:val="-2"/>
          <w:sz w:val="19"/>
          <w:lang w:val="es-ES_tradnl"/>
        </w:rPr>
        <w:t xml:space="preserve"> con algo mejor que las palabras. Resaltó la idea de que no estaba la solución a los proble</w:t>
        <w:softHyphen/>
        <w:t>mas en la utopías cómodas de los soñadores o en las soflamas de los revolucio</w:t>
        <w:softHyphen/>
        <w:t>na</w:t>
        <w:softHyphen/>
        <w:t>rios. Construyó un pensamiento social claro y lo apoyó en unos ideales educativos comprometedo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pensamiento pedagógico es nítido, coherente, entusiasta y lo vinculó </w:t>
      </w:r>
      <w:r>
        <w:rPr>
          <w:rFonts w:cs="Helvetica-Normal;Times New Roman" w:ascii="Helvetica-Normal;Times New Roman" w:hAnsi="Helvetica-Normal;Times New Roman"/>
          <w:b/>
          <w:i/>
          <w:spacing w:val="-2"/>
          <w:sz w:val="19"/>
          <w:lang w:val="es-ES_tradnl"/>
        </w:rPr>
        <w:t>al desarrollo de la doctrina social de la Iglesia</w:t>
      </w:r>
      <w:r>
        <w:rPr>
          <w:rFonts w:cs="Helvetica-Normal;Times New Roman" w:ascii="Helvetica-Normal;Times New Roman" w:hAnsi="Helvetica-Normal;Times New Roman"/>
          <w:i/>
          <w:spacing w:val="-2"/>
          <w:sz w:val="19"/>
          <w:lang w:val="es-ES_tradnl"/>
        </w:rPr>
        <w:t>. Era consciente de que la sociedad necesitaba con urgencia nuevas pistas compatibles con los nuevos tiempos y tuvo como ideal de su vida ayudar a construir una mentalidad nueva, sobre todo a las generaciones jóve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l amor a Cristo estaba en la base</w:t>
      </w:r>
      <w:r>
        <w:rPr>
          <w:rFonts w:cs="Helvetica-Normal;Times New Roman" w:ascii="Helvetica-Normal;Times New Roman" w:hAnsi="Helvetica-Normal;Times New Roman"/>
          <w:i/>
          <w:spacing w:val="-2"/>
          <w:sz w:val="19"/>
          <w:lang w:val="es-ES_tradnl"/>
        </w:rPr>
        <w:t xml:space="preserve"> de esa nueva forma de vivir la solidari</w:t>
        <w:softHyphen/>
        <w:t>dad, convertida en caridad fraterna, en sinceras demandas de libertad orientadas a la destrucción del mal, en los afanes de progres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Su pluma fácil, sus ideas convincentes, su ardor infatigable, su entrega sin medida a la juventud trabajadora, le convierten en audaz promotor de la </w:t>
      </w:r>
      <w:r>
        <w:rPr>
          <w:rFonts w:cs="Helvetica-Normal;Times New Roman" w:ascii="Helvetica-Normal;Times New Roman" w:hAnsi="Helvetica-Normal;Times New Roman"/>
          <w:b/>
          <w:i/>
          <w:spacing w:val="-2"/>
          <w:sz w:val="19"/>
          <w:lang w:val="es-ES_tradnl"/>
        </w:rPr>
        <w:t>educación popular con signo cristiano</w:t>
      </w:r>
      <w:r>
        <w:rPr>
          <w:rFonts w:cs="Helvetica-Normal;Times New Roman" w:ascii="Helvetica-Normal;Times New Roman" w:hAnsi="Helvetica-Normal;Times New Roman"/>
          <w:i/>
          <w:spacing w:val="-2"/>
          <w:sz w:val="19"/>
          <w:lang w:val="es-ES_tradnl"/>
        </w:rPr>
        <w:t>. Sus abundan</w:t>
        <w:softHyphen/>
        <w:t>tes y siempre arrolladoras iniciativas sobre la educación en la justicia, de la que fue claro precursor y mensajero, le definen sin restriccio</w:t>
        <w:softHyphen/>
        <w:t xml:space="preserve">nes como iniciador de esta actitud básica en la pedagogía cristiana recient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b/>
        <w:t xml:space="preserve">   -  Sin ninguna exageración, se le puede considerar como el gran visionario del </w:t>
      </w:r>
      <w:r>
        <w:rPr>
          <w:rFonts w:cs="Helvetica-Normal;Times New Roman" w:ascii="Helvetica-Normal;Times New Roman" w:hAnsi="Helvetica-Normal;Times New Roman"/>
          <w:b/>
          <w:i/>
          <w:spacing w:val="-2"/>
          <w:sz w:val="19"/>
          <w:lang w:val="es-ES_tradnl"/>
        </w:rPr>
        <w:t>nuevo mundo que la Revolución industrial</w:t>
      </w:r>
      <w:r>
        <w:rPr>
          <w:rFonts w:cs="Helvetica-Normal;Times New Roman" w:ascii="Helvetica-Normal;Times New Roman" w:hAnsi="Helvetica-Normal;Times New Roman"/>
          <w:i/>
          <w:spacing w:val="-2"/>
          <w:sz w:val="19"/>
          <w:lang w:val="es-ES_tradnl"/>
        </w:rPr>
        <w:t xml:space="preserve"> iniciaba. Proclamó que la conviven</w:t>
        <w:softHyphen/>
        <w:t>cia solidaria entre las clases sociales era mejor que la lucha ciega y egoísta. Y escribió con maestría obras persuasi</w:t>
        <w:softHyphen/>
        <w:t>vas en esta dirección. Ellas son depósito de una ciencia y de una sabiduría que resultan admirables por su profundidad, por sus serenas intuicio</w:t>
        <w:softHyphen/>
        <w:t>nes de cara al porvenir, por su originalidad y, sobre todo, por su sensibilidad evangélica, que es su mejor riquez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No es osadía afirmar que, después de los documentos del Magiste</w:t>
        <w:softHyphen/>
        <w:t>rio, no hay documentos sociales entre los escritores cristianos más representativos del siglo XIX que mejor recojan la inspiración evangélica, como los nacidos de su pluma. Fue el más hermoso servicio de este enamorado del mundo obrero. Esa fue la herencia que recogieron los "Sacerdotes del Sdo. Corazón de Jesús" que el agrupó, para que fueran por el mundo reclamando con hechos y con escritos la verdad del Evangelio y el amor a la Iglesia.</w:t>
        <w:tab/>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sectPr>
          <w:footerReference w:type="even" r:id="rId3"/>
          <w:footerReference w:type="default" r:id="rId4"/>
          <w:type w:val="nextPage"/>
          <w:pgSz w:w="8391" w:h="11906"/>
          <w:pgMar w:left="680" w:right="680" w:gutter="0" w:header="0" w:top="680" w:footer="680" w:bottom="736"/>
          <w:pgNumType w:start="45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14 de Marzo. Nace en La Capelle, Diócesis de Soissons. Sus padres, Julio Dehon y Estefanía Vaudelet, forman una familia que vive del trabajo paterno desaho</w:t>
        <w:softHyphen/>
        <w:t>gado. Es bautizado el día 24 y recibe los nombres de León Gustav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Frecuenta como mediopensionista la escuela local. Se muestra precoz.</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14 de Junio. Recibe la Primera Co</w:t>
        <w:softHyphen/>
        <w:t>mu</w:t>
        <w:softHyphen/>
        <w:t>nión. Es puesto como interno en el Cole</w:t>
        <w:softHyphen/>
        <w:t>gio de Hacebrouck a los 12 años, el 1 de Octu</w:t>
        <w:softHyphen/>
        <w:t>bre de 1855. Su madre le rega</w:t>
        <w:softHyphen/>
        <w:t>la el Manual del Sdo. Corazón de Jesús, que da la tónica de su piedad a lo largo de toda su v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1 de Junio. Recibe el sacramento de la Confirmación a sus 14 años. El 25 de Diciembre siente su primera llamada al sa</w:t>
        <w:softHyphen/>
        <w:t>cerdoc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9. 16 de Agosto. Obtiene el título de Bachiller. Su padre, frío en lo religioso, le impide ir al Seminario de San Sulpicio. En Octubre es enviado a París, a estudiar Le</w:t>
        <w:softHyphen/>
        <w:t>yes. Se instala en el Colegio Barbet, primero como interno y después como ex</w:t>
        <w:softHyphen/>
        <w:t>terno. Obtie</w:t>
        <w:softHyphen/>
        <w:t>ne el Bachiller en Ciencias el 12 de Julio del año sigu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Junio. Pasa varios meses en una familia en Inglaterra, para aprender bien inglé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Agosto. Defiende su tesis de Licenciatura en Derecho. Con ella de</w:t>
        <w:softHyphen/>
        <w:t>muestra sus profundos conocimientos. Hasta fin de año realiza un amplio viaje por varias nacio</w:t>
        <w:softHyphen/>
        <w:t>nes euro</w:t>
        <w:softHyphen/>
        <w:t>peas: Austria, Bavie</w:t>
        <w:softHyphen/>
        <w:t>ra, Prusia, Dinamar</w:t>
        <w:softHyphen/>
        <w:t>ca, Suecia, Noruega, Bélgica, Holan</w:t>
        <w:softHyphen/>
        <w:t>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4. Marzo. Defiende su tesis doctoral en Derecho. Es reprobado, por sus ideas contra</w:t>
        <w:softHyphen/>
        <w:t>rias al Tribunal. Reclama y es admitido a nuevo examen con éxito. Un mes después, con su amigo el arquitecto Palustre, hace un largo viaje por Suiza, Italia, Grecia, Egipto, Palestina, Siria, Constantinopla, Hungría, Roma. El 25 de Marzo de 1865 está en Jerusalén. El 25 de Junio llega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Noviembre. Se incardina en el Semi</w:t>
        <w:softHyphen/>
        <w:t>na</w:t>
        <w:softHyphen/>
        <w:t>rio llamado Colegio Francés, de Roma. Inicia estudios en el Colegio Ro</w:t>
        <w:softHyphen/>
        <w:t>mano, hoy Universi</w:t>
        <w:softHyphen/>
        <w:t>dad Gregoriana. El 27 de Julio de 1866 defiende la tesis docto</w:t>
        <w:softHyphen/>
        <w:t>ral en Filosofía. Pasa el verano con sus padres. Regresa a Roma para estudiar Teología. El 22 de Di</w:t>
        <w:softHyphen/>
        <w:t>ciembre recibe la tonsura. En Marzo anterior se había hecho Terciario Capuchi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21 de Diciembre. Recibe el Sub</w:t>
        <w:softHyphen/>
        <w:t>diaco</w:t>
        <w:softHyphen/>
        <w:t>nado. El 6 de Junio de 1868 recibe el Diaco</w:t>
        <w:softHyphen/>
        <w:t>nado. Vuelve a La Capelle con sus padres. Sus padres van con él a Roma. En audiencia con Pío IX, pide adelantar su ordena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19 de Diciembre. Recibe la Orde</w:t>
        <w:softHyphen/>
        <w:t>na</w:t>
        <w:softHyphen/>
        <w:t>ción sacerdotal en la Basílica de S. Juan de Letrán, de manos del Cardenal Patrizzi, con otros 200 nuevos sacerdo</w:t>
        <w:softHyphen/>
        <w:t>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1 de Junio. Obtiene el Doctorado en Teología. El 23 de Julio siguiente se doctora en Derecho Canónico. Es elegido como estenógrafo para el Concilio Vatica</w:t>
        <w:softHyphen/>
        <w:t>no I, que se inicia el 8 de Diciembre de 1869. Simul</w:t>
        <w:softHyphen/>
        <w:t>tanea la última parte de sus estu</w:t>
        <w:softHyphen/>
        <w:t>dios con la asistencia a todas las sesiones concili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1. Noviembre. Se integra, por indica</w:t>
        <w:softHyphen/>
        <w:t>ción de su Obispo de Soissons, en el Presbiterio de la ciudad de San Quintín, donde se dedi</w:t>
        <w:softHyphen/>
        <w:t>ca a la atención de los obreros y jóvenes. El 16 de Marzo de 1873 inau</w:t>
        <w:softHyphen/>
        <w:t>gura el Patrona</w:t>
        <w:softHyphen/>
        <w:t>to y el Círculo de los Obreros. Asiste a diver</w:t>
        <w:softHyphen/>
        <w:t>sos Congre</w:t>
        <w:softHyphen/>
        <w:t>sos como miembro activo y multi</w:t>
        <w:softHyphen/>
        <w:t>plica sus escritos sobre cuestiones obre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Noviembre. Funda el periódico "Le Conservateur", de l'Aisn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4 de Julio. Inicia su Colegio en San Quintín, que ya pretende, con cierta clari</w:t>
        <w:softHyphen/>
        <w:t>dad, convertir en una Sociedad Sa</w:t>
        <w:softHyphen/>
        <w:t>cerdotal. El 28 de Junio de 1878 hace sus votos religio</w:t>
        <w:softHyphen/>
        <w:t>sos y comienza a recibir Novicios para su Obra, de "Sacerdotes del Sdo. Cora</w:t>
        <w:softHyphen/>
        <w:t>z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Después de varios años de incre</w:t>
        <w:softHyphen/>
        <w:t>men</w:t>
        <w:softHyphen/>
        <w:t>to de la naciente Congregación, co</w:t>
        <w:softHyphen/>
        <w:t>mienza la crisis. Por extremismos reli</w:t>
        <w:softHyphen/>
        <w:t>giosos de su colaborador, P. Captier, el Obispo, Mons. Thibaudier, recusa la Obra. El Santo Oficio la suprime el 8 de Di</w:t>
        <w:softHyphen/>
        <w:t>ciem</w:t>
        <w:softHyphen/>
        <w:t>bre de 1883 y que</w:t>
        <w:softHyphen/>
        <w:t>da convertida en Instituto de Derecho Diocesa</w:t>
        <w:softHyphen/>
        <w:t>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15 de Septiembre. Se tiene el primer Capítulo General. Se adopta la "Regla de vida" y se emiten los votos perpetuos por el Fundador y varios miem</w:t>
        <w:softHyphen/>
        <w:t>bros má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25 de Febrero. De nuevo recibe la aprobación pontificia. El P. Dehon se dirige a Roma para dar las gracias a León XI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Se multiplican las dificultades. El P. Dehon pasa los tres últimos meses en Roma y vuelve el 22 de Febrero de 1891 con nuevas ide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Nuevas incomprensiones del Obis</w:t>
        <w:softHyphen/>
        <w:t>po de Soissons. El 6 de Septiembre se tiene Capí</w:t>
        <w:softHyphen/>
        <w:t>tulo General de la Con</w:t>
        <w:softHyphen/>
        <w:t>gre</w:t>
        <w:softHyphen/>
        <w:t>gación en San Quintín. Es confirmado como Supe</w:t>
        <w:softHyphen/>
        <w:t>rior el P. Dehon. Lo mismo acon</w:t>
        <w:softHyphen/>
        <w:t>tece en el que se tiene el 21 de Agosto de 1896.</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14 de Septiembre. En Capítulo Gene</w:t>
        <w:softHyphen/>
        <w:t>ral se aprueban las nuevas Constitu</w:t>
        <w:softHyphen/>
        <w:t>cio</w:t>
        <w:softHyphen/>
        <w:t>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21 de Febrero. Es recibido en au</w:t>
        <w:softHyphen/>
        <w:t>dien</w:t>
        <w:softHyphen/>
        <w:t>cia por Pío X. El 11 de Junio de 1906 la Santa Sede aprueba el definitivo Insti</w:t>
        <w:softHyphen/>
        <w:t>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31 de Agosto. Inicia un largo viaje por América del Sur.</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12 de Marzo. Recibe la consagra</w:t>
        <w:softHyphen/>
        <w:t>ción episcopal Mons. Grison, Misionero de la Sociedad. El P. Dehon acude a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4. Agosto. Muchas de sus casas su</w:t>
        <w:softHyphen/>
        <w:t>fren los efectos de la guerra mundial. El mismo es deportado a Bélgica el 12 de Marzo de 1917.</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8. 3 de Enero. Es recibido en au</w:t>
        <w:softHyphen/>
        <w:t>diencia por Benedicto XV, amigo suyo desde hacía muchos años. El 28 de Fe</w:t>
        <w:softHyphen/>
        <w:t>brero de 1919 vuelve a ser recibido por el Papa. Su Obra tiene para enton</w:t>
        <w:softHyphen/>
        <w:t>ces 500 profesos y 80 novi</w:t>
        <w:softHyphen/>
        <w:t>cios. Se abre la Casa Central en Bru</w:t>
        <w:softHyphen/>
        <w:t>se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2. La sociedad se ha restablecido en parte de las destrucciones de la guerra, que han sido numerosas en diversas locali</w:t>
        <w:softHyphen/>
        <w:t>dades. El 15 de Junio. Se pone la prime</w:t>
        <w:softHyphen/>
        <w:t>ra piedra de la Iglesia del Sdo. Corazón, en Roma. Es algo que le llena de gozo y culmina su vida apostól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3. 5 de Diciembre. Recibe la nueva aprobación de su Institu</w:t>
        <w:softHyphen/>
        <w:t>to y agradece a Pío XI su protección augus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eastAsia="en-US"/>
        </w:rPr>
      </w:pPr>
      <w:r>
        <w:rPr>
          <w:rFonts w:cs="Helvetica" w:ascii="Helvetica" w:hAnsi="Helvetica"/>
          <w:spacing w:val="-2"/>
          <w:sz w:val="18"/>
          <w:lang w:val="es-ES_tradnl" w:eastAsia="en-US"/>
        </w:rPr>
      </w: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3970</wp:posOffset>
                </wp:positionV>
                <wp:extent cx="4480560" cy="4754880"/>
                <wp:effectExtent l="0" t="0" r="0" b="0"/>
                <wp:wrapNone/>
                <wp:docPr id="4" name="Frame1"/>
                <a:graphic xmlns:a="http://schemas.openxmlformats.org/drawingml/2006/main">
                  <a:graphicData uri="http://schemas.microsoft.com/office/word/2010/wordprocessingShape">
                    <wps:wsp>
                      <wps:cNvSpPr txBox="1"/>
                      <wps:spPr>
                        <a:xfrm>
                          <a:off x="0" y="0"/>
                          <a:ext cx="4480560" cy="4754880"/>
                        </a:xfrm>
                        <a:prstGeom prst="rect"/>
                        <a:solidFill>
                          <a:srgbClr val="FFFFFF"/>
                        </a:solidFill>
                      </wps:spPr>
                      <wps:txbx>
                        <w:txbxContent>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b/>
                                <w:spacing w:val="-2"/>
                                <w:sz w:val="18"/>
                                <w:lang w:val="es-ES_tradnl"/>
                              </w:rPr>
                              <w:t>Escritos más relacionados con educa</w:t>
                              <w:softHyphen/>
                              <w:t xml:space="preserve">ció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al social cristi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rectrices sociales y políticas de los Pap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iqueza, mediocridad y pobr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devoción al Sdo Corazón de Jesús, don de nuestros tiemp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trato del Sd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s de María por medio de las letanías de la Stma. Virg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da de amor al Sd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s del Sdo. Corazón de Jesús por medio de las letan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rona de amor al Sdo. Corazón. 3 volúme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Corazón sacerdotal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año con el Sd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udios sobre el Sd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educación y la enseñanza según el ideal cristi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scursos sobre la educación del caráct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udio sobre el Departamento de Aisne: descripción, arte e histo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il lugares en América del Sur y otros luga</w:t>
                              <w:softHyphen/>
                              <w:t>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ás allá de los Pirine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obre la historia local de San Quintí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sobre la historia de mi vida. 55 cuader</w:t>
                              <w:softHyphen/>
                              <w:t>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cotidi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tecismo soc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periodísticos múltip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y discur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diversas.</w:t>
                            </w:r>
                          </w:p>
                          <w:p>
                            <w:pPr>
                              <w:pStyle w:val="Normal"/>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congregacionales: Constituciones y Directorios.</w:t>
                            </w:r>
                          </w:p>
                        </w:txbxContent>
                      </wps:txbx>
                      <wps:bodyPr anchor="t" lIns="92075" tIns="46355" rIns="92075" bIns="46355">
                        <a:noAutofit/>
                      </wps:bodyPr>
                    </wps:wsp>
                  </a:graphicData>
                </a:graphic>
              </wp:anchor>
            </w:drawing>
          </mc:Choice>
          <mc:Fallback>
            <w:pict>
              <v:rect fillcolor="#FFFFFF" style="position:absolute;rotation:-0;width:352.8pt;height:374.4pt;mso-wrap-distance-left:9.05pt;mso-wrap-distance-right:9.05pt;mso-wrap-distance-top:0pt;mso-wrap-distance-bottom:0pt;margin-top:1.1pt;mso-position-vertical-relative:text;margin-left:2.05pt;mso-position-horizontal-relative:text">
                <v:textbox inset="0.100694444444444in,0.0506944444444444in,0.100694444444444in,0.0506944444444444in">
                  <w:txbxContent>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b/>
                          <w:spacing w:val="-2"/>
                          <w:sz w:val="18"/>
                          <w:lang w:val="es-ES_tradnl"/>
                        </w:rPr>
                        <w:t>Escritos más relacionados con educa</w:t>
                        <w:softHyphen/>
                        <w:t xml:space="preserve">ció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al social cristi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rectrices sociales y políticas de los Pap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iqueza, mediocridad y pobre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devoción al Sdo Corazón de Jesús, don de nuestros tiemp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trato del Sd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s de María por medio de las letanías de la Stma. Virg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ida de amor al Sd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s del Sdo. Corazón de Jesús por medio de las letan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rona de amor al Sdo. Corazón. 3 volúme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Corazón sacerdotal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año con el Sd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udios sobre el Sd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educación y la enseñanza según el ideal cristi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scursos sobre la educación del caráct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udio sobre el Departamento de Aisne: descripción, arte e histo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il lugares en América del Sur y otros luga</w:t>
                        <w:softHyphen/>
                        <w:t>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ás allá de los Pirine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obre la historia local de San Quintí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sobre la historia de mi vida. 55 cuader</w:t>
                        <w:softHyphen/>
                        <w:t>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tas cotidi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tecismo soci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periodísticos múltip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y discurs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ircula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diversas.</w:t>
                      </w:r>
                    </w:p>
                    <w:p>
                      <w:pPr>
                        <w:pStyle w:val="Normal"/>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critos congregacionales: Constituciones y Directorios.</w:t>
                      </w:r>
                    </w:p>
                  </w:txbxContent>
                </v:textbox>
                <w10:wrap type="none"/>
              </v:rect>
            </w:pict>
          </mc:Fallback>
        </mc:AlternateConten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1925. 12 de Agosto. Fallece, después de breve enfermedad. Es enterrado en la iglesia de San Quintín, el día 19.</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rFonts w:eastAsia="Maiandra GD"/>
        </w:rPr>
        <w:t xml:space="preserve"> </w:t>
      </w:r>
      <w:r>
        <w:rPr/>
        <w:tab/>
      </w:r>
      <w:r>
        <w:rPr>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Su corazón estuvo siem</w:t>
        <w:softHyphen/>
        <w:t>pre con</w:t>
        <w:softHyphen/>
        <w:t>vencido de la impor</w:t>
        <w:softHyphen/>
        <w:t>tancia pri</w:t>
        <w:softHyphen/>
        <w:t>mordial de la educa</w:t>
        <w:softHyphen/>
        <w:t>ción cristiana para hacer hom</w:t>
        <w:softHyphen/>
        <w:t>bres li</w:t>
        <w:softHyphen/>
        <w:t>bres y cons</w:t>
        <w:softHyphen/>
        <w:t>cientes de su dignidad de hijos de Dios y herederos del cielo. Era clari</w:t>
        <w:softHyphen/>
        <w:t>vidente cuando defi</w:t>
        <w:softHyphen/>
        <w:t>nía la edu</w:t>
        <w:softHyphen/>
        <w:t>cación como el mayor bien del ser hu</w:t>
        <w:softHyphen/>
        <w:t>ma</w:t>
        <w:softHyphen/>
        <w:t>no y el mejor don divino: divi</w:t>
        <w:softHyphen/>
        <w:t>no por</w:t>
        <w:softHyphen/>
        <w:t>que hace posible llegar a la fe por me</w:t>
        <w:softHyphen/>
        <w:t>dio de la ins</w:t>
        <w:softHyphen/>
        <w:t>truc</w:t>
        <w:softHyphen/>
        <w:t>ción; y huma</w:t>
        <w:softHyphen/>
        <w:t>no, pues es el que me</w:t>
        <w:softHyphen/>
        <w:t>jor con</w:t>
        <w:softHyphen/>
        <w:t>du</w:t>
        <w:softHyphen/>
        <w:t>ce a la libera</w:t>
        <w:softHyphen/>
        <w:t>ción de las escla</w:t>
        <w:softHyphen/>
        <w:t>vitu</w:t>
        <w:softHyphen/>
        <w:t>des del mun</w:t>
        <w:softHyphen/>
        <w:t>d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s cuestiones de la edu</w:t>
        <w:softHyphen/>
        <w:t>cación han apasionado a todas las generaciones. Han ejercido sobre los espíritus irresisti</w:t>
        <w:softHyphen/>
        <w:t>ble atracti</w:t>
        <w:softHyphen/>
        <w:t>vo. No es un solo pensa</w:t>
        <w:softHyphen/>
        <w:t>dor el que ha ex</w:t>
        <w:softHyphen/>
        <w:t>puesto sobre el tema sus pun</w:t>
        <w:softHyphen/>
        <w:t>tos de vista. Son to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filósofos buscan en esto la morali</w:t>
        <w:softHyphen/>
        <w:t>za</w:t>
        <w:softHyphen/>
        <w:t>ción, los políti</w:t>
        <w:softHyphen/>
        <w:t>cos la in</w:t>
        <w:softHyphen/>
        <w:t>fluencia, los legisla</w:t>
        <w:softHyphen/>
        <w:t>dores el go</w:t>
        <w:softHyphen/>
        <w:t>bierno. Ninguna materia ha sido tan trata</w:t>
        <w:softHyphen/>
        <w:t>da por los escrit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ducación y la en</w:t>
        <w:softHyphen/>
        <w:t>señanza. Di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ducar a un cristiano no es sólo darle nociones de ciencias humanas que le ayuden a crearse una posición en la vida. Ante todo es crear en él un noble y gran carácter, costumbres puras, virtudes recias. Es formar en él la fe que abre el entendimiento al mundo invisible, la espe</w:t>
        <w:softHyphen/>
        <w:t>ranza que fortalece el corazón con la perspectiva de una felicidad merecida y la caridad que vuelve a Dios visible entre las sombras frías de la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tas sobre la historia d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 vida. 7 pg.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ducar al cristiano es formar a un hombre de corazón, un hombre sacrifica</w:t>
        <w:softHyphen/>
        <w:t>do y abnegado, un hombre que ha venci</w:t>
        <w:softHyphen/>
        <w:t>do el yugo del egoí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 cual sea su oficio futuro: sacer</w:t>
        <w:softHyphen/>
        <w:t>dote, soldado, agricultor, indus</w:t>
        <w:softHyphen/>
        <w:t>trial o magistra</w:t>
        <w:softHyphen/>
        <w:t>do, no importa lo que sea, el alumno educado cristia</w:t>
        <w:softHyphen/>
        <w:t>namente a</w:t>
        <w:softHyphen/>
        <w:t>rrastrará la con</w:t>
        <w:softHyphen/>
        <w:t>vicción sincera de que tiene una gran mi</w:t>
        <w:softHyphen/>
        <w:t>sión que cumplir en este mun</w:t>
        <w:softHyphen/>
        <w:t>do en que vive en la actual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ducación y la enseñanza. Di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instrucción es en sí misma un medio indiferente. Permite sólo compren</w:t>
        <w:softHyphen/>
        <w:t>der y hacer con más intensidad el bien o el mal, según que la inteligencia, más ilus</w:t>
        <w:softHyphen/>
        <w:t xml:space="preserve">trada, se adhiera al bien o al ma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importa es el desa</w:t>
        <w:softHyphen/>
        <w:t>rrollo de la instruc</w:t>
        <w:softHyphen/>
        <w:t>ción cristiana, para que el bien se haga con más conci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ploremos la ceguera de quienes no com</w:t>
        <w:softHyphen/>
        <w:t>prenden la urgencia de enseñar al pueblo con una educación moral y cristia</w:t>
        <w:softHyphen/>
        <w:t xml:space="preserve">na."          </w:t>
        <w:tab/>
        <w:t xml:space="preserve"> (Notas sobre la histor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de mi vida, 6. pg. 2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el fondo de todo sistema de edu</w:t>
        <w:softHyphen/>
        <w:t>ca</w:t>
        <w:softHyphen/>
        <w:t>ción hay un pensamiento dominante y esen</w:t>
        <w:softHyphen/>
        <w:t>cial, un objetivo, un ide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objeti</w:t>
        <w:softHyphen/>
        <w:t>vo está en consonancia con las doctrinas políticas y religiosas del filósofo que conci</w:t>
        <w:softHyphen/>
        <w:t>be ese siste</w:t>
        <w:softHyphen/>
        <w:t>ma de edu</w:t>
        <w:softHyphen/>
        <w:t>cación y de la sociedad que él configu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l fondo está la concepción que tiene del hombre que pretende form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nmensa superioridad que tiene la edu</w:t>
        <w:softHyphen/>
        <w:t>cación cristiana sobre cualquier otra está en que se apoya en el deseo de per</w:t>
        <w:softHyphen/>
        <w:t xml:space="preserve">fección total y espiritual del hombre en esta vida y en la otra como su objetivo y su ideal."    </w:t>
        <w:tab/>
        <w:tab/>
        <w:t xml:space="preserve">   (Notas sobre la histo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mi vida, 7. pg. 4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carácter es, más de lo que se piensa, la preocupación de todos los hombres. Su formación es el objetivo de toda edu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iscurso sobre la educa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l ca</w:t>
        <w:softHyphen/>
        <w:t>rácter. Int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omo hombres de educación, cree</w:t>
        <w:softHyphen/>
        <w:t>mos que las virtudes amables y enérgicas pro</w:t>
        <w:softHyphen/>
        <w:t>puestas cada día a nuestros alumnos, tanto en el modelo perfecto, que es el Sdo. Cora</w:t>
        <w:softHyphen/>
        <w:t>zón, como por medio de las vi</w:t>
        <w:softHyphen/>
        <w:t>das admirables de los santos, son más valiosas para formar sus caracteres, que los preceptos de la moral civi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sobre la hist. de mi vida. 8. pg. 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Los estudios escolásticos dan una doctri</w:t>
        <w:softHyphen/>
        <w:t>na segura y una lógica rigurosa. Ellos nos sitúan en las antípodas de la retórica, la cual requiere muchas lecturas y ejercicios que apenas si hay tiempo para hacer en un Seminario y en las co</w:t>
        <w:softHyphen/>
        <w:t>sas que se aprend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sobre la histo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mi vida. 3 pg. 2</w:t>
        <w:softHyphen/>
        <w:t>38)</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 enseñanza que excluya la reli</w:t>
        <w:softHyphen/>
        <w:t>gión, no es una enseñanza indiferente, si</w:t>
        <w:softHyphen/>
        <w:t>no prácti</w:t>
        <w:softHyphen/>
        <w:t>ca</w:t>
        <w:softHyphen/>
        <w:t>mente atea y, por lo tanto, inacep</w:t>
        <w:softHyphen/>
        <w:t>tabl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tende dejar libre a todas las religio</w:t>
        <w:softHyphen/>
        <w:t>nes y las excluye a todas. La ense</w:t>
        <w:softHyphen/>
        <w:t>ñan</w:t>
        <w:softHyphen/>
        <w:t>za es inseparable de la educación y de la relig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Universidad, por ejemplo, que, sin ex</w:t>
        <w:softHyphen/>
        <w:t>cluir radicalmente la religión y la educa</w:t>
        <w:softHyphen/>
        <w:t>ción, disminuye su justa influencia y domi</w:t>
        <w:softHyphen/>
        <w:t>nio, se convierte en una escuela pública de indife</w:t>
        <w:softHyphen/>
        <w:t>rentismo, de irreligión, de inmora</w:t>
        <w:softHyphen/>
        <w:t>l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a sociedad católica puede y debe fa</w:t>
        <w:softHyphen/>
        <w:t>vore</w:t>
        <w:softHyphen/>
        <w:t>cer la enseñanza bajo la dirección de la Igle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hist. de mi vida. 3. pg. 1</w:t>
        <w:softHyphen/>
        <w:t>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 enseñanza tiene que ser trans</w:t>
        <w:softHyphen/>
        <w:t>for</w:t>
        <w:softHyphen/>
        <w:t>ma</w:t>
        <w:softHyphen/>
        <w:t>da. Formamos pequeños empleados sin empleo. La enseñanza primaria se ha</w:t>
        <w:softHyphen/>
        <w:t>ce desde los despachos ministeriales, que son buenos, pero nunca han levanta</w:t>
        <w:softHyphen/>
        <w:t>do la mano del papel, no saben nada del cam</w:t>
        <w:softHyphen/>
        <w:t xml:space="preserve">po, de la granja, de la fábric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tado tiene la absurda pretensión de dirigir toda la ense</w:t>
        <w:softHyphen/>
        <w:t>ñanza, pero no tiene derecho a ello; el dere</w:t>
        <w:softHyphen/>
        <w:t>cho corres</w:t>
        <w:softHyphen/>
        <w:t>ponde a las famili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blicado en La Crónica del Sud Es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educación cristiana debe tener siempre su punto de referen</w:t>
        <w:softHyphen/>
        <w:t>cia en Cristo, mode</w:t>
        <w:softHyphen/>
        <w:t>lo de hombre y fuerza capaz de transformar la vida del hom</w:t>
        <w:softHyphen/>
        <w:t>bre. El cristo</w:t>
        <w:softHyphen/>
        <w:t>centrismo es la nota original de su peda</w:t>
        <w:softHyphen/>
        <w:t>gog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uestro Señor tiene por los niños un amor especialmente tierno y por eso con</w:t>
        <w:softHyphen/>
        <w:t>vie</w:t>
        <w:softHyphen/>
        <w:t>ne que los sacerdotes, prendados del amor divino, hagan de la educación de la juventud su obra predilecta. Deben ense</w:t>
        <w:softHyphen/>
        <w:t>ñar a los niños el arte tan simple de amar</w:t>
        <w:softHyphen/>
        <w:t>le a El. Y que aprendan a unirse a las almas y a sus cualidades profun</w:t>
        <w:softHyphen/>
        <w:t>das: el candor, la inocencia, la generos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uestro Señor no deja de bendecir las casas donde se sabe amar a los niños de verdad y tiene para los maestros que a ellos se dedi</w:t>
        <w:softHyphen/>
        <w:t>can atenciones y gracias singula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ño del Sdo. Cor. Med. 22 Abri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verdad y la caridad han sido las grandes pasiones de mi vida. No tengo más deseos que ellas sean los signos de la obra que yo dejaré tras de mí, si es la voluntad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cotidianas. 1887. 29 de Mar</w:t>
        <w:softHyphen/>
        <w:t>z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educación cristiana posee luces pe</w:t>
        <w:softHyphen/>
        <w:t>netrantes, fuerzas vigorosas, influen</w:t>
        <w:softHyphen/>
        <w:t>cias victoriosas que la filosofía no cono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a al alma del niño luces sublimes que convierte la pureza que demanda en una coro</w:t>
        <w:softHyphen/>
        <w:t>na celestial y en atractivo divi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e</w:t>
        <w:softHyphen/>
        <w:t>ña al niño que su cuerpo es tem</w:t>
        <w:softHyphen/>
        <w:t>plo del Espí</w:t>
        <w:softHyphen/>
        <w:t>ritu Santo, su alma es santua</w:t>
        <w:softHyphen/>
        <w:t>rio, su cora</w:t>
        <w:softHyphen/>
        <w:t xml:space="preserve">zón un tabernáculo donde reside Cristo." </w:t>
        <w:tab/>
        <w:t xml:space="preserve">             (La educ. y la en</w:t>
        <w:softHyphen/>
        <w:t>señ. 4.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Jesús dijo: Dejad venir los niños a mí, pues ellos se parecen a los ángeles del cielo. El niño es dócil, simple, creyen</w:t>
        <w:softHyphen/>
        <w:t>te, obediente. En lugar de alejar a los niños, hay que imitar sus cualid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les abrazaba, les imponía sus manos y les bendecía. Era como una breve lección de educación cristiana. Es necesario animar a los niños a la piedad, bendecirlos y hacerles reza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ño del Sdo. Cor. Med. 22 Sep</w:t>
        <w:softHyphen/>
        <w:t>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Jesús crecía en edad, sabiduría y cien</w:t>
        <w:softHyphen/>
        <w:t>cia... El quiere que sus sacerdotes estudien continuamente. El mismo ense</w:t>
        <w:softHyphen/>
        <w:t>ñaba continua</w:t>
        <w:softHyphen/>
        <w:t>mente a sus apóstoles y les desarrollaba el gusto por el estud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quiere que nuestra ciencia esté siem</w:t>
        <w:softHyphen/>
        <w:t>pre guiada por la prudencia y la oportuni</w:t>
        <w:softHyphen/>
        <w:t>dad."                 (Corona de amor. III. 19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que están encargados de la promo</w:t>
        <w:softHyphen/>
        <w:t>ción de la parte más delicada del rebaño de Ntro. Señor, los niños y los jóvenes, deben conver</w:t>
        <w:softHyphen/>
        <w:t>tirse en canales por los cuales El infundirá en las almas delicadas que les están confiadas todas las virtudes de su infancia y juven</w:t>
        <w:softHyphen/>
        <w:t>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arrollarán, sobre estos corazo</w:t>
        <w:softHyphen/>
        <w:t>nes aún nuevos y limpios, un imperio de dulzura y de fuerza, el cual, vinculando sus razones a las propias, facilitará el llevarlos dulce</w:t>
        <w:softHyphen/>
        <w:t>mente hacia Je</w:t>
        <w:softHyphen/>
        <w:t>sú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ño del Sdo. Cor. Med. 22 de Abril)</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Todos los que se dedican al apostolado de la educación tienen que poner su corazón y su pensa</w:t>
        <w:softHyphen/>
        <w:t>miento en la figura de Cristo. La edu</w:t>
        <w:softHyphen/>
        <w:t>cación cris</w:t>
        <w:softHyphen/>
        <w:t>tiana es por sí mis</w:t>
        <w:softHyphen/>
        <w:t>ma un a</w:t>
        <w:softHyphen/>
        <w:t>pos</w:t>
        <w:softHyphen/>
        <w:t>tolado confiado por Dios a quie</w:t>
        <w:softHyphen/>
        <w:t>nes son capaces de sentir en su interior su amor a Dios eterno al mismo tiempo que el amor a los hombres tempora</w:t>
        <w:softHyphen/>
        <w:t>les y viador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apostolado reclama de nosotros un fuerte trabajo en favor de las almas: hay que instruirlas y formarlas en la pie</w:t>
        <w:softHyphen/>
        <w:t>dad y hay que protegerlas por la vigilan</w:t>
        <w:softHyphen/>
        <w:t>cia, por la disciplina y por la or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ño del Sdo. Cor. Med. 4 Febre</w:t>
        <w:softHyphen/>
        <w:t>r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o hay vocación sacerdotal, religio</w:t>
        <w:softHyphen/>
        <w:t>sa, apostólica, que no tenga origen sobre</w:t>
        <w:softHyphen/>
        <w:t>natural. Tenéis que recibir una gracia sin</w:t>
        <w:softHyphen/>
        <w:t>gular para el apostolado al que estáis des</w:t>
        <w:softHyphen/>
        <w:t>tinados."           (Corona de amor I, 12. M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desprendimiento debe suprimir en nosotros todo pensamiento, todo afecto, y toda acción que no esté animada por el Espíritu Sa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mos destinados para ser instru</w:t>
        <w:softHyphen/>
        <w:t>men</w:t>
        <w:softHyphen/>
        <w:t>tos de la gracia por nuestra voca</w:t>
        <w:softHyphen/>
        <w:t>ción. Nuestros actos todos deben santificar a las almas, sea ex opere ope</w:t>
        <w:softHyphen/>
        <w:t>rato, con los sacra</w:t>
        <w:softHyphen/>
        <w:t>mentos, sea por nues</w:t>
        <w:softHyphen/>
        <w:t>tra misión pro</w:t>
        <w:softHyphen/>
        <w:t>vi</w:t>
        <w:softHyphen/>
        <w:t>dencial, que nos hace maestros y mo</w:t>
        <w:softHyphen/>
        <w:t>delos de todos los que nos rodea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Sobre la hist. de mi vida 3. 1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riqueza moral tiene su apoyo en la caridad y la riqueza intelectual tiene su apoyo en la observancia de la verdad, no menos necesaria que la santidad, pues es su prepa</w:t>
        <w:softHyphen/>
        <w:t xml:space="preserve">ración."  </w:t>
        <w:tab/>
        <w:t xml:space="preserve">       (Papel de la rique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bl. El Reino. Octubre de 189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la vida activa el apostolado es nues</w:t>
        <w:softHyphen/>
        <w:t>tro objetivo próximo, inmediato... y hemos de abrazar la vida de sacrificio y privaciones que siempre lleva consigo el cuidado del próji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ro</w:t>
        <w:softHyphen/>
        <w:t>na de amor I. 6. Me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catecismos son necesarios pero insuficientes. Para que surtan todos sus efectos sería necesario que la jornada del domingo estuviera completamente ocupa</w:t>
        <w:softHyphen/>
        <w:t>da por la asistencia a los oficios o por las dis</w:t>
        <w:softHyphen/>
        <w:t>tracciones buenas en las familias y de la amistad cristia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historia de mi vida. 6 pg. 1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El educador es el motor de todo apostolado educativo. Como hombre tiene que ser consciente de la fuerza impre</w:t>
        <w:softHyphen/>
        <w:t>sionante que tiene. Pero, co</w:t>
        <w:softHyphen/>
        <w:t>mo creyente que se dedica a los demás, tiene que saber encon</w:t>
        <w:softHyphen/>
        <w:t>trar su fuerza y sus luces en Dios, que está pre</w:t>
        <w:softHyphen/>
        <w:t>sente en quienes trabajan por su Rei</w:t>
        <w:softHyphen/>
        <w:t>no. El es quien señala el cami</w:t>
        <w:softHyphen/>
        <w:t>no, es la referencia de todas las acciones cristia</w:t>
        <w:softHyphen/>
        <w:t>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maestro tiene que ser un hombre de Dios, a fin de crear un ámbito de santi</w:t>
        <w:softHyphen/>
        <w:t>dad en torno al corazón del niño, en quien habita una pureza inocente y cándi</w:t>
        <w:softHyphen/>
        <w:t>da y también alrededor del adolescente que se enfrenta con las tempestades y conoce el honor de una castidad conse</w:t>
        <w:softHyphen/>
        <w:t>guida con la luch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el hombre de Dios es capaz de saber, con su entrega generosa, inteligen</w:t>
        <w:softHyphen/>
        <w:t>te e infati</w:t>
        <w:softHyphen/>
        <w:t>gable, vencer al enemigo que acech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a educación y la enseñ. </w:t>
        <w:softHyphen/>
        <w:t>Disc. 1.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enseñanza dada por los maestros no puede estar separada de la religión, porque la vida humana no avanza sin ella. Si el pueblo es cristiano, la escuela, incluso el Estado, deben ser también cristianos... No quiere ello decir que el maestro tenga que ser necesariamente ministro de la Iglesia o religioso, pero tiene que poseer sentimientos y vida ejemplar, conformes al espíritu cristia</w:t>
        <w:softHyphen/>
        <w:t>no. Y la Iglesia debe tener el control último de la enseñanza que se da a sus hij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tecismo social XI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excitaba al celo y a la mortifica</w:t>
        <w:softHyphen/>
        <w:t>ción el pensamiento de que los pobres pe</w:t>
        <w:softHyphen/>
        <w:t>cadores, hundidos en la ignorancia y en sus propias faltas, no tienen ningún méri</w:t>
        <w:softHyphen/>
        <w:t>to para conseguir la primera gracia para su conversión y es necesario que otros la merezcan por ellos y se la atrai</w:t>
        <w:softHyphen/>
        <w:t xml:space="preserve">gan."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Hist. de mi vida. Notas. 3 pág. 5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humildad es el fundamento de to</w:t>
        <w:softHyphen/>
        <w:t>das las virtudes. El hombre humilde está inclina</w:t>
        <w:softHyphen/>
        <w:t>do a la fe, al reconocer las debilida</w:t>
        <w:softHyphen/>
        <w:t>des de la razón; a la esperanza, al reco</w:t>
        <w:softHyphen/>
        <w:t>nocer su indi</w:t>
        <w:softHyphen/>
        <w:t>gencia y miseria; a la cari</w:t>
        <w:softHyphen/>
        <w:t>dad para con Dios, al comparar los dones divi</w:t>
        <w:softHyphen/>
        <w:t>nos con su propia indignidad; y a la cari</w:t>
        <w:softHyphen/>
        <w:t>dad con el próji</w:t>
        <w:softHyphen/>
        <w:t>mo, al considerar sus propios defectos y las cualidades de los otros. El hombre humilde se vuelve pa</w:t>
        <w:softHyphen/>
        <w:t>cien</w:t>
        <w:softHyphen/>
        <w:t>te. Sabe que sus iniquidades le ha</w:t>
        <w:softHyphen/>
        <w:t>cen acree</w:t>
        <w:softHyphen/>
        <w:t>dor a los castigos. Adquiere el espíritu de abne</w:t>
        <w:softHyphen/>
        <w:t>gación, pobre</w:t>
        <w:softHyphen/>
        <w:t>za, obe</w:t>
        <w:softHyphen/>
        <w:t>dien</w:t>
        <w:softHyphen/>
        <w:t xml:space="preserve">ci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ist. de mi vida. 3 pág. 5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que el maestro guíe el corazón de los niños no necesita otra cosa que conquis</w:t>
        <w:softHyphen/>
        <w:t>tarlos con el amor, como hacen el padre y la madre. Sólo el maestro que tie</w:t>
        <w:softHyphen/>
        <w:t>ne amor sobrenatural en su corazón es capaz de realizar este milag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duc. y la enseñanza. Disc. 4.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l apóstol debe ser siempre lámpa</w:t>
        <w:softHyphen/>
        <w:t>ra ardiente, un horno caluroso. Su calor y celo vienen del amor de Dios y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póstol prende su fuego en el cora</w:t>
        <w:softHyphen/>
        <w:t>zón de Jesús, que es una hoguera ar</w:t>
        <w:softHyphen/>
        <w:t>diente de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póstol generoso arde de amor de Dios y da testimonio de amor en todos los actos de su vi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ño del Sdo. Corazón, 11 de Jul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conocimiento de nuestras debilida</w:t>
        <w:softHyphen/>
        <w:t>des nos conduce a la confianza en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otra cosa nos queda por hacer, al ver nuestra profunda inclinación al peca</w:t>
        <w:softHyphen/>
        <w:t>do, que apoyar</w:t>
        <w:softHyphen/>
        <w:t>nos en Dios y hacer única</w:t>
        <w:softHyphen/>
        <w:t>mente su voluntad, siempre santa y santi</w:t>
        <w:softHyphen/>
        <w:t>fica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Sobre la hist. de mi vida. 3 pg. 50)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Algunos se aplican al estudio y a la ense</w:t>
        <w:softHyphen/>
        <w:t>ñanza de la doctrina, no mediante la predica</w:t>
        <w:softHyphen/>
        <w:t>ción, sino con su dedicación cien</w:t>
        <w:softHyphen/>
        <w:t>tíf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s almas también deben com</w:t>
        <w:softHyphen/>
        <w:t>pren</w:t>
        <w:softHyphen/>
        <w:t>der que deben hacer conocer al Sdo. Cora</w:t>
        <w:softHyphen/>
        <w:t xml:space="preserve">zón en el cual están encerrados todos los tesoros de la ciencia divina."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rona de Amor. I. 1905. 1 Me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os principios de la educación cris</w:t>
        <w:softHyphen/>
        <w:t>tiana son capaces de producir en los niños el primer fruto de la virtud, que es la piedad hacia Dios...También la educa</w:t>
        <w:softHyphen/>
        <w:t>ción cristiana produce en los niños la bondad de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que el niño lleva al colegio un cora</w:t>
        <w:softHyphen/>
        <w:t>zón muy abierto. La familia, y sobre todo la ma</w:t>
        <w:softHyphen/>
        <w:t>dre, desarrolla en él la capacidad de am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 caridad cristiana no hace otra cosa que llenarlos de objetos santos y eleva</w:t>
        <w:softHyphen/>
        <w:t>d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duc. y la enseñanza. Disc. 4.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5. La obra del maestro cris</w:t>
        <w:softHyphen/>
        <w:t>tiano es la conversión del corazón de sus discípulos a Dios. Para eso tiene que pre</w:t>
        <w:softHyphen/>
        <w:t>pararse a conocer y profundi</w:t>
        <w:softHyphen/>
        <w:t>zar ese corazón, que es bueno por natu</w:t>
        <w:softHyphen/>
        <w:t>raleza y está siem</w:t>
        <w:softHyphen/>
        <w:t>pre esperando ocasiones para ha</w:t>
        <w:softHyphen/>
        <w:t>cerse más cons</w:t>
        <w:softHyphen/>
        <w:t>ciente y per</w:t>
        <w:softHyphen/>
        <w:t>fecto en su bondad. El niño, sujeto de la educación, es el gran desafío para quienes de dedican a la tarea de la forma</w:t>
        <w:softHyphen/>
        <w:t>ción del hom</w:t>
        <w:softHyphen/>
        <w:t>bre. Así lo ve y lo define el P. Dehon</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 corazón puro ve claras las cosas de Dios. Estos niños (de Primera Comu</w:t>
        <w:softHyphen/>
        <w:t>nión) ven ya próximos los peligros para su fe y para su salvación: peligros de parte de la sociedad, que está volcada a los intereses materiales y a los place</w:t>
        <w:softHyphen/>
        <w:t>res...; peligros, tal vez, de parte de sus padres, cuya indiferencia religiosa con</w:t>
        <w:softHyphen/>
        <w:t>quistará y helará sus corazo</w:t>
        <w:softHyphen/>
        <w:t>nes..;. peli</w:t>
        <w:softHyphen/>
        <w:t>gros de sus mismas pasiones, que no en</w:t>
        <w:softHyphen/>
        <w:t>contrarán en muchos el freno necesario de piadosas costumbres en el seno de sus famil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s almas tan bellas hoy, corren el peligro de volverse muy pronto almas vulga</w:t>
        <w:softHyphen/>
        <w:t xml:space="preserve">r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hist. de mi vida. 5 pg. 1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Iglesia ha tomado siempre la de</w:t>
        <w:softHyphen/>
        <w:t>fensa decidida del niño. Los padres cris</w:t>
        <w:softHyphen/>
        <w:t>tianos la ayudan, poniendo en ella toda su confian</w:t>
        <w:softHyphen/>
        <w:t>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 vuestra ayuda nosotros quere</w:t>
        <w:softHyphen/>
        <w:t>mos dar a vuestro hijos un carácter a la vez prudente, dulce y fuerte, el carácter cris</w:t>
        <w:softHyphen/>
        <w:t>tiano, el carác</w:t>
        <w:softHyphen/>
        <w:t>ter caballeroso para el honor de la Iglesia y de la Patr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sobre la educ. del carác</w:t>
        <w:softHyphen/>
        <w:t>ter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s virtudes del niño encuentran en la fe y en la educación cristiana una base sólida y un crecimiento maravillos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ducación y la ense</w:t>
        <w:softHyphen/>
        <w:t>ñ. Disc. 4.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Se debe exhortar a los niños al temor de Di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los son sensibles a esta orien</w:t>
        <w:softHyphen/>
        <w:t>ta</w:t>
        <w:softHyphen/>
        <w:t>ción más que el móvil del amor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cotidianas. 1886. 9 de Jun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osotros estáis en la edad en la que el espíritu se afirma con energía, el ca</w:t>
        <w:softHyphen/>
        <w:t>rácter se conso</w:t>
        <w:softHyphen/>
        <w:t>lida y las facultades se desarrollan. Esta edad tiene peligros que sólo se pueden superar con una buena educación cristia</w:t>
        <w:softHyphen/>
        <w:t>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hist. de mi vida 6 pg. 1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reprensiones deben ser hechas siem</w:t>
        <w:softHyphen/>
        <w:t>pre con dulzura, muy raramente y en particu</w:t>
        <w:softHyphen/>
        <w:t>la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rechazan las que se hacen de forma seca y rehuyen las co</w:t>
        <w:softHyphen/>
        <w:t>rrecciones más amables cuando se hacen con fre</w:t>
        <w:softHyphen/>
        <w:t>cuen</w:t>
        <w:softHyphen/>
        <w:t>cia y de forma inoportu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cotidianas. 1886. 16 Diciembr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a juventud, con su franqueza y con sus ardo</w:t>
        <w:softHyphen/>
        <w:t>res, con su generosidad, con las esperan</w:t>
        <w:softHyphen/>
        <w:t>zas que hace siempre concebir, es ama</w:t>
        <w:softHyphen/>
        <w:t>da siempre por el divino Corazón de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gracias de resurrec</w:t>
        <w:softHyphen/>
        <w:t>ción que conce</w:t>
        <w:softHyphen/>
        <w:t>dió durante su vida mortal fueron para jóve</w:t>
        <w:softHyphen/>
        <w:t xml:space="preserve">n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Jesús ama a los jóve</w:t>
        <w:softHyphen/>
        <w:t>nes y quiere ganar su corazón para llevarlo al Pad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año del Sdo. Cor. Med. 9 Agos</w:t>
        <w:softHyphen/>
        <w:t>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Yo he tomado siempre con los niños un asunto concreto, un relato una des</w:t>
        <w:softHyphen/>
        <w:t>cripción, porque los niños no atienden nunca a las abstracci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hist. de mi vida 5. pg. 1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6. La educación de la fe es algo que deber hacerse en todos los momen</w:t>
        <w:softHyphen/>
        <w:t>tos y en to</w:t>
        <w:softHyphen/>
        <w:t>dos los lugares. Pero la es</w:t>
        <w:softHyphen/>
        <w:t>cuela, en cuanto instru</w:t>
        <w:softHyphen/>
        <w:t>men</w:t>
        <w:softHyphen/>
        <w:t>to de acercamiento sistemáti</w:t>
        <w:softHyphen/>
        <w:t>co, cotidiano y ordenado ha</w:t>
        <w:softHyphen/>
        <w:t>cia el hombre, es el lugar privilegia</w:t>
        <w:softHyphen/>
        <w:t>do que hay que pro</w:t>
        <w:softHyphen/>
        <w:t>mover, im</w:t>
        <w:softHyphen/>
        <w:t>pulsar y animar.</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scuela cristiana ha de ser consi</w:t>
        <w:softHyphen/>
        <w:t>de</w:t>
        <w:softHyphen/>
        <w:t>ra</w:t>
        <w:softHyphen/>
        <w:t>da como la primera obra en todos los países donde la Iglesia goza de libertad. Los católi</w:t>
        <w:softHyphen/>
        <w:t>cos deben promover y sostener estas escue</w:t>
        <w:softHyphen/>
        <w:t>l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nual social crist. II. 17.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dice que la escuela conducirá a nues</w:t>
        <w:softHyphen/>
        <w:t>tros niños hacia el triunfo, al engran</w:t>
        <w:softHyphen/>
        <w:t>deci</w:t>
        <w:softHyphen/>
        <w:t>mien</w:t>
        <w:softHyphen/>
        <w:t>to de la patria y al progreso. Se han multipli</w:t>
        <w:softHyphen/>
        <w:t>cado las escuelas y sin em</w:t>
        <w:softHyphen/>
        <w:t>bargo se han multiplicado y triplicado los crímenes, los delitos y los suici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 debido a que se ha querido ensa</w:t>
        <w:softHyphen/>
        <w:t>yar la escuela sin Dios, la que ignora la gracia para formar los caracte</w:t>
        <w:softHyphen/>
        <w:t>res, para dominar las pasiones y para desen</w:t>
        <w:softHyphen/>
        <w:t>volver las virtu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scuela sin Dios es un error social. Contra ella protestamos con toda la ener</w:t>
        <w:softHyphen/>
        <w:t>gía de nuestro patriotismo y con toda la viveza de nuestro sentido cristia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 sobre la educ. del carácter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muchos establecimientos donde se educa a la juventud, ¿no se dedica casi todo el esfuerzo a la formación de la inteligen</w:t>
        <w:softHyphen/>
        <w:t xml:space="preserve">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embargo toda la vida individual será lo que uno sea por su corazón, por el carácter, mucho más que por lo que se haya acumulado en la intelig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sobre la educ. del carácter.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honra, el honor, es el principio que se pone en primer lugar cuando la educa</w:t>
        <w:softHyphen/>
        <w:t>ción no es auténticamente cristia</w:t>
        <w:softHyphen/>
        <w:t>na y evangélica. Se le suele llamar emu</w:t>
        <w:softHyphen/>
        <w:t>la</w:t>
        <w:softHyphen/>
        <w:t>ción, pero su nombre verdadero es vani</w:t>
        <w:softHyphen/>
        <w:t>dad, orgul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principio tiene su valor. Pero resul</w:t>
        <w:softHyphen/>
        <w:t>ta superficial e incluso peligros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duc. y la enseñanza. Disc. 1.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libros son como los maestros. Son instrumentos de educación. Siguen a los alumnos a cada paso. Son sus mejo</w:t>
        <w:softHyphen/>
        <w:t>res conse</w:t>
        <w:softHyphen/>
        <w:t>je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señan con o contra el maestro. Influ</w:t>
        <w:softHyphen/>
        <w:t>yen siempre de una u otra forma sobre el alma de los escola</w:t>
        <w:softHyphen/>
        <w:t>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ducación y la enseñanza. Disc. 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7. El amor profundo y since</w:t>
        <w:softHyphen/>
        <w:t>ro de León Dehon a la Iglesia le hace espe</w:t>
        <w:softHyphen/>
        <w:t>cialmente sensi</w:t>
        <w:softHyphen/>
        <w:t>ble a los pro</w:t>
        <w:softHyphen/>
        <w:t>blemas de los obreros. Los obreros, sobre todo los jóvenes, son su gran preo</w:t>
        <w:softHyphen/>
        <w:t>cupa</w:t>
        <w:softHyphen/>
        <w:t>ci</w:t>
        <w:softHyphen/>
        <w:t>ón. A ellos dedicó su vida y en ellos cen</w:t>
        <w:softHyphen/>
        <w:t>tró sus mejores intui</w:t>
        <w:softHyphen/>
        <w:t>ciones pedagógi</w:t>
        <w:softHyphen/>
        <w:t xml:space="preserve">cas.  </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trabajo, elevado o modesto, traba</w:t>
        <w:softHyphen/>
        <w:t>jo manual o intelectual, es siempre de gran valor, cuando se  cumple con espíri</w:t>
        <w:softHyphen/>
        <w:t>tu de obediencia a la voluntad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hist. de mi vida. 5. pg 1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suerte de la infancia obrera es deplo</w:t>
        <w:softHyphen/>
        <w:t>ra</w:t>
        <w:softHyphen/>
        <w:t>ble. Abandonada en un taller a la edad de doce o trece años, crece en medio del vicio, que tal vez se presenta a sus ojos cada dí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Relación sobre la asociaci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 José. 23 de Julio de 18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trabajo es el noble deber que todos tenemos y que nos hace participar en el acto creador y conservador de Dios. Es necesario trabajar desde el paraíso. Nuestras faculta</w:t>
        <w:softHyphen/>
        <w:t>des están hechas para producir: la inteligen</w:t>
        <w:softHyphen/>
        <w:t>cia, la voluntad, las manos, son imagen y reflejo de la activi</w:t>
        <w:softHyphen/>
        <w:t>dad divina. Dios es acto. El produce, conserva, administra. En la inactivi</w:t>
        <w:softHyphen/>
        <w:t>dad nosotros no seríamos hijos de Dios y reflejos de su acción. Hemos de trabajar todos según nuestra propia voca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año con el Sdo. Corazó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d. del 16 de Febrer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é triunfo ha tenido la Iglesia en edu</w:t>
        <w:softHyphen/>
        <w:t>cación! Después de la gran Escolásti</w:t>
        <w:softHyphen/>
        <w:t>ca, ha tenido en los últimos siglos a los jesuitas, los oratorianos, Rollin, la Univer</w:t>
        <w:softHyphen/>
        <w:t>sidad de París, los benedicti</w:t>
        <w:softHyphen/>
        <w:t xml:space="preserve">n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grandes preceptores Bossuet, Fene</w:t>
        <w:softHyphen/>
        <w:t>lon, Fleury... ¿Quién les puede supe</w:t>
        <w:softHyphen/>
        <w:t>rar? ¿A</w:t>
        <w:softHyphen/>
        <w:t>belardo, Rabelais, Montaigne...? Estos no son otra cosa que los hijos terribles de la Igles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hist. de mi vida. VII. pg.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5. "Las obras para los jóvenes obreros son en nuestro tiempo muy necesarias y urgentes... Son obras de salvación... </w:t>
      </w:r>
    </w:p>
    <w:p>
      <w:pPr>
        <w:pStyle w:val="Textoindependiente2"/>
        <w:rPr/>
      </w:pPr>
      <w:r>
        <w:rPr>
          <w:rFonts w:eastAsia="Helvetica"/>
        </w:rPr>
        <w:t xml:space="preserve">   </w:t>
      </w:r>
      <w:r>
        <w:rPr/>
        <w:t>Los jóvenes obreros deben encontrar los domingos y días festivos distracciones hones</w:t>
        <w:softHyphen/>
        <w:t>tas, conse</w:t>
        <w:softHyphen/>
        <w:t>jeros amable, amigos entrega</w:t>
        <w:softHyphen/>
        <w:t>dos sin reservas a prestarles su ayuda... y también enseñan</w:t>
        <w:softHyphen/>
        <w:t>za útil y mo</w:t>
        <w:softHyphen/>
        <w:t>ral."</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Sobre Hist. de mi vida 5. pg.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Nosotros debemos enseñar en nom</w:t>
        <w:softHyphen/>
        <w:t>bre de Nuestro Señor. Nuestra misión, pues, viene de Dios, porque somos envia</w:t>
        <w:softHyphen/>
        <w:t>dos por nuestro Obispo, el cual es envia</w:t>
        <w:softHyphen/>
        <w:t>do por el Pedro viviente. La primera mi</w:t>
        <w:softHyphen/>
        <w:t>sión de los Apóstoles es el origen de la nuest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la hist. de mi vida. VII. pg. 54)</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9">
            <wp:simplePos x="0" y="0"/>
            <wp:positionH relativeFrom="column">
              <wp:posOffset>483235</wp:posOffset>
            </wp:positionH>
            <wp:positionV relativeFrom="paragraph">
              <wp:posOffset>757555</wp:posOffset>
            </wp:positionV>
            <wp:extent cx="3561080" cy="50552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 r="-5" b="-3"/>
                    <a:stretch>
                      <a:fillRect/>
                    </a:stretch>
                  </pic:blipFill>
                  <pic:spPr bwMode="auto">
                    <a:xfrm>
                      <a:off x="0" y="0"/>
                      <a:ext cx="3561080" cy="5055235"/>
                    </a:xfrm>
                    <a:prstGeom prst="rect">
                      <a:avLst/>
                    </a:prstGeom>
                  </pic:spPr>
                </pic:pic>
              </a:graphicData>
            </a:graphic>
          </wp:anchor>
        </w:drawing>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w:drawing>
          <wp:anchor behindDoc="0" distT="0" distB="0" distL="114935" distR="114935" simplePos="0" locked="0" layoutInCell="0" allowOverlap="1" relativeHeight="10">
            <wp:simplePos x="0" y="0"/>
            <wp:positionH relativeFrom="column">
              <wp:posOffset>757555</wp:posOffset>
            </wp:positionH>
            <wp:positionV relativeFrom="paragraph">
              <wp:posOffset>455930</wp:posOffset>
            </wp:positionV>
            <wp:extent cx="3021965" cy="30759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3" r="-4" b="-3"/>
                    <a:stretch>
                      <a:fillRect/>
                    </a:stretch>
                  </pic:blipFill>
                  <pic:spPr bwMode="auto">
                    <a:xfrm>
                      <a:off x="0" y="0"/>
                      <a:ext cx="3021965" cy="3075940"/>
                    </a:xfrm>
                    <a:prstGeom prst="rect">
                      <a:avLst/>
                    </a:prstGeom>
                  </pic:spPr>
                </pic:pic>
              </a:graphicData>
            </a:graphic>
          </wp:anchor>
        </w:drawing>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243840</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24384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6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33:00Z</dcterms:created>
  <dc:creator>Gráficas Lafalpoo, s.a.</dc:creator>
  <dc:description/>
  <cp:keywords/>
  <dc:language>en-US</dc:language>
  <cp:lastModifiedBy>Angelical V5</cp:lastModifiedBy>
  <cp:lastPrinted>2000-03-07T11:11:00Z</cp:lastPrinted>
  <dcterms:modified xsi:type="dcterms:W3CDTF">2014-06-18T00:33:00Z</dcterms:modified>
  <cp:revision>2</cp:revision>
  <dc:subject/>
  <dc:title>   Apóstol de la Educación Social</dc:title>
</cp:coreProperties>
</file>