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color w:val="00B050"/>
          <w:spacing w:val="-2"/>
          <w:sz w:val="20"/>
          <w:lang w:val="es-ES_tradnl"/>
        </w:rPr>
      </w:pPr>
      <w:r>
        <w:rPr>
          <w:rFonts w:cs="Maiandra GD" w:ascii="Maiandra GD" w:hAnsi="Maiandra GD"/>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81610</wp:posOffset>
            </wp:positionV>
            <wp:extent cx="1778635" cy="1800860"/>
            <wp:effectExtent l="0" t="0" r="0" b="0"/>
            <wp:wrapTight wrapText="bothSides">
              <wp:wrapPolygon edited="0">
                <wp:start x="-90" y="0"/>
                <wp:lineTo x="-90" y="21465"/>
                <wp:lineTo x="21600" y="2146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8635" cy="180086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A través del fueg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Eugenia Smet</w:t>
      </w:r>
    </w:p>
    <w:p>
      <w:pPr>
        <w:pStyle w:val="Normal"/>
        <w:tabs>
          <w:tab w:val="clear" w:pos="720"/>
          <w:tab w:val="center" w:pos="2007" w:leader="none"/>
        </w:tabs>
        <w:jc w:val="both"/>
        <w:rPr>
          <w:rFonts w:ascii="Maiandra GD" w:hAnsi="Maiandra GD" w:cs="Maiandra GD"/>
          <w:b/>
          <w:b/>
          <w:color w:val="FF0000"/>
          <w:spacing w:val="-3"/>
          <w:lang w:val="es-ES_tradnl"/>
        </w:rPr>
      </w:pPr>
      <w:r>
        <w:rPr>
          <w:rFonts w:cs="Maiandra GD" w:ascii="Maiandra GD" w:hAnsi="Maiandra GD"/>
          <w:b/>
          <w:color w:val="FF0000"/>
          <w:spacing w:val="-3"/>
          <w:lang w:val="es-ES_tradnl"/>
        </w:rPr>
        <w:tab/>
        <w:t>(María de la Providencia)</w:t>
      </w:r>
    </w:p>
    <w:p>
      <w:pPr>
        <w:pStyle w:val="Normal"/>
        <w:tabs>
          <w:tab w:val="clear" w:pos="720"/>
          <w:tab w:val="center" w:pos="2007" w:leader="none"/>
        </w:tabs>
        <w:jc w:val="both"/>
        <w:rPr>
          <w:rFonts w:ascii="Helvetica" w:hAnsi="Helvetica" w:cs="Helvetica"/>
          <w:b/>
          <w:b/>
          <w:color w:val="FF0000"/>
          <w:spacing w:val="-3"/>
          <w:lang w:val="es-ES_tradnl"/>
        </w:rPr>
      </w:pPr>
      <w:r>
        <w:rPr>
          <w:rFonts w:cs="Maiandra GD" w:ascii="Maiandra GD" w:hAnsi="Maiandra GD"/>
          <w:b/>
          <w:color w:val="FF0000"/>
          <w:spacing w:val="-3"/>
          <w:lang w:val="es-ES_tradnl"/>
        </w:rPr>
        <w:tab/>
        <w:t>(1825-1871)</w:t>
      </w:r>
    </w:p>
    <w:p>
      <w:pPr>
        <w:pStyle w:val="Normal"/>
        <w:tabs>
          <w:tab w:val="clear" w:pos="720"/>
          <w:tab w:val="left" w:pos="-720" w:leader="none"/>
        </w:tabs>
        <w:jc w:val="both"/>
        <w:rPr>
          <w:rFonts w:ascii="Helvetica" w:hAnsi="Helvetica" w:cs="Helvetica"/>
          <w:b/>
          <w:b/>
          <w:color w:val="FF0000"/>
          <w:spacing w:val="-3"/>
          <w:lang w:val="es-ES_tradnl"/>
        </w:rPr>
      </w:pPr>
      <w:r>
        <w:rPr>
          <w:rFonts w:cs="Helvetica" w:ascii="Helvetica" w:hAnsi="Helvetica"/>
          <w:b/>
          <w:color w:val="FF000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ermanas Auxiliador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tierna de corazón y abierta de mente, recibió la misión histórica de abrir en la vida de la Iglesia nuevos caminos para revalorizar el pensamien</w:t>
        <w:softHyphen/>
        <w:t>to del más allá. Con su devoción a las almas del Purgatorio, quiso crear un grupo de personas comprometidas en asistir a los que sufren, por sus impurezas en este mundo, "ese fuego que purifica y acerca a Dios", antes de entrar definitiva</w:t>
        <w:softHyphen/>
        <w:t>mente en el más allá ete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endió su misión y la cumplió con valor y decisión. Enseñó el valor de los sufragios por los difuntos y unió su celo eclesial, como no podía por menos, con el afán por hacer el bien a los peregrinos de la tierra. Y fundó una Congregación de avanzada, cuyo primer gesto de apertura fue poner el pie en las lejanas tierra de China, a fin de hacer comprender a todos que el mundo es pequeño para los que piensan en Dios como cumbre y dest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la Providencia, cuyo recuerdo desde niña estaba siempre presente en sus labios, la que señaló y guió todos sus pasos en la tierra. Ella fue su mensajera, sin asustarse ante nada que pareciera grande, distante o imposible. Por eso fue a París, la ciudad desde la que podía abrirse al mundo entero con más facilidad. Luego se dirigió en las demás direcciones que se le fueron ofrecie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ácter recio, espíritu noble, mente privilegiada, supo ponerse en actitud de servicio y proyectar su figura sin falsa humildad, pero también con la conciencia de que era Dios quien la inspiraba su empresa. Sus obras de caridad, sus plega</w:t>
        <w:softHyphen/>
        <w:t>rias, su mensaje de fe, fueron entendidas por seguidoras, que hasta hoy caminan por la tierra enseñando a los hombres a pensar en el ciel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24" w:gutter="0" w:header="0" w:top="680" w:footer="680" w:bottom="736"/>
          <w:pgNumType w:start="45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24"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25 de Marzo. Nace en Lille, terce</w:t>
        <w:softHyphen/>
        <w:t>ra de seis hermanos. Su padre José y su madre Paulina Taverne forman un hogar cristiano y de cierto desahogo económ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Nace su hermana Emma, que será llamada María de S. Ignacio en la Con</w:t>
        <w:softHyphen/>
        <w:t>gregación y marchará misionera a China. Será su sucesora en el gobi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7 de Abril. Hace la Primera Co</w:t>
        <w:softHyphen/>
        <w:t>mu</w:t>
        <w:softHyphen/>
        <w:t>nión en la Iglesia de St. Etienne, de Lille. Inicia su primera instrucción en el hogar pat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La familia se traslada a una casa comprada en la cercana localidad de Loos. Los padres van a cultivar la amplia finca que rodea a la casa. Ella, con otra hermana, es admitida en el Colegio de las Hermanas del Sdo. Corazón, de Lille, donde recibe se</w:t>
        <w:softHyphen/>
        <w:t>lecta edu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25 de Enero. Obtiene una gracia divina especial, que ella llamará en ade</w:t>
        <w:softHyphen/>
        <w:t>lante su conversión. Termina su estancia en el Cole</w:t>
        <w:softHyphen/>
        <w:t>gio de Lille y se reintegra al hogar. Lleva una vida muy piadosa en la locali</w:t>
        <w:softHyphen/>
        <w:t>dad. Pron</w:t>
        <w:softHyphen/>
        <w:t>to se compromete en diversas obras apostólicas y sobresa</w:t>
        <w:softHyphen/>
        <w:t>le su devo</w:t>
        <w:softHyphen/>
        <w:t>ción a las Almas del Purgatorio, la cual ex</w:t>
        <w:softHyphen/>
        <w:t>tien</w:t>
        <w:softHyphen/>
        <w:t>de con todas sus fuerz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Junio. Hace voto de virginidad. El 31 de Mayo de 1852 lo convierte en per</w:t>
        <w:softHyphen/>
        <w:t>petuo. Multiplica los trabajos de asistencia a los pobres y compromete en ellos a o</w:t>
        <w:softHyphen/>
        <w:t>tras jóvenes gener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25 de Abril. Formula una especial "alianza con la Divina Providencia", para que Dios esté presente en su vida. Sus compromisos religiosos van en aumento.</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2 de Noviembre. Con el consejo del Santo cura de Ars, tiene el primer pensamiento sobre el futuro Institu</w:t>
        <w:softHyphen/>
        <w:t>to y pide al Señor cinco señ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Julio. Recibe la bendición del Papa Pío IX, una de las señales pedidas al Señor. El 2 de Agosto recibe una misi</w:t>
        <w:softHyphen/>
        <w:t>va del Cura de Ars. El 20 de Octubre Mns. Chalan</w:t>
        <w:softHyphen/>
        <w:t>don, Obispo de Belley, y Mns de Garsi</w:t>
        <w:softHyphen/>
        <w:t>gies, Obispo de Sées, aprueban la Aso</w:t>
        <w:softHyphen/>
        <w:t>cia</w:t>
        <w:softHyphen/>
        <w:t>ción que proy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Enero. Son ya cinco la que están comprometidas a la fund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19 de Enero. Sale con su herma</w:t>
        <w:softHyphen/>
        <w:t>na Emma y una prima para París, con el fin de ponerse en relación con Juan Bta. Largentier, sacerdote que proyecta otro Instituto como el suyo. Entre ambos perfi</w:t>
        <w:softHyphen/>
        <w:t>lan un plan fundacional. Pero terminan sepa</w:t>
        <w:softHyphen/>
        <w:t>rándose, por no coincidir en criterios. En Julio se instala en la casa de la calle de Barouillière. El 16 de Sep</w:t>
        <w:softHyphen/>
        <w:t>tiem</w:t>
        <w:softHyphen/>
        <w:t>bre recibe la apro</w:t>
        <w:softHyphen/>
        <w:t>bación Dioce</w:t>
        <w:softHyphen/>
        <w:t>sana del gru</w:t>
        <w:softHyphen/>
        <w:t>po como Instituto religioso. El 27 de Diciem</w:t>
        <w:softHyphen/>
        <w:t>bre es la fecha de la Fun</w:t>
        <w:softHyphen/>
        <w:t>dación. Se con</w:t>
        <w:softHyphen/>
        <w:t>sagra con votos tem</w:t>
        <w:softHyphen/>
        <w:t>pora</w:t>
        <w:softHyphen/>
        <w:t>les con otras siete compa</w:t>
        <w:softHyphen/>
        <w:t>ñeras. Toma el nombre de María de la Provid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3 de Enero. Muere asesinado Mns. Sibour, Obispo de París, que tanto la ha ayudado. El grupo se incrementa con algunas vocaciones. La atención a los enfer</w:t>
        <w:softHyphen/>
        <w:t>mos se mantiene con interés preferente. Envía una súplica al Papa solici</w:t>
        <w:softHyphen/>
        <w:t>tan</w:t>
        <w:softHyphen/>
        <w:t>do la aprobación del Institu</w:t>
        <w:softHyphen/>
        <w:t>to. En Sep</w:t>
        <w:softHyphen/>
        <w:t>tiembre conoce al jesuita Hipó</w:t>
        <w:softHyphen/>
        <w:t>lito Basuiau, que le dirige espiritual</w:t>
        <w:softHyphen/>
        <w:t>mente durante siete años e influ</w:t>
        <w:softHyphen/>
        <w:t>ye mu</w:t>
        <w:softHyphen/>
        <w:t>cho en la marcha de la So</w:t>
        <w:softHyphen/>
        <w:t>ciedad incipien</w:t>
        <w:softHyphen/>
        <w:t>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19 de Enero. Compra la casa de la Calle la Barouillère, en que han estado hasta ahora en alquiler. El 25 de Enero, junto con su hermana Emma, la Hna. Ma</w:t>
        <w:softHyphen/>
        <w:t>ría del Sdo Corazón, hace los votos per</w:t>
        <w:softHyphen/>
        <w:t>petuos ante el Cardenal Morlot, nuevo Ar</w:t>
        <w:softHyphen/>
        <w:t>zobispo de París. Se dirige con el jesui</w:t>
        <w:softHyphen/>
        <w:t>ta Pedro Olivaint. Esto motiva que asuma pa</w:t>
        <w:softHyphen/>
        <w:t>ra su Instituto la Regla y la espiritua</w:t>
        <w:softHyphen/>
        <w:t>lidad de S. Ignacio. Escribe el "Plan del Insti</w:t>
        <w:softHyphen/>
        <w:t>tuto", con directrices para el go</w:t>
        <w:softHyphen/>
        <w:t>bierno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Inicia la "Asociación Secular" para extender la influencia de su Instituto y divulgar la devoción a las Almas del Pur</w:t>
        <w:softHyphen/>
        <w:t>gato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9 de Junio. Abre una casa en Nantes con los mismos fines espirituales y asistenciales que la de París. Son ya unas 40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Se deteriora su salud. En Octubre cae en estado de gravedad. Todo parece terminar, pero se repone lent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3 de Agosto. Recibe la invitación de enviar Hermanas a China para ayudar en la misión de los jesuitas de Kiang Nang. El 16 de Agosto salen las prime</w:t>
        <w:softHyphen/>
        <w:t>ras tres Her</w:t>
        <w:softHyphen/>
        <w:t>manas. Va como Superiora su pro</w:t>
        <w:softHyphen/>
        <w:t>pia hermana Em</w:t>
        <w:softHyphen/>
        <w:t>m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Enero. Sale el tercer grupo para las misiones. El 24 de Agosto recibe el Decreto de alaban</w:t>
        <w:softHyphen/>
        <w:t>za de la Congregación por parte de la Sta. Sede. El 18 de Octu</w:t>
        <w:softHyphen/>
        <w:t>bre se agrava su salud con un proceso cancero</w:t>
        <w:softHyphen/>
        <w:t>so, del que ya no se repondr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7 de Enero. Se abre la Casa de Bru</w:t>
        <w:softHyphen/>
        <w:t>xelas, en Bélgica. El 9 de Febrero recibe la noticia de la muerte de su pa</w:t>
        <w:softHyphen/>
        <w:t>dre. Su propio estado de salud va empeo</w:t>
        <w:softHyphen/>
        <w:t>rando. Se inicia el Novicia</w:t>
        <w:softHyphen/>
        <w:t>do de Zi-Ka-Wei, en China. Se la pide que en las mi</w:t>
        <w:softHyphen/>
        <w:t>siones las Auxiliadoras dirijan Colegios y ella acepta, considerán</w:t>
        <w:softHyphen/>
        <w:t xml:space="preserve">dolo voluntad de Di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7 de Febrero. Fallece en París, después de su enfermedad dolorosa y sin remedio méd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II el 26 de Mayo de 195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lan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24" w:gutter="0" w:header="0" w:top="680" w:footer="680" w:bottom="736"/>
          <w:cols w:num="2" w:equalWidth="false" w:sep="false">
            <w:col w:w="3402" w:space="226"/>
            <w:col w:w="3459"/>
          </w:cols>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24"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Providencia fue la com</w:t>
        <w:softHyphen/>
        <w:t>pa</w:t>
        <w:softHyphen/>
        <w:t>ñera de esa singular mujer, que fue capaz de mover mon</w:t>
        <w:softHyphen/>
        <w:t>tañas con su fe ardorosa</w:t>
        <w:softHyphen/>
        <w:t>. Tuvo siempre los ojos, el pen</w:t>
        <w:softHyphen/>
        <w:t>sa</w:t>
        <w:softHyphen/>
        <w:t>miento y, sobre todo, el co</w:t>
        <w:softHyphen/>
        <w:t>ra</w:t>
        <w:softHyphen/>
        <w:t>zón, en el cielo. Por eso su espiritualidad resul</w:t>
        <w:softHyphen/>
        <w:t>tó siem</w:t>
        <w:softHyphen/>
        <w:t>pre proyectada hacia lo tras</w:t>
        <w:softHyphen/>
        <w:t>cen</w:t>
        <w:softHyphen/>
        <w:t>dente, hacia la espe</w:t>
        <w:softHyphen/>
        <w:t>ran</w:t>
        <w:softHyphen/>
        <w:t>za, ha</w:t>
        <w:softHyphen/>
        <w:t>cia el amor al más allá, que con pasión quería comunicar a los demá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 visto que debo entrar en nuevo cami</w:t>
        <w:softHyphen/>
        <w:t>no. Desde ahora en adelante, Dios tiene que ser el móvil de todo cuanto em</w:t>
        <w:softHyphen/>
        <w:t>prenda. Quiero depender para todo de la gracia. Haz de mi lo que quieras... yo seré tu Providencia para las almas del purgato</w:t>
        <w:softHyphen/>
        <w:t xml:space="preserve">rio."        </w:t>
        <w:tab/>
        <w:tab/>
        <w:t xml:space="preserve">            (Cit. Vida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o tan claro que no soy nada y que nada puedo, que he pedido al Señor el poder tener la convicción de que todo lo puedo en El."                     (Cit. Vida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rida Providencia, lo esperaré todo de ti, desde un papel hasta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mío, Tú eres mi Providencia. Si un día pudiera yo ser tuya... Tú me lo das todo. ¡Cuánto me gusta darte al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e daré las almas que tanto ama y pediré a la gente que se las dé, por la ora</w:t>
        <w:softHyphen/>
        <w:t>ción y del sacrificio."          (Cit. Vida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5. "Da conmigo gracias a la Divina Provi</w:t>
        <w:softHyphen/>
        <w:t>dencia, pues me ha conducido por a</w:t>
        <w:softHyphen/>
        <w:t>ta</w:t>
        <w:softHyphen/>
        <w:t>jos a este desenlace: ir de las profun</w:t>
        <w:softHyphen/>
        <w:t>di</w:t>
        <w:softHyphen/>
        <w:t>dades del purgatorio a los últimos lími</w:t>
        <w:softHyphen/>
        <w:t>tes</w:t>
        <w:softHyphen/>
        <w:t xml:space="preserve"> de la tierra. Digamos juntos un buen Te</w:t>
        <w:softHyphen/>
        <w:t xml:space="preserve">deum."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0 Diciembre 18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primeros pasos que había dado han sido para buscar el apoyo de los hom</w:t>
        <w:softHyphen/>
        <w:t xml:space="preserve">bres de Dios. La Providencia me los puso al paso sin yo buscarlos.. Hemos gritado: ¡Viva la Providenc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Febrer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ada pierdo con esperar. Más vale retroceder a fin de dar mejor el sal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Jun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todo caso contamos con la Provi</w:t>
        <w:softHyphen/>
        <w:t>den</w:t>
        <w:softHyphen/>
        <w:t>cia. Y cada día tenemos una nue</w:t>
        <w:softHyphen/>
        <w:t>va prueba de su prote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jul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odo ocurre para el bien de los que aman a Dios. Y, viviendo en comunidad, se sufre cien veces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Febrer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Providencia no nos hubiera deja</w:t>
        <w:softHyphen/>
        <w:t>do esta casa y jardín, si no los destina</w:t>
        <w:softHyphen/>
        <w:t>se para nosotros. Hemos de esperar el mo</w:t>
        <w:softHyphen/>
        <w:t>men</w:t>
        <w:softHyphen/>
        <w:t xml:space="preserve">to señalado por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0 Jul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Recemos para que el Señor arre</w:t>
        <w:softHyphen/>
        <w:t xml:space="preserve">gle </w:t>
        <w:softHyphen/>
        <w:t>to</w:t>
        <w:softHyphen/>
        <w:t>do lo nuestro y confiemos nues</w:t>
        <w:softHyphen/>
        <w:t>tros pro</w:t>
        <w:softHyphen/>
        <w:t>yectos a la Divina Provid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eptiembre 1858)</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2. Ese espíritu de trascen</w:t>
        <w:softHyphen/>
        <w:t>den</w:t>
        <w:softHyphen/>
        <w:t>cia lo supo imprimir en su devoción a las almas del Pur</w:t>
        <w:softHyphen/>
        <w:t>gatorio, por las que con tanto amor ofrecía sus plega</w:t>
        <w:softHyphen/>
        <w:t>rias, sus sufrimientos y sus ilusio</w:t>
        <w:softHyphen/>
        <w:t>nes en la vida. No fue sin más la suya una devoción ocasio</w:t>
        <w:softHyphen/>
        <w:t>nal a los difuntos sino un deseo ardiente de recordar a los demás la realidad de la vida del más allá hacia la que caminamos en la presen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Jesús ata en el Calvario a las al</w:t>
        <w:softHyphen/>
        <w:t>mas selectas. La naturaleza siente escalo</w:t>
        <w:softHyphen/>
        <w:t>fríos, la fe comprende, el amor acepta. Quedé</w:t>
        <w:softHyphen/>
        <w:t>monos de buen grado en el Calva</w:t>
        <w:softHyphen/>
        <w:t>rio, ya que queremos salvar</w:t>
        <w:softHyphen/>
        <w:t>nos y salvar a los demás."                       (Carta 3 Ener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este mundo no se consigue nada sin sufrimiento y dolor. Pero un día nos en</w:t>
        <w:softHyphen/>
        <w:t>contraremos para no separarnos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Noviembre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é lo que quiere de mí el Señor. Sólo sé que me pide que me sacrifique por las almas del Purgatorio. El sabe todo y nos irá mostrando el cam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pg. 6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Body"/>
        <w:rPr/>
      </w:pPr>
      <w:r>
        <w:rPr>
          <w:rFonts w:eastAsia="Helvetica"/>
        </w:rPr>
        <w:t xml:space="preserve">  </w:t>
      </w:r>
      <w:r>
        <w:rPr/>
        <w:t>4. "No podemos dudar de que Dios nos ama, puesto que la cruz es la prueba de su amor... Cuando la cruz viene a noso</w:t>
        <w:softHyphen/>
        <w:t>tros, hemos de hacer esfuerzos para recoger</w:t>
        <w:softHyphen/>
        <w:t xml:space="preserve">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3 Marz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onsidero que las cosas del tiempo no hacen más que cambiar. Y en cuanto se tiene apego a cualquier cosa, es nece</w:t>
        <w:softHyphen/>
        <w:t>sa</w:t>
        <w:softHyphen/>
        <w:t>rio saber sacrificarla. Es procedimiento muy distinguido y convendrás conmigo en que se sale de lo corri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 Marz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el Señor nos da su cruz, es el momento para mostrarle nuestr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 Marzo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lguna día tendremos una corona por nuestra separación. Sólo por las al</w:t>
        <w:softHyphen/>
        <w:t>mas del Purgatorio y por dar ejemplo a la iglesia, las religiosas del Purgatorio no sa</w:t>
        <w:softHyphen/>
        <w:t>ben lo que es retroced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Juni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u hija ha escogido la mejor parte. Y, cuanto más avanzo en la vida, más me a</w:t>
        <w:softHyphen/>
        <w:t>legro. La Cruz y los sufrimiento son el lote de los amigos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Julio 18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amor a las almas que la Beata María de la Providencia siempre manifestó no fue otra cosa que consecuencia de su profundo sentido de lo tras</w:t>
        <w:softHyphen/>
        <w:t xml:space="preserve">cendente. A la luz del más allá, era como siempre valoraba y enseñaba a valorar las cosas del más acá.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d para los demás la Providencia de Dios, ya que El es para vosotras la Provi</w:t>
        <w:softHyphen/>
        <w:t xml:space="preserve">dencia. ¿No queréis dar algo al que os lo da todo?"       </w:t>
        <w:tab/>
        <w:t xml:space="preserve">              (Cit. Vida pg.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ñor, quiero ser amable, para que los demás te amen."                 (Cit. Vida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stoy siempre hirviendo como el agua en el fuego. Dame, Señor, esta paz que se me escapa continuam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el Señor quiere esta fundación, me dará los medios para llevarla a cabo. Y, si no la quiere, tampoco la quiero y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ir a China hay que tener muy arrai</w:t>
        <w:softHyphen/>
        <w:t>gado el espíritu del Instituto y un gran amor a la vida comunitaria, a fin de que, unidas por la caridad fraterna, pue</w:t>
        <w:softHyphen/>
        <w:t>dan soportar una vida de sacrificio de to</w:t>
        <w:softHyphen/>
        <w:t xml:space="preserve">das clases."        </w:t>
        <w:tab/>
        <w:t xml:space="preserve">           (Cit. Vida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uando Dios quiere una cosa, sabe muy bien cómo llevarla adel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Julio 18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za siempre por esta querida So</w:t>
        <w:softHyphen/>
        <w:t>ciedad... ante el Señor. Existen en ella unos lazos mis</w:t>
        <w:softHyphen/>
        <w:t xml:space="preserve">teriosos, pero no menos fuertes por serlo ocul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No</w:t>
        <w:softHyphen/>
        <w:t>viembre 18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7">
            <wp:simplePos x="0" y="0"/>
            <wp:positionH relativeFrom="column">
              <wp:posOffset>-431165</wp:posOffset>
            </wp:positionH>
            <wp:positionV relativeFrom="paragraph">
              <wp:posOffset>320040</wp:posOffset>
            </wp:positionV>
            <wp:extent cx="4049395" cy="2565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4049395" cy="256540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comunidad aumenta y las noticias de China son excelentes. Son ya 26 las vírgenes chinas que quieren ser reli</w:t>
        <w:softHyphen/>
        <w:t>gio</w:t>
        <w:softHyphen/>
        <w:t>sas. Las últi</w:t>
        <w:softHyphen/>
        <w:t>mas Hermanas que mar</w:t>
        <w:softHyphen/>
        <w:t>cha</w:t>
        <w:softHyphen/>
        <w:t>ron ya están bien, como si hubie</w:t>
        <w:softHyphen/>
        <w:t>ran naci</w:t>
        <w:softHyphen/>
        <w:t>do en China. No me que</w:t>
        <w:softHyphen/>
        <w:t>da más que dar gracias a Dios por sus admi</w:t>
        <w:softHyphen/>
        <w:t>rables dispo</w:t>
        <w:softHyphen/>
        <w:t>sicio</w:t>
        <w:softHyphen/>
        <w:t xml:space="preserve">n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7 Marzo 18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Diríase que, cuando la muerte entra en una familia, se aferra a ella para no de</w:t>
        <w:softHyphen/>
        <w:t>jarla más. Menos mal que no so</w:t>
        <w:softHyphen/>
        <w:t>mos en la tierra más que viajeros deseo</w:t>
        <w:softHyphen/>
        <w:t>sos de ir a la eterna morada. Si no fuera así, la vida me parecería insoporta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Julio 18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24" w:gutter="0" w:header="0" w:top="680" w:footer="680" w:bottom="736"/>
      <w:cols w:num="2" w:equalWidth="false" w:sep="false">
        <w:col w:w="3402" w:space="226"/>
        <w:col w:w="34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8.4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la Biografía "Eugenia Smet, Beata María de la Providencia". De Thérèse Gardey de Soos. Hermanas Auxiliadoras. Madrid. 1996. (Citada como "Vida"). La cartas están citadas por traducciones particulares. Textos ciclostilados. Hermanas Auxiliadoras. Madrid. Sin fech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3:00Z</dcterms:created>
  <dc:creator>Gráficas Lafalpoo, s.a.</dc:creator>
  <dc:description/>
  <cp:keywords/>
  <dc:language>en-US</dc:language>
  <cp:lastModifiedBy>Angelical V5</cp:lastModifiedBy>
  <dcterms:modified xsi:type="dcterms:W3CDTF">2014-06-18T00:23:00Z</dcterms:modified>
  <cp:revision>2</cp:revision>
  <dc:subject/>
  <dc:title>  A través del fuego</dc:title>
</cp:coreProperties>
</file>