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eastAsia="en-US"/>
        </w:rPr>
      </w:pPr>
      <w:r>
        <w:rPr>
          <w:rFonts w:cs="Helvetica Narrow Bold;Arial Narrow" w:ascii="Helvetica Narrow Bold;Arial Narrow" w:hAnsi="Helvetica Narrow Bold;Arial Narrow"/>
          <w:b/>
          <w:spacing w:val="-2"/>
          <w:sz w:val="20"/>
          <w:lang w:val="es-ES_tradnl" w:eastAsia="en-US"/>
        </w:rPr>
        <w:drawing>
          <wp:anchor behindDoc="1" distT="0" distB="0" distL="114935" distR="114935" simplePos="0" locked="0" layoutInCell="0" allowOverlap="1" relativeHeight="14">
            <wp:simplePos x="0" y="0"/>
            <wp:positionH relativeFrom="column">
              <wp:posOffset>2129155</wp:posOffset>
            </wp:positionH>
            <wp:positionV relativeFrom="paragraph">
              <wp:posOffset>121920</wp:posOffset>
            </wp:positionV>
            <wp:extent cx="2011680" cy="1697355"/>
            <wp:effectExtent l="0" t="0" r="0" b="0"/>
            <wp:wrapTight wrapText="bothSides">
              <wp:wrapPolygon edited="0">
                <wp:start x="-78" y="0"/>
                <wp:lineTo x="-78" y="21495"/>
                <wp:lineTo x="21600" y="21495"/>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11680" cy="1697355"/>
                    </a:xfrm>
                    <a:prstGeom prst="rect">
                      <a:avLst/>
                    </a:prstGeom>
                  </pic:spPr>
                </pic:pic>
              </a:graphicData>
            </a:graphic>
          </wp:anchor>
        </w:drawing>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eastAsia="en-US"/>
        </w:rPr>
      </w:pPr>
      <w:r>
        <w:rPr>
          <w:rFonts w:cs="Helvetica Narrow Bold;Arial Narrow" w:ascii="Helvetica Narrow Bold;Arial Narrow" w:hAnsi="Helvetica Narrow Bold;Arial Narrow"/>
          <w:b/>
          <w:spacing w:val="-2"/>
          <w:sz w:val="20"/>
          <w:lang w:val="es-ES_tradnl" w:eastAsia="en-US"/>
        </w:rPr>
        <mc:AlternateContent>
          <mc:Choice Requires="wps">
            <w:drawing>
              <wp:anchor behindDoc="1" distT="0" distB="0" distL="114935" distR="114935" simplePos="0" locked="0" layoutInCell="0" allowOverlap="1" relativeHeight="13">
                <wp:simplePos x="0" y="0"/>
                <wp:positionH relativeFrom="column">
                  <wp:posOffset>117475</wp:posOffset>
                </wp:positionH>
                <wp:positionV relativeFrom="paragraph">
                  <wp:posOffset>126365</wp:posOffset>
                </wp:positionV>
                <wp:extent cx="1371600" cy="548640"/>
                <wp:effectExtent l="5080" t="5080" r="81915" b="81915"/>
                <wp:wrapNone/>
                <wp:docPr id="2" name=""/>
                <a:graphic xmlns:a="http://schemas.openxmlformats.org/drawingml/2006/main">
                  <a:graphicData uri="http://schemas.microsoft.com/office/word/2010/wordprocessingShape">
                    <wps:wsp>
                      <wps:cNvSpPr/>
                      <wps:spPr>
                        <a:xfrm>
                          <a:off x="0" y="0"/>
                          <a:ext cx="1371600" cy="54864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25pt;margin-top:9.95pt;width:107.95pt;height:43.15pt;mso-wrap-style:none;v-text-anchor:middle">
                <v:fill o:detectmouseclick="t" type="solid" color2="black"/>
                <v:stroke color="black" weight="9360" joinstyle="miter" endcap="flat"/>
                <v:shadow on="t" obscured="f" color="gray"/>
                <w10:wrap type="none"/>
              </v:roundrect>
            </w:pict>
          </mc:Fallback>
        </mc:AlternateContent>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spacing w:val="-4"/>
          <w:sz w:val="36"/>
          <w:lang w:val="es-ES_tradnl"/>
        </w:rPr>
      </w:pPr>
      <w:r>
        <w:rPr>
          <w:rFonts w:eastAsia="Maiandra GD" w:cs="Maiandra GD" w:ascii="Maiandra GD" w:hAnsi="Maiandra GD"/>
          <w:b/>
          <w:spacing w:val="-4"/>
          <w:sz w:val="36"/>
          <w:lang w:val="es-ES_tradnl"/>
        </w:rPr>
        <w:t xml:space="preserve">   </w:t>
      </w:r>
      <w:r>
        <w:rPr>
          <w:rFonts w:cs="Maiandra GD" w:ascii="Maiandra GD" w:hAnsi="Maiandra GD"/>
          <w:b/>
          <w:spacing w:val="-4"/>
          <w:sz w:val="36"/>
          <w:lang w:val="es-ES_tradnl"/>
        </w:rPr>
        <w:t>Capítulo 4</w:t>
      </w:r>
    </w:p>
    <w:p>
      <w:pPr>
        <w:pStyle w:val="Normal"/>
        <w:jc w:val="both"/>
        <w:rPr>
          <w:rFonts w:ascii="Helvetica Bold Oblique;Arial" w:hAnsi="Helvetica Bold Oblique;Arial" w:cs="Helvetica Bold Oblique;Arial"/>
          <w:b/>
          <w:b/>
          <w:i/>
          <w:i/>
          <w:spacing w:val="-4"/>
          <w:sz w:val="36"/>
          <w:lang w:val="es-ES_tradnl"/>
        </w:rPr>
      </w:pPr>
      <w:r>
        <w:rPr>
          <w:rFonts w:cs="Helvetica Bold Oblique;Arial" w:ascii="Helvetica Bold Oblique;Arial" w:hAnsi="Helvetica Bold Oblique;Arial"/>
          <w:b/>
          <w:i/>
          <w:spacing w:val="-4"/>
          <w:sz w:val="36"/>
          <w:lang w:val="es-ES_tradnl"/>
        </w:rPr>
      </w:r>
    </w:p>
    <w:p>
      <w:pPr>
        <w:pStyle w:val="Normal"/>
        <w:jc w:val="both"/>
        <w:rPr>
          <w:rFonts w:ascii="Helvetica Bold;Arial" w:hAnsi="Helvetica Bold;Arial" w:cs="Helvetica Bold;Arial"/>
          <w:b/>
          <w:b/>
          <w:i/>
          <w:i/>
          <w:spacing w:val="-5"/>
          <w:sz w:val="44"/>
          <w:lang w:val="es-ES_tradnl"/>
        </w:rPr>
      </w:pPr>
      <w:r>
        <w:rPr>
          <w:rFonts w:cs="Helvetica Bold;Arial" w:ascii="Helvetica Bold;Arial" w:hAnsi="Helvetica Bold;Arial"/>
          <w:b/>
          <w:i/>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t>LA SEGUNDA PARTE</w:t>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t>DEL SIGLO XIX</w:t>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t>EN FRANCIA</w:t>
      </w:r>
    </w:p>
    <w:p>
      <w:pPr>
        <w:pStyle w:val="Normal"/>
        <w:jc w:val="both"/>
        <w:rPr>
          <w:rFonts w:ascii="Helvetica Narrow Bold;Arial Narrow" w:hAnsi="Helvetica Narrow Bold;Arial Narrow" w:cs="Helvetica Narrow Bold;Arial Narrow"/>
          <w:b/>
          <w:b/>
          <w:color w:val="FF0000"/>
          <w:spacing w:val="-2"/>
          <w:sz w:val="20"/>
          <w:lang w:val="es-ES_tradnl"/>
        </w:rPr>
      </w:pPr>
      <w:r>
        <w:rPr>
          <w:rFonts w:cs="Helvetica Narrow Bold;Arial Narrow" w:ascii="Helvetica Narrow Bold;Arial Narrow" w:hAnsi="Helvetica Narrow Bold;Arial Narrow"/>
          <w:b/>
          <w:color w:val="FF0000"/>
          <w:spacing w:val="-2"/>
          <w:sz w:val="20"/>
          <w:lang w:val="es-ES_tradnl"/>
        </w:rPr>
      </w:r>
    </w:p>
    <w:p>
      <w:pPr>
        <w:pStyle w:val="Normal"/>
        <w:jc w:val="center"/>
        <w:rPr/>
      </w:pPr>
      <w:r>
        <w:rPr/>
        <w:t>MAPA DE FRANCIA EN LA SEGUNDA MITAD DEL SIGLO XIX</w:t>
      </w:r>
    </w:p>
    <w:tbl>
      <w:tblPr>
        <w:tblW w:w="6687" w:type="dxa"/>
        <w:jc w:val="left"/>
        <w:tblInd w:w="-25" w:type="dxa"/>
        <w:tblLayout w:type="fixed"/>
        <w:tblCellMar>
          <w:top w:w="0" w:type="dxa"/>
          <w:left w:w="120" w:type="dxa"/>
          <w:bottom w:w="0" w:type="dxa"/>
          <w:right w:w="120" w:type="dxa"/>
        </w:tblCellMar>
      </w:tblPr>
      <w:tblGrid>
        <w:gridCol w:w="2229"/>
        <w:gridCol w:w="2229"/>
        <w:gridCol w:w="2229"/>
      </w:tblGrid>
      <w:tr>
        <w:trPr/>
        <w:tc>
          <w:tcPr>
            <w:tcW w:w="2229" w:type="dxa"/>
            <w:tcBorders>
              <w:top w:val="double" w:sz="6" w:space="0" w:color="000000"/>
              <w:left w:val="double" w:sz="6" w:space="0" w:color="000000"/>
            </w:tcBorders>
          </w:tcPr>
          <w:p>
            <w:pPr>
              <w:pStyle w:val="Normal"/>
              <w:tabs>
                <w:tab w:val="clear" w:pos="720"/>
                <w:tab w:val="center" w:pos="1024"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HUMANOS</w:t>
            </w:r>
          </w:p>
        </w:tc>
        <w:tc>
          <w:tcPr>
            <w:tcW w:w="2229" w:type="dxa"/>
            <w:tcBorders>
              <w:top w:val="double" w:sz="6" w:space="0" w:color="000000"/>
              <w:left w:val="single" w:sz="6" w:space="0" w:color="000000"/>
            </w:tcBorders>
          </w:tcPr>
          <w:p>
            <w:pPr>
              <w:pStyle w:val="Normal"/>
              <w:tabs>
                <w:tab w:val="clear" w:pos="720"/>
                <w:tab w:val="center" w:pos="1005"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EDUCATIVOS</w:t>
            </w:r>
          </w:p>
        </w:tc>
        <w:tc>
          <w:tcPr>
            <w:tcW w:w="2229" w:type="dxa"/>
            <w:tcBorders>
              <w:top w:val="double" w:sz="6" w:space="0" w:color="000000"/>
              <w:left w:val="single" w:sz="6" w:space="0" w:color="000000"/>
              <w:right w:val="double" w:sz="6" w:space="0" w:color="000000"/>
            </w:tcBorders>
          </w:tcPr>
          <w:p>
            <w:pPr>
              <w:pStyle w:val="Normal"/>
              <w:tabs>
                <w:tab w:val="clear" w:pos="720"/>
                <w:tab w:val="center" w:pos="977"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DE IGLESIA</w:t>
            </w:r>
          </w:p>
        </w:tc>
      </w:tr>
      <w:tr>
        <w:trPr/>
        <w:tc>
          <w:tcPr>
            <w:tcW w:w="2229"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48. 24 Febrero. Abdica Luis Felipe ante los de</w:t>
              <w:softHyphen/>
              <w:t>sórde</w:t>
              <w:softHyphen/>
              <w:t>nes de París. Se proclama la II Repúblic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51. 2 de Diciembre. Gol</w:t>
              <w:softHyphen/>
              <w:t>pe de Luis Napo</w:t>
              <w:softHyphen/>
              <w:t>león. Se pro</w:t>
              <w:softHyphen/>
              <w:t>clama Empera</w:t>
              <w:softHyphen/>
              <w:t>dor lueg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56. Congreso de Paz de Parí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60. Saboya y Niza vo</w:t>
              <w:softHyphen/>
              <w:t>tan en plebiscito unirse a Fran</w:t>
              <w:softHyphen/>
              <w:t>cia y no a Itali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61. Desafortunada expe</w:t>
              <w:softHyphen/>
              <w:t>dición a México, al mando del mariscal Bazai</w:t>
              <w:softHyphen/>
              <w:t>ne.</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70-1871. Guerra franco</w:t>
              <w:softHyphen/>
              <w:t>pru</w:t>
              <w:softHyphen/>
              <w:t>siana. Sitio de París por los prusianos. El 4 Septiem</w:t>
              <w:softHyphen/>
              <w:t>bre de 1870 abdica el Empe</w:t>
              <w:softHyphen/>
              <w:t>rador. Surge la III Repúblic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71. 10 de Mayo. Trata</w:t>
              <w:softHyphen/>
              <w:t>do de Paz de Frankfurt. Pérdida de Alsacia y Lorena. Revolu</w:t>
              <w:softHyphen/>
              <w:t>ción de la Comuna de Parí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80. Es presidente de la repú</w:t>
              <w:softHyphen/>
              <w:t>blica P.J. Grévy. Perío</w:t>
              <w:softHyphen/>
              <w:t>do de incremento colonial: Tuni</w:t>
              <w:softHyphen/>
              <w:t>cia, Congo, Madagas</w:t>
              <w:softHyphen/>
              <w:t>car, Extremo Oriente.</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tc>
        <w:tc>
          <w:tcPr>
            <w:tcW w:w="2229"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50. Luis Blanc (1811-1882) pro</w:t>
              <w:softHyphen/>
              <w:t>mueve la gestión obrera de las fábrica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79. Leyes educativas de Ferry. Todo Departamento de</w:t>
              <w:softHyphen/>
              <w:t>be fundar dos Normales, masculina y femenin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80. Secularización de la enseñanza. Se declara obli</w:t>
              <w:softHyphen/>
              <w:t>gatoria de 6 a 13 años. Le</w:t>
              <w:softHyphen/>
              <w:t>yes del ministro Ferry.</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87. Se exige a los nor</w:t>
              <w:softHyphen/>
              <w:t>malistas haber seguido tres cursos de enseñanza media, antes del ingres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89. Se celebra la conme</w:t>
              <w:softHyphen/>
              <w:t>moración de la Revolución. Eiffel diseña su famosa Torre de 295 mts. de altur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92. Comienzan a organi</w:t>
              <w:softHyphen/>
              <w:t>zarse las Escuelas de comer</w:t>
              <w:softHyphen/>
              <w:t>cio e industria, dependientes del Ministerio de Industri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99. Símbolo de la inquie</w:t>
              <w:softHyphen/>
              <w:t>tud pedagógica es la escuela "Des Roches" (en Norman</w:t>
              <w:softHyphen/>
              <w:t>día), de E. Demoulins.</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tc>
        <w:tc>
          <w:tcPr>
            <w:tcW w:w="222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54. 8 de Diciembre. Se define el dogma de la Inma</w:t>
              <w:softHyphen/>
              <w:t xml:space="preserve">culada por Pío IX.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58. Apariciones maria</w:t>
              <w:softHyphen/>
              <w:t>nas en Lourdes, que influ</w:t>
              <w:softHyphen/>
              <w:t>yen en la piedad frances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1864. 8 Diciembre. Pío IX publica el "Syllabus errorum" contra el liberalismo.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67. Napoleón III inter</w:t>
              <w:softHyphen/>
              <w:t>vie</w:t>
              <w:softHyphen/>
              <w:t>ne en Italia, en defensa de los Estados Pontificio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70. 20 de Octubre. Al retirarse las tropas france</w:t>
              <w:softHyphen/>
              <w:t>sas de Roma, las tropas del Piamonte invaden los secu</w:t>
              <w:softHyphen/>
              <w:t>lares Estados Pontificio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78. 7 de Febrero. Falle</w:t>
              <w:softHyphen/>
              <w:t>ce Pío IX. Sucede León XIII.</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Su mensaje sobre los obre</w:t>
              <w:softHyphen/>
              <w:t>ros influye en Franci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80. El Gobierno de  Grévy adopta fuerte oposi</w:t>
              <w:softHyphen/>
              <w:t>ción a la Iglesia. Intensa se</w:t>
              <w:softHyphen/>
              <w:t>cularización. Expulsión de los jesuitas de Francia.</w:t>
            </w:r>
          </w:p>
          <w:p>
            <w:pPr>
              <w:pStyle w:val="Normal"/>
              <w:tabs>
                <w:tab w:val="clear" w:pos="720"/>
                <w:tab w:val="left" w:pos="-720" w:leader="none"/>
              </w:tabs>
              <w:rPr>
                <w:rFonts w:ascii="Helvetica Narrow;Arial Narrow" w:hAnsi="Helvetica Narrow;Arial Narrow" w:eastAsia="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91. 15 de Mayo. Encícli</w:t>
              <w:softHyphen/>
              <w:t>ca Rerum Novarum. La Igle</w:t>
              <w:softHyphen/>
              <w:t>sia francesa reacciona con gran sensibilidad social.</w:t>
            </w:r>
          </w:p>
        </w:tc>
      </w:tr>
    </w:tbl>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siglo XIX es tiempo de revolución en Francia: la primera mitad del siglo conoce varias, que son fruto del desengaño popular. En esta segunda mitad del siglo las convulsiones implican elevada carga ideológica. Los artífices de la restauración monárquica después de la caída de Napoleón en 1815, habían cometido el error de pretender retrotraer la historia a la etapa previa a la gran Revolución de 1789. El intento resultó fallido, pero las consecuencias se recogen en este tiempo. Los afanes del cambio acelera</w:t>
        <w:softHyphen/>
        <w:t>do, que afectan a las masas proletarias conscientes de su fuerza, se traducen en permanentes reacciones de viol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procesos transformadores</w:t>
      </w:r>
      <w:r>
        <w:rPr>
          <w:rFonts w:cs="Helvetica" w:ascii="Helvetica" w:hAnsi="Helvetica"/>
          <w:spacing w:val="-2"/>
          <w:sz w:val="19"/>
          <w:lang w:val="es-ES_tradnl"/>
        </w:rPr>
        <w:t xml:space="preserve"> se vuelven más agresivos desde mediados de siglo, al compás del desarrollo industrial y colonial. Resultan irrefrenables, pues es la sociedad entera la que entra en juego. Factores estimulantes como el ferrocarril, los telares en las fábricas, la mejora de los sistemas de navegación, el creciente intercambio comercial y, sobre todo, la ampliación de las zonas de influencia en Africa y en Asia, constituyen para Francia un motivo de reform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esa misma transformación productiva provoca otros fenómenos paralelos importantes. Cuenta mucho la</w:t>
      </w:r>
      <w:r>
        <w:rPr>
          <w:rFonts w:cs="Helvetica" w:ascii="Helvetica" w:hAnsi="Helvetica"/>
          <w:b/>
          <w:spacing w:val="-2"/>
          <w:sz w:val="19"/>
          <w:lang w:val="es-ES_tradnl"/>
        </w:rPr>
        <w:t xml:space="preserve"> gran masa proletaria</w:t>
      </w:r>
      <w:r>
        <w:rPr>
          <w:rFonts w:cs="Helvetica" w:ascii="Helvetica" w:hAnsi="Helvetica"/>
          <w:spacing w:val="-2"/>
          <w:sz w:val="19"/>
          <w:lang w:val="es-ES_tradnl"/>
        </w:rPr>
        <w:t xml:space="preserve"> que se aleja de la Iglesia, y que condi</w:t>
        <w:softHyphen/>
        <w:t>ciona durante décadas la vida social, política y también religiosa de los grandes núcleos urbanos. Si la sociedad rural, todavía mayorita</w:t>
        <w:softHyphen/>
        <w:t>ria en número, se mantiene más adicta a los valores familia</w:t>
        <w:softHyphen/>
        <w:t>res y a las virtudes tradicio</w:t>
        <w:softHyphen/>
        <w:t xml:space="preserve">nales, el proletariado urbano sigue otros caminos. Se siente explotado por la oligarquía que ha reemplazado a la anterior nobleza. </w:t>
      </w:r>
      <w:r>
        <w:rPr>
          <w:rFonts w:cs="Helvetica" w:ascii="Helvetica" w:hAnsi="Helvetica"/>
          <w:b/>
          <w:spacing w:val="-2"/>
          <w:sz w:val="19"/>
          <w:lang w:val="es-ES_tradnl"/>
        </w:rPr>
        <w:t>Ese mundo obrero</w:t>
      </w:r>
      <w:r>
        <w:rPr>
          <w:rFonts w:cs="Helvetica" w:ascii="Helvetica" w:hAnsi="Helvetica"/>
          <w:spacing w:val="-2"/>
          <w:sz w:val="19"/>
          <w:lang w:val="es-ES_tradnl"/>
        </w:rPr>
        <w:t xml:space="preserve"> se convierte en fácil presa de especuladores de todo tipo. Y es también centro de atención y de inquietudes para quienes se afanan por mantener valores morales y religios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 revolución de 1848 se reflejó la nueva situación de la sociedad conflictiva que va a perpetuarse en la segunda parte del siglo. Pero desde la toma del mando por un nuevo Emperador, Francia se despierta cada mañana cada vez más secularizada. A medida que el siglo llega a su final, las tensiones se incremen</w:t>
        <w:softHyphen/>
        <w:t>tan. Y después del fracaso bélico contra Prusia en 1870 y del estableci</w:t>
        <w:softHyphen/>
        <w:t xml:space="preserve">miento de </w:t>
      </w:r>
      <w:r>
        <w:rPr>
          <w:rFonts w:cs="Helvetica" w:ascii="Helvetica" w:hAnsi="Helvetica"/>
          <w:b/>
          <w:spacing w:val="-2"/>
          <w:sz w:val="19"/>
          <w:lang w:val="es-ES_tradnl"/>
        </w:rPr>
        <w:t>la III República</w:t>
      </w:r>
      <w:r>
        <w:rPr>
          <w:rFonts w:cs="Helvetica" w:ascii="Helvetica" w:hAnsi="Helvetica"/>
          <w:spacing w:val="-2"/>
          <w:sz w:val="19"/>
          <w:lang w:val="es-ES_tradnl"/>
        </w:rPr>
        <w:t xml:space="preserve"> que sigue, la sociedad se hace más laica y la Iglesia encuentra más dificultades para mantener su influ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Gobiernos, que se suceden en continuas crisis políticas y sociales, se mueven por proyectos y programas que engendran tensiones. Triunfan por lo general ideas y medidas que se denominan de progreso, pero que lo son de tensión. Las creencias religiosas se desprecian como supersticiones arcaicas, aunque en muchos aspectos sean más nuevas, más impulsoras de cambio, más practicas</w:t>
        <w:softHyphen/>
        <w:t xml:space="preserve"> que los programas de los partidos políticos. La tensión laicista se torna explosiva en algunos momentos, sobre todo en el área de la cultura y de la educ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w:t>
      </w:r>
      <w:r>
        <w:rPr>
          <w:rFonts w:cs="Helvetica" w:ascii="Helvetica" w:hAnsi="Helvetica"/>
          <w:b/>
          <w:spacing w:val="-2"/>
          <w:sz w:val="19"/>
          <w:lang w:val="es-ES_tradnl"/>
        </w:rPr>
        <w:t>influencia militarista prusiana</w:t>
      </w:r>
      <w:r>
        <w:rPr>
          <w:rFonts w:cs="Helvetica" w:ascii="Helvetica" w:hAnsi="Helvetica"/>
          <w:spacing w:val="-2"/>
          <w:sz w:val="19"/>
          <w:lang w:val="es-ES_tradnl"/>
        </w:rPr>
        <w:t xml:space="preserve"> se hace presente en muchos lugares del Continente y también en Francia. Y cierta fatiga social ante las revolucio</w:t>
        <w:softHyphen/>
        <w:t>nes, las huelgas como reivindicación, los desórdenes sin cuento que aminoran la marcha del progreso, contribuye a que los ojos de muchos se vuelvan hacia la Iglesia como fuerza moderadora y que anuncia esperanz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w:t>
      </w:r>
      <w:r>
        <w:rPr>
          <w:rFonts w:cs="Helvetica" w:ascii="Helvetica" w:hAnsi="Helvetica"/>
          <w:b/>
          <w:spacing w:val="-2"/>
          <w:sz w:val="19"/>
          <w:lang w:val="es-ES_tradnl"/>
        </w:rPr>
        <w:t>los defensores de ideas moderadas</w:t>
      </w:r>
      <w:r>
        <w:rPr>
          <w:rFonts w:cs="Helvetica" w:ascii="Helvetica" w:hAnsi="Helvetica"/>
          <w:spacing w:val="-2"/>
          <w:sz w:val="19"/>
          <w:lang w:val="es-ES_tradnl"/>
        </w:rPr>
        <w:t>, que ciertamente existen, luchan con las modas impositivas de los liberales y de los partidos laicistas. A veces se hallan apoyadas ambas tendencias en movimientos intelectuales y en grupos de pensamiento eficaces y encontrados. Pero son los estilos totalitarios que comienzan a hacerse presentes en sindicatos, ámbitos militares y círculos aristocráticos.  Se desarrollan así larvados los gérmenes de una nueva épo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 piden medidas de comprensión y de justicia, de igualdad y de cultura. Se pretende hallar en la educación popular un remedio que haga posible el orden. Por eso se promocio</w:t>
        <w:softHyphen/>
        <w:t>nan con gran interés las escuelas desde el Estado y la Instrucción pública se presenta como tarea prioritaria de casi todos los gobier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unque perseguida, limitada y frecuentemente objeto de desconfianza oficial, la</w:t>
      </w:r>
      <w:r>
        <w:rPr>
          <w:rFonts w:cs="Helvetica" w:ascii="Helvetica" w:hAnsi="Helvetica"/>
          <w:b/>
          <w:spacing w:val="-2"/>
          <w:sz w:val="19"/>
          <w:lang w:val="es-ES_tradnl"/>
        </w:rPr>
        <w:t xml:space="preserve"> Iglesia se convierte en protagonista</w:t>
      </w:r>
      <w:r>
        <w:rPr>
          <w:rFonts w:cs="Helvetica" w:ascii="Helvetica" w:hAnsi="Helvetica"/>
          <w:spacing w:val="-2"/>
          <w:sz w:val="19"/>
          <w:lang w:val="es-ES_tradnl"/>
        </w:rPr>
        <w:t xml:space="preserve"> de muchos cambios y en formadora de los hombres. Ella está presente para ofrecer reflexión con motivo de los aconteci</w:t>
        <w:softHyphen/>
        <w:t>mien</w:t>
        <w:softHyphen/>
        <w:t>tos revoluciona</w:t>
        <w:softHyphen/>
        <w:t>rios. Por una parte, los principales responsables eclesiales advierten desde la revolución de 1848, en donde perece el mismo Arzobispo de París por intentar ofrecer palabras de serenidad, que no se pueden quedar ya en simples consejos pastorales. Los compromisos más audaces comienzan a ser un desafío para muchos cristianos de vanguard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ntes de que Marx publique, junto con Engels, su emblemático "Manifiesto del Partido Comunista" en 1848, ya han existido muchas voces cristianas que piden mejor reparto de las riquezas, trabajo digno, atención a la familia, respeto a la libertad, fraternidad y generosidad entre los más poderosos, etc. Pero ahora se incrementan estas demandas por parte de la Iglesia. A pesar de los profetas del laicismo que se extienden y miran con recelo el protagonismo de los hombres de Iglesia, estos se hacen presentes en todos los luga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son ajenas a las tensiones sociales, como no lo son a los desórdenes, las </w:t>
      </w:r>
      <w:r>
        <w:rPr>
          <w:rFonts w:cs="Helvetica" w:ascii="Helvetica" w:hAnsi="Helvetica"/>
          <w:b/>
          <w:spacing w:val="-2"/>
          <w:sz w:val="19"/>
          <w:lang w:val="es-ES_tradnl"/>
        </w:rPr>
        <w:t>sociedades secretas</w:t>
      </w:r>
      <w:r>
        <w:rPr>
          <w:rFonts w:cs="Helvetica" w:ascii="Helvetica" w:hAnsi="Helvetica"/>
          <w:spacing w:val="-2"/>
          <w:sz w:val="19"/>
          <w:lang w:val="es-ES_tradnl"/>
        </w:rPr>
        <w:t>, que actúan en la penumbra. Pero no hay que atribuir sólo a ellas las oleadas de anticlericalismo que se extienden. Es la misma sociedad la que genera una actitud reticente ante las creencias y ante las prácticas del cul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Iglesia, y con ella muchos Fundadores de movimientos e Instituto de Iglesia, se convierten, sobre todo desde la postguerra de 1870, en pioneros de la justicia social, en orientado</w:t>
        <w:softHyphen/>
        <w:t>res de la piedad, de la convivencia y de los valores cristia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Siguen las atenciones hacia </w:t>
      </w:r>
      <w:r>
        <w:rPr>
          <w:rFonts w:cs="Helvetica" w:ascii="Helvetica" w:hAnsi="Helvetica"/>
          <w:b/>
          <w:spacing w:val="-2"/>
          <w:sz w:val="19"/>
          <w:lang w:val="es-ES_tradnl"/>
        </w:rPr>
        <w:t>el tradicional mundo campesino</w:t>
      </w:r>
      <w:r>
        <w:rPr>
          <w:rFonts w:cs="Helvetica" w:ascii="Helvetica" w:hAnsi="Helvetica"/>
          <w:spacing w:val="-2"/>
          <w:sz w:val="19"/>
          <w:lang w:val="es-ES_tradnl"/>
        </w:rPr>
        <w:t>, que precisa cultivar la piedad cristiana, la cual se deteriora si la ignorancia y las supersticio</w:t>
        <w:softHyphen/>
        <w:t>nes se imponen en el mundo rur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Pero se centra la atención en la búsqueda de respuestas concretas en el ámbito de las fábricas y talleres de </w:t>
      </w:r>
      <w:r>
        <w:rPr>
          <w:rFonts w:cs="Helvetica" w:ascii="Helvetica" w:hAnsi="Helvetica"/>
          <w:b/>
          <w:spacing w:val="-2"/>
          <w:sz w:val="19"/>
          <w:lang w:val="es-ES_tradnl"/>
        </w:rPr>
        <w:t>los núcleos industria</w:t>
        <w:softHyphen/>
        <w:t>les</w:t>
      </w:r>
      <w:r>
        <w:rPr>
          <w:rFonts w:cs="Helvetica" w:ascii="Helvetica" w:hAnsi="Helvetica"/>
          <w:spacing w:val="-2"/>
          <w:sz w:val="19"/>
          <w:lang w:val="es-ES_tradnl"/>
        </w:rPr>
        <w:t>, que rodean la ciudades. Son también numerosos los hombres de Iglesia que hablan con gran interés de la situación espiritual y humana de los que trabajan en las fábricas y los talle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 Además, </w:t>
      </w:r>
      <w:r>
        <w:rPr>
          <w:rFonts w:cs="Helvetica" w:ascii="Helvetica" w:hAnsi="Helvetica"/>
          <w:b/>
          <w:spacing w:val="-2"/>
          <w:sz w:val="19"/>
          <w:lang w:val="es-ES_tradnl"/>
        </w:rPr>
        <w:t>la idea misionera prende vigorosa</w:t>
      </w:r>
      <w:r>
        <w:rPr>
          <w:rFonts w:cs="Helvetica" w:ascii="Helvetica" w:hAnsi="Helvetica"/>
          <w:spacing w:val="-2"/>
          <w:sz w:val="19"/>
          <w:lang w:val="es-ES_tradnl"/>
        </w:rPr>
        <w:t xml:space="preserve"> en muchos ambientes, a medida que Francia adquiere nuevos territorios coloniales. Hacia ellos quiere llevar su civilización, sus normas de vida, sus intereses, no menos que sus creencias religiosas y sus tradiciones mor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esta </w:t>
      </w:r>
      <w:r>
        <w:rPr>
          <w:rFonts w:cs="Helvetica" w:ascii="Helvetica" w:hAnsi="Helvetica"/>
          <w:b/>
          <w:spacing w:val="-2"/>
          <w:sz w:val="19"/>
          <w:lang w:val="es-ES_tradnl"/>
        </w:rPr>
        <w:t>triple dirección</w:t>
      </w:r>
      <w:r>
        <w:rPr>
          <w:rFonts w:cs="Helvetica" w:ascii="Helvetica" w:hAnsi="Helvetica"/>
          <w:spacing w:val="-2"/>
          <w:sz w:val="19"/>
          <w:lang w:val="es-ES_tradnl"/>
        </w:rPr>
        <w:t xml:space="preserve"> se mueven los principales Institutos eclesiales de este período: misioneros, sanitarios, educativos, etc., que se desenvuelven con fecundidad y que tanto contribuyen a configurar la cultura francesa moderna. Re</w:t>
        <w:softHyphen/>
        <w:t xml:space="preserve">sulta sorprendente </w:t>
      </w:r>
      <w:r>
        <w:rPr>
          <w:rFonts w:cs="Helvetica" w:ascii="Helvetica" w:hAnsi="Helvetica"/>
          <w:b/>
          <w:spacing w:val="-2"/>
          <w:sz w:val="19"/>
          <w:lang w:val="es-ES_tradnl"/>
        </w:rPr>
        <w:t>la fuerza carismática</w:t>
      </w:r>
      <w:r>
        <w:rPr>
          <w:rFonts w:cs="Helvetica" w:ascii="Helvetica" w:hAnsi="Helvetica"/>
          <w:spacing w:val="-2"/>
          <w:sz w:val="19"/>
          <w:lang w:val="es-ES_tradnl"/>
        </w:rPr>
        <w:t xml:space="preserve"> que late en muchos protagonistas de esos Institutos y obras de Iglesia. Continúa el admirable abanico de Fundaciones, reflejos fieles de la vitalidad de una Iglesia interesada al máximo en prestar su servicio generoso a los cristianos que preten</w:t>
        <w:softHyphen/>
        <w:t>den conservar viva su f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on por lo general los Fundadores personas ilustres en cultura y en autoridad, y saben precisar objetivos concretos para su obras. En muchos de ellos bulle el acicate implícito de luchar contra el laicismo creciente de la sociedad. Y hacen lo posible por lograr nuevas adaptacio</w:t>
        <w:softHyphen/>
        <w:t>nes a la sociedad moder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la audacia de </w:t>
      </w:r>
      <w:r>
        <w:rPr>
          <w:rFonts w:cs="Helvetica" w:ascii="Helvetica" w:hAnsi="Helvetica"/>
          <w:b/>
          <w:spacing w:val="-2"/>
          <w:sz w:val="19"/>
          <w:lang w:val="es-ES_tradnl"/>
        </w:rPr>
        <w:t>los promotores de obras de Iglesia</w:t>
      </w:r>
      <w:r>
        <w:rPr>
          <w:rFonts w:cs="Helvetica" w:ascii="Helvetica" w:hAnsi="Helvetica"/>
          <w:spacing w:val="-2"/>
          <w:sz w:val="19"/>
          <w:lang w:val="es-ES_tradnl"/>
        </w:rPr>
        <w:t xml:space="preserve"> es tan fuerte que, incluso muchos de ellos transcienden las fronteras e influyen poderosamente en lugares lejanos. Resulta admirable la capacidad de adaptación que manifiestan y la inmensa dosis de flexibilidad y de creatividad en que se desarrollan sus empre</w:t>
        <w:softHyphen/>
        <w:t>sas, entra las que lo educativo adquiere sentido prioritari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re los</w:t>
      </w:r>
      <w:r>
        <w:rPr>
          <w:rFonts w:cs="Helvetica" w:ascii="Helvetica" w:hAnsi="Helvetica"/>
          <w:b/>
          <w:spacing w:val="-2"/>
          <w:sz w:val="19"/>
          <w:lang w:val="es-ES_tradnl"/>
        </w:rPr>
        <w:t xml:space="preserve"> Fundadores interesantes</w:t>
      </w:r>
      <w:r>
        <w:rPr>
          <w:rFonts w:cs="Helvetica" w:ascii="Helvetica" w:hAnsi="Helvetica"/>
          <w:spacing w:val="-2"/>
          <w:sz w:val="19"/>
          <w:lang w:val="es-ES_tradnl"/>
        </w:rPr>
        <w:t xml:space="preserve"> de esta segunda parte del siglo, se pueden señalar algunos más interesanrtes:</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12">
                <wp:simplePos x="0" y="0"/>
                <wp:positionH relativeFrom="column">
                  <wp:posOffset>666115</wp:posOffset>
                </wp:positionH>
                <wp:positionV relativeFrom="paragraph">
                  <wp:posOffset>100330</wp:posOffset>
                </wp:positionV>
                <wp:extent cx="3383280" cy="1188720"/>
                <wp:effectExtent l="5080" t="5080" r="5080" b="5080"/>
                <wp:wrapNone/>
                <wp:docPr id="3" name=""/>
                <a:graphic xmlns:a="http://schemas.openxmlformats.org/drawingml/2006/main">
                  <a:graphicData uri="http://schemas.microsoft.com/office/word/2010/wordprocessingShape">
                    <wps:wsp>
                      <wps:cNvSpPr/>
                      <wps:spPr>
                        <a:xfrm>
                          <a:off x="0" y="0"/>
                          <a:ext cx="3383280" cy="11887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52.45pt;margin-top:7.9pt;width:266.35pt;height:93.5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spacing w:before="90" w:after="0"/>
        <w:ind w:left="1134"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Carolina Francisca Baron (1820-1882). "Fran</w:t>
        <w:softHyphen/>
        <w:t xml:space="preserve">ciscanas del Espíritu Santo, </w:t>
      </w:r>
    </w:p>
    <w:p>
      <w:pPr>
        <w:pStyle w:val="Normal"/>
        <w:tabs>
          <w:tab w:val="clear" w:pos="720"/>
          <w:tab w:val="left" w:pos="-720" w:leader="none"/>
        </w:tabs>
        <w:ind w:left="1134"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St. Chinian. Montpellier. 1861.</w:t>
      </w:r>
    </w:p>
    <w:p>
      <w:pPr>
        <w:pStyle w:val="Normal"/>
        <w:tabs>
          <w:tab w:val="clear" w:pos="720"/>
          <w:tab w:val="left" w:pos="-720" w:leader="none"/>
        </w:tabs>
        <w:ind w:left="1134"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Esteban Pernet (1884-1883) y María Antonieta Fage (1824-1883)</w:t>
      </w:r>
    </w:p>
    <w:p>
      <w:pPr>
        <w:pStyle w:val="Normal"/>
        <w:tabs>
          <w:tab w:val="clear" w:pos="720"/>
          <w:tab w:val="left" w:pos="-720" w:leader="none"/>
        </w:tabs>
        <w:ind w:left="1134"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Hermanitas de la Asunción". París. 1865.</w:t>
      </w:r>
    </w:p>
    <w:p>
      <w:pPr>
        <w:pStyle w:val="Normal"/>
        <w:tabs>
          <w:tab w:val="clear" w:pos="720"/>
          <w:tab w:val="left" w:pos="-720" w:leader="none"/>
        </w:tabs>
        <w:ind w:left="1134"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xml:space="preserve">- Beata Eugenia Smet (1825-1877). "Hermanas Auxiliares". París. 1866.  </w:t>
      </w:r>
    </w:p>
    <w:p>
      <w:pPr>
        <w:pStyle w:val="Normal"/>
        <w:tabs>
          <w:tab w:val="clear" w:pos="720"/>
          <w:tab w:val="left" w:pos="-720" w:leader="none"/>
        </w:tabs>
        <w:ind w:left="1134" w:hanging="0"/>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 León Dehon (1843-1925). "Sacerdotes del Sdo. Corazón de Jesús".</w:t>
      </w:r>
    </w:p>
    <w:p>
      <w:pPr>
        <w:pStyle w:val="Normal"/>
        <w:tabs>
          <w:tab w:val="clear" w:pos="720"/>
          <w:tab w:val="left" w:pos="-720" w:leader="none"/>
        </w:tabs>
        <w:ind w:left="1134" w:hanging="0"/>
        <w:jc w:val="both"/>
        <w:rPr>
          <w:rFonts w:ascii="Helvetica-Narrow;Arial Narrow" w:hAnsi="Helvetica-Narrow;Arial Narrow" w:cs="Helvetica-Narrow;Arial Narrow"/>
          <w:spacing w:val="-2"/>
          <w:sz w:val="19"/>
          <w:lang w:val="es-ES_tradnl"/>
        </w:rPr>
      </w:pPr>
      <w:r>
        <w:rPr>
          <w:rFonts w:eastAsia="Helvetica-Narrow;Arial Narrow" w:cs="Helvetica-Narrow;Arial Narrow" w:ascii="Helvetica-Narrow;Arial Narrow" w:hAnsi="Helvetica-Narrow;Arial Narrow"/>
          <w:spacing w:val="-2"/>
          <w:sz w:val="19"/>
          <w:lang w:val="es-ES_tradnl"/>
        </w:rPr>
        <w:t xml:space="preserve">          </w:t>
      </w:r>
      <w:r>
        <w:rPr>
          <w:rFonts w:cs="Helvetica-Narrow;Arial Narrow" w:ascii="Helvetica-Narrow;Arial Narrow" w:hAnsi="Helvetica-Narrow;Arial Narrow"/>
          <w:spacing w:val="-2"/>
          <w:sz w:val="19"/>
          <w:lang w:val="es-ES_tradnl"/>
        </w:rPr>
        <w:t>St. Quintin. 1875.</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una larga lista de Fundadores </w:t>
      </w:r>
      <w:r>
        <w:rPr>
          <w:rFonts w:cs="Helvetica" w:ascii="Helvetica" w:hAnsi="Helvetica"/>
          <w:b/>
          <w:spacing w:val="-2"/>
          <w:sz w:val="19"/>
          <w:lang w:val="es-ES_tradnl"/>
        </w:rPr>
        <w:t>resulta rica y generosa</w:t>
      </w:r>
      <w:r>
        <w:rPr>
          <w:rFonts w:cs="Helvetica" w:ascii="Helvetica" w:hAnsi="Helvetica"/>
          <w:spacing w:val="-2"/>
          <w:sz w:val="19"/>
          <w:lang w:val="es-ES_tradnl"/>
        </w:rPr>
        <w:t xml:space="preserve"> en esta etapa, recordando la fecundidad francesa en el siglo XIX. Algunos so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arlos Agustín Duguy (1822-1877) y Agustín Foucault (1823-188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cerdotes de Santa María". Tinchebray. Orne. 185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é María Timón-David, "Congregación del Sdo. Corazón". Marsella. 185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Rosa Leblanc (1816.1871). "Dominicas del Sto. Rosario". Sèvres. 185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na Bergunion (1804-1863) y P. Henri Juge (1810-1893). "Hermanas ciega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S. Pablo". París. 185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Gilberto Bauduz (1812-1891). "Hermanas del Carmelo Apostólico de Ntra. S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Belén". Nantes. 185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aría Juana Veilet (1820-1889). "Hnas. de la Inmaculada del Monte Carmelo".            St. Ettienne-de-Monluc. Loire. 1852.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nrique Lacordaire (1802-1861). "Congregación de Sto Domingo para l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ducación de la juventud". Sorèze. Tarn. 185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n Mª Rosa Lejeune (+1873) "Dominicas de Sto Domingo". Nancy. 185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ons. Filiberto de Bruillard (1765-1860). "Misioneras de Ntra. Sra. d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Salette". La Salette. 185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iguel Bernabé Lemoin (1819-1896) y Clara Barbe de Chomel (1817-189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ranciscanas de Ntra Sra. de la Piedad". Perrou-Sées. 185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ermin Harmand (1811-1883). "Hermanas de la Fe". Haroué. 185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malia Virginia Fristel (1798-1866). "Hermanas de los Sdos. Corazon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Jesús y María". Paramé. Rennes. 185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Victoria Josefina Bouillevaux (1820-1871) "Hermanas Franciscanas del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tmo. Sacramento". París. 185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edro Nicolás Thiriet (1804-1875). "Hermanas Servitas de la Compas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int Firmein Mosela. 185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José Begel (1817-1854) y María Antonieta Potier (+186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 la Santa Humildad de María". Dommarti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eurthe-et-Moselle. 185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Bta. Largentier (1807-1883) y Sofía Joffroy (1826-181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amas auxiliares de la Inmaculada". París. 185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stina de Bonnay (1804-1886). "Hermanas del Pobre Niño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harmois. l'Orgueilleux. Los Vosgos. 185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Pedro Bigot (+1870). "Hijas del Corazón de Jesús". Tours. 185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aría de Melient (1852-1882) "Hermanas de la Inmaculada Concepción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Annecy". Lorient-Morbihan. 185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Isabel Vasal (1795-1883) y Segisberto de Rupt (1744-181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ijas de Sta. María de la Providencia." Saintes. 185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ns. Melchor María Marion-Brésillac (1813-1859). "Sociedad de las Mision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fricanas". Lyon. 185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María Laurent (1822-1890). "Hermanas de la Sda. Famil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Grillaud. Nantes. 185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a Mª Martín (1821-1884) y Pedro Creisseil (1803-1877). "Herman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ominicas". Sète. 185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madeo Ferrand de Missol (1805-1883). "Hermanas de la Caridad Mater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etz. 185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delina Desir (1819-1875) y Estanislao Lantiez (1824-191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umildes Hijas del Monte Calvario". París. 185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is Dassy (1808-1888). "Hermanas de la Inmaculada". Marsella. 185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a Onésima Guibert (1828-1900). "Esclavas de Jesús Sacramentad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Tolosa. 185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María Bourderonnet (1822-1879) y Mns. E. de Morlom (+189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 la Santa Cruz". St. Germain Laprade. 185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Teresa Josefina Gand (1819-1907) "Dominicas de Sta Catalina de Se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onnay-Autun. 185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Vergnaud (1838-1891) y Pedro Augusto Rougier (1818-188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ranciscanas de Ntra. Sra. del Templo". Les Salles. Lavauguyon. 185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is Santiago Saulet (1796-1862). "Hermanas de la Sda Familia". Douvr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Delivrance. Bayeux. 185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Bartolomé Caumette (1806.1883) "Dominicas de la Inmaculada". Gang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ontpellier. 185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tonio Chevrier (1826-1879). "Sociedad de Hermanos del Prado". Lyon 186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Sociedad de Hermanas del Prado. Lyon. 186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Luis Peydessus (1807-1882), y Bertrand Severo Laurence (1790-188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isioneros de la Inmaculada de Lourdes". Lourdes. 1860. Y co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ugenia Ducombs (1814-1878). "Hnas. de la Inmaculada" Lourdes. 186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a María Trapadoux (1803-1883) Juan Lyonnard (1817-188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l Corazon Agonizante de Jesús". Mende. 186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Francisco Juan Delaplace (1825-1911) y Juana María Moysan (1832-1892)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iervas del Sdo. Corazón de María". París. 186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dela Eufrasia Barbier (1829-1893). "Hijas de Ntra Sra de las Mision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yon. 186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Juana Varés (+1906) y Victorino Jalbert (1823-190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ranciscanas de Rodez". Mur-de-Barrez. Rodez. 186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Isabel Bacq (1825-1896). "Hermanas de Ntra. Sra. de la Merce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ix-en-Provence. 186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Pedro Doussin (1814-1901) "Hnas. de la Sda. Familia". Teille. Nantes. 186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Victoria Teresa Chupin (1813-1896). "Dominicas de Ntra Sra. de las Graci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rís. 186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ª Virginia Vaslín (1820-1873). "Franciscanas Siervas de María". Blois. 186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Víctor Pedro Braun (1825-1882). "Siervas del Sdo Corazón".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rís. Versailles. 186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Luis Francisco Brisson (1817-1908) y Leonila Avial (1844-1914) "Oblata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de S. Francisco de Sales". París. 1866.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Oblatos de S. Francisco de Sales". Troyes. 187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rancisca Eduwigis Portalet (1826-1894). "Dominicas Docentes de l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nunciata". Toulousse. 186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María Griffon (1815-1890). "Franciscanas Hermani</w:t>
        <w:softHyphen/>
        <w:t>tas de los Huérfa</w:t>
        <w:softHyphen/>
        <w:t>n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ourge-en-Bresse. 186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Bta. Teresa de Soubiran (1834-1889). "Hermanas de María Auxiliado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Tolosa. 186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Olivia Ulrich (1837-1917). "Esclavas del Corazón de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strasbur</w:t>
        <w:softHyphen/>
        <w:t>go. 186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frén Garrelon (1827-1873) y Sofía Leeves (1823-1906). "Hermanas de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armelo Apostólico". Bayona. 186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polinar Freyburger (1813-1901) Y Salomé Neff (1819-1883). "Hermanas d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n José y San Marcos". Estrasburgo. 186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Crisóstomo de León (1828-1895) y Crisóstoma de la Cruz (1833-191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ranciscanas de los Santos Angeles". Angers. 187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Teresa Bourget (1821-1897). "Dominicas de la Sda. Famil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sse-Prest. 187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Sofía Veillon (+1905), Lorenza Rivière-Dejean (1827-190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y Don Brunel (+1905). "Fanciscanas de la Pequeña Familia". Alès. 1871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eontina de Jarre (1830-1892). "Carmelitas apostólicas de S. José".</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 Martin Belle-Roche. Autun. 187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Rosa Miriam Franck (1839-1918). "Agustinas de Ntra Sra. de la Consola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ordeaux. 187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acinto Cormier (1832-1926). "Dominicas Enfermeras Catequísticas d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ta. Catalina". Auch. 187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Beata María Jesús Deluil-Martiny (1841-1884). "Hijas del Corazón de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arsella. 187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Victorina Gazeau (1829-1911). "Franciscanas del Sdo. Coraz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hate</w:t>
        <w:softHyphen/>
        <w:t>nay. 187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lora Emma Vaillant (1844-1881) y Simón Valadier (1842-188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ranciscanas de Ntra. Sra. de las Misiones". Bussières. 187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gustín Planque (1826-1907). "Misioneras de Ntra. Sra. de los Apósto</w:t>
        <w:softHyphen/>
        <w:t>l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yon. 187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Leonisa Sicard (1837-1907) "Dominicas del Sdo Corazón".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ardinghen-Carteau. 187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Víctor Chocarne (1824-1887) y Margarita de Blic (1833-1921). "Hermanitas d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Divina Providencia". Beaune-Côte-d-Or. 187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Clementina Ryder (1830-1902). "Franciscanas de Jesús". Amiens. 187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rancisca Tillard (1840-1894). "Franciscanas de Ntra. Sra. de la Isl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Vienne. Isère. 187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Pedro Boyer (1813-1892). "Padres de S. Edmundo". Mayanne. 187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élix Julio Jourdan de la Passardière (1841-1913) "Oratorianos de S. Felip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eri". Brest. 187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garita d´Imbert (1790-1885). "Hijas de Sta. Ana". Agen. 187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efina Galtier (1838-1925). "Franciscanas de Ntra. Sra. del Calvari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Rodez. 188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lio Sambin (1820-1892). "Hermanitas de los Obreros". Grennoble. 188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Bernardo Blauvac (1849-1920). "Asistentas Misioneras Parroquial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urbevoie. 188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ugenia Delorme (1863-1926) y Julio Auriault (1855-1934). "Misioneras de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lvador". París. 188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aría Adelaida Melin (1860-1941) y Luis Esteban Raboussier (1831-1897).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nas. de la Sagrada Familia". Le Puy-en-Velay. Nantes. 188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isa Nicolle Saint-Armand (1847-1889). "Instituto Secular St. Arman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ambrai. 188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elicitas Gros (1850-1905). "Salesianas Misioneras de María". París. 188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aría Noemí Duchatellier (1862-1941). "Siervas rurales del Stm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cramen</w:t>
        <w:softHyphen/>
        <w:t>to". Liegné-les-Blois. Vienne. 189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lmiro María Fillion (1843-1909) y Teresa Gaillard (1846-1905). "Hijas d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n Juan Evangelista". Evreux. 189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ie de la Croix. "Franciscanas de la Inmaculada". Marcony. Jura. 189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uricio d´Hulst (1841-1896) y Margarita Sorin de Bonne (+1935). "Misioner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l Señor". París. 189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dela Garnier (1838-1924). "Adoratrices del Sdo. Corazón". Parí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Montmartre. 1897.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Francisca Bonjean (1877-1949). "Reparadoras del Sdo. Corazón".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Versailles. 189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Sofía Berenger (1848-1944). "Dominicas Misioneras del Sdo. Corazón".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rís. 189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sectPr>
      <w:footerReference w:type="even" r:id="rId3"/>
      <w:footerReference w:type="default" r:id="rId4"/>
      <w:type w:val="nextPage"/>
      <w:pgSz w:w="8391" w:h="11906"/>
      <w:pgMar w:left="680" w:right="680" w:gutter="0" w:header="0" w:top="680" w:footer="680" w:bottom="736"/>
      <w:pgNumType w:start="4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Narrow Bold">
    <w:altName w:val="Arial Narrow"/>
    <w:charset w:val="00"/>
    <w:family w:val="swiss"/>
    <w:pitch w:val="default"/>
  </w:font>
  <w:font w:name="Maiandra GD">
    <w:charset w:val="00"/>
    <w:family w:val="swiss"/>
    <w:pitch w:val="variable"/>
  </w:font>
  <w:font w:name="Helvetica Bold Oblique">
    <w:altName w:val="Arial"/>
    <w:charset w:val="00"/>
    <w:family w:val="swiss"/>
    <w:pitch w:val="default"/>
  </w:font>
  <w:font w:name="Helvetica Bold">
    <w:altName w:val="Arial"/>
    <w:charset w:val="00"/>
    <w:family w:val="swiss"/>
    <w:pitch w:val="default"/>
  </w:font>
  <w:font w:name="Helvetica Narrow">
    <w:altName w:val="Arial Narrow"/>
    <w:charset w:val="00"/>
    <w:family w:val="swiss"/>
    <w:pitch w:val="default"/>
  </w:font>
  <w:font w:name="Helvetica">
    <w:altName w:val="Arial"/>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1">
              <wp:simplePos x="0" y="0"/>
              <wp:positionH relativeFrom="page">
                <wp:posOffset>457835</wp:posOffset>
              </wp:positionH>
              <wp:positionV relativeFrom="paragraph">
                <wp:posOffset>158115</wp:posOffset>
              </wp:positionV>
              <wp:extent cx="201930"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3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3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4664075</wp:posOffset>
              </wp:positionH>
              <wp:positionV relativeFrom="paragraph">
                <wp:posOffset>243840</wp:posOffset>
              </wp:positionV>
              <wp:extent cx="201930" cy="158750"/>
              <wp:effectExtent l="0" t="0" r="0" b="0"/>
              <wp:wrapSquare wrapText="largest"/>
              <wp:docPr id="5"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3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3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21:00Z</dcterms:created>
  <dc:creator>Gráficas Lafalpoo, s.a.</dc:creator>
  <dc:description/>
  <cp:keywords/>
  <dc:language>en-US</dc:language>
  <cp:lastModifiedBy>Angelical V5</cp:lastModifiedBy>
  <cp:lastPrinted>2000-02-26T12:51:00Z</cp:lastPrinted>
  <dcterms:modified xsi:type="dcterms:W3CDTF">2014-06-17T15:21:00Z</dcterms:modified>
  <cp:revision>2</cp:revision>
  <dc:subject/>
  <dc:title>   Capítulo 4</dc:title>
</cp:coreProperties>
</file>