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677795</wp:posOffset>
            </wp:positionH>
            <wp:positionV relativeFrom="paragraph">
              <wp:posOffset>57785</wp:posOffset>
            </wp:positionV>
            <wp:extent cx="1724660" cy="1818640"/>
            <wp:effectExtent l="0" t="0" r="0" b="0"/>
            <wp:wrapTight wrapText="bothSides">
              <wp:wrapPolygon edited="0">
                <wp:start x="-124" y="0"/>
                <wp:lineTo x="-124" y="21450"/>
                <wp:lineTo x="21600" y="21450"/>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24660" cy="1818640"/>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Modelo de fortaleza</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numPr>
          <w:ilvl w:val="0"/>
          <w:numId w:val="0"/>
        </w:numPr>
        <w:tabs>
          <w:tab w:val="clear" w:pos="720"/>
          <w:tab w:val="center" w:pos="2007" w:leader="none"/>
        </w:tabs>
        <w:jc w:val="both"/>
        <w:outlineLvl w:val="0"/>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Elisea OIiver Molina</w:t>
      </w:r>
    </w:p>
    <w:p>
      <w:pPr>
        <w:pStyle w:val="Normal"/>
        <w:numPr>
          <w:ilvl w:val="0"/>
          <w:numId w:val="0"/>
        </w:numPr>
        <w:tabs>
          <w:tab w:val="clear" w:pos="720"/>
          <w:tab w:val="center" w:pos="2007" w:leader="none"/>
        </w:tabs>
        <w:jc w:val="both"/>
        <w:outlineLvl w:val="0"/>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69-1931)</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numPr>
          <w:ilvl w:val="0"/>
          <w:numId w:val="0"/>
        </w:numPr>
        <w:tabs>
          <w:tab w:val="clear" w:pos="720"/>
          <w:tab w:val="center" w:pos="2007" w:leader="none"/>
        </w:tabs>
        <w:jc w:val="both"/>
        <w:outlineLvl w:val="0"/>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w:t>
      </w:r>
    </w:p>
    <w:p>
      <w:pPr>
        <w:pStyle w:val="Normal"/>
        <w:numPr>
          <w:ilvl w:val="0"/>
          <w:numId w:val="0"/>
        </w:numPr>
        <w:tabs>
          <w:tab w:val="clear" w:pos="720"/>
          <w:tab w:val="center" w:pos="2007" w:leader="none"/>
        </w:tabs>
        <w:jc w:val="both"/>
        <w:outlineLvl w:val="0"/>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Hermanas de la Virgen María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Monte Carmelo,</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91</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mujer llena de vida y fe, sembradora de esperanza en el medio en que la correspondió vivir, sufrida como ninguna y dispuesta a servir en los lugares y a las personas a donde no llegaba con facilidad la Palabra del Evangel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camino de su vida estuvo lleno de espinas y de sorpresas. Fiel a su concien</w:t>
        <w:softHyphen/>
        <w:t>cia y a su ideal carmelitano, nunca se acobardó ante las dificulta</w:t>
        <w:softHyphen/>
        <w:t>des, pues el amor a Jesús la dominaba y era el secreto de sus dinamismo arrolla</w:t>
        <w:softHyphen/>
        <w:t>dor. No fueron sus gustos ni sus intereses lo que buscó en ningún momen</w:t>
        <w:softHyphen/>
        <w:t>to de su vida. Por eso, ni las adversidades más inesperadas ni las intromi</w:t>
        <w:softHyphen/>
        <w:t>siones de personas ajenas a su obra, que con tanta frecuencia la hicieron sufrir, fueron tropiezos suficientes para apartarla de su cami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n alardes y con humildad, siendo más fuerte con su ejemplo que con sus  palabras, Elisea Oliver hizo de la sencillez y de la disponibilidad su estilo de vida. Para ello, tuvo que mostrarse fuerte hasta el heroísmo. Fiel al núcleo central de la Regla del Carmelo: "Vivir en obsequio de Jesucristo y servirle con corazón puro y recta conciencia", fue una carmelita abierta a la vida y a la acción desde una plataforma de oración y actitud contemplativ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po armonizar el servicio con el recogimiento, la alegría con la seriedad, el espíritu contemplativo del más recogido de los carmelos con la actitud de vanguar</w:t>
        <w:softHyphen/>
        <w:t>dia de los apóstoles audaces. Mujer sensible a las necesidades de su tiempo, comprendió que los hombres precisaban acogida y por eso quiso abarcar todos los frentes apostólicos, desde la docencia hasta la asistencia a los enfermos, ancianos o abandonados. Por eso resultó tan admirable su vida. Y por eso ilusionó con su llamada a tantas jóvenes que la siguieron con alegr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r>
    </w:p>
    <w:p>
      <w:pPr>
        <w:sectPr>
          <w:footerReference w:type="even" r:id="rId3"/>
          <w:footerReference w:type="default" r:id="rId4"/>
          <w:type w:val="nextPage"/>
          <w:pgSz w:w="8391" w:h="11906"/>
          <w:pgMar w:left="680" w:right="680" w:gutter="0" w:header="0" w:top="680" w:footer="680" w:bottom="736"/>
          <w:pgNumType w:start="419" w:fmt="decimal"/>
          <w:formProt w:val="false"/>
          <w:textDirection w:val="lrTb"/>
          <w:docGrid w:type="default" w:linePitch="360" w:charSpace="0"/>
        </w:sectPr>
      </w:pPr>
    </w:p>
    <w:p>
      <w:pPr>
        <w:pStyle w:val="Heading1"/>
        <w:rPr>
          <w:color w:val="FF0000"/>
        </w:rPr>
      </w:pPr>
      <w:r>
        <w:rPr>
          <w:color w:val="FF0000"/>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color w:val="FF0000"/>
          <w:spacing w:val="-2"/>
          <w:sz w:val="18"/>
          <w:lang w:val="es-ES_tradnl"/>
        </w:rPr>
      </w:pPr>
      <w:r>
        <w:rPr>
          <w:rFonts w:cs="Helvetica" w:ascii="Helvetica" w:hAnsi="Helvetica"/>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9. 9 de Julio. Nace en Benidoleig, Alicante, en una familia de sencillos tra</w:t>
        <w:softHyphen/>
        <w:t>ba</w:t>
        <w:softHyphen/>
        <w:t>jadores con once hijos, entre los que ocupaba el décimo lugar. Su padre, To</w:t>
        <w:softHyphen/>
        <w:t>mas Oliver González, era barbe</w:t>
        <w:softHyphen/>
        <w:t>ro de pro</w:t>
        <w:softHyphen/>
        <w:t>fesión. Recibe en el Bautismo el nom</w:t>
        <w:softHyphen/>
        <w:t>bre de su madre. Se desa</w:t>
        <w:softHyphen/>
        <w:t>rrolla su infan</w:t>
        <w:softHyphen/>
        <w:t>cia en medio de los traba</w:t>
        <w:softHyphen/>
        <w:t>jos domésticos y con la modesta ins</w:t>
        <w:softHyphen/>
        <w:t>trucción que la facili</w:t>
        <w:softHyphen/>
        <w:t>ta la maestra local y una tía, maestra en Mira</w:t>
        <w:softHyphen/>
        <w:t>flor, Alican</w:t>
        <w:softHyphen/>
        <w:t>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8. 29 de Enero. Fallece su padre, teniendo la madre que sacar adelante la numerosa familia. La corresponde a ella un trabajo prematuro y agotador, al que se dedica con generos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Con motivo de una cuestación en el pueblo que realizan dos Hermanas Ter</w:t>
        <w:softHyphen/>
        <w:t>ciarias Car</w:t>
        <w:softHyphen/>
        <w:t>melitas de Alcantarilla, conoce esta nacien</w:t>
        <w:softHyphen/>
        <w:t>te Congre</w:t>
        <w:softHyphen/>
        <w:t>gación fun</w:t>
        <w:softHyphen/>
        <w:t>dada por Pie</w:t>
        <w:softHyphen/>
        <w:t>dad de la Cruz. Acoge la invitación de ingresar en el Instituto que se le ofrece. El 6 de Marzo viste el Hábito en Al</w:t>
        <w:softHyphen/>
        <w:t>canta</w:t>
        <w:softHyphen/>
        <w:t>rilla. Recibe el nom</w:t>
        <w:softHyphen/>
        <w:t>bre de Hermana Provi</w:t>
        <w:softHyphen/>
        <w:t>dencia. Pronto siente que no es éste su cami</w:t>
        <w:softHyphen/>
        <w:t>no en la v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Hacia mediados de año viaja al Hospital de Caudete, atendido por las reli</w:t>
        <w:softHyphen/>
        <w:t>giosas de la Madre Piedad de la Cruz. A</w:t>
        <w:softHyphen/>
        <w:t>nimadas por los carmelitas PP. Sal</w:t>
        <w:softHyphen/>
        <w:t>vador Barri y Cirilo Font, con varias Hermanas de la casa proyec</w:t>
        <w:softHyphen/>
        <w:t>tan otro Instituto y se orga</w:t>
        <w:softHyphen/>
        <w:t>nizan como Congregación indepen</w:t>
        <w:softHyphen/>
        <w:t>diente y nuev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1. 6 de Marzo. Con otras siete com</w:t>
        <w:softHyphen/>
        <w:t>pañeras, viste el Hábito carmelita y toma el nom</w:t>
        <w:softHyphen/>
        <w:t>bre de Elisea. Inician así el proyec</w:t>
        <w:softHyphen/>
        <w:t>to de la nueva Congregación, en Caude</w:t>
        <w:softHyphen/>
        <w:t>te, de acuerdo con el Obispo Diocesano.</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13 de Marzo. Pronuncia su profe</w:t>
        <w:softHyphen/>
        <w:t>sión religiosa perpetua. El 1 de Mayo es de</w:t>
        <w:softHyphen/>
        <w:t>signada como Maestra de Novicias. El oficio de Superiora General es asumido por la Hna. Josefa Vives, que se muestra luego celosa y agresiva con ella. Se pro</w:t>
        <w:softHyphen/>
        <w:t>ducen algunas disensiones entre las Her</w:t>
        <w:softHyphen/>
        <w:t>ma</w:t>
        <w:softHyphen/>
        <w:t>nas por este motiv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3. Recibe el nuevo Instituto el De</w:t>
        <w:softHyphen/>
        <w:t>creto diocesano de erección canónica, firmado por el Obispo, Mns. Juan Maura Guilaber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6. Se abre la Comunidad de Santa Pola, en Alicante. Se halla entre las Her</w:t>
        <w:softHyphen/>
        <w:t>manas enviadas a iniciar l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9. 4 de Enero. Se abre la Comuni</w:t>
        <w:softHyphen/>
        <w:t>dad de Orihuela para atender a la Coci</w:t>
        <w:softHyphen/>
        <w:t>na Económica. El 15 de Abril, por orden del Obispo, Mns. Juan Maura, se depone a la Supe</w:t>
        <w:softHyphen/>
        <w:t>rio</w:t>
        <w:softHyphen/>
        <w:t>ra y es designada ella como Su</w:t>
        <w:softHyphen/>
        <w:t>periora Gene</w:t>
        <w:softHyphen/>
        <w:t>ral interina. Comienza su eta</w:t>
        <w:softHyphen/>
        <w:t>pa de gobier</w:t>
        <w:softHyphen/>
        <w:t>no directo con actitud de sumisión al Prela</w:t>
        <w:softHyphen/>
        <w:t>do y de servicio a las Herma</w:t>
        <w:softHyphen/>
        <w:t>nas. El 6 de Julio se traslada el Noviciado y la casa Central de Caudete a Orihue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0. Enero. Se inicia la humilde escue</w:t>
        <w:softHyphen/>
        <w:t>lita de Elda, con la ayuda del Cura Párro</w:t>
        <w:softHyphen/>
        <w:t>co. La M. Elisea va dando el espíri</w:t>
        <w:softHyphen/>
        <w:t>tu a sus obras y orienta las funda</w:t>
        <w:softHyphen/>
        <w:t>ciones hacia lugares pobres y necesita</w:t>
        <w:softHyphen/>
        <w:t>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Se abre el Colegio de Cox, pue</w:t>
        <w:softHyphen/>
        <w:t>ble</w:t>
        <w:softHyphen/>
        <w:t>cito cercano a Orihue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4. Se celebra Capítulo General en la casa de Orihuela. Elegida de nuevo co</w:t>
        <w:softHyphen/>
        <w:t>mo Superiora General, asume el cargo con gran humil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24 de Diciembre. Se recibe la a</w:t>
        <w:softHyphen/>
        <w:t>gregación oficial a la Orden del Carmen. El Padre Elías Ortiz prepara las Primeras Constituciones y el Instituto queda definiti</w:t>
        <w:softHyphen/>
        <w:t>vamente configurado. El 28 de Junio de 1906 se renueva esta agrega</w:t>
        <w:softHyphen/>
        <w:t>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8. Se comienzan los trabajos en el Hospital de Elda. Se abre también la es</w:t>
        <w:softHyphen/>
        <w:t>cuela de Paradas, cerca de Sevi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9. Se inicia la escuelita de El Boni</w:t>
        <w:softHyphen/>
        <w:t>llo, en la Provincia de Albace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2. Se envía a Roma la solicitud de aprobación del Institu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3. Se inicia el Colegio de Benima</w:t>
        <w:softHyphen/>
        <w:t>grell (Alicante). También se abre el de Murcia. El 30 de Abril se recibe una Car</w:t>
        <w:softHyphen/>
        <w:t>ta de Alabanza de la Santa Sede, sien</w:t>
        <w:softHyphen/>
        <w:t>do Su</w:t>
        <w:softHyphen/>
        <w:t>mo Pon</w:t>
        <w:softHyphen/>
        <w:t>tífi</w:t>
        <w:softHyphen/>
        <w:t>ce S. Pío X.</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4. Se abre la escuelita de Brozas, en Cáce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6. 14 de Agosto. Se inicia la activi</w:t>
        <w:softHyphen/>
        <w:t>dad de las Hermanas en el Asilo de Ntra. Sra. de las Nieves, en Aspe (Alicante). Y siguen ocho fundaciones durante tres a</w:t>
        <w:softHyphen/>
        <w:t>ños: Pe</w:t>
        <w:softHyphen/>
        <w:t>dreguer, Encebras del Pinoso, Sax, Tossa del mar, etc. Se recibe nueva Carta Laudatoria de Benedicto XV.</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9. Se abre el Colegio "El Limonar", en Málag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2. En el Capí</w:t>
        <w:softHyphen/>
        <w:t>tulo General de la Congrega</w:t>
        <w:softHyphen/>
        <w:t>ción, en conformidad con el es</w:t>
        <w:softHyphen/>
        <w:t>píritu del Código reciente de Derecho Canónico, no se renueva su cargo de Su</w:t>
        <w:softHyphen/>
        <w:t>periora General. Es designada como Su</w:t>
        <w:softHyphen/>
        <w:t>periora del Sanatorio "La Purísima", de Grana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3. A raíz del Capítulo de 1922 se produce una escisión en el Instituto y nace la Congregación de Hermanas Car</w:t>
        <w:softHyphen/>
        <w:t>meli</w:t>
        <w:softHyphen/>
        <w:t>tas del Sdo. Corazón de Jesús. La Madre Elisea inicia su go</w:t>
        <w:softHyphen/>
        <w:t>bierno y ani</w:t>
        <w:softHyphen/>
        <w:t>mación de la Casa de Grana</w:t>
        <w:softHyphen/>
        <w:t>da, obe</w:t>
        <w:softHyphen/>
        <w:t>dien</w:t>
        <w:softHyphen/>
        <w:t>te a la nue</w:t>
        <w:softHyphen/>
        <w:t>va Superi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7. Es trasladada a la Comunidad que atiende el Policlínico Platón, de Bar</w:t>
        <w:softHyphen/>
        <w:t>celo</w:t>
        <w:softHyphen/>
        <w:t>na, la cual orienta en función del espíritu de la Congregación. Su breve pa</w:t>
        <w:softHyphen/>
        <w:t>so por la obra deja huellas imborrables en las Hermanas y en el personal y enfer</w:t>
        <w:softHyphen/>
        <w:t>mos de la ca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8. En el Capítulo de este año de nuevo es elegida como Superiora Gene</w:t>
        <w:softHyphen/>
        <w:t>ral y asume su cargo con sencillez y reanuda sus afanes por exten</w:t>
        <w:softHyphen/>
        <w:t>der la Con</w:t>
        <w:softHyphen/>
        <w:t>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0. 14 de Diciembre. Regresa de su visita a Encebras con la salud muy dete</w:t>
        <w:softHyphen/>
        <w:t>riorada. El año que la queda de vida se debatirá entre sufrimientos por sus acha</w:t>
        <w:softHyphen/>
        <w:t>ques y los agobios del gobierno del Insti</w:t>
        <w:softHyphen/>
        <w:t>tuto, que sigue aumentan</w:t>
        <w:softHyphen/>
        <w:t>do en obras y perso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1. Con la salud en declive sigue an</w:t>
        <w:softHyphen/>
        <w:t>gustiada los acontecimientos revolucio</w:t>
        <w:softHyphen/>
        <w:t>narios de España y la pro</w:t>
        <w:softHyphen/>
        <w:t>clamación de la República el 14 de Abril. Envía diver</w:t>
        <w:softHyphen/>
        <w:t>sas cartas con con</w:t>
        <w:softHyphen/>
        <w:t>signas para su hijas. En Di</w:t>
        <w:softHyphen/>
        <w:t>ciembre su vida llega al final. El 8 asis</w:t>
        <w:softHyphen/>
        <w:t>te por última vez a la Santa Misa en la capilla. El 16 recibe los santos sa</w:t>
        <w:softHyphen/>
        <w:t>cra</w:t>
        <w:softHyphen/>
        <w:t>men</w:t>
        <w:softHyphen/>
        <w:t>tos. El 17 falle</w:t>
        <w:softHyphen/>
        <w:t>ce plácida</w:t>
        <w:softHyphen/>
        <w:t>mente. Deja</w:t>
        <w:softHyphen/>
        <w:t>ba cua</w:t>
        <w:softHyphen/>
        <w:t>renta casas y doscientas religio</w:t>
        <w:softHyphen/>
        <w:t>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numPr>
          <w:ilvl w:val="0"/>
          <w:numId w:val="0"/>
        </w:numPr>
        <w:tabs>
          <w:tab w:val="clear" w:pos="720"/>
          <w:tab w:val="left" w:pos="-720" w:leader="none"/>
        </w:tabs>
        <w:jc w:val="both"/>
        <w:outlineLvl w:val="0"/>
        <w:rPr>
          <w:rFonts w:ascii="Helvetica" w:hAnsi="Helvetica" w:cs="Helvetica"/>
          <w:spacing w:val="-2"/>
          <w:sz w:val="18"/>
          <w:lang w:val="es-ES_tradnl"/>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lgunos documentos administrativ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76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numPr>
          <w:ilvl w:val="0"/>
          <w:numId w:val="0"/>
        </w:numPr>
        <w:tabs>
          <w:tab w:val="clear" w:pos="720"/>
          <w:tab w:val="center" w:pos="3402" w:leader="none"/>
        </w:tabs>
        <w:jc w:val="both"/>
        <w:outlineLvl w:val="0"/>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La Pedagogía de la noble y sufrida Elisea Oliver es, ante todo, la pedagogía de la fe. Puesto su corazón en Dios, todo lo mira y lo valora desde una perspectiva divina. Sin esa dimensión no es posible entender su pensamient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nte las disposiciones divinas no tenemos otro remedio (que aceptarlas). Hemos de conformarnos con sus santas y sabias disposicio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44. Noviembre 19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n todo momento debemos levantar el corazón a Dios por los inapreciables beneficios que, cual lluvia benéfica, derra</w:t>
        <w:softHyphen/>
        <w:t>ma sobre nosotros continuamente el Pa</w:t>
        <w:softHyphen/>
        <w:t>dre de todo bien y Dios de las miseri</w:t>
        <w:softHyphen/>
        <w:t>cord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el amor que siempre nos ha tenido nuestra Santísima Madre, la Virgen María del Monte Carmelo, se ha patenti</w:t>
        <w:softHyphen/>
        <w:t>za</w:t>
        <w:softHyphen/>
        <w:t>do ahora de manera tan solemne, muy justo y razonable es que le demos gra</w:t>
        <w:softHyphen/>
        <w:t>cias desde lo más íntimo de nuestros corazo</w:t>
        <w:softHyphen/>
        <w:t>nes y, desatando nuestros labios, can</w:t>
        <w:softHyphen/>
        <w:t>temos himnos de alabanza y gratitud pro</w:t>
        <w:softHyphen/>
        <w:t xml:space="preserve">fund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rcular 16 Julio 19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uestra santidad debe basarse en la humildad más profunda y que ésta no sea teórica, sino práctica.</w:t>
      </w:r>
    </w:p>
    <w:p>
      <w:pPr>
        <w:pStyle w:val="TextBody"/>
        <w:rPr/>
      </w:pPr>
      <w:r>
        <w:rPr>
          <w:rFonts w:eastAsia="Helvetica"/>
        </w:rPr>
        <w:t xml:space="preserve">   </w:t>
      </w:r>
      <w:r>
        <w:rPr/>
        <w:t>Animémonos muy de veras al perfecto cumplimiento de nuestros deberes y esperemos de Jesús la gran recompen</w:t>
        <w:softHyphen/>
        <w:t>s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46. Junio 19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iera Dios que vuestra profesión sea para darle gloria eternamente, pues este ha sido el fin por el cual hemos sido llama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d muy agradecidas a tan grandes beneficios y, ante todo, muy fieles a vuestras prome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nada ni nadie sea capaz de sepa</w:t>
        <w:softHyphen/>
        <w:t>ra</w:t>
        <w:softHyphen/>
        <w:t>ros de quien con tanto amor os abraza. Y que el Espíritu Santo os enriquezca con ce</w:t>
        <w:softHyphen/>
        <w:t>lestiales do</w:t>
        <w:softHyphen/>
        <w:t>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50. Diciembre 19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os preocupéis que no pasará nada. Ahora es tiempo de manifestar cada una lo que es: con buen ánimo y con la idea de que "quien a Dios tiene nada le falta." Bien merece Jesús que apuremos el cáliz"</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8 Julio 19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obre todo quiero desearos mucha paz en el alma y grandes deseos de mayor per</w:t>
        <w:softHyphen/>
        <w:t>fección, aunque sea a costa de grandes sacrific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7. Diciembre 19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Que seáis muy buenas y vayáis de</w:t>
        <w:softHyphen/>
        <w:t>sa</w:t>
        <w:softHyphen/>
        <w:t>siendo el corazón de las criaturas. Creed que es lo más interesante para nuestra perfec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43. Noviembre 19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Vosotras estad contentas. Estar conten</w:t>
        <w:softHyphen/>
        <w:t xml:space="preserve">tas en la vida religiosa es servir a Dios con alegría. El que sirve a Dios así todo cuanto hace lo hace con el solo fin de agradarle."              </w:t>
        <w:tab/>
        <w:t xml:space="preserve">        (Carta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2. En consecuencia de su fe, se orien</w:t>
        <w:softHyphen/>
        <w:t>ta su reflexión hacia una Pe</w:t>
        <w:softHyphen/>
        <w:t>dagogía de la fortaleza. Ella, que tanto había sufrido y que tanto supo de silencio y de pa</w:t>
        <w:softHyphen/>
        <w:t>ciencia, fue muy hábil para aconsejar en todo momento a sus fieles seguido</w:t>
        <w:softHyphen/>
        <w:t>ras que, para conseguir la paz, se nece</w:t>
        <w:softHyphen/>
        <w:t>sita cultivar el valor. Y supo hacer</w:t>
        <w:softHyphen/>
        <w:t>las ver que la vida es lucha y hay que vivirla en actitud de peregrinos</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Revestíos de fortaleza y con ánimo alegre y decidido. Movidas solamente por la mayor gloria de Dios nuestro Señor y por la prosperidad de nuestra Congrega</w:t>
        <w:softHyphen/>
        <w:t>ción, elegid a aquellas que en concien</w:t>
        <w:softHyphen/>
        <w:t>cia pa</w:t>
        <w:softHyphen/>
        <w:t>rezcan mejo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7. 20 Junio 19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emos de mostrar a Jesús con nues</w:t>
        <w:softHyphen/>
        <w:t>tra humildad, con nuestra caridad y con nuestra inquebrantable obediencia a las disposiciones que se tomen, que somos dignas hijas de nuestra querida Madre, la Virgen María del Carm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7. 20 Julio 19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is queridas Herma</w:t>
        <w:softHyphen/>
        <w:t>nas, el buey se torea desde la plaza, no desde la barrera. Pues así todos serían valien</w:t>
        <w:softHyphen/>
        <w:t>tes. Y ha llegado el tiempo de de</w:t>
        <w:softHyphen/>
        <w:t>mostrar</w:t>
        <w:softHyphen/>
        <w:t>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as deberían ser valientes. Las que están al frente de una casa no de</w:t>
        <w:softHyphen/>
        <w:t>ben abandonarla nada más que porque sí. Espero que todas vosotras seréis cuerdas y que, después de agra</w:t>
        <w:softHyphen/>
        <w:t>decer mucho a vuestras familias sus invitaciones, debéis proceder con cordura, si no que queréis llorar y lamen</w:t>
        <w:softHyphen/>
        <w:t>taros, como otras que lloran y se lamentan de haber abandona</w:t>
        <w:softHyphen/>
        <w:t>do el puesto antes de que llegara la ho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72. 3 Junio 19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tengáis miedo a ser valientes, con la valentía de los santos. Demostré</w:t>
        <w:softHyphen/>
        <w:t>mosle a Jesús que hay quien le ama y que este</w:t>
        <w:softHyphen/>
        <w:t>mos dispuestas, con su gracia, a llegar hasta el Calvario."                     (Carta 3 Junio 19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Los espíritus fuertes son los únicos que pueden servir hasta el heroísmo. La Peda</w:t>
        <w:softHyphen/>
        <w:t>gogía de la generosa Fun</w:t>
        <w:softHyphen/>
        <w:t>da</w:t>
        <w:softHyphen/>
        <w:t>dora se centra en valores como servicio, entre</w:t>
        <w:softHyphen/>
        <w:t>ga y sa</w:t>
        <w:softHyphen/>
        <w:t>crificios. Es lo que reclama para su apostolado y para el de sus seguidoras, pues su corazón generoso y ardiente se nutre en el mismo Corazón de Jesú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rocurad trabajar ahora que hay luz, porque cuando venga la noche, ya no habrá tiempo. No penséis en qué casa, en qué provincia, con qué superior, con qué Hermanas, ni en qué oficio, ni con qué gana, sino pensad que en todo bus</w:t>
        <w:softHyphen/>
        <w:t>cáis al Buen Jesús, de quien espe</w:t>
        <w:softHyphen/>
        <w:t>ráis la recompensa. Con sólo este pensar, cura</w:t>
        <w:softHyphen/>
        <w:t>ríais vuestras tentaciones si las tuvie</w:t>
        <w:softHyphen/>
        <w:t xml:space="preserve">rais... Que en todas partes podemos </w:t>
        <w:softHyphen/>
        <w:t xml:space="preserve">vivir muy cerquita de Jesú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67. 12 Octubre 19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ortaos como religiosas de verdad, que no os faltará el Señor. Procurad instruir a los niños en la ciencia de los santos, que es el fin principa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2. Octubre 19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olicitamos (la fundación) para con</w:t>
        <w:softHyphen/>
        <w:t>trarrestar los perniciosos frutos de las escuelas laicas y conviniendo a este nues</w:t>
        <w:softHyphen/>
        <w:t>tro Insti</w:t>
        <w:softHyphen/>
        <w:t>tuto el extenderse en esta Dióce</w:t>
        <w:softHyphen/>
        <w:t>sis para gloria de Dios, Señor Nues</w:t>
        <w:softHyphen/>
        <w:t xml:space="preserve">tr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Solicitud. Alicante 19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uye de las criaturas. No te aficio</w:t>
        <w:softHyphen/>
        <w:t>nes a niña alguna, con afición que te robe el tiempo y te distraiga de los ejercicios espirituales. Lo mismo has de hacer con las Hermanas, por buenas y virtuosas que sean. Amalas a todas con amor de verdadera Hermana, pero que no te ro</w:t>
        <w:softHyphen/>
        <w:t>ben el corazón. Este, con todos sus afec</w:t>
        <w:softHyphen/>
        <w:t>tos, has de reservarlo íntegro para Je</w:t>
        <w:softHyphen/>
        <w:t>sús... Que sea El solo el Dueño y po</w:t>
        <w:softHyphen/>
        <w:t>seedor de tus afec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cura cumplir con los oficios que la obediencia te confía. Instruye a las niñas con cariño e interés. Cumple además con todas las observancias de nuestra santa Religión. Obedece a todos y no mandes a nadie. Procura hacer todas las cosas en presencia del Señ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60. 22 Noviem</w:t>
        <w:softHyphen/>
        <w:t>bre 19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des cabida al amor propio que todo lo quiere invadir y en todo quiere mezclar</w:t>
        <w:softHyphen/>
        <w:t>se. Que fructifique en ti sólo la virtud santa de la humildad, la que carac</w:t>
        <w:softHyphen/>
        <w:t>teriza a las almas de buen temple... Des</w:t>
        <w:softHyphen/>
        <w:t>tierra del corazón la soberbia, que no hace otra cosa que hijos de Sataná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58)</w:t>
      </w:r>
    </w:p>
    <w:p>
      <w:pPr>
        <w:pStyle w:val="Normal"/>
        <w:tabs>
          <w:tab w:val="clear" w:pos="720"/>
          <w:tab w:val="left" w:pos="-720" w:leader="none"/>
        </w:tabs>
        <w:jc w:val="both"/>
        <w:rPr>
          <w:rFonts w:ascii="Helvetica" w:hAnsi="Helvetica" w:cs="Helvetica"/>
          <w:i/>
          <w:i/>
          <w:spacing w:val="-2"/>
          <w:sz w:val="18"/>
          <w:lang w:val="es-ES_tradnl"/>
        </w:rPr>
      </w:pPr>
      <w:r>
        <w:br w:type="column"/>
      </w:r>
      <w:r>
        <w:drawing>
          <wp:anchor behindDoc="0" distT="0" distB="0" distL="114935" distR="114935" simplePos="0" locked="0" layoutInCell="0" allowOverlap="1" relativeHeight="7">
            <wp:simplePos x="0" y="0"/>
            <wp:positionH relativeFrom="column">
              <wp:posOffset>574675</wp:posOffset>
            </wp:positionH>
            <wp:positionV relativeFrom="paragraph">
              <wp:posOffset>440690</wp:posOffset>
            </wp:positionV>
            <wp:extent cx="3291840" cy="18802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2" r="-1" b="-2"/>
                    <a:stretch>
                      <a:fillRect/>
                    </a:stretch>
                  </pic:blipFill>
                  <pic:spPr bwMode="auto">
                    <a:xfrm>
                      <a:off x="0" y="0"/>
                      <a:ext cx="3291840" cy="1880235"/>
                    </a:xfrm>
                    <a:prstGeom prst="rect">
                      <a:avLst/>
                    </a:prstGeom>
                  </pic:spPr>
                </pic:pic>
              </a:graphicData>
            </a:graphic>
          </wp:anchor>
        </w:drawing>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s cosas no se consiguen sin gran</w:t>
        <w:softHyphen/>
        <w:t>des sacrificios y poniendo todo lo que esté de nuestra parte, hasta llegar a exprimir del corazón la gota de sangre negra por medio del fiel cumplimiento de los propósi</w:t>
        <w:softHyphen/>
        <w:t>tos que en la oración debemos hacer... Por eso, hemos de ser muy si</w:t>
        <w:softHyphen/>
        <w:t>lenciosas, que de las almas parleras no se ha contado prodigio algun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63. 20 Noviembre 19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misión que van a desempeñar en ese pueblo ha sido muy deseada. Quiera el Altísimo la desempeñen con satis</w:t>
        <w:softHyphen/>
        <w:t>fac</w:t>
        <w:softHyphen/>
        <w:t>ción para las almas, gloria de Dios, bien espiritual de los prójimos, nuestro herma</w:t>
        <w:softHyphen/>
        <w:t xml:space="preserve">n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s bien, hijas mías, que nues</w:t>
        <w:softHyphen/>
        <w:t>tro Señor les conceda las gracias necesa</w:t>
        <w:softHyphen/>
        <w:t>rias para poder desempe</w:t>
        <w:softHyphen/>
        <w:t>ñar tan difícil empre</w:t>
        <w:softHyphen/>
        <w:t>sa y salvar, por vues</w:t>
        <w:softHyphen/>
        <w:t>tra me</w:t>
        <w:softHyphen/>
        <w:t>diación, algu</w:t>
        <w:softHyphen/>
        <w:t>nas almas. Procuren alentar</w:t>
        <w:softHyphen/>
        <w:t>se las unas a las otras, desafián</w:t>
        <w:softHyphen/>
        <w:t>dose por ver quién trabaja más, ama más y se sacrifi</w:t>
        <w:softHyphen/>
        <w:t>ca más para dar gloria a Dios y a nuestra Madre Santí</w:t>
        <w:softHyphen/>
        <w:t>sima. De este modo nos granjea</w:t>
        <w:softHyphen/>
        <w:t xml:space="preserve">mos un trono de gloria."         </w:t>
        <w:tab/>
        <w:tab/>
        <w:t xml:space="preserve">         (Carta 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pPr>
      <w:r>
        <w:rPr/>
      </w:r>
    </w:p>
    <w:sectPr>
      <w:footerReference w:type="even" r:id="rId8"/>
      <w:footerReference w:type="default" r:id="rId9"/>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Tahoma">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2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2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2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2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citados por el hermoso trabajo de la Hermana Josefina Díaz Mendoza. "La Madre Elisea a través de su Epistolario". Murcia. Edición de la Congregación. 1992. También se recogen los datos de "Elisea María Oliver, Carmelita". Ismael Martínez Carretero. Orihuela. Hermanas Carmelitas. 199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center"/>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20:00Z</dcterms:created>
  <dc:creator>Gráficas Lafalpoo, s.a.</dc:creator>
  <dc:description/>
  <cp:keywords/>
  <dc:language>en-US</dc:language>
  <cp:lastModifiedBy>Angelical V5</cp:lastModifiedBy>
  <dcterms:modified xsi:type="dcterms:W3CDTF">2014-06-17T15:20:00Z</dcterms:modified>
  <cp:revision>2</cp:revision>
  <dc:subject/>
  <dc:title>   Modelo de fortaleza</dc:title>
</cp:coreProperties>
</file>