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90170</wp:posOffset>
            </wp:positionV>
            <wp:extent cx="1789430" cy="1816100"/>
            <wp:effectExtent l="0" t="0" r="0" b="0"/>
            <wp:wrapTight wrapText="bothSides">
              <wp:wrapPolygon edited="0">
                <wp:start x="-108" y="0"/>
                <wp:lineTo x="-108" y="21457"/>
                <wp:lineTo x="21600" y="2145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89430" cy="181610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Nacida para ser sant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t xml:space="preserve"> </w:t>
      </w:r>
      <w:r>
        <w:rPr>
          <w:rFonts w:cs="Maiandra GD" w:ascii="Maiandra GD" w:hAnsi="Maiandra GD"/>
          <w:b/>
          <w:color w:val="FF0000"/>
          <w:spacing w:val="-3"/>
          <w:sz w:val="28"/>
          <w:lang w:val="es-ES_tradnl"/>
        </w:rPr>
        <w:t>Beata Piedad Ortiz Real</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2-191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Salesi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del Sdo. Corazón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iel misionera, desde las cercanías del sagrario, y generosa educadora de almas, desde el silencio de la sencillez, fue elegida por el Señor para una hermosa empresa de salvación de los espíritus necesitados de consuel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búsqueda y su entrega estuvieron marcadas por la hermosa ambición de hacer el bien, sobre todo a los pobres, sin distinción de edad ni de condición, sin perspectivas ni intereses humanos, sin ninguna discriminación. No siempre le salieron los proyectos como hubiera querido. Se le torcieron sus primeros desig</w:t>
        <w:softHyphen/>
        <w:t>nios de vida perfecta. Se le fueron cerrando las puertas de los claustros en los que hubiera querido ingresar. Huyeron sus primeras compañeras, engañadas por cantos y promesas que no venían del ciel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de su fe y desde la fortaleza de su amor a Dios, fue dirigiendo su vida con la certeza de que su corazón no la traicionaba. Por eso buscó sin vacilar el más arduo de los camino y el más claro de los senderos, con tal de hallar en lontanan</w:t>
        <w:softHyphen/>
        <w:t>za el resplandor atractivo del Corazón divino y la aprobación interior de la misión cumplida según los planes de Dios. Un día ese Corazón se le hizo presencia y palabra. Le habló de nueva familia y le ordenó, como en otro tiempo a Abraham, romper moldes e iniciar caminos desconocidos. Sintió que no era engañ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í nacieron las "Salesianas del Sdo. Corazón". Aprendieron de su profunda piedad, de su ardorosa caridad, de su interminable generosidad. Y los ancianos y los niños, los enfermos y los mendigos, los campesinos y los obreros de las aldeas, los habitantes de los nuevos mundos que sus seguidoras siguieron sembrando de esperanza, continuaron por su medio recibiendo sus caricias de madre y sus mensajes de ferviente misionera del Evangelio y de la esper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412" w:fmt="decimal"/>
          <w:formProt w:val="false"/>
          <w:textDirection w:val="lrTb"/>
          <w:docGrid w:type="default" w:linePitch="360" w:charSpace="0"/>
        </w:sectPr>
      </w:pPr>
    </w:p>
    <w:p>
      <w:pPr>
        <w:pStyle w:val="Normal"/>
        <w:tabs>
          <w:tab w:val="clear" w:pos="720"/>
          <w:tab w:val="center" w:pos="3402" w:leader="none"/>
        </w:tabs>
        <w:jc w:val="both"/>
        <w:rPr/>
      </w:pPr>
      <w:r>
        <w:rPr>
          <w:rFonts w:eastAsia="Helvetica" w:cs="Helvetica" w:ascii="Helvetica" w:hAnsi="Helvetica"/>
          <w:b/>
          <w:spacing w:val="-2"/>
          <w:sz w:val="22"/>
          <w:lang w:val="es-ES_tradnl"/>
        </w:rPr>
        <w:t xml:space="preserve"> </w:t>
      </w: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12 de Noviembre. Nace en Bocai</w:t>
        <w:softHyphen/>
        <w:t>rente (Valencia). Sus padres, José Ortiz Belda, veterinario, y Tomasa Real Pérez, son buenos cristianos. Tiene cinco her</w:t>
        <w:softHyphen/>
        <w:t>manos mayores: cuatro chicas y un ch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Día de la As</w:t>
        <w:softHyphen/>
        <w:t>censión. Hace la Pri</w:t>
        <w:softHyphen/>
        <w:t>mera Comunión. Sigue estudios de p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Desea ser religiosa y se orienta hacia las Carmelitas de Onteniente. Su pa</w:t>
        <w:softHyphen/>
        <w:t>dre, para evitarlo, la lleva el 13 de Diciem</w:t>
        <w:softHyphen/>
        <w:t>bre al internado de la Sda. Familia, de Valencia. Queda allí cinco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61. Decide ir a París, al Noviciado de la Sda. Familia. Su padre se opone y la saca del Colegi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Obtenido el consentimiento del pa</w:t>
        <w:softHyphen/>
        <w:t>dre, ingresa en las Car</w:t>
        <w:softHyphen/>
        <w:t>melitas. Cae enferma y tiene que sal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Nuevo intento de ingreso en la clausura. El 12 de Abril, mue</w:t>
        <w:softHyphen/>
        <w:t>re su madre. La fami</w:t>
        <w:softHyphen/>
        <w:t>lia se traslada a Canals, para vivir con Rosa, la hermana mayor, casada y sin hi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Ingresa en las Carmelitas y toma el Hábito. Predice el cólera que llega en 1876 a la Ciudad Con</w:t>
        <w:softHyphen/>
        <w:t>dal, a la que se traslada con sus connovicias para asis</w:t>
        <w:softHyphen/>
        <w:t>tir a los apest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Junio. Muere su padre. Muy afec</w:t>
        <w:softHyphen/>
        <w:t>tada, recae enferma y abando</w:t>
        <w:softHyphen/>
        <w:t>na el Novi</w:t>
        <w:softHyphen/>
        <w:t>ciado, antes de hacer la Profe</w:t>
        <w:softHyphen/>
        <w:t>sión. Va a Barcelo</w:t>
        <w:softHyphen/>
        <w:t>na y vive en una pensión. Tra</w:t>
        <w:softHyphen/>
        <w:t>baja como obrera en confec</w:t>
        <w:softHyphen/>
        <w:t>ción y borda</w:t>
        <w:softHyphen/>
        <w:t>dos. De</w:t>
        <w:softHyphen/>
        <w:t>secha una propuesta de ma</w:t>
        <w:softHyphen/>
        <w:t>trimo</w:t>
        <w:softHyphen/>
        <w:t>nio y se trasla</w:t>
        <w:softHyphen/>
        <w:t>da, como hués</w:t>
        <w:softHyphen/>
        <w:t>ped-emplea</w:t>
        <w:softHyphen/>
        <w:t>da, a las Mercedarias. Trabaja con el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Intenta ir a la soledad del Desierto de Las Palmas. Su confe</w:t>
        <w:softHyphen/>
        <w:t>sor, Don Gualte</w:t>
        <w:softHyphen/>
        <w:t>ro de Castro y el Obispo de Barcelona, Dr. Catalá, la desa</w:t>
        <w:softHyphen/>
        <w:t>consejan esto. Fray Pas</w:t>
        <w:softHyphen/>
        <w:t>cual de Cristo le indica que vuelva a Barcelona y obedez</w:t>
        <w:softHyphen/>
        <w:t>ca a su confesor. Le sugiere fundar una Con</w:t>
        <w:softHyphen/>
        <w:t>grega</w:t>
        <w:softHyphen/>
        <w:t>ción para hacer el bi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Oye al Corazón de Jesús le dice: "Funda, hija mía, que de ti y de tu Con</w:t>
        <w:softHyphen/>
        <w:t>gregación siempre tendré misericor</w:t>
        <w:softHyphen/>
        <w:t>dia". En Marzo, con las Consti</w:t>
        <w:softHyphen/>
        <w:t>tuciones y el Hábito de las Carmelitas de la Caridad de Vich y con tres Postulantes, sale de Bar</w:t>
        <w:softHyphen/>
        <w:t>celona hacia Murcia. En Puebla de Soto,  funda las "Tercia</w:t>
        <w:softHyphen/>
        <w:t>rias Carme</w:t>
        <w:softHyphen/>
        <w:t>litas", dedica</w:t>
        <w:softHyphen/>
        <w:t>da a la educación de niñas po</w:t>
        <w:softHyphen/>
        <w:t>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Diciembre. Abre la segunda Co</w:t>
        <w:softHyphen/>
        <w:t>munidad en Caudete, Albace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Diciembre. Traslada a Alcantarilla la Co</w:t>
        <w:softHyphen/>
        <w:t>munidad de Puebla. Aparecen ten</w:t>
        <w:softHyphen/>
        <w:t>siones entre las Comunidades de Alcan</w:t>
        <w:softHyphen/>
        <w:t>tarilla y Caudete. Se retiran algunas e inician la Congregación de "Hermanas de la Virgen María del Mon</w:t>
        <w:softHyphen/>
        <w:t>te Carme</w:t>
        <w:softHyphen/>
        <w:t>lo". Se dirige con Sor Alfonsa a Mons. To</w:t>
        <w:softHyphen/>
        <w:t>más Bryan y Livermo</w:t>
        <w:softHyphen/>
        <w:t>re, Obis</w:t>
        <w:softHyphen/>
        <w:t>po de Carta</w:t>
        <w:softHyphen/>
        <w:t>gena-Murcia. Les acon</w:t>
        <w:softHyphen/>
        <w:t>seja un mes de ejerci</w:t>
        <w:softHyphen/>
        <w:t>cios y nue</w:t>
        <w:softHyphen/>
        <w:t>va funda</w:t>
        <w:softHyphen/>
        <w:t>ción, tomando como protec</w:t>
        <w:softHyphen/>
        <w:t>tor a San Fran</w:t>
        <w:softHyphen/>
        <w:t>cisco de Sales. Con la ben</w:t>
        <w:softHyphen/>
        <w:t>dición del Obispo, Sor Piedad y Sor Al</w:t>
        <w:softHyphen/>
        <w:t>fon</w:t>
        <w:softHyphen/>
        <w:t>sa vuelven a Al</w:t>
        <w:softHyphen/>
        <w:t>cantarilla y abren una escue</w:t>
        <w:softHyphen/>
        <w:t>la colabo</w:t>
        <w:softHyphen/>
        <w:t>rando en ella Tonica y Mariana, herma</w:t>
        <w:softHyphen/>
        <w:t>nas de la Fun</w:t>
        <w:softHyphen/>
        <w:t>dadora. En su mente ya está la nueva Congre</w:t>
        <w:softHyphen/>
        <w:t>gación de Salesianas del Sdo. Cora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Ayudada por D. Telesforo Crespo, va ideando y es</w:t>
        <w:softHyphen/>
        <w:t>cribiendo con acierto las Constitucio</w:t>
        <w:softHyphen/>
        <w:t>n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Surgen vocaciones y llegan peti</w:t>
        <w:softHyphen/>
        <w:t>ciones de abrir centros. Se realiza la fundación de Villajoyosa (Alic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Abre la comunidad del Hospital Municipal de Benisa, igualmente, en la provincia de Alicante. En 1894 muere su hermana R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Funda en el Calvario de Jávea. Don Ma</w:t>
        <w:softHyphen/>
        <w:t>riano Lean</w:t>
        <w:softHyphen/>
        <w:t>te aconseja la ayu</w:t>
        <w:softHyphen/>
        <w:t>da de los Salesianos de Barce</w:t>
        <w:softHyphen/>
        <w:t>lona. Obtiene el De</w:t>
        <w:softHyphen/>
        <w:t>creto de Aproba</w:t>
        <w:softHyphen/>
        <w:t>ción dio</w:t>
        <w:softHyphen/>
        <w:t>cesa</w:t>
        <w:softHyphen/>
        <w:t>na el 19 de Di</w:t>
        <w:softHyphen/>
        <w:t>ciem</w:t>
        <w:softHyphen/>
        <w:t>bre. El 28 hacen su Profe</w:t>
        <w:softHyphen/>
        <w:t>sión la Fun</w:t>
        <w:softHyphen/>
        <w:t>da</w:t>
        <w:softHyphen/>
        <w:t>dora y Sor Alfonsa ante el Dele</w:t>
        <w:softHyphen/>
        <w:t>gado del Obis</w:t>
        <w:softHyphen/>
        <w:t>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0 de Octubre. Funda Callosa de Ensarriá. El 2 de Diciembre de 1900 abre la casa de La Roda, en Albace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14 de Abril. Abre la comunidad de Altea (Alicante). El 11 de Septiembre de 1902 muere don Tomás Bryan y Liver</w:t>
        <w:softHyphen/>
        <w:t>more, Obispo de Murcia, su protec</w:t>
        <w:softHyphen/>
        <w:t>tor. El 25 de Junio es nombrado Obispo de Car</w:t>
        <w:softHyphen/>
        <w:t>tagena-Mur</w:t>
        <w:softHyphen/>
        <w:t>cia el P. Vicente Alonso Sal</w:t>
        <w:softHyphen/>
        <w:t>gado (Escolap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Octubre. Enferma de gravedad y recibe al Viático. Se restablec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El Obispo, Mons. Vicente Alonso Salgado, visita en Marzo la Comunidad de Alcantarilla. El 16 de Julio abre en Ma</w:t>
        <w:softHyphen/>
        <w:t>drid el Asilo de las Victo</w:t>
        <w:softHyphen/>
        <w:t>r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 de Agosto. Abre una Comuni</w:t>
        <w:softHyphen/>
        <w:t>dad en Alhama. En Octubre es acu</w:t>
        <w:softHyphen/>
        <w:t>sada de incompetencia por algunos de fu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Mayo. Se abre la Casa-Cuna de Carabanchel. En Junio la de las Peñue</w:t>
        <w:softHyphen/>
        <w:t>las. En Octubre la Clínica de la calle Ferra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19 de Julio. Se abre el Asilo de Inválidos de Madrid. El 15 de Agosto en Jávea (Ali</w:t>
        <w:softHyphen/>
        <w:t>cante) se inicia la casa de «Aduanas del Mar». El 1 de Noviembre aceptan ocho Casas-Cu</w:t>
        <w:softHyphen/>
        <w:t>nas en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22 de Abril. Llega la aprobación de la Congrega</w:t>
        <w:softHyphen/>
        <w:t>ción Romana. Se abren nuevas Casas: una en Soncillo (Burgos) y dos en Madrid. El 11 de Agosto sale para Lour</w:t>
        <w:softHyphen/>
        <w:t>des a fin de implo</w:t>
        <w:softHyphen/>
        <w:t>rar la salud. Perma</w:t>
        <w:softHyphen/>
        <w:t>nece allí hasta el día 22.</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1 de Enero. Funda la Casa-Cuna de Amaniel, en Madrid. El Obispo de Murcia la requiere la renuncia a su cargo, por haber enviado a Roma la peti</w:t>
        <w:softHyphen/>
        <w:t>ción del Decreto de Alabanza. Era el 30 de No</w:t>
        <w:softHyphen/>
        <w:t>viembre. El 3 de Diciem</w:t>
        <w:softHyphen/>
        <w:t>bre pone su cargo en manos de Mons. Vicente Alonso Sal</w:t>
        <w:softHyphen/>
        <w:t>g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17 de Marzo. Funda el Hospital Municipal en San Lorenzo de El Escorial. El 10 de Octubre comienza el Capítulo General en Al</w:t>
        <w:softHyphen/>
        <w:t>cantarilla, con diez días de Ejercicios. El 19 tiene lugar la prime</w:t>
        <w:softHyphen/>
        <w:t>ra sesión del Capítulo. El 20 hace la Funda</w:t>
        <w:softHyphen/>
        <w:t>dora su Profe</w:t>
        <w:softHyphen/>
        <w:t>sión Perpe</w:t>
        <w:softHyphen/>
        <w:t>tua y las otras religiosas hacen la tempo</w:t>
        <w:softHyphen/>
        <w:t>ral. El 22 deja de ser Supe</w:t>
        <w:softHyphen/>
        <w:t>riora Gene</w:t>
        <w:softHyphen/>
        <w:t>ral, siendo sustitui</w:t>
        <w:softHyphen/>
        <w:t>da en el cargo por Madre Amalia de la Con</w:t>
        <w:softHyphen/>
        <w:t>cep</w:t>
        <w:softHyphen/>
        <w:t>ción. El 23 cae enferma en ca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22 de Febrero. La gravedad se incrementa. Muere el sábado que ella había predicho, día 26, a las 22 y 15 de la noche. El 28 es enterrada en la capilla del Noviciado de Al</w:t>
        <w:softHyphen/>
        <w:t>cantarilla.</w:t>
      </w:r>
    </w:p>
    <w:p>
      <w:pPr>
        <w:pStyle w:val="Normal"/>
        <w:tabs>
          <w:tab w:val="clear" w:pos="720"/>
          <w:tab w:val="left" w:pos="-720" w:leader="none"/>
        </w:tabs>
        <w:jc w:val="both"/>
        <w:rPr>
          <w:rFonts w:ascii="Arial" w:hAnsi="Arial" w:cs="Arial"/>
          <w:spacing w:val="-2"/>
          <w:sz w:val="18"/>
          <w:szCs w:val="18"/>
          <w:lang w:val="es-ES_tradnl"/>
        </w:rPr>
      </w:pPr>
      <w:r>
        <w:rPr>
          <w:rFonts w:eastAsia="Arial" w:cs="Arial" w:ascii="Arial" w:hAnsi="Arial"/>
          <w:sz w:val="18"/>
          <w:szCs w:val="18"/>
        </w:rPr>
        <w:t xml:space="preserve">   </w:t>
      </w:r>
      <w:r>
        <w:rPr>
          <w:rFonts w:cs="Arial" w:ascii="Arial" w:hAnsi="Arial"/>
          <w:sz w:val="18"/>
          <w:szCs w:val="18"/>
        </w:rPr>
        <w:t>El 21 de marzo de 2004 fue beatificada por Juan Pablo II</w:t>
      </w:r>
    </w:p>
    <w:p>
      <w:pPr>
        <w:pStyle w:val="Normal"/>
        <w:tabs>
          <w:tab w:val="clear" w:pos="720"/>
          <w:tab w:val="left" w:pos="-720" w:leader="none"/>
        </w:tabs>
        <w:jc w:val="both"/>
        <w:rPr>
          <w:rFonts w:ascii="Helvetica" w:hAnsi="Helvetica" w:cs="Helvetica"/>
          <w:b/>
          <w:b/>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Herman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r>
        <w:rPr>
          <w:color w:val="FF0000"/>
          <w:sz w:val="10"/>
        </w:rPr>
        <w:t>1</w:t>
      </w:r>
    </w:p>
    <w:p>
      <w:pPr>
        <w:pStyle w:val="Normal"/>
        <w:rPr>
          <w:color w:val="FF0000"/>
          <w:sz w:val="10"/>
        </w:rPr>
      </w:pPr>
      <w:r>
        <w:rPr>
          <w:color w:val="FF0000"/>
          <w:sz w:val="10"/>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amor de Dios fue la gran pasión de la vida de la M. Pie</w:t>
        <w:softHyphen/>
        <w:t>dad Ortiz. Todo lo hizo para dar gloria a Dios y para seguir la misteriosa llamada que latía en su corazón y la movía a hacer todo por Dios sólo y por las almas. Fue el amor de Dios la fuerza de su vida y la semilla que quiso sembrar a lo largo de todo su camino. Sin esa fuerza, nada de su trabajosa vida puede entenders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ad a Dios de veras sobre todas las cosas... Después haced lo que que</w:t>
        <w:softHyphen/>
        <w:t>ráis, porque estoy segura de que el amor no os dejará hacer nada malo. Hacedlo todo por amor de Dos y todo os saldrá bien. Humi</w:t>
        <w:softHyphen/>
        <w:t>llaos por amor de Dios, obede</w:t>
        <w:softHyphen/>
        <w:t>ced por amor de Dios, mortifi</w:t>
        <w:softHyphen/>
        <w:t>caos por amor de Dios, trabajad por amor de Dios, cuidad en</w:t>
        <w:softHyphen/>
        <w:t>fermos por amor de Dios, edu</w:t>
        <w:softHyphen/>
        <w:t>cad a las niñas por amor de Dios. En una palabra, que el amor de Dios os empuje siempre y os lleve a donde va</w:t>
        <w:softHyphen/>
        <w:t>yáis. Y os aseguro que iréis derechas a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mpre le pedí al Señor, y El me lo dio, una prueba para saber, mientras yo viva, que esto (la Congregación) es obra de El. Y me la dio cumplida en la peque</w:t>
        <w:softHyphen/>
        <w:t>ñez, pobreza, persecuciones internas y externas y en las calumn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42)</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7747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1pt" to="124.4pt,6.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260350</wp:posOffset>
                </wp:positionV>
                <wp:extent cx="4480560" cy="7315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citados como "Biografía" están tomados de "Una experiencia mística decisiva de Tomasa Ortiz Real", de Angel Esteban González. Murcia. Congregación de RR. Salesianas del Sdo. Corazón. 1988. Los textos citados como "Vida" se recogen de "Vida de la Rda. M. Piedad de la Cruz Ortiz Real", de Sor Teresa de Jesús Arribas. Murcia. Sucesores de Nogues. 1980.</w:t>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20.5pt;mso-position-vertical-relative:text;margin-left:2.0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citados como "Biografía" están tomados de "Una experiencia mística decisiva de Tomasa Ortiz Real", de Angel Esteban González. Murcia. Congregación de RR. Salesianas del Sdo. Corazón. 1988. Los textos citados como "Vida" se recogen de "Vida de la Rda. M. Piedad de la Cruz Ortiz Real", de Sor Teresa de Jesús Arribas. Murcia. Sucesores de Nogues. 1980.</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Ya no tengo corazón, hace tiempo que se lo di al Corazón de Jesús. Por eso no puedo querer nada por mi cuenta, por</w:t>
        <w:softHyphen/>
        <w:t>que mi querer es el querer que Dios quie</w:t>
        <w:softHyphen/>
        <w:t xml:space="preserve">r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3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bremos llegado a gran perfec</w:t>
        <w:softHyphen/>
        <w:t>ción cuando nuestra voluntad esté unida en to</w:t>
        <w:softHyphen/>
        <w:t>do a la de nuestro divino modelo, Cris</w:t>
        <w:softHyphen/>
        <w:t>to Jesús."          (Cit. Biografía pg. 2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Señor os llamó para que le entre</w:t>
        <w:softHyphen/>
        <w:t>guéis el corazón. Esta entrega debe ser total, de manera que ningún rinconcito de</w:t>
        <w:softHyphen/>
        <w:t>béis guardar en El, porque entonces co</w:t>
        <w:softHyphen/>
        <w:t>meteríais un rob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eréis ser santas? Pues dejaos de libros y venid aqu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libro abier</w:t>
        <w:softHyphen/>
        <w:t>to del Corazón san</w:t>
        <w:softHyphen/>
        <w:t>grante de Jesús apren</w:t>
        <w:softHyphen/>
        <w:t>deréis humildad, o</w:t>
        <w:softHyphen/>
        <w:t xml:space="preserve">bediencia, cast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tro libro de medi</w:t>
        <w:softHyphen/>
        <w:t>tación debe ser este Corazón. El os ha</w:t>
        <w:softHyphen/>
        <w:t>blará de sacrificio, de abnegación, de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os dará a cono</w:t>
        <w:softHyphen/>
        <w:t>cer vuestras flaque</w:t>
        <w:softHyphen/>
        <w:t>zas y os dará bríos, luz y fuerza para ahu</w:t>
        <w:softHyphen/>
        <w:t>yen</w:t>
        <w:softHyphen/>
        <w:t>tar al enemigo de vuestras almas. En vuestras luchas, en las tentaciones, en las tristezas, lo mismo que en el gozo y en las alegrías, venid a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stradas ante esta bendita imagen de su Corazón, que es el libro de la vida, decidle con toda vuestra alma: Señor Je</w:t>
        <w:softHyphen/>
        <w:t>sús, aquí me tienes siempre, pues te amo de verdad."                     (Cit. Vida pg. 1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quieren unir sus corazones al de Jesucristo, emprendan rápidamente el vue</w:t>
        <w:softHyphen/>
        <w:t>lo y diríjanse siempre hacia ese Cora</w:t>
        <w:softHyphen/>
        <w:t xml:space="preserve">zón sagrado."      </w:t>
        <w:tab/>
        <w:t xml:space="preserve">   (Cit. Biografía pg. 2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Providencia y presencia de Dios, sentido de lo divino y amor a lo celestial, confianza, paz y serenidad, incluso en la tribulación. Es todo lo que la valiente heroína de la caridad que fue está singular Funda</w:t>
        <w:softHyphen/>
        <w:t>do</w:t>
        <w:softHyphen/>
        <w:t xml:space="preserve">ra enseño a quien se puso a su alcanc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ra cómo me han puesto los hom</w:t>
        <w:softHyphen/>
        <w:t xml:space="preserve">bres con sus ingratitudes. ¿No quieres ayudarme a llevar esta cru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eñor, si necesitas una Víctima y me quieres a mí, aquí estoy, Señor... </w:t>
      </w:r>
    </w:p>
    <w:p>
      <w:pPr>
        <w:pStyle w:val="TextBody"/>
        <w:rPr/>
      </w:pPr>
      <w:r>
        <w:rPr>
          <w:rFonts w:eastAsia="Helvetica"/>
        </w:rPr>
        <w:t xml:space="preserve">   </w:t>
      </w:r>
      <w:r>
        <w:rPr/>
        <w:t>Pues, funda, Hija mía, que de ti y de tu Congregación, siempre tendré misericor</w:t>
        <w:softHyphen/>
        <w:t xml:space="preserve">dia."                </w:t>
        <w:tab/>
        <w:t xml:space="preserve">            (Cit. Vida pg.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todos los hombres del mundo se empeñan en destruir una cosa y Dios no quiere que se destruya, ¿podrán los hom</w:t>
        <w:softHyphen/>
        <w:t>bres algo contr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así es esto. Si la obra es de Dios, nada podrán los hombres, ni aun el infier</w:t>
        <w:softHyphen/>
        <w:t>no entero que luche en contra suy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ed confianza. El cuida de las aves del cielo y de los más insignificantes insectos. ¿Y abandonará a estas sus hi</w:t>
        <w:softHyphen/>
        <w:t>jas, que han sido elegidas entre milla</w:t>
        <w:softHyphen/>
        <w:t xml:space="preserve">r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3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me encuentro mejor que cuan</w:t>
        <w:softHyphen/>
        <w:t>do estoy sola, pues entonces me hallo más cerca de Jesús. No quiero estar sin El ni un solo instante."           (Cit. Biografía pg. 2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ñor, dame a conocer que todo lo que yo y mi Congregación realicemos es obra tuya, por medio de una vida en po</w:t>
        <w:softHyphen/>
        <w:t>breza, en humildad, en sufrimiento, es</w:t>
        <w:softHyphen/>
        <w:t>condida a los ojos de los hombres y llena de trabajos muy difíciles y poco reconoci</w:t>
        <w:softHyphen/>
        <w:t>dos por los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sde que viniste a este mundo has</w:t>
        <w:softHyphen/>
        <w:t>ta la hora presente, no ha cesado el Señor de tener cuidado de ti. Muéstrale tu agra</w:t>
        <w:softHyphen/>
        <w:t>de</w:t>
        <w:softHyphen/>
        <w:t xml:space="preserve">cimiento y a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La humildad, la sencillez y la generosidad fueron sus for</w:t>
        <w:softHyphen/>
        <w:t>mas de responder a los cuida</w:t>
        <w:softHyphen/>
        <w:t>dos divinos de que siempre se sintió objeto. Enseñó a todos a vivir en estas actitu</w:t>
        <w:softHyphen/>
        <w:t>des, que no son otra cosa que reflejos del amor y del a fe. Y lo hizo desde la hu</w:t>
        <w:softHyphen/>
        <w:t>mildad y el menosprecio de sí misma. El amor a Dios y la con</w:t>
        <w:softHyphen/>
        <w:t>fianza en su Providencia fueron sus actitudes perma</w:t>
        <w:softHyphen/>
        <w:t>nent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o soy un poco de barro en manos del alfarero. Lo mismo me da ser olla que puchero."                 (Cit. Biografía pg. 3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 nadie os aventaje en humildad</w:t>
        <w:softHyphen/>
        <w:t>. Esta virtud es el fundamento y los ci</w:t>
        <w:softHyphen/>
        <w:t>mien</w:t>
        <w:softHyphen/>
        <w:t>tos de todo el edificio de la santi</w:t>
        <w:softHyphen/>
        <w:t>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ijas mías, os ruego con el mayo</w:t>
        <w:softHyphen/>
        <w:t>r enca</w:t>
        <w:softHyphen/>
        <w:t>recimiento que jamás habléis de lo bueno que habéis visto en mí. No habléis ni cuando yo haya abandonado este des</w:t>
        <w:softHyphen/>
        <w:t>tie</w:t>
        <w:softHyphen/>
        <w:t xml:space="preserve">rro."           </w:t>
        <w:tab/>
        <w:t xml:space="preserve">   (Cit. Biografía pg. 3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humildad y la obediencia son dos her</w:t>
        <w:softHyphen/>
        <w:t>manitas que han de ir siempre jun</w:t>
        <w:softHyphen/>
        <w:t>tas. Vosotras, hijas mías, brillad siempre por la humildad y la obed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3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ientras yo tenga abierto el camino para entrar en el Corazón de Jesús, y allí encuentre mi refugio, no temeré al mun</w:t>
        <w:softHyphen/>
        <w:t>do ni al demonio ni a la carn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n de ser Vds las primera colum</w:t>
        <w:softHyphen/>
        <w:t>nas para este edificio. Aunque pequeñi</w:t>
        <w:softHyphen/>
        <w:t>tas, procuren ser sólidas, fuertes, pues el Señor se vale a veces de elementos po</w:t>
        <w:softHyphen/>
        <w:t>bres y pequeños para cosas gran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n muy buenas y agradecidas a la gra</w:t>
        <w:softHyphen/>
        <w:t>cia de la vocación y no teman las borras</w:t>
        <w:softHyphen/>
        <w:t>cas y huracanes que se les pre</w:t>
        <w:softHyphen/>
        <w:t>senten en la vida."           (Cit. Vida pg. 1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misterio de la cruz la acompañó a lo largo de la e</w:t>
        <w:softHyphen/>
        <w:t>xistencia. Aprendió en su es</w:t>
        <w:softHyphen/>
        <w:t>cuela, en ese libro, como gus</w:t>
        <w:softHyphen/>
        <w:t>taba decir, el valor del sufri</w:t>
        <w:softHyphen/>
        <w:t>miento, del sacrifi</w:t>
        <w:softHyphen/>
        <w:t>cio, de la aus</w:t>
        <w:softHyphen/>
        <w:t xml:space="preserve">teridad, de la fortaleza cristian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jadme sufrir, porque estos sufri</w:t>
        <w:softHyphen/>
        <w:t xml:space="preserve">miento os harán grandes; yo sé, porque así me lo dijo el Señor, que cuanto más pobre y más humilde sea y cuanto más sufra y más padezca más alto subirá el pabellón de la Congregación salesiana. Ya lo veréis en el momento en que yo mue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temo, no, esas borrascas. Mien</w:t>
        <w:softHyphen/>
        <w:t xml:space="preserve">tras tenga para refugiarme la llaga del costado de Cristo." </w:t>
        <w:tab/>
        <w:t xml:space="preserve">         (Cit. Biogr. pg. 2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vuestras luchas, en vuestras tenta</w:t>
        <w:softHyphen/>
        <w:t>ciones, en las desolaciones y en las tristezas, venid a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án bueno y cuán delicioso es vivir en el Corazón de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o escudo de armas ha de ser la santa Cruz. Sellemos con tan divino bla</w:t>
        <w:softHyphen/>
        <w:t>són todas nuestras co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2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Estoy tan embebida en la meditación de la Pasión de Nuestro Señor, que no sé si tengo un cuerpo o no, al menos yo no lo siento."       </w:t>
        <w:tab/>
        <w:t xml:space="preserve">     (Cit. Biografía pg 2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Jesús mío, misericordia... Que no se haga lo que yo deseo, si no conviene para tu mayor gloria y salvación de mi alma y de mis herma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4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 quieren unir sus corazones al Corazón de Jesucristo, empiecen por ele</w:t>
        <w:softHyphen/>
        <w:t>varse siempre sobre todas las cosas de la tier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ríjanse hacia este Corazón Sagrado, fuente de luz y alegría, de sabi</w:t>
        <w:softHyphen/>
        <w:t>duría y de paz, de esperanza y de vida. Acerquémo</w:t>
        <w:softHyphen/>
        <w:t>nos a ese Corazón y alegré</w:t>
        <w:softHyphen/>
        <w:t>mo</w:t>
        <w:softHyphen/>
        <w:t xml:space="preserve">nos con su recuerdo."     </w:t>
        <w:tab/>
        <w:t xml:space="preserve">    (Cit. Biografía pg. 3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n nuestras penas y desolaciones acudamos llenas de fe al divino Prisione</w:t>
        <w:softHyphen/>
        <w:t>ro del sagrario, que amorosamente no</w:t>
        <w:softHyphen/>
        <w:t>s espera y que siempre quiere y puede libe</w:t>
        <w:softHyphen/>
        <w:t>rarnos de ellas, si así conviene para nuestra salvación."  (Cit. Bio</w:t>
        <w:softHyphen/>
        <w:t>grafía pg. 4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eñor, dámelas obedientes (a mis religiosas) y te las devolveré san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1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En estos fundamentos de amor, fe y humildad, de celo apasionado por hacer conocer al Señor, es donde la M. Pie</w:t>
        <w:softHyphen/>
        <w:t>dad de la Cruz pone las líneas maestras de su obra apostóli</w:t>
        <w:softHyphen/>
        <w:t>ca y evangelizadora. Los po</w:t>
        <w:softHyphen/>
        <w:t>bres, los ancianos, los niños, los enfermos, los descarria</w:t>
        <w:softHyphen/>
        <w:t>dos, son el gran des</w:t>
        <w:softHyphen/>
        <w:t>afío de su vida. Mientras exis</w:t>
        <w:softHyphen/>
        <w:t>ta un cora</w:t>
        <w:softHyphen/>
        <w:t>zón que cauti</w:t>
        <w:softHyphen/>
        <w:t>var pa</w:t>
        <w:softHyphen/>
        <w:t>ra Dios, su misión en la tierra tiene cam</w:t>
        <w:softHyphen/>
        <w:t>po de acción prefe</w:t>
        <w:softHyphen/>
        <w:t>rente en donde hallar desafíos y razón de ser y obra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objeto y fin particular del Instituto es instruir en la religión y en la piedad a las niñas pobres y principalmente a las que pertenezcan a la población rur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onsti</w:t>
        <w:softHyphen/>
        <w:t>tuciones n.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o no quiero vivir ni comer ni traba</w:t>
        <w:softHyphen/>
        <w:t>jar, sino por Dios y por las almas, a las que amo con todo mi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Hijitas, el Señor os escogió entre miles y millones. Es un don tan inestima</w:t>
        <w:softHyphen/>
        <w:t xml:space="preserve">ble que, rendidas, debéis siempre darle gracias. En vosotras se fijó y os llamó ¿Para qué? Para que le entreguéis el coraz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otras nos extenderemos, pero nuestra labor será ignorada de los hom</w:t>
        <w:softHyphen/>
        <w:t>bres. El divino Corazón de Jesús nos llevará donde sea su voluntad y seamos menos vistas. El quiere que las Salesia</w:t>
        <w:softHyphen/>
        <w:t>nas de su Divino Corazón sean como las violetas, que esparzan el perfume, sin apenas verse de dónde sa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lama muy justamente una gratitud esmerada, una confianza a toda prueba y la perseverancia en su santo servic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establecerán en la poblaciones don</w:t>
        <w:softHyphen/>
        <w:t>de no haya escuelas de párvulos ni exista en ellas otro Instituto destinado a funda</w:t>
        <w:softHyphen/>
        <w:t>rla."                   (Constituciones n.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mo Vd. sabe, fundé aquí... en un rincón de la Huerta, en este pueblo poco amigo de monjas y frailes... Algunas de mis Hijas me han propuesto muchas ve</w:t>
        <w:softHyphen/>
        <w:t>ces trasla</w:t>
        <w:softHyphen/>
        <w:t>dar esta casa a Madrid, don</w:t>
        <w:softHyphen/>
        <w:t>de dicen que encontraríamos más pro</w:t>
        <w:softHyphen/>
        <w:t>tec</w:t>
        <w:softHyphen/>
        <w:t>ción y recur</w:t>
        <w:softHyphen/>
        <w:t>sos... Yo no lo creo as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 Jesús nació en Belén, en un esta</w:t>
        <w:softHyphen/>
        <w:t>blo; tuvo por cuna un pesebre y por cama la paja de aquel pesebre... ¡En Jerusalén lo crucificaron! Por eso, yo no quiero que mis huesos salgan de Alcantarilla, porque este pueblo ha sido el Belén de mi Con</w:t>
        <w:softHyphen/>
        <w:t xml:space="preserve">gregación."      </w:t>
        <w:tab/>
        <w:t xml:space="preserve">    (Cit. Biografía pg.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al espíritu... mal espíritu. En las capitales hay muchas religiosas que atien</w:t>
        <w:softHyphen/>
        <w:t>den a las almas, mientras en los pue</w:t>
        <w:softHyphen/>
        <w:t>blos carecen de este benefic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Un libro abierto en los brazos de la cruz... que la Salesiana del Corazón de Jesús deberá estudiar y meditar para a</w:t>
        <w:softHyphen/>
        <w:t xml:space="preserve">prender todo lo que necesita saber. No hay libro que tanto enseñe. Es el libro de la vida."          </w:t>
        <w:tab/>
        <w:t xml:space="preserve">   (Cit. Biografía pg. 2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 más excelente y segura compa</w:t>
        <w:softHyphen/>
        <w:t xml:space="preserve">ñía que podemos tener es la imagen de Jesús crucific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libro que tanto enseñe ni amigo que tanto y tan admira</w:t>
        <w:softHyphen/>
        <w:t>blemente nos mani</w:t>
        <w:softHyphen/>
        <w:t>fieste su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98)</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1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7:00Z</dcterms:created>
  <dc:creator>Gráficas Lafalpoo, s.a.</dc:creator>
  <dc:description/>
  <cp:keywords/>
  <dc:language>en-US</dc:language>
  <cp:lastModifiedBy>Angelical V5</cp:lastModifiedBy>
  <cp:lastPrinted>2000-02-26T12:18:00Z</cp:lastPrinted>
  <dcterms:modified xsi:type="dcterms:W3CDTF">2014-06-17T15:17:00Z</dcterms:modified>
  <cp:revision>2</cp:revision>
  <dc:subject/>
  <dc:title>  Nacida para ser santa</dc:title>
</cp:coreProperties>
</file>