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Helvetica Narrow Bold;Arial Narrow" w:hAnsi="Helvetica Narrow Bold;Arial Narrow" w:cs="Helvetica Narrow Bold;Arial Narrow"/>
          <w:b/>
          <w:b/>
          <w:spacing w:val="-2"/>
          <w:sz w:val="20"/>
          <w:lang w:val="es-ES_tradnl" w:eastAsia="en-US"/>
        </w:rPr>
      </w:pPr>
      <w:r>
        <w:rPr>
          <w:rFonts w:cs="Helvetica Narrow Bold;Arial Narrow" w:ascii="Helvetica Narrow Bold;Arial Narrow" w:hAnsi="Helvetica Narrow Bold;Arial Narrow"/>
          <w:b/>
          <w:spacing w:val="-2"/>
          <w:sz w:val="20"/>
          <w:lang w:val="es-ES_tradnl" w:eastAsia="en-US"/>
        </w:rPr>
        <w:drawing>
          <wp:anchor behindDoc="1" distT="0" distB="0" distL="114935" distR="114935" simplePos="0" locked="0" layoutInCell="0" allowOverlap="1" relativeHeight="6">
            <wp:simplePos x="0" y="0"/>
            <wp:positionH relativeFrom="column">
              <wp:posOffset>2860675</wp:posOffset>
            </wp:positionH>
            <wp:positionV relativeFrom="paragraph">
              <wp:posOffset>26035</wp:posOffset>
            </wp:positionV>
            <wp:extent cx="1616710" cy="1818005"/>
            <wp:effectExtent l="0" t="0" r="0" b="0"/>
            <wp:wrapTight wrapText="bothSides">
              <wp:wrapPolygon edited="0">
                <wp:start x="-128" y="0"/>
                <wp:lineTo x="-128" y="21454"/>
                <wp:lineTo x="21600" y="21454"/>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16710" cy="1818005"/>
                    </a:xfrm>
                    <a:prstGeom prst="rect">
                      <a:avLst/>
                    </a:prstGeom>
                  </pic:spPr>
                </pic:pic>
              </a:graphicData>
            </a:graphic>
          </wp:anchor>
        </w:drawing>
      </w:r>
    </w:p>
    <w:p>
      <w:pPr>
        <w:sectPr>
          <w:footerReference w:type="even" r:id="rId3"/>
          <w:footerReference w:type="default" r:id="rId4"/>
          <w:type w:val="nextPage"/>
          <w:pgSz w:w="8391" w:h="11906"/>
          <w:pgMar w:left="680" w:right="680" w:gutter="0" w:header="0" w:top="680" w:footer="680" w:bottom="736"/>
          <w:pgNumType w:start="406" w:fmt="decimal"/>
          <w:cols w:num="2" w:space="226" w:equalWidth="true" w:sep="false"/>
          <w:formProt w:val="false"/>
          <w:textDirection w:val="lrTb"/>
          <w:docGrid w:type="default" w:linePitch="360" w:charSpace="0"/>
        </w:sectPr>
      </w:pPr>
    </w:p>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Servir es reinar</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Celia Méndez Delgad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44-190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a de la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 xml:space="preserve">Esclavas Concepcionist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Divino Cora</w:t>
        <w:softHyphen/>
        <w:t>z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85</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Madre Celia Méndez, Marquesa en el mundo, título al que renuncia, y servidora de Cristo y de los pobres, título al que aspira con amor, es una aristócrata magnífica que cambia el oropel por el oro puro del amor a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el instrumento perfecto y generoso en las manos de un gran artífice como fue el santo Arzobispo de Sevilla, Beato Marcelo Spínola, que tan bien supo sembrar la serenidad con la sonrisa y la generosidad con el ejemplo de su vida abnegada. Pero, la interven</w:t>
        <w:softHyphen/>
        <w:t>ción de Don Marcelo en la vida de Celia Méndez no fue más que una circunstan</w:t>
        <w:softHyphen/>
        <w:t>cia en el camino de aquella mujer singular. Su valor estuvo en su recia personalidad y en su grandeza de espíritu.</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ma agradecida y corazón generoso, abrió su mente a grandes ideales, con sentido heroico de desprendimiento y con actitudes elevadas. Ni siquiera las calumnias más humillantes lograron hacerla vacilar en su recorrido. Su ideal estaba puesto en hacer el bien y siempre se mantuvo en él. Ni todas las maledicencias del mundo hubieran sido suficientes para apartarla de su debe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que para el mundo fue un modelo de elegancia y de serenidad, para sus religiosas lo fue de humildad, de serenidad, de entereza y de constancia. En definitiva, se sentía insignificante ante los hombres, pero elegida por la misericor</w:t>
        <w:softHyphen/>
        <w:t>dia divina. Jamás hubiera querido faltar a la fidelidad debida al Esposo de su alma, que la llamaba sin cesar al trabajo y a la victoria fin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n ese proyecto puso su vida, Y por eso se mantuvo firme en empresas funda</w:t>
        <w:softHyphen/>
        <w:t>ciona</w:t>
        <w:softHyphen/>
        <w:t>les y en la inmensa ternura que derrochó para atender a las jóvenes necesita</w:t>
        <w:softHyphen/>
        <w:t>das de su tiempo, sobre todo cuando se dio cuenta de que era en el terreno de la educación en el que Dios quería sus energías e ilus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4. 11 de Febrero. Nace en Fuentes de Andalucía. Sus padres Manuel Mén</w:t>
        <w:softHyphen/>
        <w:t>dez y Creu, abogado y juez, y Ana Delga</w:t>
        <w:softHyphen/>
        <w:t>do Parejo, forman una familia muy dis</w:t>
        <w:softHyphen/>
        <w:t>tinguida y desahogada. Tiene un herma</w:t>
        <w:softHyphen/>
        <w:t>no, Ricardo, tres años mayor que ella. Pa</w:t>
        <w:softHyphen/>
        <w:t>sa su pri</w:t>
        <w:softHyphen/>
        <w:t>mera infancia en Carmo</w:t>
        <w:softHyphen/>
        <w:t>na, entre Fuentes y Puente Genil, en donde viven los abuelos mater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2. Fallece su hermano Ricardo. Se traslada la familia a Sevilla, debido a la profesión paterna. Se instalan en una casa elegante. Tiene profe</w:t>
        <w:softHyphen/>
        <w:t>so</w:t>
        <w:softHyphen/>
        <w:t>res particu</w:t>
        <w:softHyphen/>
        <w:t>lares, que la pro</w:t>
        <w:softHyphen/>
        <w:t>porcionan una educación aristo</w:t>
        <w:softHyphen/>
        <w:t>crát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2. 4 de Enero. Contrae matrimonio con Paulino Fernán</w:t>
        <w:softHyphen/>
        <w:t>dez de Córdoba, Capi</w:t>
        <w:softHyphen/>
        <w:t>tán de Húsares y Marqués de Puebla de Ovando, once años mayor que ella. Se han conocido en algunas fiestas fami</w:t>
        <w:softHyphen/>
        <w:t>liares. El enla</w:t>
        <w:softHyphen/>
        <w:t>ce se celebra con pom</w:t>
        <w:softHyphen/>
        <w:t>posi</w:t>
        <w:softHyphen/>
        <w:t>dad en la Catedral sevill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0. 18 de Octubre. Fallece el padre después de breve enfermedad. Queda vi</w:t>
        <w:softHyphen/>
        <w:t>viendo con la madre, que es de carácter impositiv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2. Después de algunos años felices y de vida social abierta y alegre, en los que el nuevo hogar no recibe la divina bendi</w:t>
        <w:softHyphen/>
        <w:t>ción de los hijos, cae seriamen</w:t>
        <w:softHyphen/>
        <w:t>te en</w:t>
        <w:softHyphen/>
        <w:t>fermo el esposo. La enfermedad cardiaca que le afec</w:t>
        <w:softHyphen/>
        <w:t>ta se va agudizando. Son meses de intensa piedad y de muchas obras de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16 de Agosto. Es la fecha de la muerte de su esposo. Entregada a riguro</w:t>
        <w:softHyphen/>
        <w:t>so luto, lleva en Sevilla una vida retirada y piado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Su vida espiritual se intensifica, bajo la dirección espiri</w:t>
        <w:softHyphen/>
        <w:t>tual del Párro</w:t>
        <w:softHyphen/>
        <w:t>co de San Lorenzo, Don Marce</w:t>
        <w:softHyphen/>
        <w:t>lo Spí</w:t>
        <w:softHyphen/>
        <w:t>nola, al que ha cono</w:t>
        <w:softHyphen/>
        <w:t>cido en el ejercicio de múlti</w:t>
        <w:softHyphen/>
        <w:t>ples obras de caridad. Pronto estre</w:t>
        <w:softHyphen/>
        <w:t>cha su amistad y colabora</w:t>
        <w:softHyphen/>
        <w:t>ción con la hermana del sacer</w:t>
        <w:softHyphen/>
        <w:t>dote, Rosa</w:t>
        <w:softHyphen/>
        <w:t>rio Spínola, que, con otras ami</w:t>
        <w:softHyphen/>
        <w:t>gas, anima el colegio fundado por el celo</w:t>
        <w:softHyphen/>
        <w:t>so párroc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Primavera. Tiene que trasladarse a Puente Genil con su madre y su abue</w:t>
        <w:softHyphen/>
        <w:t>la. Se dedica durante unos meses a orga</w:t>
        <w:softHyphen/>
        <w:t>nizar las conferencias de S. Vicente de Paúl y un asilo para niñas pob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Agosto. Renuncia al matrimonio que la propone un familiar cercano. Hace voto de castidad, pues su deci</w:t>
        <w:softHyphen/>
        <w:t>sión de en</w:t>
        <w:softHyphen/>
        <w:t>trega total a Cristo es clara y firm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16 de Febrero. Es designado Obis</w:t>
        <w:softHyphen/>
        <w:t>po auxiliar D. Marcelo. Sigue ella con obras múltiples de caridad y va soñando con una familia religiosa, que atienda las obras que lleva entre manos. La idea es aprobada por D. Marcel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3. Es designado D. Marcelo Obispo de Coria, con lo que pierde la frecuencia de contacto personal con él y tiene que seguir la dirección espiritual por carta, sobre todo después de su partida. El 6 de Mayo fallece su madre, con lo que se siente más libre para la realización de sus pro</w:t>
        <w:softHyphen/>
        <w:t>yectos apostólicos y religiosos. Regre</w:t>
        <w:softHyphen/>
        <w:t>sa a Sevilla. Se retira a vivir con las Car</w:t>
        <w:softHyphen/>
        <w:t>me</w:t>
        <w:softHyphen/>
        <w:t>litas de la Caridad, mientras se aclaran sus ideas. Sigue su vida de intenso apos</w:t>
        <w:softHyphen/>
        <w:t>tolado con niñas pobres y por medio de las Conferencias de S. Vicente de Paúl. Su correspondencia con el Obispo de Co</w:t>
        <w:softHyphen/>
        <w:t>ria es asidu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5. Realiza un viaje a Lourdes con algunos familiares, con la intención de marcharse luego de Sevilla sin dar expli</w:t>
        <w:softHyphen/>
        <w:t>cación de su destino final. Pasa por Ma</w:t>
        <w:softHyphen/>
        <w:t>drid, Avila, Burgos y Loyo</w:t>
        <w:softHyphen/>
        <w:t>la. De regreso, se diri</w:t>
        <w:softHyphen/>
        <w:t>ge directamente a Coria, donde llega el 3 de Junio. El 26 de Julio es la fecha de inau</w:t>
        <w:softHyphen/>
        <w:t>guración el nuevo Instituto. Inicia la activi</w:t>
        <w:softHyphen/>
        <w:t>dad escolar en una casa pobre, en com</w:t>
        <w:softHyphen/>
        <w:t>pañía de Rosario Spínola y de su amiga de Sevilla, Emilia Rueda. El 25 de Octubre visten el Hábito las prime</w:t>
        <w:softHyphen/>
        <w:t>ras cuatro Her</w:t>
        <w:softHyphen/>
        <w:t>manas: con ella están Emi</w:t>
        <w:softHyphen/>
        <w:t>lia Riquelme, Carmen Giraldo y Ger</w:t>
        <w:softHyphen/>
        <w:t>trudis de la Rosa. Emiten en priva</w:t>
        <w:softHyphen/>
        <w:t>do los tres vo</w:t>
        <w:softHyphen/>
        <w:t>tos de reli</w:t>
        <w:softHyphen/>
        <w:t>gión. Toma el nombre de Tere</w:t>
        <w:softHyphen/>
        <w:t>sa del Cora</w:t>
        <w:softHyphen/>
        <w:t>zón de Jesú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9 de Junio. D. Marcelo Spínola es designado para la Diócesis de Mála</w:t>
        <w:softHyphen/>
        <w:t>ga y toma posesión en Agosto. Algunas disen</w:t>
        <w:softHyphen/>
        <w:t>siones con Emilia Riquelme pertur</w:t>
        <w:softHyphen/>
        <w:t>ban la paz interior de la joven co</w:t>
        <w:softHyphen/>
        <w:t>munidad, a la que se han añadido varias jóvenes de la localidad. Ante la partida de D. Marcelo y las difi</w:t>
        <w:softHyphen/>
        <w:t>cultades en Coria, se tras</w:t>
        <w:softHyphen/>
        <w:t>ladan todas a Puen</w:t>
        <w:softHyphen/>
        <w:t>te Genil. Que</w:t>
        <w:softHyphen/>
        <w:t>dan allí va</w:t>
        <w:softHyphen/>
        <w:t>rios meses y algunas Her</w:t>
        <w:softHyphen/>
        <w:t>ma</w:t>
        <w:softHyphen/>
        <w:t>nas se reti</w:t>
        <w:softHyphen/>
        <w:t>ran del grupo. Vuelve la paz a las catorce que quedan. En Diciem</w:t>
        <w:softHyphen/>
        <w:t>bre emi</w:t>
        <w:softHyphen/>
        <w:t>gran a Mála</w:t>
        <w:softHyphen/>
        <w:t>g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17 de Junio. El mismo Fundador Marcelo Spínola concede la aprobación diocesana. La Fundadora emite sus pri</w:t>
        <w:softHyphen/>
        <w:t>meros votos. Se inicia el Noviciado formal con varias jóvenes que se añaden al pe</w:t>
        <w:softHyphen/>
        <w:t>queño grupo de Hermanas. Las vocacio</w:t>
        <w:softHyphen/>
        <w:t>nes seguirán desarrollándose a lo largo de los años, llegando pronto al centen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3. 27 de Octubre. Inician las obras de la nueva Casa que construyen en Má</w:t>
        <w:softHyphen/>
        <w:t>laga y que sufraga con sus bienes patri</w:t>
        <w:softHyphen/>
        <w:t>moniales la Fundad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4. 25 de Octubre. Se abre un pe</w:t>
        <w:softHyphen/>
        <w:t>que</w:t>
        <w:softHyphen/>
        <w:t>ño colegio en Corte Con</w:t>
        <w:softHyphen/>
        <w:t>cepción, en la serra</w:t>
        <w:softHyphen/>
        <w:t>nía norteña de Huel</w:t>
        <w:softHyphen/>
        <w:t>v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8. 17 de Octubre. Inicia con cinco religiosas el colegio y comuni</w:t>
        <w:softHyphen/>
        <w:t xml:space="preserve">dad de Moguer, en la Provincia de Huelv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9. 11 de Febrero. Se abre la casa de Sevilla, a don</w:t>
        <w:softHyphen/>
        <w:t>de el Fundador llama a varias Hermanas. Han tardado en llegar a la Capital andaluza, de donde es Obis</w:t>
        <w:softHyphen/>
        <w:t>po D. Marcelo. El 7 de Diciembre D. Mar</w:t>
        <w:softHyphen/>
        <w:t>ce</w:t>
        <w:softHyphen/>
        <w:t>lo inaugura el Novicia</w:t>
        <w:softHyphen/>
        <w:t>do en otr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1 de Febrero. Recibe el Decreto romano que aprueba el Institu</w:t>
        <w:softHyphen/>
        <w:t>to, con gran gozo para ella y para D. Marcelo. El 14 de Agosto celebra Capítulo Gene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3. 24 de Septiembre. Se inaugura la casa de Linares, en la provincia de Jaén. Es la última que ella inicia en vida. Sus últimos años discurren entre las diversas tareas de gobierno y animación de sus religios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6. 19 de Enero. Fallece D. Marcelo Spínola, el Fundador. Los últimos días, llamadas por su hermana, le asisten la Fundadora y varias Esclavas, que luego ayudan a recoger sus perte</w:t>
        <w:softHyphen/>
        <w:t>nencia y a po</w:t>
        <w:softHyphen/>
        <w:t>ner en orden sus documen</w:t>
        <w:softHyphen/>
        <w:t>tos. Rosario Spínola ingresa en la Con</w:t>
        <w:softHyphen/>
        <w:t>gregación, en donde vivirá hasta los 96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19 de Febrero. Pronuncia sus últi</w:t>
        <w:softHyphen/>
        <w:t>mos votos, al terminar los Ejercicios. Su salud se deteriora con ata</w:t>
        <w:softHyphen/>
        <w:t>ques reumáti</w:t>
        <w:softHyphen/>
        <w:t>cos. El 2 de Junio, fallece en Sevi</w:t>
        <w:softHyphen/>
        <w:t>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 xml:space="preserve">Escrito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Maiandra GD" w:ascii="Maiandra GD" w:hAnsi="Maiandra GD"/>
          <w:b/>
          <w:spacing w:val="-2"/>
          <w:sz w:val="22"/>
          <w:lang w:val="es-ES_tradnl"/>
        </w:rPr>
        <w:tab/>
        <w:t xml:space="preserve">  </w:t>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1. La pedagogía del amor di</w:t>
        <w:softHyphen/>
        <w:t>vi</w:t>
        <w:softHyphen/>
        <w:t>no y de la dis</w:t>
        <w:softHyphen/>
        <w:t>ponibilidad, del desprendimiento y del desin</w:t>
        <w:softHyphen/>
        <w:t>terés de las cosas de la tierra, fue el eje central de su pensa</w:t>
        <w:softHyphen/>
        <w:t>miento y el motor de su com</w:t>
        <w:softHyphen/>
        <w:t>portamien</w:t>
        <w:softHyphen/>
        <w:t>to. Pocos como ella fueron tan capaces de enten</w:t>
        <w:softHyphen/>
        <w:t>der lo que es el amor de Dio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Hoy he tratado, como Vd. reco</w:t>
        <w:softHyphen/>
        <w:t>men</w:t>
        <w:softHyphen/>
        <w:t>daba, de escuchar a Jesús con más aten</w:t>
        <w:softHyphen/>
        <w:t>ción, si es posible, que en los días ante</w:t>
        <w:softHyphen/>
        <w:t>rio</w:t>
        <w:softHyphen/>
        <w:t>res. Ntro. Señor ha hablado a mi alma de un modo dulcísimo, dándome a enten</w:t>
        <w:softHyphen/>
        <w:t>der su deseo de que yo sea una fiel escla</w:t>
        <w:softHyphen/>
        <w:t>va de su Corazón... La resolu</w:t>
        <w:softHyphen/>
        <w:t>ción está tomada. Soy de Jesús y estoy dis</w:t>
        <w:softHyphen/>
        <w:t>puesta a seguirle siempre, aunque sé que sus amigos escapan mal."</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jercicios 1882. Biografía pg. 1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l tiempo ha seguido su curso y suce</w:t>
        <w:softHyphen/>
        <w:t>sos para mí muy tristes, pero en los que veo la mano del Altísimo, me han puesto solitaria, como la palmera en el desierto... Necesito ayuda para no abusar de esa libertad, viviendo a mi gusto y no al gusto de Dios, haciendo el bien que quiero más que el Señor quier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D. Marcelo. Biografía. pg 1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i el fin de nuestra Congregación hubiera llega</w:t>
        <w:softHyphen/>
        <w:t>do, Dios no me daría el alien</w:t>
        <w:softHyphen/>
        <w:t>to que tengo. Aunque sólo quedára</w:t>
        <w:softHyphen/>
        <w:t>mos dos, estoy dispuesta a seguir, con</w:t>
        <w:softHyphen/>
        <w:t>fiando en Dios que hará hasta milagr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86. Biografía pg. 1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Somos sus esclavas y esto no debe quedar en el nombre; lo debemos demos</w:t>
        <w:softHyphen/>
        <w:t>trar en las obras. No tenemos viento. Nos falta el timón y carece nuestra nave de másti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importa; no queremos más que a Dios y Dios nos guiará. Res</w:t>
        <w:softHyphen/>
        <w:t>pecto a mi vida y situación, sólo diré que parezco una locomoto</w:t>
        <w:softHyphen/>
        <w:t>ra que descarrila y se que</w:t>
        <w:softHyphen/>
        <w:t>da clavada en tierra; pero, una vez allí, no tiene averías y vuel</w:t>
        <w:softHyphen/>
        <w:t>ve a recorrer el cami</w:t>
        <w:softHyphen/>
        <w:t>no sin dificult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D. Marcelo, Biografía pg. 2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ios mío, me habéis quitado a la per</w:t>
        <w:softHyphen/>
        <w:t>so</w:t>
        <w:softHyphen/>
        <w:t>na que más amaba en el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habéis privado de ella para siempre en esta tierra. Dignaos, vos, Señor, ser</w:t>
        <w:softHyphen/>
        <w:t>virme de todo y de reemplazar</w:t>
        <w:softHyphen/>
        <w:t>la en mi co</w:t>
        <w:softHyphen/>
        <w:t>razón. Le había consagrado mis afec</w:t>
        <w:softHyphen/>
        <w:t>tos y esta</w:t>
        <w:softHyphen/>
        <w:t>ba persuadida de que los mere</w:t>
        <w:softHyphen/>
        <w:t>cía. Espe</w:t>
        <w:softHyphen/>
        <w:t>ra</w:t>
        <w:softHyphen/>
        <w:t>ba gozar mas tiempo de su pre</w:t>
        <w:softHyphen/>
        <w:t>sencia y de su soco</w:t>
        <w:softHyphen/>
        <w:t xml:space="preserve">rr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Vos lo habéis dis</w:t>
        <w:softHyphen/>
        <w:t>puesto de otra manera, cúm</w:t>
        <w:softHyphen/>
        <w:t>plase su santa volun</w:t>
        <w:softHyphen/>
        <w:t>tad so</w:t>
        <w:softHyphen/>
        <w:t>bre ella y sobre mí."</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5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Mi opinión es emprender nuestra o</w:t>
        <w:softHyphen/>
        <w:t>bra y dejar que Dios la lleve por donde quiera y a donde quiera. Si quiere que sea un motivo de humillación para Vd. y para mí, nos humillare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quiere que haga</w:t>
        <w:softHyphen/>
        <w:t>mos algún poquito de bien, nos con</w:t>
        <w:softHyphen/>
        <w:t>forma</w:t>
        <w:softHyphen/>
        <w:t>re</w:t>
        <w:softHyphen/>
        <w:t>mos. Si quiere que el bien se haga en gran escala, pues tam</w:t>
        <w:softHyphen/>
        <w:t>bién nos ale</w:t>
        <w:softHyphen/>
        <w:t>grarem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D. Marcelo. Biografía pg. 119)</w:t>
      </w:r>
    </w:p>
    <w:p>
      <w:pPr>
        <w:pStyle w:val="TextBody"/>
        <w:rPr>
          <w:rFonts w:eastAsia="Helvetica"/>
        </w:rPr>
      </w:pPr>
      <w:r>
        <w:rPr>
          <w:rFonts w:eastAsia="Helvetica"/>
        </w:rPr>
        <w:t xml:space="preserve">  </w:t>
      </w:r>
    </w:p>
    <w:p>
      <w:pPr>
        <w:pStyle w:val="TextBody"/>
        <w:rPr/>
      </w:pPr>
      <w:r>
        <w:rPr/>
      </w:r>
    </w:p>
    <w:p>
      <w:pPr>
        <w:pStyle w:val="TextBody"/>
        <w:rPr/>
      </w:pPr>
      <w:r>
        <w:rPr/>
        <w:t>8. "Creo que no tengo nada reservado para mí; todo es de Dios... Puede hacer conmi</w:t>
        <w:softHyphen/>
        <w:t>go lo que quiera. Esto es lo que deseo. No sé lo que haré cuando Dios me ponga a prueba. Yo estoy a los pies de Dios como un perro a los de su am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jercicios de 1901. Biografía pg. 2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Cuando explica (el Padre) las virtu</w:t>
        <w:softHyphen/>
        <w:t>des y el modo de practicarlas, todo me parece fácil. Pero, cuando de la teoría quiero venir a la práctica, me considero tan inútil, y con tan poco expediente que me desma</w:t>
        <w:softHyphen/>
        <w:t>yo... Y, cuan</w:t>
        <w:softHyphen/>
        <w:t>do nos dice Vd. que una confianza sin ninguna reserva, una obediencia ciega y la renuncia al espíritu propio en manos del Director, nos hace buenas y hasta santas, experi</w:t>
        <w:softHyphen/>
        <w:t>men</w:t>
        <w:softHyphen/>
        <w:t>to una alegría inmensa, pues eso, unido con mi alma y con toda mi volun</w:t>
        <w:softHyphen/>
        <w:t>tad, quiero poner en sus ma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Biografía. pg. 6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Mi consagración a Dios va a con</w:t>
        <w:softHyphen/>
        <w:t>vertir</w:t>
        <w:softHyphen/>
        <w:t>se de privada en pública y la Con</w:t>
        <w:softHyphen/>
        <w:t>grega</w:t>
        <w:softHyphen/>
        <w:t>ción de Esclavas Concepcionistas del Divino Corazón de Jesús, que hasta ahora fue sólo una asociación de almas piadosas y generosas, unidas por un lazo firme y consistente, el de la voluntad, será una sociedad estable y durad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us miem</w:t>
        <w:softHyphen/>
        <w:t>bros vivirán unidos entre sí y atados a la sociedad misma por lazos indi</w:t>
        <w:softHyphen/>
        <w:t>solubles, como son los votos perpe</w:t>
        <w:softHyphen/>
        <w:t xml:space="preserve">tu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Apuntes espirituales de 18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La idea de la muerte me domina y, si es grato a Dios el sacrificio de mi vida, yo se lo ofrezco de buena voluntad, como si me concediese el mayor beneficio; por</w:t>
        <w:softHyphen/>
        <w:t>que beneficio grande sería que mi vida, que hasta ahora para poco o para nada sirve, fuese medio para que Vd. glorifica</w:t>
        <w:softHyphen/>
        <w:t>se mucho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a D. Marcelo. Biografía pg. 115)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2. La Pedagogía del celo por el amor a Dios es siempre fruto del entusiasmo por el Señor de los corazones. La Madre Celia sabía mucho de ello y lo demostrab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No temo a nada ni a nadie... Por seguir el camino que Dios claramente me indica, a todo me atreveré.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ien se burla</w:t>
        <w:softHyphen/>
        <w:t>ron de S. Francisco de Sales cuando fun</w:t>
        <w:softHyphen/>
        <w:t>dó sus Salesas. Y Santa Teresa tam</w:t>
        <w:softHyphen/>
        <w:t>bién tuvo que sufrir toda clase de contra</w:t>
        <w:softHyphen/>
        <w:t>diccio</w:t>
        <w:softHyphen/>
        <w:t>nes, de modo que no veo motivo para acobardarnos ahor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D. Marcelo. 18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i Dios no me da lágrimas para llorar por El, es que no las merezco, pues llorar con Dios y por Dios debe ser hermo</w:t>
        <w:softHyphen/>
        <w:t>s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estos días, en que tanto abundan las diversiones mundanas, más de una vez he de preguntarme: ¿qué de</w:t>
        <w:softHyphen/>
        <w:t>sea</w:t>
        <w:softHyphen/>
        <w:t>ría te</w:t>
        <w:softHyphen/>
        <w:t>ner, o a mi marido vivo e ir a todas las fiestas o estar sola, triste y reti</w:t>
        <w:softHyphen/>
        <w:t>rada y tratar de conocer el camino que lleva hacia Dios? Y nunca he vacilado en prefe</w:t>
        <w:softHyphen/>
        <w:t>rir a D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it. en Biografía pg. 6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Verdaderamente es mejor tener el espí</w:t>
        <w:softHyphen/>
        <w:t>ritu de Esclava que llevar su nombre. Contenta estoy con ser Esclava y conten</w:t>
        <w:softHyphen/>
        <w:t>ta seguiré si quiere que seamos señor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86. Biografía pg. 1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i quiero ni me gusta gobernar; y cuando me han puesto aquí será preci</w:t>
        <w:softHyphen/>
        <w:t>samente porque no tengo dotes y tiene que verse que es Dios el que no tiene necesidad de que nadie le ayud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que lo compren</w:t>
        <w:softHyphen/>
        <w:t>den los espíritus sencillos, se resiste a los soberbios, pero siempre creyendo que Dios no aban</w:t>
        <w:softHyphen/>
        <w:t>do</w:t>
        <w:softHyphen/>
        <w:t>n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de 1886. Cit. Biogr. pg. 14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obra de la educación de las niñas es gloria de Dios. Debéis consagrar todas vuestras fuerzas, todas vuestras ener</w:t>
        <w:softHyphen/>
        <w:t>gías, en favor de las niñas instruyéndo</w:t>
        <w:softHyphen/>
        <w:t>las, educándolas, sobre todo formando sus co</w:t>
        <w:softHyphen/>
        <w:t>razones en la virtud, para que sean bue</w:t>
        <w:softHyphen/>
        <w:t xml:space="preserve">nas cristianas, para que sean santas en una palabra."      </w:t>
        <w:tab/>
        <w:t xml:space="preserve">          (Manuscritos. 1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ebemos desear que la Congrega</w:t>
        <w:softHyphen/>
        <w:t xml:space="preserve">ción crezca y se extienda por todo el mundo. Por nuestra parte... estemos dispuestas a ir a todas partes, para que la gloria de Dios se extiend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rabajan</w:t>
        <w:softHyphen/>
        <w:t>do sin cesar y buscando, aun</w:t>
        <w:softHyphen/>
        <w:t>que sea a tra</w:t>
        <w:softHyphen/>
        <w:t>vés de los mares, almas que conoz</w:t>
        <w:softHyphen/>
        <w:t>can a Dios y le glorifiquen tambié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nus</w:t>
        <w:softHyphen/>
        <w:t>critos. 12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El amor a la educación de las niñas que ella siempre experimentó fue una simple consecuencia de su celo. Del valor inmenso que repre</w:t>
        <w:softHyphen/>
        <w:t>senta</w:t>
        <w:softHyphen/>
        <w:t>ba para ella conducir a los hom</w:t>
        <w:softHyphen/>
        <w:t>bres hacia Dios era de donde sacaba sus energía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uiden de que las pobres niñas no se encuentren en nuestro internados como en una cárcel, sino que hallen ver</w:t>
        <w:softHyphen/>
        <w:t>daderas madres en aquellas que las atien</w:t>
        <w:softHyphen/>
        <w:t>dan, guíen y amen. Es necesario que traten a las niñas como verdaderas ma</w:t>
        <w:softHyphen/>
        <w:t>dres; que en ellas encuen</w:t>
        <w:softHyphen/>
        <w:t>tren cariño e inte</w:t>
        <w:softHyphen/>
        <w:t>rés que las atrai</w:t>
        <w:softHyphen/>
        <w:t>gan y no severidades  y desapego que las alejen. Deben tratar</w:t>
        <w:softHyphen/>
        <w:t>las con afecto de familia y no con familia</w:t>
        <w:softHyphen/>
        <w:t>ri</w:t>
        <w:softHyphen/>
        <w:t>dad, que son dos cosas muy distinta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s recomenda</w:t>
        <w:softHyphen/>
        <w:t>cio</w:t>
        <w:softHyphen/>
        <w:t>n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2. "Hay que tratarlas con dulzura, pero no hay que ceder a los caprichos, pues no se debe hacerlo."          </w:t>
        <w:tab/>
        <w:t xml:space="preserve">            (Car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3. "Para manejar a las niñas es preciso imponerse; pero, para ello, no es conve</w:t>
        <w:softHyphen/>
        <w:t>niente gritar ni reñir, porque es lo que más de</w:t>
        <w:softHyphen/>
        <w:t>sautoriza. A las niñas hay que ha</w:t>
        <w:softHyphen/>
        <w:t>blarles siempre bajo y con cariño, pero con au</w:t>
        <w:softHyphen/>
        <w:t>toridad, para que no se familiari</w:t>
        <w:softHyphen/>
        <w:t xml:space="preserve">cen."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sus escrito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s está dando el Padre unos ejer</w:t>
        <w:softHyphen/>
        <w:t>ci</w:t>
        <w:softHyphen/>
        <w:t>cios de gran instrucción para nuestra clase de vida. Ha estado muchos años en colegio y conoce todas las dificultades de la enseñanza. Nos las explica con gran franqueza, diciendo lo que en ellos p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nada más excelente que apo</w:t>
        <w:softHyphen/>
        <w:t>de</w:t>
        <w:softHyphen/>
        <w:t xml:space="preserve">rarse de los corazones y formarlos para Dios."                   </w:t>
        <w:tab/>
        <w:tab/>
        <w:t xml:space="preserve">            (Carta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Padre que nos está dando los ejercicios está haciendo una pláticas sobre la educación que me gustaría que pudie</w:t>
        <w:softHyphen/>
        <w:t>ran oírlas tod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ce que es la vocación más excelente, porque es ganar almas para el cielo. Pero va tocando todas las dificultades con las que tropie</w:t>
        <w:softHyphen/>
        <w:t xml:space="preserve">za."               </w:t>
        <w:tab/>
        <w:t xml:space="preserve">            (Car</w:t>
        <w:softHyphen/>
        <w:t>t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Pensar en la misericordia de Dios y desear merecerla por la práctica de las virtudes es el pensamiento que me domi</w:t>
        <w:softHyphen/>
        <w:t>na. Pero, ¿cómo conseguirl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o que espero sacar de los santos Ejercicios... Dios haga que mis lágrimas sean fructífe</w:t>
        <w:softHyphen/>
        <w:t>ras y que llegue a ser senci</w:t>
        <w:softHyphen/>
        <w:t>lla y caritati</w:t>
        <w:softHyphen/>
        <w:t>va... Mi deseo es aplicar en todo mo</w:t>
        <w:softHyphen/>
        <w:t>men</w:t>
        <w:softHyphen/>
        <w:t>to los remedios que sean ne</w:t>
        <w:softHyphen/>
        <w:t>cesarios, por dolorosos que resulten."</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otas. Biografía pg. 61)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Que todas hagan una oración para adquirir el carácter de nuestro Padre, tan dulce como atrayente, porque parece que tenemos el prurito de espantar a los que tenemos la necesidad de atrae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arta del 2 Enero 1908) </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Maiandra GD">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0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de las Fundadora esta tomados de diversos documentos internos de la Congregación de Esclavas del Divino Corazón y del libro "Servir es Reinar: Celia Méndez, Fundadora de las Esclavas del Divino Corazón". Madrid. Editorial Católica. BAC popular. 1989. (Citado como "Biografía").</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3:00Z</dcterms:created>
  <dc:creator>Gráficas Lafalpoo, s.a.</dc:creator>
  <dc:description/>
  <cp:keywords/>
  <dc:language>en-US</dc:language>
  <cp:lastModifiedBy>Angelical V5</cp:lastModifiedBy>
  <cp:lastPrinted>2000-02-26T12:16:00Z</cp:lastPrinted>
  <dcterms:modified xsi:type="dcterms:W3CDTF">2014-06-17T15:13:00Z</dcterms:modified>
  <cp:revision>2</cp:revision>
  <dc:subject/>
  <dc:title/>
</cp:coreProperties>
</file>