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i/>
          <w:i/>
          <w:spacing w:val="-2"/>
          <w:sz w:val="20"/>
          <w:lang w:val="es-ES_tradnl" w:eastAsia="en-US"/>
        </w:rPr>
      </w:pPr>
      <w:r>
        <w:rPr>
          <w:rFonts w:cs="Helvetica Narrow Bold;Arial Narrow" w:ascii="Helvetica Narrow Bold;Arial Narrow" w:hAnsi="Helvetica Narrow Bold;Arial Narrow"/>
          <w:b/>
          <w:i/>
          <w:spacing w:val="-2"/>
          <w:sz w:val="20"/>
          <w:lang w:val="es-ES_tradnl" w:eastAsia="en-US"/>
        </w:rPr>
        <w:drawing>
          <wp:anchor behindDoc="1" distT="0" distB="0" distL="114935" distR="114935" simplePos="0" locked="0" layoutInCell="0" allowOverlap="1" relativeHeight="7">
            <wp:simplePos x="0" y="0"/>
            <wp:positionH relativeFrom="column">
              <wp:posOffset>2952115</wp:posOffset>
            </wp:positionH>
            <wp:positionV relativeFrom="paragraph">
              <wp:posOffset>57785</wp:posOffset>
            </wp:positionV>
            <wp:extent cx="1522730" cy="1804035"/>
            <wp:effectExtent l="0" t="0" r="0" b="0"/>
            <wp:wrapTight wrapText="bothSides">
              <wp:wrapPolygon edited="0">
                <wp:start x="-134" y="0"/>
                <wp:lineTo x="-134" y="21463"/>
                <wp:lineTo x="21600" y="21463"/>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22730" cy="1804035"/>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Pastor infatigable y humilde</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Bto. Marcelo Spínola Mestre</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35-190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Esclavas Concepcionist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Divino Cora</w:t>
        <w:softHyphen/>
        <w:t>z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8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eloso pastor de su pueblo, hombre profundo y piadoso, sacerdote ejemplar dispuesto a dar su vida por sus ideales, el Arzobispo de Sevilla, Mons. Marcelo Spínola, Cardenal en los últimos meses de su existencia, fue una de las grandes figuras de la Iglesia española de finales del XIX. Asceta y místico, humano e idealista, generoso y tan pobre, que todo lo que tuvo se lo dio a los pobres, fue mendigo voluntario cuando el hambre apretó a sus feligreses y fue escritor brillante cuando se trató de sembrar el mensaje cristia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ron, sobre todo, los temas de la educación cristiana los que más ocuparon su corazón y su mente de celoso apóstol. Su humildad, su sencillez, su grandeza de ánimo, incluso en los momentos en que la calumnia se cebó en su dignidad sacerdotal, le hicieron acreedor a la admiración de los que le conociero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críticos o los burlones de turno, adversarios de oficio de la religión, se permitieron a veces hablar mal de él. Pero nunca llegaron a ofenderle, pues se mantuvo mirando al cielo y sonriendo con benevolencia ante las cosas de la tierra. Le hirieron cuando interpretaron soezmente sus relaciones con la Fundadora de la Congregación docente de la que él fue iniciador y animador. Pero ni se dignó responderles ni se alteró en su trayectoria apostól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Dios le deparó en su camino una mujer singular para sus proyectos de educador nato. Fue la noble viuda Celia Méndez. Repitiendo la historia de S. Benito, de S. Jerónimo o de S. Francisco de Sales, de S. Vicente de Paúl o de S. Juan Bosco, con ella abrió en la Iglesia una nueva línea de servicio a la Evangeliza</w:t>
        <w:softHyphen/>
        <w:t>ción por medio de la educación cristiana. Así nació la Congregación de las Esclavas Concepcionistas del Divino Corazón.</w:t>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pPr>
      <w:r>
        <w:rPr>
          <w:rFonts w:cs="Helvetica-Normal;Times New Roman" w:ascii="Helvetica-Normal;Times New Roman" w:hAnsi="Helvetica-Normal;Times New Roman"/>
        </w:rPr>
        <w:tab/>
      </w:r>
      <w:r>
        <w:rPr>
          <w:rFonts w:cs="Maiandra GD" w:ascii="Maiandra GD" w:hAnsi="Maiandra GD"/>
          <w:b/>
          <w:sz w:val="22"/>
        </w:rPr>
        <w:tab/>
      </w:r>
      <w:r>
        <w:rPr>
          <w:rFonts w:cs="Maiandra GD" w:ascii="Maiandra GD" w:hAnsi="Maiandra GD"/>
          <w:b/>
          <w:i w:val="false"/>
          <w:color w:val="FF0000"/>
          <w:sz w:val="22"/>
        </w:rPr>
        <w:t>ITINERARIO BIOGRAFICO</w:t>
      </w:r>
    </w:p>
    <w:p>
      <w:pPr>
        <w:sectPr>
          <w:footerReference w:type="even" r:id="rId3"/>
          <w:footerReference w:type="default" r:id="rId4"/>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val="false"/>
          <w:i w:val="false"/>
          <w:color w:val="FF0000"/>
          <w:spacing w:val="-2"/>
          <w:sz w:val="18"/>
          <w:lang w:val="es-ES_tradnl"/>
        </w:rPr>
      </w:pPr>
      <w:r>
        <w:rPr>
          <w:rFonts w:cs="Helvetica" w:ascii="Helvetica" w:hAnsi="Helvetica"/>
          <w:b/>
          <w:i w:val="false"/>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14 de Enero. Nace en S. Fernan</w:t>
        <w:softHyphen/>
        <w:t>do, en la provincia de Cádiz. El oficio de Presidente del Puerto de su padre, Don Juan, Marqués de Spínola, le obliga a frecuentes traslados. Su madre, Antonia de Mestre, es mujer culta y de noble linaje. El hogar cuenta con ocho hijos, siendo él, segundo y mayor de los varo</w:t>
        <w:softHyphen/>
        <w:t>nes, heredero del título familiar. Pasa la infancia entre Mo</w:t>
        <w:softHyphen/>
        <w:t>tril, Va</w:t>
        <w:softHyphen/>
        <w:t>lencia, Huel</w:t>
        <w:softHyphen/>
        <w:t>va, Sanlúcar de Barra</w:t>
        <w:softHyphen/>
        <w:t>meda y Sevill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Asiste al Colegio que dirigen va</w:t>
        <w:softHyphen/>
        <w:t>rios sacerdote en S. Fernando. Sigue el Ba</w:t>
        <w:softHyphen/>
        <w:t>chillerato en el Colegio de Sto. To</w:t>
        <w:softHyphen/>
        <w:t>má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Se traslada a Motril, con toda su familia. El curso de 1847 lo pasa en Gra</w:t>
        <w:softHyphen/>
        <w:t>nada, para preparar mejor los estu</w:t>
        <w:softHyphen/>
        <w:t>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Inicia sus estudios de Derecho en la Universidad de Valencia, pues el padre ha sido destinado a Alicante y queda más cerca del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Se traslada a Sevilla para termi</w:t>
        <w:softHyphen/>
        <w:t>nar sus estudios. El 19 de Junio de 1854 obtiene el grado de Bachiller en Dere</w:t>
        <w:softHyphen/>
        <w:t>cho, con excelentes result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29 de Junio. Obtiene los grados de Jurisprudencia. Abre su Estudio de A</w:t>
        <w:softHyphen/>
        <w:t>bogado en Huelva, a donde se ha trasla</w:t>
        <w:softHyphen/>
        <w:t>do la familia. Decide seguir su vocación sacerdotal y estudia Teología en particu</w:t>
        <w:softHyphen/>
        <w:t>lar, debido a la situación política del mo</w:t>
        <w:softHyphen/>
        <w:t>mento, que impide el funcionamiento de los Seminarios y Centros de Igles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Junio. Se traslada con la familia a Sanlúcar de Barrameda. Simultanea el ejercicio profesional con los estudios de Teolog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29 de  Mayo. Recibe la tonsura y comienza a llevar el traje talar. El 21 de Mayo de 1864 es ordenado Sacer</w:t>
        <w:softHyphen/>
        <w:t>dote. Cele</w:t>
        <w:softHyphen/>
        <w:t>bra su Primera Misa en Sevilla. El 3 de Junio fallece su hermano Rafael, en la guerra de Cuba, pues allí ha ido como marino con la graduación de capi</w:t>
        <w:softHyphen/>
        <w:t>tán.</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Es nombrado capellán de la Igle</w:t>
        <w:softHyphen/>
        <w:t>sia de la Merced, de Sanlúcar de Barra</w:t>
        <w:softHyphen/>
        <w:t>me</w:t>
        <w:softHyphen/>
        <w:t>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27 de Enero. Fallece su padre. Queda él al cuidado de su madre y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17 de Marzo. Es designado como Párroco de la Iglesia de S. Lorenzo de Sevilla. Allí conoce, probablemente el 30 de Octubre de 1874, a Celia Méndez, con la que fun</w:t>
        <w:softHyphen/>
        <w:t>dará el Instituto de Esclavas del Divino Coraz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Es designado como Arcipreste de Sevilla, por el Obispo de la ciudad, Fray Joaquín Lluch.</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Mayo. Es nombrado canónigo de la Catedral por el Arzobispo Diocesano que le estima much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9 de Agosto. El Rey firma el De</w:t>
        <w:softHyphen/>
        <w:t>creto en que le designa como Obispo Au</w:t>
        <w:softHyphen/>
        <w:t>xiliar de la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16 de Febrero. Es consagrado como Obispo de Milo y Auxiliar de Sevilla. Poco después es designado Visitador Ge</w:t>
        <w:softHyphen/>
        <w:t>ne</w:t>
        <w:softHyphen/>
        <w:t>ral del Arzobispado. Surgen malos entendidos y celos por parte del O</w:t>
        <w:softHyphen/>
        <w:t>bispo titular. Tiene que dejar, en parte, su acti</w:t>
        <w:softHyphen/>
        <w:t>vidad de Obispo auxiliar. Asume con gran humildad tan dolorosa situ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5 de Agosto. Recibe una consulta del Ministerio sobre su posible aceptación del Obispado de Coria, recientemente va</w:t>
        <w:softHyphen/>
        <w:t>cante, y es designado Pastor de esta Diócesis el 19 de A</w:t>
        <w:softHyphen/>
        <w:t>gosto. Se traslada allí el 1 de Marzo siguiente. Le acompañan sus her</w:t>
        <w:softHyphen/>
        <w:t>manas y acoge, junto a ellas, a su dirigi</w:t>
        <w:softHyphen/>
        <w:t>da Celia Mén</w:t>
        <w:softHyphen/>
        <w:t>dez que, junto su her</w:t>
        <w:softHyphen/>
        <w:t>mana Rosa</w:t>
        <w:softHyphen/>
        <w:t>rio Spíno</w:t>
        <w:softHyphen/>
        <w:t>la, se en</w:t>
        <w:softHyphen/>
        <w:t>carga de las obras apos</w:t>
        <w:softHyphen/>
        <w:t>tólicas que inicia inmediata</w:t>
        <w:softHyphen/>
        <w:t>mente en la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26 de Julio. Da forma y otorga la primera aprobación de la Congregación de "Esclavas Concepcionistas", que él llama así en honor de la Inmacul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9 de Junio. Es designado Obispo de la Diócesis de Málaga. Llega a su nueva Diócesis el 16 de Septiembre. Sus Her</w:t>
        <w:softHyphen/>
        <w:t>manas Concepcionistas han tenido que dejar Coria y esperan en Puente Genil. Diversos malos entendidos clerica</w:t>
        <w:softHyphen/>
        <w:t>les impi</w:t>
        <w:softHyphen/>
        <w:t>den su inmediata instalación en Mála</w:t>
        <w:softHyphen/>
        <w:t>ga. Además, entre las religiosas existen algu</w:t>
        <w:softHyphen/>
        <w:t>nas disensiones que terminan con la salida de algunas. Se instalan en Málaga por fin el 4 de Diciem</w:t>
        <w:softHyphen/>
        <w:t>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Abril. Fallece su madre Doña Ana, que con él vivía ya anciana y acha</w:t>
        <w:softHyphen/>
        <w:t>co</w:t>
        <w:softHyphen/>
        <w:t>sa. Su hermana Rosario es la que anima su hogar famili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11 de Noviembre. Es elegido co</w:t>
        <w:softHyphen/>
        <w:t>mo Arzobispo de Sevilla. Entra en la ciu</w:t>
        <w:softHyphen/>
        <w:t>dad el 13 de Febrero de 1896. Pronto se granjea la simpatía de la población, en una Diócesis enorme que reclama espe</w:t>
        <w:softHyphen/>
        <w:t>cia</w:t>
        <w:softHyphen/>
        <w:t>les atenciones pastor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1 de Febrero. Toma parte activa en la Fundación del periódico "El Correo de Andalucía". Sus actividades se multi</w:t>
        <w:softHyphen/>
        <w:t>pli</w:t>
        <w:softHyphen/>
        <w:t>can sin ces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Abre en Sevilla la casa general de la Congrega</w:t>
        <w:softHyphen/>
        <w:t>ción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Procurador del Reino en varias Legislaturas, se enfrenta valientemente al afán laicizador de la Enseñanza de Ro</w:t>
        <w:softHyphen/>
        <w:t>manones, Ministro de Instrucción y Fo</w:t>
        <w:softHyphen/>
        <w:t>mento. En Otoño sus intervenciones en el Senado son brillantes y decidi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23 de Octubre. En Consistorio, es elegido por Pío X como Cardenal de la Santa Iglesia. Se le transmite la conce</w:t>
        <w:softHyphen/>
        <w:t>sión. La ceremonia de entrega del Capelo se celebra en el Palacio Real de Madrid. El 4 de Enero siguiente llega a Sevilla revestido de la dignidad cardenali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Los primeros días del nuevo año se ve envuelto en diversos compromisos que le agotan. El 11 tiene que volver a Ma</w:t>
        <w:softHyphen/>
        <w:t>drid, para asistir a la boda de la Infan</w:t>
        <w:softHyphen/>
        <w:t>ta María Teresa, hermana del Rey Alfon</w:t>
        <w:softHyphen/>
        <w:t>so XIII. Regresa a Sevilla. Sigue en diver</w:t>
        <w:softHyphen/>
        <w:t>sos actos y compromisos hasta el 19 de Ene</w:t>
        <w:softHyphen/>
        <w:t>ro, en que fallece, asistido por varias Esclavas de su querida Congregación, que le han acompañado en los últimos mo</w:t>
        <w:softHyphen/>
        <w:t>mentos junto a la Madre Ce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Fue Beatificado por el Papa Juan Pablo II el 29 de Marzo de 1989.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n Bosco y su Ob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para el gobierno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Esclavas Concepcio</w:t>
        <w:softHyphen/>
        <w:t>nistas d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vino Cora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nas 50 Pastor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xhortaciones y Sermon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rFonts w:ascii="Helvetica" w:hAnsi="Helvetica" w:cs="Helvetica"/>
          <w:i/>
          <w:i/>
          <w:color w:val="FF0000"/>
          <w:sz w:val="18"/>
        </w:rPr>
      </w:pPr>
      <w:r>
        <w:rPr/>
        <w:tab/>
      </w:r>
      <w:r>
        <w:rPr>
          <w:color w:val="FF0000"/>
        </w:rPr>
        <w:t>IDEARIO PEDAGOGICO</w:t>
      </w:r>
      <w:r>
        <w:rPr>
          <w:color w:val="FF0000"/>
          <w:sz w:val="10"/>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Hombre de fe y de ardien</w:t>
        <w:softHyphen/>
        <w:t>te celo sacerdotal, el Beato Marcelo Spínola brilla por la caridad. Esa fuerza miste</w:t>
        <w:softHyphen/>
        <w:t>riosa es la que da razón y ser a todo su pensa</w:t>
        <w:softHyphen/>
        <w:t>miento de pas</w:t>
        <w:softHyphen/>
        <w:t>tor celoso de su rebaño y a su mensaje de edu</w:t>
        <w:softHyphen/>
        <w:t>cador clarivi</w:t>
        <w:softHyphen/>
        <w:t>dente.</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hombre ha sido creado para el amor; necesita amar y necesita que le amen, pues de otro modo no puede ser feliz. El hombre es semejante al niño en el amor. Mirad lo que sucede con un pe</w:t>
        <w:softHyphen/>
        <w:t>queñuelo: si no se le hace caso, si no se le acaricia, se fastidiará y querrá irse de donde está. Esto mismo sucede con el hombre, niño por el corazón, si no se le hace caso, si no se siente amado, pues entonces se descubre desdich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n</w:t>
        <w:softHyphen/>
        <w:t>que sacie el hambre de verdad y de justi</w:t>
        <w:softHyphen/>
        <w:t>cia, como no hay justicia sin ver</w:t>
        <w:softHyphen/>
        <w:t>dad y sin amor y como no hay amor verdadero que no encierre la verdad y la justicia, mien</w:t>
        <w:softHyphen/>
        <w:t>tras el hombre no sacie el hambre de amor que le devora, no está satisfe</w:t>
        <w:softHyphen/>
        <w:t>ch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lát. a las Escla</w:t>
        <w:softHyphen/>
        <w:t>vas II 8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vida humana es un gran viaje, Pe</w:t>
        <w:softHyphen/>
        <w:t>regrino el hombre en la tierra, atravié</w:t>
        <w:softHyphen/>
        <w:t>sala como si fuera camino largo, llano a ve</w:t>
        <w:softHyphen/>
        <w:t>ces, a veces áspero, que cruza floridas comarcas, ora terrenos incultos, cuya vista entristece el al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9 Febrero 1895)</w:t>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307975</wp:posOffset>
                </wp:positionV>
                <wp:extent cx="4480560" cy="6400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480560" cy="64008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están tomados de diversas publicaciones y recopilaciones preparadas por la Congregación de las Esclavas Concep</w:t>
                              <w:softHyphen/>
                              <w:t>cionistas del Divino Corazón. Sobretodo se cita el libro que recoge su Pláticas en los Ejercicios que solía dirigir a las Religiosas de su Congregación. Se recomienda la lectura de "Don Marcelo de Sevilla", de José María Javierre. Salamanca. Sígueme. 1992.</w:t>
                            </w:r>
                          </w:p>
                        </w:txbxContent>
                      </wps:txbx>
                      <wps:bodyPr anchor="t" lIns="92075" tIns="46355" rIns="92075" bIns="46355">
                        <a:noAutofit/>
                      </wps:bodyPr>
                    </wps:wsp>
                  </a:graphicData>
                </a:graphic>
              </wp:anchor>
            </w:drawing>
          </mc:Choice>
          <mc:Fallback>
            <w:pict>
              <v:rect fillcolor="#FFFFFF" style="position:absolute;rotation:-0;width:352.8pt;height:50.4pt;mso-wrap-distance-left:9.05pt;mso-wrap-distance-right:9.05pt;mso-wrap-distance-top:0pt;mso-wrap-distance-bottom:0pt;margin-top:24.25pt;mso-position-vertical-relative:text;margin-left:-5.1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están tomados de diversas publicaciones y recopilaciones preparadas por la Congregación de las Esclavas Concep</w:t>
                        <w:softHyphen/>
                        <w:t>cionistas del Divino Corazón. Sobretodo se cita el libro que recoge su Pláticas en los Ejercicios que solía dirigir a las Religiosas de su Congregación. Se recomienda la lectura de "Don Marcelo de Sevilla", de José María Javierre. Salamanca. Sígueme. 1992.</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77470</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1pt" to="124.4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celo del bien ajeno nace espontá</w:t>
        <w:softHyphen/>
        <w:t>nea</w:t>
        <w:softHyphen/>
        <w:t>mente en el corazón, cuando la cari</w:t>
        <w:softHyphen/>
        <w:t xml:space="preserve">dad se apodera de él."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M. Celia.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caridad, centella desprendida del corazón mismo de Dios, aliento de su pe</w:t>
        <w:softHyphen/>
        <w:t>cho, vida que allí tiene su trono... parti</w:t>
        <w:softHyphen/>
        <w:t>cipa de la divina grandeza, ennoblece, ele</w:t>
        <w:softHyphen/>
        <w:t xml:space="preserve">va y diviniza cuanto toc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aridad es el amor pródigo que lo da todo, que todo lo soporta, que no sabe exhalar que</w:t>
        <w:softHyphen/>
        <w:t>jas. Es el amor en movimiento conti</w:t>
        <w:softHyphen/>
        <w:t xml:space="preserve">nuo que jamás se cansa. Es el amor ardiente que nunca se mu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muerte de S. Juan Bosco. 18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Jesucristo es el Centro de donde parte todo movimiento apostólico... Al apóstol no se le permite darse un punto de repo</w:t>
        <w:softHyphen/>
        <w:t>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elo de buena ley es obra de la cari</w:t>
        <w:softHyphen/>
        <w:t xml:space="preserve">dad, es el resultado necesario suyo. como la caridad, el celo es paciente, benigno, dulce, sufri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buen discípulo de Jesu</w:t>
        <w:softHyphen/>
        <w:t>cristo el que no siente en su corazón los estímu</w:t>
        <w:softHyphen/>
        <w:t>los del celo."              (Pastoral 31 Ene</w:t>
        <w:softHyphen/>
        <w:t>ro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sotros, para trazarnos el plan de nuestras buenas obras, hemos menester reglas: la primera es la mayor gloria del divino Corazón. Lo que a ello conduzca puede ser razonablemente objeto de nues</w:t>
        <w:softHyphen/>
        <w:t>tros suspiros... Y siempre conforme a nuestras Reglas y a nuestro Institu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ones del Fundad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Pureza de intención, no</w:t>
        <w:softHyphen/>
        <w:t>bleza y sinceridad, alegría en la disponibilidad, abnegación sin medida, sencillez, paz, sobre todo mucho amor de Dios: con esto es con lo que caminamos hacia el Señor y hacemos el bien en las almas que nos rodea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ar mucho y no exigir nada, ni en atenciones ni en respeto, pues no merez</w:t>
        <w:softHyphen/>
        <w:t>co cosa alguna. Holgarme grandemente en la santidad y méritos ajenos; porque, ya que no soy como debo, otros lo son y glorifican a Dios... Regocijarme de que otros hagan las cosas..., pues así Dios es glorificado y por mi parte yo me libro de las tentacio</w:t>
        <w:softHyphen/>
        <w:t>nes de van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espirituales. 18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y cristianos que tienen la fe ocio</w:t>
        <w:softHyphen/>
        <w:t>sa, guardada en un rincón del corazón. Es para ello lo que para ciertos hidalgos los viejos pergaminos de nobleza que con</w:t>
        <w:softHyphen/>
        <w:t>servan empolvados en vetustos estan</w:t>
        <w:softHyphen/>
        <w:t>tes, casi siempre cerrado, sacándolo sólo algún día en que es preciso averiguar el nombre de algún antepas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scin</w:t>
        <w:softHyphen/>
        <w:t>diendo del riesgo de que una fe de esta clase corre de que la polilla o el orín la corroa, que se arruine o se pierda, con</w:t>
        <w:softHyphen/>
        <w:t>viene reflexionar que don de tanta valía no se nos ha concedido para que perma</w:t>
        <w:softHyphen/>
        <w:t>nezca infecundo. La luz no se ha hecho para estar debajo del celemín, sino para brillar en lo alto del candele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5 Abril 18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3. "La obra de la educación no es mera</w:t>
        <w:softHyphen/>
        <w:t>mente negativa, es decir no consiste en evitar solo el mal o conjurarlo. Sobre todo es procurar el bien y tratar de perfeccio</w:t>
        <w:softHyphen/>
        <w:t xml:space="preserve">nar al sujeto sobre quien se ejercita la labo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astoral 9 Febrero 189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os cosas debe Vd. distinguir muy distintas: las revelaciones del cielo y la inspiraciones. Aquellas son un don extra</w:t>
        <w:softHyphen/>
        <w:t>ordinario, no siempre signo de santi</w:t>
        <w:softHyphen/>
        <w:t>dad, que Dios hace a quien quiere y como quiere y que pueden llamarse don temi</w:t>
        <w:softHyphen/>
        <w:t xml:space="preserve">ble, por cuanto están sujetas a no pocos engaños... Las inspiraciones, al contrario, se sienten por todos, siendo la palabra ordinaria con que Dios habla a nuestro interior."         </w:t>
        <w:tab/>
        <w:t xml:space="preserve"> (Carta a M. Celia. 18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l es el cura, así es la parroquia. Los buenos curas son la salvación de los pueblos. Pero, no basta que seamos bue</w:t>
        <w:softHyphen/>
        <w:t>nos, ni aun santos; es necesario que sea</w:t>
        <w:softHyphen/>
        <w:t>mos a la vez instruidos, porque los santos tontos suelen hacer santas tonte</w:t>
        <w:softHyphen/>
        <w:t>rí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96)</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El amor a la infancia y certeza de que en ella está el futuro de la sociedad y de la Iglesia está en el centro de su pensamiento pedagógico y apostólico. El amor a las al</w:t>
        <w:softHyphen/>
        <w:t>mas tiene que transformarse en obras. Nunca se cansa de resaltar el valor de la persona human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estáis destinadas a enseñar sólo con el ejemplo, ni debéis contentaros con pasar la vida, como hacen otras, sólo o</w:t>
        <w:softHyphen/>
        <w:t>rando... Vosotras estáis destinadas a en</w:t>
        <w:softHyphen/>
        <w:t>señar, y a enseñar con la palabra. La fe, dice el Apóstol, entra por el oído, pero se enseña por la palabra. Ved aquí vues</w:t>
        <w:softHyphen/>
        <w:t>tra misión: enseñar la fe, enseñar las verda</w:t>
        <w:softHyphen/>
        <w:t xml:space="preserve">des que contiene la fe, enseñarlas con claridad, inculcándolas en el corazón de las niñas... Y no sólo debéis enseñar la fe, sino también la piedad y el amor de 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láticas a las Esclavas II pg. 433)</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ndo la Esclavas se vean rodea</w:t>
        <w:softHyphen/>
        <w:t>das de niñas, puras como ángeles, que a</w:t>
        <w:softHyphen/>
        <w:t>laban a Dios como nunca lo hubieran ala</w:t>
        <w:softHyphen/>
        <w:t>bado si no hubieran estado junto a tan excelentes maestras y que además saben quién fue Atajerjes, Pericles y Esci</w:t>
        <w:softHyphen/>
        <w:t>pión, dónde está el Himalaya y la Tierra de Fuego, para qué sirve la h y la k, la co</w:t>
        <w:softHyphen/>
        <w:t>ma, el punto, quién inventó el metro y cómo se halló y en qué forma de un trapo se hace un pañuelo, un chapona, un vesti</w:t>
        <w:softHyphen/>
        <w:t>do, una toca y quizás un corporal, para que sobre él descanse el Dios de la Historia, ¿no estimarán bien empleados tantos trabajos y no se alegrarán de las penitas pasadas para lograr tanto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Celia Méndez. 18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tre los que no han perdido la fe, apenas se encuentra uno que no desee remediar los males presentes y preparar</w:t>
        <w:softHyphen/>
        <w:t>se para los venideros con horas mejores y más apacibles que las nuestras. El medio seguro para lograrlo es la educa</w:t>
        <w:softHyphen/>
        <w:t xml:space="preserve">ción de la infancia y de la juventu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una y de la otra, saldarán los hom</w:t>
        <w:softHyphen/>
        <w:t>bres del siglo XX. Si por una educa</w:t>
        <w:softHyphen/>
        <w:t>ción cristia</w:t>
        <w:softHyphen/>
        <w:t>na se les dispone a las luchas de la vida, este siglo que viene no se asemeja</w:t>
        <w:softHyphen/>
        <w:t>rá al padre que lo engendró en los vicios y des</w:t>
        <w:softHyphen/>
        <w:t>órdenes, que es su carác</w:t>
        <w:softHyphen/>
        <w:t>ter distinti</w:t>
        <w:softHyphen/>
        <w:t>vo; sino que será el siglo de las restaura</w:t>
        <w:softHyphen/>
        <w:t>cio</w:t>
        <w:softHyphen/>
        <w:t>nes, de la reivindaciones legíti</w:t>
        <w:softHyphen/>
        <w:t>mas y del progreso en verdad glorios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9 Febrero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corazón es la oficina en donde se elabora la justicia o el pecado. Harto se comprende la atención que hemos de de</w:t>
        <w:softHyphen/>
        <w:t>dicar al corazón todos los que nos intere</w:t>
        <w:softHyphen/>
        <w:t>samos por el bien propio y el ajeno y el gravísimo yerro que cometen los que no piensan quitar los gérmenes nocivos en él y sembrar la semilla de la virtu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1 Enero 190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ducar y enseñar son dos palabras estimadas por algunos como sinónimas; mas, si es cierto que los sinónimos exis</w:t>
        <w:softHyphen/>
        <w:t>ten, cosa los algunos gramáticos ponen en duda, estas voces no se puede repu</w:t>
        <w:softHyphen/>
        <w:t>tar tal a pesar de que haya entre ellas algunas analog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ducación se en</w:t>
        <w:softHyphen/>
        <w:t>camina perfeccionar las humanas faculta</w:t>
        <w:softHyphen/>
        <w:t>des y la enseñanza merece llamarse una especie de educa</w:t>
        <w:softHyphen/>
        <w:t>ción que afina, adelgaza y también aquieta el entendimiento..."       (Pastoral 9 Feb.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4. El celo por la salvación de las almas se desenvolvió en el Obispo Spínola sobre todo por medio de la educación que tanto alabó, promocionó y defendió y que también clarifi</w:t>
        <w:softHyphen/>
        <w:t>có con sus consign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ducación es el perfeccionamien</w:t>
        <w:softHyphen/>
        <w:t>to de las condiciones, facultades y aptitu</w:t>
        <w:softHyphen/>
        <w:t>des del hombre. Considerado como un ser racional y moral, mediante una direc</w:t>
        <w:softHyphen/>
        <w:t>ción recta y un trabajo proporcionado a la naturaleza y fines del hombre mismo y a la índole de dichas aptitudes, cualidades y condiciones."       (Pastoral 9 Febrero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enseñanza es como el hilo, que pone al hombre en comunicación con la ciencia y por donde se recibe la luz de ésta, la cual transforma al privilegiado mortal que la recibe en faro y brillante foco, del que brota claridad más o menos hermosa, pero siempre viva, que difunda sus resplandores en todas las direccio</w:t>
        <w:softHyphen/>
        <w:t>nes posib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ducación es labor que principal</w:t>
        <w:softHyphen/>
        <w:t>mente se ejercita sobre nuestras cuali</w:t>
        <w:softHyphen/>
        <w:t>dades morales, depurándolas de imper</w:t>
        <w:softHyphen/>
        <w:t>fecciones, embelleciéndolas y agrandán</w:t>
        <w:softHyphen/>
        <w:t>dolas."                 (Pastoral 9 Febrero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educador puede compararse a un guía que conduce a su alumno por los senderos de la vida, a fin de que se enriquezca con los tesoros que en ellos encuentra y los derrame sobre los demás, constituyéndose en bienhechores de sus hermanos. Su oficio se asemeja mucho al que desempeñó el santo ángel Rafael cer</w:t>
        <w:softHyphen/>
        <w:t>ca del joven Tobías, según la narra</w:t>
        <w:softHyphen/>
        <w:t>ción del bellísimo libro que lleva los sa</w:t>
        <w:softHyphen/>
        <w:t>grados nombres de este manceb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9 Febrero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uchas veces no es dado al padre ejercer por sí mismo no sólo la función docente, sino aun la educativa; para ello se vale de representantes encargados o delegados que le sirven de auxili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aquí el oficio que desempeñan los maes</w:t>
        <w:softHyphen/>
        <w:t>tros, profesores, catedráticos en las es</w:t>
        <w:softHyphen/>
        <w:t>cuelas, privadas o públicas, ya dirigidas por Congregaciones religiosas, ya por hombres seglares, ya costeadas con fon</w:t>
        <w:softHyphen/>
        <w:t>dos del Municipio, de la Provincia o del Estado, incluso sostenidas por otros medios. Las responsabilidades del padre no desaparecen por el hecho de haber de encomendar a otros la delicada labor de educar o enseñar, antes bien se acre</w:t>
        <w:softHyphen/>
        <w:t>cienta y se agrava con este motiv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9 Febrero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nos pertenece a nosotros, pobres pequeñuelos, pedir al Señor de todo lo creado razón de sus disposiciones, sino acatarlas humildemente y rendidos, sa</w:t>
        <w:softHyphen/>
        <w:t>biendo que procede con perfecto dere</w:t>
        <w:softHyphen/>
        <w:t>cho además de bondad may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M. Celia de 18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obra de la educación de las niñas es una obra para la gloria de Dios. Dios no quiere esplendores ni quiere honores. Lo que quiere son almas, almas que le conozcan y amen."             (Pláticas I. 7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El estilo formativo de este gran entusiasta de la educa</w:t>
        <w:softHyphen/>
        <w:t>ción cristiana era siempre el del amor y de la dulzura, el del afecto y la disponibilidad. Ni su gran celo pastoral ni su tem</w:t>
        <w:softHyphen/>
        <w:t>peramento dulce podían se</w:t>
        <w:softHyphen/>
        <w:t>guir otros derroter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 que nosotros hemos de hacer es tener bondad, no hablar nunca con acri</w:t>
        <w:softHyphen/>
        <w:t>tud ni con desabrimiento. Si tenemos que reprender, reprendamos, pero con blan</w:t>
        <w:softHyphen/>
        <w:t xml:space="preserve">dura, con bon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tenemos que ense</w:t>
        <w:softHyphen/>
        <w:t>ñar, enseñemos; pero, como Cristo, con suavidad, con verdadero amor, con ver</w:t>
        <w:softHyphen/>
        <w:t>dadera car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láticas a las Esclavas I. 8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educación de las niñas es obra de caridad... caridad dulce, caridad pa</w:t>
        <w:softHyphen/>
        <w:t>ciente, caridad en fin semejante a la que tienen las madres con las hij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láticas a las Esclavas I. 6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amos a hablaros más que con la cabeza, con el corazón, usando el senci</w:t>
        <w:softHyphen/>
        <w:t>llo y llano lenguaje del que desea presen</w:t>
        <w:softHyphen/>
        <w:t>tarse tal cual es. En ese lenguaje franco del corazón, os diremos lo que deseamos hacer entre vosotros."     (Pasto</w:t>
        <w:softHyphen/>
        <w:t>ral de 18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mundo nada me importa; y mi persona menos. Lo mismo me da que me llamen santo que demonio. Pero me inte</w:t>
        <w:softHyphen/>
        <w:t>resa mucho la gloria de Dios; por eso ando pensando y midiendo qué es lo que pi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día que lo vea con la claridad que deseo nada me detendrá. Y, lejos de deplorar que me calumnien, me parece que me regocijaré por tener parte en la herencia de los san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M. Celia. 18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 la niñez ya tenemos nuestras pasiones nuestras tentaciones; son tenta</w:t>
        <w:softHyphen/>
        <w:t>ciones y pasiones de la niñez, pero que hemos de vencer. En la adolescencia es</w:t>
        <w:softHyphen/>
        <w:t>tas pasiones y tentaciones se acrecien</w:t>
        <w:softHyphen/>
        <w:t>tan. Es el tiempo de los hábi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los que están encargados de la juventud han de velar con sumo cuida</w:t>
        <w:softHyphen/>
        <w:t>do para a</w:t>
        <w:softHyphen/>
        <w:t>rrancar los vicios y plantar las virtu</w:t>
        <w:softHyphen/>
        <w:t>des, porque de ordinario el camino que se to</w:t>
        <w:softHyphen/>
        <w:t>ma en la juventud suele seguir</w:t>
        <w:softHyphen/>
        <w:t>se toda la vida."          (Pláticas a las Esclavas I. 4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6. Responsable de almas en un tiempo de lucha exacerba</w:t>
        <w:softHyphen/>
        <w:t>da sobre lo que significaba la educación cristiana, defendió con ardor la libertad y el de</w:t>
        <w:softHyphen/>
        <w:t>recho de la Iglesia a prestar el servicio de su acción docente. Fue un verdadero luchador de la libertad de enseñanz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ucho saben del mal influjo los modernos adoradores de esa deidad lla</w:t>
        <w:softHyphen/>
        <w:t>mada Revolución. Tienen tanto empeño en apoderarse de la niñez y de la juven</w:t>
        <w:softHyphen/>
        <w:t>tud que por eso resisten tenazmente el planteamiento de la libertad de enseñan</w:t>
        <w:softHyphen/>
        <w:t>za bien entend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defienden "viribus et armis", como la gran conquista de nuestra época, la escuela neutra, la escuela laica y, para asegurar y extender los efectos de am</w:t>
        <w:softHyphen/>
        <w:t>bas, la escuela gratuita y la escuela obli</w:t>
        <w:softHyphen/>
        <w:t>gato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te medio, creen que logra</w:t>
        <w:softHyphen/>
        <w:t>rán des</w:t>
        <w:softHyphen/>
        <w:t>catolizar a los pueblos, matando en ellos sus antiguas creencias y sus añejos hábitos y convir</w:t>
        <w:softHyphen/>
        <w:t>tiéndolos en pue</w:t>
        <w:softHyphen/>
        <w:t>blos sin fe, que sólo mer</w:t>
        <w:softHyphen/>
        <w:t>ced a un esfuer</w:t>
        <w:softHyphen/>
        <w:t>zo de la divina omnipoten</w:t>
        <w:softHyphen/>
        <w:t>cia podrán volver al regazo de la Iglesia, nuestra común ma</w:t>
        <w:softHyphen/>
        <w:t xml:space="preserve">dr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astoral 9 Febrero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Estado no es en este terreno de la educación más que uno de los auxilia</w:t>
        <w:softHyphen/>
        <w:t>res de los padres. En un pueblo católico como el nuestro, no se puede dejar de ofrecer educación y enseñanza católi</w:t>
        <w:softHyphen/>
        <w:t>c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otra cosa se hiciera, y las univer</w:t>
        <w:softHyphen/>
        <w:t>sida</w:t>
        <w:softHyphen/>
        <w:t>des y escuelas católicas fueran a la vez focos de cristiana luz y centros de cien</w:t>
        <w:softHyphen/>
        <w:t>cia, menester sería que los jefes de fami</w:t>
        <w:softHyphen/>
        <w:t>lia estudiaran, a la claridad brillante de la fe católica, la conducta que les importaría adoptar respecto a sus hijos, para no incurrir en grave responsabili</w:t>
        <w:softHyphen/>
        <w:t xml:space="preserve">da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astoral 9 Febrero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entiendo por qué ha de haber o</w:t>
        <w:softHyphen/>
        <w:t>posición a que, en los establecimientos del Estado dedicados a la segunda ense</w:t>
        <w:softHyphen/>
        <w:t>ñanza, exista la cátedra de educación reli</w:t>
        <w:softHyphen/>
        <w:t>giosa. ¿Acaso en estos tiempos no resul</w:t>
        <w:softHyphen/>
        <w:t>ta más necesaria que nun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a</w:t>
        <w:softHyphen/>
        <w:t>ron aquellos días en que vivíamos tran</w:t>
        <w:softHyphen/>
        <w:t>quila</w:t>
        <w:softHyphen/>
        <w:t>mente a la sobra de la Iglesia, en que nos acogíamos al regazo de esta a</w:t>
        <w:softHyphen/>
        <w:t>moro</w:t>
        <w:softHyphen/>
        <w:t>sa madre, en que recogíamos como niños sus palabras sin discutir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s tiem</w:t>
        <w:softHyphen/>
        <w:t>pos se acabaron y han veni</w:t>
        <w:softHyphen/>
        <w:t>do otros de lucha y ardiente polémica, en los cuáles todo se discute y en los que el joven debe estar armado con todas las ar</w:t>
        <w:softHyphen/>
        <w:t>mas para defender sus creenc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ómo hará esto si no está instruido más que en el catecismo, si no sabe respecto a la religión más que lo que se le dijo en la enseñanza primaria, si no le han dado argumentos, ideas y razones para defen</w:t>
        <w:softHyphen/>
        <w:t>der sus creenc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 en el Sena</w:t>
        <w:softHyphen/>
        <w:t>do. Junio 18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libertad es el ídolo de los tiempos modernos, pero la libertad se falsea mu</w:t>
        <w:softHyphen/>
        <w:t>chas veces por desgracia. En su recto sentido, nosotros somos sus más decidi</w:t>
        <w:softHyphen/>
        <w:t>dos defensores y apologist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s Cortes. 9 de Enero 19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7. Gran promotor del men</w:t>
        <w:softHyphen/>
        <w:t>saje cristiano, todo su pensa</w:t>
        <w:softHyphen/>
        <w:t>miento educativo termina de</w:t>
        <w:softHyphen/>
        <w:t>fendiendo con persuasión el sen</w:t>
        <w:softHyphen/>
        <w:t>tido evangelizador de la edu</w:t>
        <w:softHyphen/>
        <w:t>cación cristiana. No otra cosa hace como Obispo y co</w:t>
        <w:softHyphen/>
        <w:t>mo e</w:t>
        <w:softHyphen/>
        <w:t>ducado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ólo el cristianismo, en medio del confuso laberinto de doctrinas y de siste</w:t>
        <w:softHyphen/>
        <w:t>mas con que los sabios han oscurecido las nociones de lo justo y de lo injusto, alumbra la humana inteligencia con la luz clarísima, a favor de la cual discernimos perfectamente, no ya sólo el mal y el bien, sino las fuentes del uno y del otro en el pecho del niño y del jov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cono</w:t>
        <w:softHyphen/>
        <w:t>cemos cuáles manan</w:t>
        <w:softHyphen/>
        <w:t>tiales han de cegarse, por cuanto sus ponzoño</w:t>
        <w:softHyphen/>
        <w:t>sas a</w:t>
        <w:softHyphen/>
        <w:t>guas matarán toda vegeta</w:t>
        <w:softHyphen/>
        <w:t>ción, y cuáles conviene abrir, para que su caudal se au</w:t>
        <w:softHyphen/>
        <w:t>mente y sus corrien</w:t>
        <w:softHyphen/>
        <w:t>tes, fecundando la tie</w:t>
        <w:softHyphen/>
        <w:t>rra del corazón, las cubran muy pron</w:t>
        <w:softHyphen/>
        <w:t>to de las aromáticas flores de las virtudes y de los sabrosos frutos de las buenas accio</w:t>
        <w:softHyphen/>
        <w:t>nes."                   (Pastoral 9 Febrero 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Parece pequeña práctica bajar a la clase enseguida que toca la campana. Sin embargo, de no hacerlo así, puede haber desorden en las muchachas y traer otras consecuenci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queña práctica es reunirse para tratar de las escuelas y hasta es algo que no está en la Regla; sin embargo, de estas reuniones depende el adelanto de las ni</w:t>
        <w:softHyphen/>
        <w:t>ñas, porque se ponen todas de acuer</w:t>
        <w:softHyphen/>
        <w:t>do, decidiendo el modo más ade</w:t>
        <w:softHyphen/>
        <w:t>cuado de la instrucción, pues de otro modo cada una iría por su lado y las niñas no adelanta</w:t>
        <w:softHyphen/>
        <w:t>rían nada, desacredi</w:t>
        <w:softHyphen/>
        <w:t>tándose de este modo el Coleg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láticas a las Esclavas I. 4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educación tiene que ser cristiana y el educador también. No hay espec</w:t>
        <w:softHyphen/>
        <w:t>táculo más común en nuestro días que el de los hombres que pudiéramos llamar de doble naturaleza. Es el título que osa</w:t>
        <w:softHyphen/>
        <w:t>mos dar a aquellos que, investidos de alguna autori</w:t>
        <w:softHyphen/>
        <w:t>dad o encargados de deter</w:t>
        <w:softHyphen/>
        <w:t>minadas fun</w:t>
        <w:softHyphen/>
        <w:t>ciones u oficios, de una ma</w:t>
        <w:softHyphen/>
        <w:t>nera sien</w:t>
        <w:softHyphen/>
        <w:t>ten y proce</w:t>
        <w:softHyphen/>
        <w:t>den en privado, como particu</w:t>
        <w:softHyphen/>
        <w:t>lares, y de otra diametralmente opuesta lo hacen en el ejercicio de su función, oficio o autori</w:t>
        <w:softHyphen/>
        <w:t>dad, que les han encomenda</w:t>
        <w:softHyphen/>
        <w:t>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de sostenerse una tesis en Reli</w:t>
        <w:softHyphen/>
        <w:t>gión y otra en Filosofía o Políti</w:t>
        <w:softHyphen/>
        <w:t>ca? Por desgracia,</w:t>
        <w:softHyphen/>
        <w:t xml:space="preserve"> los educadores de la juventud incurren con demasiada frecuen</w:t>
        <w:softHyphen/>
        <w:t>cia en esa mons</w:t>
        <w:softHyphen/>
        <w:t xml:space="preserve">truosidad."           (Past. 9 Febr. </w:t>
        <w:softHyphen/>
        <w:t>18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Iglesia no ha sido nunca enemiga del saber. Entre la fe y la razón no existe ese antagonismo que algunos suponen. Son dos luces... que proceden de un mis</w:t>
        <w:softHyphen/>
        <w:t>mo foco. La fe no mata la razón sino, al contrario, la preserva de sus extravíos, la empuja, la abre en frente de ella gran</w:t>
        <w:softHyphen/>
        <w:t>des horizontes, contribuyendo así a su en</w:t>
        <w:softHyphen/>
        <w:t>grandecimiento. La historia de la cien</w:t>
        <w:softHyphen/>
        <w:t>cia es demostración patente de esta ver</w:t>
        <w:softHyphen/>
        <w:t>dad... Es por lo tanto idea equivoca</w:t>
        <w:softHyphen/>
        <w:t>da creer que ha de relegarse la fe a un l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or eso, me corresponde defen</w:t>
        <w:softHyphen/>
        <w:t>der las relaciones entre la religión y la ense</w:t>
        <w:softHyphen/>
        <w:t>ñan</w:t>
        <w:softHyphen/>
        <w:t>za. Es un tema trascendental, mucho más de lo que puede imaginarse, porque sin religión no se concibe la socie</w:t>
        <w:softHyphen/>
        <w:t>dad bien organizada, la familia en orden, casi ni el individuo honrado. Sin enseñan</w:t>
        <w:softHyphen/>
        <w:t>za no hay prosperidad en los pueblos, no hay pro</w:t>
        <w:softHyphen/>
        <w:t>greso, no hay grandeza posi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apresuro a reconocer que la religión no se impone... Pero es preciso hacer hombres, es preciso formar caracteres.. Sólo con la religión, y con la religión cris</w:t>
        <w:softHyphen/>
        <w:t>tiana y católica, es como los conseguire</w:t>
        <w:softHyphen/>
        <w:t>mos."             (En las Cortes. 9 Nov. 1901)</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Oblique">
    <w:altName w:val="Helvetica"/>
    <w:charset w:val="00"/>
    <w:family w:val="swiss"/>
    <w:pitch w:val="default"/>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945"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Helvetica" w:hAnsi="Helvetica Oblique;Helvetica" w:cs="Helvetica Oblique;Helvetica"/>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0:00Z</dcterms:created>
  <dc:creator>Gráficas Lafalpoo, s.a.</dc:creator>
  <dc:description/>
  <cp:keywords/>
  <dc:language>en-US</dc:language>
  <cp:lastModifiedBy>Angelical V5</cp:lastModifiedBy>
  <cp:lastPrinted>2000-02-26T11:55:00Z</cp:lastPrinted>
  <dcterms:modified xsi:type="dcterms:W3CDTF">2014-06-17T15:10:00Z</dcterms:modified>
  <cp:revision>2</cp:revision>
  <dc:subject/>
  <dc:title>   Pastor infatigable y humilde</dc:title>
</cp:coreProperties>
</file>