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149225</wp:posOffset>
            </wp:positionV>
            <wp:extent cx="1565910" cy="1823085"/>
            <wp:effectExtent l="0" t="0" r="0" b="0"/>
            <wp:wrapTight wrapText="bothSides">
              <wp:wrapPolygon edited="0">
                <wp:start x="-131" y="0"/>
                <wp:lineTo x="-131" y="21468"/>
                <wp:lineTo x="21599" y="21468"/>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5910" cy="182308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70C0"/>
          <w:spacing w:val="-3"/>
          <w:sz w:val="26"/>
          <w:lang w:val="es-ES_tradnl"/>
        </w:rPr>
        <w:t>Espíritu recto y noble</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Beato Faustino Míguez </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1-192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la Divina Past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noble por naturaleza, recto y justo hasta extremos sorprendentes, capaz de armonizar su exigencia personal con la más delicada ternura, hizo posible en la Iglesia una hermosa Institución de educadoras, en la que supo sembrar el grande y antiguo mensaje educador de los hijos de S. José de Calasanz. El añadió, en medio de un camino de contradicciones y de luchas, la abierta llamada de la Iglesia al servicio heroico del amor por la edu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ie le pudo discutir competencia y rectitud, valores en los que no brillaron sus adversarios, que no comprendieron su espíritu de servicio, aun cuando ocuparan altos cargos en su Instituto o incluso en la jerarquía religiosa. Sin embargo, contra viento y marea realizó su labor y sembró el bien allá por donde pasó, entregando siempre lo mejor de su tiempo y de su intelig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 Faustino Míguez, excelente Escolapio y afamado científico, tuvo un corazón tierno y trabajó sin descanso por los hombres que sufrían carencias de alma o dolencias de cuerpo. Sin ceder del todo a las enormes demandas que su corazón compasivo, siempre proclamó que ante todo está el deber y la competen</w:t>
        <w:softHyphen/>
        <w:t>cia personal cuando de educar a los demás se tr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mirado por unos y denostado por otros, obediente pero no servil, personal mas no obstinado, humilde sin resentimiento, interesado por todo lo que fuera servicio y comprometido hasta las últimas consecuencias con lo que fuera honesti</w:t>
        <w:softHyphen/>
        <w:t>dad y transparencia, no pasó día sin luch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o mismo le dio la serenidad en las adversidades, recordando a sus religiosas con su ejemplo que los que trabajan por el Reino de Dios no deben esperar otra cosa de los hombres de luchas e incompren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8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24 de Marzo. Nace en la aldea de Xamirás de Acebedo del Río, Provincia de Orense. Sus padres, Benito Míguez y María González, humildes agri</w:t>
        <w:softHyphen/>
        <w:t>cultores, tienen otros cuatro hijos. Es el menor. Recibe el nombre</w:t>
        <w:softHyphen/>
        <w:t xml:space="preserve"> de Manuel al ser bauti</w:t>
        <w:softHyphen/>
        <w:t>zado al día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24 de Octubre. Recibe la Confir</w:t>
        <w:softHyphen/>
        <w:t>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Asiste a la escuela local. En 1845 se inscribe para estudiar latín y humani</w:t>
        <w:softHyphen/>
        <w:t>da</w:t>
        <w:softHyphen/>
        <w:t>des, con su hermano Antonio, en el Santuario de los Milagros, en el Monte Medo, a 35 Kms del lugar. Su hermano Antonio seguirá en el Seminario de Oren</w:t>
        <w:softHyphen/>
        <w:t>se y se hará sacer</w:t>
        <w:softHyphen/>
        <w:t>dote, falleciendo en 1913. El ingresa en el Noviciado Calasan</w:t>
        <w:softHyphen/>
        <w:t>cio el 5 de Diciembre de 185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16 de Enero. Emite sus votos solemnes. El 23 de Diciembre recibe las Ordenes Menores y el Sub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8 de Marzo. Recibe en Madrid la ordenación sacerdotal. El 19 de este mes celebra su primera misa. Queda en el Colegio Calasancio de S. Fern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0 de Enero. Sale para La Haba</w:t>
        <w:softHyphen/>
        <w:t>na, para trabajar en la formación de maestros en la Normal de Guanabacoa. Está hasta el 12 de Febrero de 1860, en que recibe orden de regresar a la Metró</w:t>
        <w:softHyphen/>
        <w:t>poli, por su mala salud en tal clima, lle</w:t>
        <w:softHyphen/>
        <w:t>gando el 5 de Marzo a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4 de Septiembre. Es destinado al Colegio de Getafe, después de haber pasado algunos meses en S. Fer</w:t>
        <w:softHyphen/>
        <w:t>nando. Imparte durante siete años diver</w:t>
        <w:softHyphen/>
        <w:t>sas mate</w:t>
        <w:softHyphen/>
        <w:t>rias literarias y científ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5 de Septiembre. Es destinado al Colegio de Celanova, en su tierra natal. El 18 de Agosto de 1869 es trasladado al Colegio de Sanlúcar de Ba</w:t>
        <w:softHyphen/>
        <w:t>rrame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30 de Junio. La autoridades revo</w:t>
        <w:softHyphen/>
        <w:t>lucionarias le detienen con los demás reli</w:t>
        <w:softHyphen/>
        <w:t>giosos. Le trasla</w:t>
        <w:softHyphen/>
        <w:t>dan a Sevilla. Libera</w:t>
        <w:softHyphen/>
        <w:t>do, es desti</w:t>
        <w:softHyphen/>
        <w:t>nado al Cole</w:t>
        <w:softHyphen/>
        <w:t>gio del Escor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9 de Enero.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8 de Julio. Son expulsados los religiosos del Colegio del Escorial. La Orden Ministerial del 5 de Agosto confir</w:t>
        <w:softHyphen/>
        <w:t>ma la medida. El 30 de Junio anterior había sido elegido como Rector de Mon</w:t>
        <w:softHyphen/>
        <w:t>forte de Lemos. Se traslada a esta ciu</w:t>
        <w:softHyphen/>
        <w:t>dad. Des</w:t>
        <w:softHyphen/>
        <w:t>pués de dos años, el 7 de Sep</w:t>
        <w:softHyphen/>
        <w:t>tiem</w:t>
        <w:softHyphen/>
        <w:t>bre de 1878 cesa en su car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Septiembre. Se desplaza a Sanlu</w:t>
        <w:softHyphen/>
        <w:t>car de Barrameda. Su entre</w:t>
        <w:softHyphen/>
        <w:t>ga a la activi</w:t>
        <w:softHyphen/>
        <w:t>dad docente y pastoral es t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Va agrupando las primeras aso</w:t>
        <w:softHyphen/>
        <w:t>ciadas de la Divina Past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Marzo. Se inicia la actividad de la escuela de sus Asociadas y piensa en formar una comunidad religiosa. Reciben el Hábito el 2 de Agos</w:t>
        <w:softHyphen/>
        <w:t>to, con el nom</w:t>
        <w:softHyphen/>
        <w:t>bre de "Hijas de la Divina Pastora". Las dirige una de ellas, la Hna. Ange</w:t>
        <w:softHyphen/>
        <w:t>les Gon</w:t>
        <w:softHyphen/>
        <w:t>zá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La incomprensión de la comuni</w:t>
        <w:softHyphen/>
        <w:t>dad escolapia fuer</w:t>
        <w:softHyphen/>
        <w:t>za su salida de Sanlu</w:t>
        <w:softHyphen/>
        <w:t>car. Se le acusa de inter</w:t>
        <w:softHyphen/>
        <w:t>vención en cura</w:t>
        <w:softHyphen/>
        <w:t>ciones, por sus conoci</w:t>
        <w:softHyphen/>
        <w:t>mientos de plantas medici</w:t>
        <w:softHyphen/>
        <w:t>nales. No se ve bien sus apoyos a la Asociación de Hijas de la Divina Pasto</w:t>
        <w:softHyphen/>
        <w:t>ra, que ha inicia</w:t>
        <w:softHyphen/>
        <w:t>do. Se le destina a Geta</w:t>
        <w:softHyphen/>
        <w:t>fe. Llega el 30 de Septiem</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2 de Julio. El Cardenal de Sevi</w:t>
        <w:softHyphen/>
        <w:t xml:space="preserve">lla Mns. Ceferino González, aprueba las  Constituciones de las Herman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Hacen su profesión las primeras religiosas. Con este motivo viaja por unos días a Sanlucar. Establecen dos sucur</w:t>
        <w:softHyphen/>
        <w:t>sales en la localidad. Ante algunas peti</w:t>
        <w:softHyphen/>
        <w:t>ciones de autoridades para que vuelva el Fundador, el Provin</w:t>
        <w:softHyphen/>
        <w:t>cial escolapio incre</w:t>
        <w:softHyphen/>
        <w:t>menta su oposición a la obra. El 12 de Febre</w:t>
        <w:softHyphen/>
        <w:t>ro de 1891 re</w:t>
        <w:softHyphen/>
        <w:t>nuncia a la direc</w:t>
        <w:softHyphen/>
        <w:t>ción oficial de sus religio</w:t>
        <w:softHyphen/>
        <w:t>sas en aras de mayor paz entre los suyos. Es nom</w:t>
        <w:softHyphen/>
        <w:t>brado como Direc</w:t>
        <w:softHyphen/>
        <w:t>tor el sacerdote Fran</w:t>
        <w:softHyphen/>
        <w:t>cisco Rub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9 de Abril. Inician las Hermanas la Escuela de Chipi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4 de Julio. El Arzobispo Mns. Marcelo Spínola repite la Aprobación de las Constituciones algo com</w:t>
        <w:softHyphen/>
        <w:t>plet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Se instalan las Hermanas en Getafe, a fin de estrechar más las relacio</w:t>
        <w:softHyphen/>
        <w:t>nes con el Fundador que allí resi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Noviembre. Hacen la profesión perpetua la Hermanas más anti</w:t>
        <w:softHyphen/>
        <w:t>gu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 de Febrero. Se inicia el Colegio de Villamartín, en la provincia de Cádiz, aunque es efímera su du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Se compra la finca El Picacho, en Sanlucar, que albergará la casa cen</w:t>
        <w:softHyphen/>
        <w:t>tral. Sus relaciones epistolares son la única comunicación que mantiene con el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3 de Abril. Hace un viaje a San</w:t>
        <w:softHyphen/>
        <w:t>lucar para visitar y animar a sus religio</w:t>
        <w:softHyphen/>
        <w:t>sas, aunque ya no actúa como Direc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Se funda la casa de Monóvar, en la provincia de Alic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Es año de crisis en el Instituto. Es depuesta la Superiora Ge</w:t>
        <w:softHyphen/>
        <w:t>neral. El 16 de Octubre se inicia una visita canón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10. 26 de Diciembre. Se recibe el Decreto de Aprobación Pontificia de la Congregación. En 1912 son aprobadas por Roma las Constitucio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Se abren casas en Aspe, en Beas de Segura y en Mar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6 de Agosto. Salen las primeras Hermanas para Santiago de Chile. Siguen las disensiones e interviene el Nuncio contra el Fundador. Se incre</w:t>
        <w:softHyphen/>
        <w:t>men</w:t>
        <w:softHyphen/>
        <w:t>ta la incompren</w:t>
        <w:softHyphen/>
        <w:t>sión de los Su</w:t>
        <w:softHyphen/>
        <w:t>peri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8 de Marzo. Muere en Geta</w:t>
        <w:softHyphen/>
        <w:t>fe, Madrid, a los 94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25 de Octubre de 199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mento de las Hij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Divina Past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escapulario azul celes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Inma</w:t>
        <w:softHyphen/>
        <w:t>culada Concep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de las Hija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ivina Pasto</w:t>
        <w:softHyphen/>
        <w:t>ra, 189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rutina debe ser venc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 la diabetes es cura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miento racional de la diabe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ciones de Historia Natu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ciones de Física terrest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álogo sobre láminas de Hª Natu</w:t>
        <w:softHyphen/>
        <w:t>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Junio o el mes de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ij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Divina Pastora. 192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nálisis de las aguas públicas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w:t>
        <w:softHyphen/>
        <w:t xml:space="preserve">lúcar de Barrame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 espiritu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El servicio a Dios y a las al</w:t>
        <w:softHyphen/>
        <w:t>mas fueron las claves de su vida, sabiendo situarse en todo momento en las coorde</w:t>
        <w:softHyphen/>
        <w:t>nadas divinas de la responsa</w:t>
        <w:softHyphen/>
        <w:t>bilidad, de la fidelidad y de continua servicialidad. Sin esas claves de amor a Dios y a los hom</w:t>
        <w:softHyphen/>
        <w:t>bres es imposible valorar su vida y su infatigable acción</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sabe lo que más con</w:t>
        <w:softHyphen/>
        <w:t>viene y saca bien del mal. Dios, sobre todo. El sabe lo que más conviene. Que se cum</w:t>
        <w:softHyphen/>
        <w:t>pla su voluntad. Que vuestra vida sea intachable, os recomiendo.</w:t>
      </w:r>
    </w:p>
    <w:p>
      <w:pPr>
        <w:pStyle w:val="TextBody"/>
        <w:rPr/>
      </w:pPr>
      <w:r>
        <w:rPr>
          <w:rFonts w:eastAsia="Helvetica"/>
        </w:rPr>
        <w:t xml:space="preserve">   </w:t>
      </w:r>
      <w:r>
        <w:rPr/>
        <w:t>No hay mejor recomendación que la virtud. Sed flores en el jardín de la Reli</w:t>
        <w:softHyphen/>
        <w:t>gión y los vientos y la tribulación servirán para espar</w:t>
        <w:softHyphen/>
        <w:t>cir y hacer sentir vuestro aro</w:t>
        <w:softHyphen/>
        <w:t xml:space="preserve">m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ep</w:t>
        <w:softHyphen/>
        <w:t>tiembre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Juntitos y cada vez más unidos quiero que sigamos en el Sdo. Co</w:t>
        <w:softHyphen/>
        <w:t>razón de Jesús. Ahora mismo acabo de nuevo y de pedirle desde la tribuna que nos abrase más y más, pero muchísimo más, en su amor. Mi amada hija... ¡Ani</w:t>
        <w:softHyphen/>
        <w:t>mo! Que Dios no te ha puesto ahí para per</w:t>
        <w:softHyphen/>
        <w:t>derte, sino para hacerte más santa, como a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udé</w:t>
        <w:softHyphen/>
        <w:t>monos mutuamente con nuestras oraciones y ejemplos. Y a todas lo mis</w:t>
        <w:softHyphen/>
        <w:t>mo. Te esperan muchas tribulacio</w:t>
        <w:softHyphen/>
        <w:t>nes, como las pasadas. Son el camino recto para llegar a lo que prometes. Gó</w:t>
        <w:softHyphen/>
        <w:t>zate en el que te conforta y te confortará más según le vayas siendo más fiel y agrade</w:t>
        <w:softHyphen/>
        <w:t xml:space="preserve">ci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2 Noviembre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Bien por mi querida hija en el Sdo.  Corazón de Jesús! Nada temas con tan buen con</w:t>
        <w:softHyphen/>
        <w:t>ductor, que es el Camino, la Verdad y la Vida. ¡Bien! ¡Ade</w:t>
        <w:softHyphen/>
        <w:t>lante! Cuan</w:t>
        <w:softHyphen/>
        <w:t>to mayor sea tu miseria, más brillará sin duda su po</w:t>
        <w:softHyphen/>
        <w:t xml:space="preserve">d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 obraste. Ten presente que todo viene de tu amadí</w:t>
        <w:softHyphen/>
        <w:t>simo Esposo y que todo debe humillarte más, porque no acabas de ser como El quiere: más pura que los ánge</w:t>
        <w:softHyphen/>
        <w:t>les; más abrasada en amor que los mis</w:t>
        <w:softHyphen/>
        <w:t>mos serafi</w:t>
        <w:softHyphen/>
        <w:t>nes; tan humilde, como Hija de la Divina Past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Ener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Jesús reine en nuestros corazones.  Más vale estar cargada junto al fuerte, que aliviada junto al fla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stás cargada de aflicciones, estás junto a Dios, que es tu fortaleza y estás siempre con los atribul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estás aliviada, estás junto a ti, que eres la misma flaque</w:t>
        <w:softHyphen/>
        <w:t>za; que la virtud y fortaleza en los muchos traba</w:t>
        <w:softHyphen/>
        <w:t>jos crece y se confir</w:t>
        <w:softHyphen/>
        <w:t>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lor más delicada, más presto se mar</w:t>
        <w:softHyphen/>
        <w:t>chita y pierde su color; guárdate por lo tanto de cami</w:t>
        <w:softHyphen/>
        <w:t>nar con espíritu de mucho sa</w:t>
        <w:softHyphen/>
        <w:t>b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w:t>
        <w:softHyphen/>
        <w:t>brosa, dulce y durable fruta, en la tierra seca y fría se coge; y los años que más lar</w:t>
        <w:softHyphen/>
        <w:t>gos y más fuertes son los fríos y temporales, más abundantes y sazonados son sus fru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os inviernos crudos se retrasa la vegetación y no se hielan después las flores, que dan buen fruto a su tiem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Febrero 188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6. "Lograréis vuestra santifica</w:t>
        <w:softHyphen/>
        <w:t>ción aman</w:t>
        <w:softHyphen/>
        <w:t>do y sufriendo; guar</w:t>
        <w:softHyphen/>
        <w:t>dando los manda</w:t>
        <w:softHyphen/>
        <w:t>mientos. Amando sin cesar a Dios, como los bienaventu</w:t>
        <w:softHyphen/>
        <w:t>rados en el cielo: andando siempre en su presen</w:t>
        <w:softHyphen/>
        <w:t>cia para no ofen</w:t>
        <w:softHyphen/>
        <w:t>derle; procu</w:t>
        <w:softHyphen/>
        <w:t xml:space="preserve">rando cumplir en todo su santa voluntad; y haciendo aun las cosas más insignificantes por su amor y gloria, seguras de que en su mandato se incluye la seguridad de poder, con su gracia, cumplirlo".     </w:t>
        <w:tab/>
        <w:t xml:space="preserve"> (Testament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La entrega al trabajo fue también su distintivo, pero mera consecuencia del fuego que interiormente le devoraba. Su trabajo fue profesión y proyección de su alma a Dios y a los hombres. El trabajo fue su mensaje y al mismo tiempo su lenguaj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 poco sirve multiplicar las colme</w:t>
        <w:softHyphen/>
        <w:t>nas, si no hay abejas industriosas que las llenen de ricos panales y miel, obras y virtudes. Sed muy buenas y santas, que Dios no ha de falta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mal que por bien no venga y Dios sabe lo que más conviene. Poned en El toda la con</w:t>
        <w:softHyphen/>
        <w:t>fianza y servidle como os habéis obligado y no temáis que os aban</w:t>
        <w:softHyphen/>
        <w:t xml:space="preserve">done".   </w:t>
        <w:tab/>
        <w:t xml:space="preserve">          (Carta 21 Noviem</w:t>
        <w:softHyphen/>
        <w:t>bre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o tienes que levantar muy alto el edificio de tu virtud, es preciso que sean muy profundos y anchos los cimien</w:t>
        <w:softHyphen/>
        <w:t>tos de tu humildad. ¿Qué sabrías si no fueses tentada? ¿Cómo podrías cono</w:t>
        <w:softHyphen/>
        <w:t>cer, compa</w:t>
        <w:softHyphen/>
        <w:t>decer y socorrer las miserias de 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ando por estas,y otras prue</w:t>
        <w:softHyphen/>
        <w:t>bas como estas que te esperan aprende</w:t>
        <w:softHyphen/>
        <w:t>rás a no escandalizarte de lo que verás en las demás y las tratarás con más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Febrer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Te mando terminantemente que te cuides bien. Que comas bien... No te concedo lo que me pides de la la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 una pizca más de lo otro y aun eso, si comes bien, si no, ni e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May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estómagos fuertes se mantienen mejor con viandas sólidas que con líqui</w:t>
        <w:softHyphen/>
        <w:t>dos ligeros. El amor de Dios no consis</w:t>
        <w:softHyphen/>
        <w:t>te en consuelos ni ternezas; de lo con</w:t>
        <w:softHyphen/>
        <w:t>trario Jesucristo no amaría al Eterno Padre al confesarse triste hasta la muerte y al clamar: "Dios mío, Dios mío, ¿por qué me has aban</w:t>
        <w:softHyphen/>
        <w:t>donado?" Santa Catalina de Se</w:t>
        <w:softHyphen/>
        <w:t>na prefirió la corona de espinas a la de piedras precio</w:t>
        <w:softHyphen/>
        <w:t>s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lecc. de Senten</w:t>
        <w:softHyphen/>
        <w:t>cias. 1 Abril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ves adelante? ¿En qué consiste la virtud? En estar con Cristo en la Cruz. ¿No lo estás? Pues eso es adelantar. En la cruz siempre y de la cruz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Marz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nca digáis que ciertos oficios no son para vuestra complexión, que eso es hacer mercancías vuestras indisposicio</w:t>
        <w:softHyphen/>
        <w:t>nes. Hay quien se alegra de ciertos ma</w:t>
        <w:softHyphen/>
        <w:t>les, porque le fructifican en privilegios.</w:t>
      </w:r>
    </w:p>
    <w:p>
      <w:pPr>
        <w:pStyle w:val="TextBody"/>
        <w:rPr/>
      </w:pPr>
      <w:r>
        <w:rPr>
          <w:rFonts w:eastAsia="Helvetica"/>
        </w:rPr>
        <w:t xml:space="preserve">   </w:t>
      </w:r>
      <w:r>
        <w:rPr/>
        <w:t>Hay males muy raros en los claustros y no impiden comer de lo mejor y dormir más".       (Cit. Pláticas espiritua</w:t>
        <w:softHyphen/>
        <w:t>les pg. 1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guro de que los hombres todos, por más que alcen su grito al cielo, serán incapaces de arrebatarme el pre</w:t>
        <w:softHyphen/>
        <w:t>mio pro</w:t>
        <w:softHyphen/>
        <w:t>metido a cuan</w:t>
        <w:softHyphen/>
        <w:t>tos, sobreponiéndo</w:t>
        <w:softHyphen/>
        <w:t>se a las circunstancias del momento, dicen la ver</w:t>
        <w:softHyphen/>
        <w:t>dad sin másc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ine a la Religión para labrar mi dicha eterna con miramien</w:t>
        <w:softHyphen/>
        <w:t>tos mal enten</w:t>
        <w:softHyphen/>
        <w:t>didos, ni siguiendo el lema favorito de ¡Viva</w:t>
        <w:softHyphen/>
        <w:t>mos!, que con tanto énfa</w:t>
        <w:softHyphen/>
        <w:t>sis pronun</w:t>
        <w:softHyphen/>
        <w:t xml:space="preserve">cian o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Agosto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Pero su deseo de que todos conocieran la verdad de Dios, que todos recibieran el regalo de la evangelización y del servicio de Jesús por me</w:t>
        <w:softHyphen/>
        <w:t>dio de los hombres fue más fuerte, mucho más comprome</w:t>
        <w:softHyphen/>
        <w:t>tedor, que su amor al saber humano. Por eso trabajó con preferencia en que todos com</w:t>
        <w:softHyphen/>
        <w:t>prendieran esta llamada de la verdad, del amor de Dios, del Evangelio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ndo la cooperación a la salvación de las almas, que es la más divina de las obras, su voto característico, proporcio</w:t>
        <w:softHyphen/>
        <w:t>nan los medios a lo sublime de su misión, tan vasta como difícil, que les exige una muerte completa de sí mismas, con una abnegación sin límites y un total despren</w:t>
        <w:softHyphen/>
        <w:t>dimiento hasta de su propia vida. Todas de Dios, se le consagran por los tres votos comunes a toda congregación reli</w:t>
        <w:softHyphen/>
        <w:t>giosa, y por el suyo peculi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y penetradas de lo arduo de su misión, tienen que unir siempre a la sen</w:t>
        <w:softHyphen/>
        <w:t>cillez de la paloma la astucia de la ser</w:t>
        <w:softHyphen/>
        <w:t>piente y una afabilidad sin adulación con una pruden</w:t>
        <w:softHyphen/>
        <w:t>cia tan discreta que les dé acierto en todas sus a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biendo ser la voluntad de Dios en ellas", no deben tener parte alguna en esta su conducta, su genio, su humor, su inclinación, ni su propio juicio, ni su ra</w:t>
        <w:softHyphen/>
        <w:t>zón; en todo tienen que ajustarse a lo que la obediencia les ord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yen diariamente la santa misa, se ejerci</w:t>
        <w:softHyphen/>
        <w:t xml:space="preserve">tan en la oración mental, que es de una hora por la mañana y otra por la noche; en la vocal, que se reduce al Oficio y Rosario de la Stma. Virgen y algunas más que se expresan en sus Regl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ento ini</w:t>
        <w:softHyphen/>
        <w:t>c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glesia os confía una misión evan</w:t>
        <w:softHyphen/>
        <w:t>gélica. Baldón será para vosotras que acabáis de ser asociadas para siem</w:t>
        <w:softHyphen/>
        <w:t>pre a la misión evangélica de la Iglesia, y pues</w:t>
        <w:softHyphen/>
        <w:t>tas por decirlo así sobre el candelero para que brillen vuestras virtudes y celo por la salvación de las almas, si no pro</w:t>
        <w:softHyphen/>
        <w:t>curáis llevar el mayor número posible al redil de vuestra Santísima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no</w:t>
        <w:softHyphen/>
        <w:t>res obligan! Y, ¿cómo correspon</w:t>
        <w:softHyphen/>
        <w:t>de</w:t>
        <w:softHyphen/>
        <w:t>ríais al de ser reconocidas como Hijas de la Divi</w:t>
        <w:softHyphen/>
        <w:t xml:space="preserve">na Pastora y corredentoras de almas?"          </w:t>
        <w:tab/>
        <w:t xml:space="preserve">   (Testament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muchas ocasiones pensé dirigi</w:t>
        <w:softHyphen/>
        <w:t xml:space="preserve">ros la palabra, para manifestaros el estado de mi alma, por motivos que ya pasaro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istí por no estar seguro de la opor</w:t>
        <w:softHyphen/>
        <w:t>tunidad, como ahora en que me creo con un pie en el andén y otro en el estri</w:t>
        <w:softHyphen/>
        <w:t>bo del tren de ultratumba; y me pare</w:t>
        <w:softHyphen/>
        <w:t>ce que os agraviaría si callase. Pues en breve ten</w:t>
        <w:softHyphen/>
        <w:t>dré que dar cuenta a Dios de la carga que me impuso respecto a voso</w:t>
        <w:softHyphen/>
        <w:t xml:space="preserve">t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Testament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uchad entre Cristo y el Demonio para ganar. Triunfaréis por el amor. Amar es po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alerta siem</w:t>
        <w:softHyphen/>
        <w:t>pre, hijas mías: que la renuncia absoluta de todo lo del mundo que un día hicisteis, y la entre</w:t>
        <w:softHyphen/>
        <w:t>ga completa de vuestro ser al Divino Esposo, dio grandísima dentera al enemi</w:t>
        <w:softHyphen/>
        <w:t>go, que desde el mismo instante se pro</w:t>
        <w:softHyphen/>
        <w:t>puso ten</w:t>
        <w:softHyphen/>
        <w:t>deros todos los lazos y arma</w:t>
        <w:softHyphen/>
        <w:t>ros todas las asechanzas que el Señor le permita, para ver de falsear vuestra felici</w:t>
        <w:softHyphen/>
        <w:t>dad o mermar al menos vuestro sacrif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 muy bien el precito que el celes</w:t>
        <w:softHyphen/>
        <w:t>tial Esposo es celosísimo y no admite partici</w:t>
        <w:softHyphen/>
        <w:t>pación en el holocausto que se le ofrece; por eso no pide El "el todo" sino una par</w:t>
        <w:softHyphen/>
        <w:t>te</w:t>
        <w:softHyphen/>
        <w:t>cita, contando ya con el resto de recha</w:t>
        <w:softHyphen/>
        <w:t xml:space="preserve">zo..."         </w:t>
        <w:tab/>
        <w:t xml:space="preserve">  (Testament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Valor! Que si mucho puede el ene</w:t>
        <w:softHyphen/>
        <w:t>migo, más vosotras que contáis con la gracia de Dios, que es omnipotente, y con la protec</w:t>
        <w:softHyphen/>
        <w:t>ción de vuestra amantísima Madre la Divina Pastora, que es podero</w:t>
        <w:softHyphen/>
        <w:t>sí</w:t>
        <w:softHyphen/>
        <w:t xml:space="preserve">sim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ment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Hijas de la Divina Pastora se consagran a buscar almas y a encaminar</w:t>
        <w:softHyphen/>
        <w:t>las a Dios, ejercitándose al efecto en toda obra de ca</w:t>
        <w:softHyphen/>
        <w:t>ridad y con toda clase de per</w:t>
        <w:softHyphen/>
        <w:t>so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imadas de un espíritu apostólico y de una abnegación sin límites, acuden al socorro de las almas que las necesitan, y la obediencia les indica, arrancándolas, si es necesario, de las garras de¡ enemigo y hasta con exposición de su misma vida, sin otro móvil que el de la gloria de Dios y el de la salvación propia y aje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xcluyen, por consiguiente, la erec</w:t>
        <w:softHyphen/>
        <w:t>ción y dirección de ningún establecimien</w:t>
        <w:softHyphen/>
        <w:t>to que responda a todos o a cualquiera de estos obje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eptan igualmente toda misión que al intento les encarguen los Sres. Obispos, Párrocos, asociaciones o persona caritati</w:t>
        <w:softHyphen/>
        <w:t>va, que tengan a bien costearla...</w:t>
      </w:r>
    </w:p>
    <w:p>
      <w:pPr>
        <w:pStyle w:val="TextBody"/>
        <w:rPr/>
      </w:pPr>
      <w:r>
        <w:rPr>
          <w:rFonts w:eastAsia="Helvetica"/>
        </w:rPr>
        <w:t xml:space="preserve">   </w:t>
      </w:r>
      <w:r>
        <w:rPr/>
        <w:t>Nada en fin de cuanto directa o indirec</w:t>
        <w:softHyphen/>
        <w:t>ta</w:t>
        <w:softHyphen/>
        <w:t>mente contribuya a la práctica de la cari</w:t>
        <w:softHyphen/>
        <w:t xml:space="preserve">dad en todos sus grupos y a procurar el bien temporal y eterno del prójimo, es ajeno a esta Congregación, que los irá realizando según las circunstancias se lo permit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inic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 qué tiene que entristecerse una religiosa sierva del que será para siempre su alegría? Cuanto más lejos crees a Jesús, más cerca lo tienes... Por ello de</w:t>
        <w:softHyphen/>
        <w:t>bes trabajar por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loríate en su cruz. La que busca con</w:t>
        <w:softHyphen/>
        <w:t>suelo en la oración y cuan</w:t>
        <w:softHyphen/>
        <w:t>to hace, preten</w:t>
        <w:softHyphen/>
        <w:t>de convertir el maná en car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ten</w:t>
        <w:softHyphen/>
        <w:t>cias 1 Abril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l valor de la educación cris</w:t>
        <w:softHyphen/>
        <w:t>tia</w:t>
        <w:softHyphen/>
        <w:t>na en el que tanto cree un hombre como éste, que ha pasado su vida en la clase, con los alumnos, entre leccio</w:t>
        <w:softHyphen/>
        <w:t>nes, libros y ejercicios, elabo</w:t>
        <w:softHyphen/>
        <w:t>rando planes, es claro y con</w:t>
        <w:softHyphen/>
        <w:t>tagioso en sus palabras y sobre todo en sus actitud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evitar que la inocencia se pier</w:t>
        <w:softHyphen/>
        <w:t>da por la ignorancia, se dedicarán a la ense</w:t>
        <w:softHyphen/>
        <w:t>ñanza de jóvenes y de adultas, exter</w:t>
        <w:softHyphen/>
        <w:t>nas, colegialas o asiladas, de cual</w:t>
        <w:softHyphen/>
        <w:t>quier clase y con</w:t>
        <w:softHyphen/>
        <w:t>dición y a las horas y en los puntos que más conveng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para que el remedio de las necesidades corporales fa</w:t>
        <w:softHyphen/>
        <w:t>cilite el de las espirituales, asistirán a domicilio a los enfermos que lo soliciten, disponiéndo</w:t>
        <w:softHyphen/>
        <w:t>los... para que reciban los Sacr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 rehusarán tampoco dirección ni comi</w:t>
        <w:softHyphen/>
        <w:t>sión alguna que, en ar</w:t>
        <w:softHyphen/>
        <w:t>monía con su obje</w:t>
        <w:softHyphen/>
        <w:t>to, les confieran personas o corpora</w:t>
        <w:softHyphen/>
        <w:t>cio</w:t>
        <w:softHyphen/>
        <w:t>nes que tengan a bien costea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d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Angel, sin dejar de ver, amar y gozar de Dios, ni un instante descuida la misión que le confió en favor de su pupi</w:t>
        <w:softHyphen/>
        <w:t>la: tal debe ser la conducta de su profe</w:t>
        <w:softHyphen/>
        <w:t>sora. Sea dócil o díscola, agradecida o ingrata, no deja el Angel de conducir a su pupila ni de volverla a buen camino, si se extravía. Eso debe imitar la profesora que tal nombre merece con sus alum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ólo aspira el Angel en el cumplimiento de su misión a preservar de todo mal y a procurar el bien a su pupila. Y no otra ha de ser la aspiración de toda Hija de la Divina Pastora, que tal se precie: imitar continuamente con sus discípulas, ese noble y maternal cariño de cada príncipe celestial con su pupil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w:t>
        <w:softHyphen/>
        <w:t>tamento espiritu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educación no resulta para él una simple actividad, sino una fuerza de comunica</w:t>
        <w:softHyphen/>
        <w:t>ción. Pide otra educación, que no sea la simple enseñan</w:t>
        <w:softHyphen/>
        <w:t>za. Por eso reclama otros méto</w:t>
        <w:softHyphen/>
        <w:t>dos, otros estilos, otros pro</w:t>
        <w:softHyphen/>
        <w:t>cesos, otros desafíos. Es el P. Faustino Míguez una buena figura pedagógi</w:t>
        <w:softHyphen/>
        <w:t>ca de los fina</w:t>
        <w:softHyphen/>
        <w:t>les del XIX, como no podía ser de otra forma dada su fina intuición docen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que hiciere y enseñare será gran</w:t>
        <w:softHyphen/>
        <w:t>de en el Reino de los cielos (Mt. 5.19).  No premiará Dios lo que enseñes, sino lo que acompañes con la verdad de tus o</w:t>
        <w:softHyphen/>
        <w:t xml:space="preserve">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oz del buen maestro es la santidad de su vida, como en San Juan Bautista. No alabes tu virtud con la boca, viviendo en el fango del vicio. No llegan al corazón ajeno las palabras que no salen del pro</w:t>
        <w:softHyphen/>
        <w:t>pio. Sólo el corazón habla a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inflamarás el corazón de tus discí</w:t>
        <w:softHyphen/>
        <w:t>pu</w:t>
        <w:softHyphen/>
        <w:t>los si el tuyo no ardiere en el fuego del amor divino. Las palabras del que enseña a otro han de ser encendidas en el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haya de formar los corazones en el temor de Dios es preciso que lo teng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Pecado tiene el que sabe el bien y no lo hace (Sant. 4. 17). Es cosa muy loable regirse a sí mismo y enseñar con vida y ejem</w:t>
        <w:softHyphen/>
        <w:t>p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o bebe tú la doctrina y después dala a otros. Si dijeres una cosa e hi</w:t>
        <w:softHyphen/>
        <w:t>cieres otra, serás serpiente que em</w:t>
        <w:softHyphen/>
        <w:t>ponzo</w:t>
        <w:softHyphen/>
        <w:t>ña las con</w:t>
        <w:softHyphen/>
        <w:t>ciencias aje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a tu saber como la montaña de nieve, siempre iluminada por el sol y que nunca se derrite. No des de comer a otros, muriéndote tú de ha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lec. de Sentenc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paciencia hace soportar (a la maestra) en silencio los sinsabores y eno</w:t>
        <w:softHyphen/>
        <w:t>jos en la educación de las niñas. Contie</w:t>
        <w:softHyphen/>
        <w:t xml:space="preserve">ne las potencias en sus lími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ita los arrebatos, madura los desig</w:t>
        <w:softHyphen/>
        <w:t>nios, suaviza las penas y fatigas. Tranqui</w:t>
        <w:softHyphen/>
        <w:t>liza el espíritu y evita la desagradables conse</w:t>
        <w:softHyphen/>
        <w:t>cuencias que siempre lleva consigo el vicio opues</w:t>
        <w:softHyphen/>
        <w:t>to".       (Constituc. II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ansedumbre inspira bondad, in</w:t>
        <w:softHyphen/>
        <w:t>dulgencia y ternura para con las discípu</w:t>
        <w:softHyphen/>
        <w:t>las, para formar su corazón previniendo sus pasiones y sus vicios e inculcándo</w:t>
        <w:softHyphen/>
        <w:t>les horror al pecado y amor a la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lustra su espíritu instruyéndoles a fondo en los dogmas y deberes religio</w:t>
        <w:softHyphen/>
        <w:t>sos; y, en cuan</w:t>
        <w:softHyphen/>
        <w:t>to reclama las exigencias de la vida social y doméstica, dirige sus juicios enseñán</w:t>
        <w:softHyphen/>
        <w:t>do</w:t>
        <w:softHyphen/>
        <w:t>les a formar criterio, a fin de conducirse racionalmente en todas las ocasiones en que se encuentr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a mansedumbre habrá de ir a</w:t>
        <w:softHyphen/>
        <w:t>compaña</w:t>
        <w:softHyphen/>
        <w:t>da de la firmeza para oponer</w:t>
        <w:softHyphen/>
        <w:t>se a cuanto pueda trastornar el orden que debe reinar siempre en la clase y supe</w:t>
        <w:softHyphen/>
        <w:t>rar todas las dificultades que en ella puedan presentar</w:t>
        <w:softHyphen/>
        <w:t>se".     (Constitu</w:t>
        <w:softHyphen/>
        <w:t>ciones II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scendiente inspira amor y respe</w:t>
        <w:softHyphen/>
        <w:t>to a las alumnas y sólo se adquiere, prime</w:t>
        <w:softHyphen/>
        <w:t>ro con un carácter igual, firme y mode</w:t>
        <w:softHyphen/>
        <w:t>rado, que tiene por única guía la razón y jamás obra por capricho o por arrebato; y se</w:t>
        <w:softHyphen/>
        <w:t>gun</w:t>
        <w:softHyphen/>
        <w:t>do, con una prudente mezcla de dulzu</w:t>
        <w:softHyphen/>
        <w:t>ra y firmeza, de amor y de temor, pero de un amor que se con</w:t>
        <w:softHyphen/>
        <w:t>quista el corazón de las niñas, sin reba</w:t>
        <w:softHyphen/>
        <w:t>jarlas, y de un temor que las contenga sin desalentar</w:t>
        <w:softHyphen/>
        <w:t xml:space="preserve">l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w:t>
        <w:softHyphen/>
        <w:t>tituc. II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Las que desean servir a Dios en esta corporación y las que se dan del todo a Dios crecen de día en día a su ferv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láticas espir. pg. 163)</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Cartas del Siervo de Dios Faustino Míguez". Edición Hijas de la divina Pastora, Madrid. 1985. También de "Pláticas espirituales de Nuestro Padre". Idem. 1985. Y de "Biografía del Siervo de Dios P. Faustino Míguez", de Anselmo del Alamo, Sch. P. Madrid. 197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0:00Z</dcterms:created>
  <dc:creator>Gráficas Lafalpoo, s.a.</dc:creator>
  <dc:description/>
  <cp:keywords/>
  <dc:language>en-US</dc:language>
  <cp:lastModifiedBy>Angelical V5</cp:lastModifiedBy>
  <dcterms:modified xsi:type="dcterms:W3CDTF">2014-06-17T15:10:00Z</dcterms:modified>
  <cp:revision>2</cp:revision>
  <dc:subject/>
  <dc:title>   Espíritu recto y noble</dc:title>
</cp:coreProperties>
</file>