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270</wp:posOffset>
            </wp:positionV>
            <wp:extent cx="1720850" cy="1797685"/>
            <wp:effectExtent l="0" t="0" r="0" b="0"/>
            <wp:wrapTight wrapText="bothSides">
              <wp:wrapPolygon edited="0">
                <wp:start x="-100" y="0"/>
                <wp:lineTo x="-100" y="21452"/>
                <wp:lineTo x="21600" y="2145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0850" cy="1797685"/>
                    </a:xfrm>
                    <a:prstGeom prst="rect">
                      <a:avLst/>
                    </a:prstGeom>
                  </pic:spPr>
                </pic:pic>
              </a:graphicData>
            </a:graphic>
          </wp:anchor>
        </w:drawing>
      </w:r>
      <w:r>
        <w:rPr>
          <w:rFonts w:eastAsia="Maiandra GD" w:cs="Maiandra GD" w:ascii="Maiandra GD" w:hAnsi="Maiandra GD"/>
          <w:b/>
          <w:i/>
          <w:color w:val="0070C0"/>
          <w:spacing w:val="-3"/>
          <w:sz w:val="26"/>
          <w:lang w:val="es-ES_tradnl"/>
        </w:rPr>
        <w:t xml:space="preserve">   </w:t>
      </w:r>
      <w:r>
        <w:rPr>
          <w:rFonts w:cs="Maiandra GD" w:ascii="Maiandra GD" w:hAnsi="Maiandra GD"/>
          <w:b/>
          <w:i/>
          <w:color w:val="0070C0"/>
          <w:spacing w:val="-3"/>
          <w:sz w:val="26"/>
          <w:lang w:val="es-ES_tradnl"/>
        </w:rPr>
        <w:t>Sembradora de bondad</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6"/>
          <w:lang w:val="es-ES_tradnl"/>
        </w:rPr>
        <w:tab/>
      </w:r>
      <w:r>
        <w:rPr>
          <w:rFonts w:cs="Maiandra GD" w:ascii="Maiandra GD" w:hAnsi="Maiandra GD"/>
          <w:b/>
          <w:color w:val="FF0000"/>
          <w:spacing w:val="-3"/>
          <w:sz w:val="26"/>
          <w:lang w:val="es-ES_tradnl"/>
        </w:rPr>
        <w:t xml:space="preserve">Beata Petra de San José </w:t>
      </w:r>
    </w:p>
    <w:p>
      <w:pPr>
        <w:pStyle w:val="Normal"/>
        <w:tabs>
          <w:tab w:val="clear" w:pos="720"/>
          <w:tab w:val="center" w:pos="2007" w:leader="none"/>
        </w:tabs>
        <w:jc w:val="both"/>
        <w:rPr>
          <w:rFonts w:ascii="Maiandra GD" w:hAnsi="Maiandra GD" w:cs="Maiandra GD"/>
          <w:b/>
          <w:b/>
          <w:color w:val="FF0000"/>
          <w:spacing w:val="-3"/>
          <w:sz w:val="26"/>
          <w:lang w:val="es-ES_tradnl"/>
        </w:rPr>
      </w:pPr>
      <w:r>
        <w:rPr>
          <w:rFonts w:cs="Maiandra GD" w:ascii="Maiandra GD" w:hAnsi="Maiandra GD"/>
          <w:b/>
          <w:color w:val="FF0000"/>
          <w:spacing w:val="-3"/>
          <w:sz w:val="26"/>
          <w:lang w:val="es-ES_tradnl"/>
        </w:rPr>
        <w:tab/>
        <w:t>Pérez Flori</w:t>
        <w:softHyphen/>
        <w:t>do</w:t>
      </w:r>
    </w:p>
    <w:p>
      <w:pPr>
        <w:pStyle w:val="Normal"/>
        <w:tabs>
          <w:tab w:val="clear" w:pos="720"/>
          <w:tab w:val="center" w:pos="2007" w:leader="none"/>
        </w:tabs>
        <w:jc w:val="both"/>
        <w:rPr>
          <w:rFonts w:ascii="Helvetica" w:hAnsi="Helvetica" w:cs="Helvetica"/>
          <w:b/>
          <w:b/>
          <w:color w:val="FF0000"/>
          <w:spacing w:val="-3"/>
          <w:sz w:val="26"/>
          <w:lang w:val="es-ES_tradnl"/>
        </w:rPr>
      </w:pPr>
      <w:r>
        <w:rPr>
          <w:rFonts w:cs="Maiandra GD" w:ascii="Maiandra GD" w:hAnsi="Maiandra GD"/>
          <w:b/>
          <w:color w:val="FF0000"/>
          <w:spacing w:val="-3"/>
          <w:sz w:val="26"/>
          <w:lang w:val="es-ES_tradnl"/>
        </w:rPr>
        <w:tab/>
        <w:t>(1845-1906)</w:t>
      </w:r>
    </w:p>
    <w:p>
      <w:pPr>
        <w:pStyle w:val="Normal"/>
        <w:tabs>
          <w:tab w:val="clear" w:pos="720"/>
          <w:tab w:val="left" w:pos="-720" w:leader="none"/>
        </w:tabs>
        <w:jc w:val="both"/>
        <w:rPr>
          <w:rFonts w:ascii="Helvetica" w:hAnsi="Helvetica" w:cs="Helvetica"/>
          <w:b/>
          <w:b/>
          <w:color w:val="FF0000"/>
          <w:spacing w:val="-3"/>
          <w:sz w:val="26"/>
          <w:lang w:val="es-ES_tradnl"/>
        </w:rPr>
      </w:pPr>
      <w:r>
        <w:rPr>
          <w:rFonts w:cs="Helvetica" w:ascii="Helvetica" w:hAnsi="Helvetica"/>
          <w:b/>
          <w:color w:val="FF0000"/>
          <w:spacing w:val="-3"/>
          <w:sz w:val="26"/>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adres de Desamparad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S. José de la Montañ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a la riqueza intuitiva, toda la ingenuidad y sencillez, toda la audacia creativa que cabe en un corazón de mujer andaluza, se manifestaron en esta valerosa y fecunda Fundadora de un magnífico Instituto religioso dedicado a sembrar la paz y el consuelo en el corazón de los doloridos y anc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ulpa de su caminar infatigable la tuvo una Marquesa, de las muchas que poblaban los señoríos andaluces. La apartó de malas formas de su primer camino hacia el matrimonio, -cacicadas de señorita caprichosa y manipuladora-, e hizo un bien inmenso, sin saberlo, a los que se iban a beneficiar de los frutos de su desenga</w:t>
        <w:softHyphen/>
        <w:t>ño. La frustrada joven entró dentro de sí, cambió los colores de sus vestidos, rechazó todas las alternativas impuestas que la ofrecieron como compensación, se decidió por el único Esposo a quien nadie podía impedir am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aventura de Petra Pérez Florido rebosa rasgos de ternura y sorpresas inagotables de misterio. Depósito de gracias místicas, que rompen los moldes clásicos de los manuales de Teología, se hizo digna de jugar con la cruz y con la luminosidad del sol, con los corazones de los hombres buenos y con las intrigas de los malvados, con la sonrisa de los ingenuos y con las travesuras de los niños y las nostalgias de los anc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pasos de ángel benefactor fueron guiados por las voces misteriosas del Señor, por los desafíos de la Madre Inmaculada que siempre está pendiente de sus hijos necesitados y por la amistad campecha</w:t>
        <w:softHyphen/>
        <w:t>na de un S. José, que siempre la trató con cercanía. Desde el santuario agradecido que ella le fabricó en la pelada montaña que un alma caritativa regaló, el Santo Patriarca hizo maravillas para su sierva y para los agraciados con el amor que ella brindaba a raudale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7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7 de Diciembre. Nace en Valle de Abdalajís, cerca de Antequera (Málaga). Fue la más pequeña de la familia. Recibe el Bautismo en la Iglesia de S. Lorenzo. Sus padres, José Pérez Rey</w:t>
        <w:softHyphen/>
        <w:t>na y María Florido González, forman un hogar des</w:t>
        <w:softHyphen/>
        <w:t>ahogado y muy cris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Fallece su madre. Es acogida por la abuela paterna, Teresa Reyna, que se encarga de su educación. Mujer piadosa sabe llevarla por caminos de oración y de compasión para con lo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Hace la Primera Comunión en edad prematura para aquel tiempo, des</w:t>
        <w:softHyphen/>
        <w:t>pués de una confesión infant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Está a punto de contraer matrimo</w:t>
        <w:softHyphen/>
        <w:t>nio con José Mir. Disensiones políticas y manipulaciones de la Marquesa, de la que depende su padre, rompen el proyec</w:t>
        <w:softHyphen/>
        <w:t>to. Su vida se vuelve hacia el servi</w:t>
        <w:softHyphen/>
        <w:t>cio de los pobres y a las obras de cari</w:t>
        <w:softHyphen/>
        <w:t>dad. No obtie</w:t>
        <w:softHyphen/>
        <w:t>ne el permiso paterno para el ingre</w:t>
        <w:softHyphen/>
        <w:t>so en la vida religio</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Alquila una casa en compañía de la joven Josefita. Luego se agregan Fras</w:t>
        <w:softHyphen/>
        <w:t>quita Bravo, Isabel Bravo y Ra</w:t>
        <w:softHyphen/>
        <w:t>faela Cone</w:t>
        <w:softHyphen/>
        <w:t>jo. Más tarde abre un peque</w:t>
        <w:softHyphen/>
        <w:t>ño asilo de an</w:t>
        <w:softHyphen/>
        <w:t>cia</w:t>
        <w:softHyphen/>
        <w:t>nos en Alora, Málaga. Acogen nue</w:t>
        <w:softHyphen/>
        <w:t>ve y sus proyectos de caridad y asis</w:t>
        <w:softHyphen/>
        <w:t>ten</w:t>
        <w:softHyphen/>
        <w:t xml:space="preserve">cia se van desarrolland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1 de Enero. Fallece su padre y  se siente impulsada a entrar religiosa. Por consejo de su confesor ingresa, con sus tres compañeras, en las Mercedarias de la Caridad, fundadas por el P. Zegrí.</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 de Noviembre. Toma el Hábito de Mercedaria. Sus dudas se mantien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3 de Septiembre. Se retira de la Congregación Mercedaria. Tam</w:t>
        <w:softHyphen/>
        <w:t>bién la si</w:t>
        <w:softHyphen/>
        <w:t>guen con gran alegría sus tres compa</w:t>
        <w:softHyphen/>
        <w:t>ñe</w:t>
        <w:softHyphen/>
        <w:t>ras, com</w:t>
        <w:softHyphen/>
        <w:t>pren</w:t>
        <w:softHyphen/>
        <w:t>diendo que eso no es lo que Dios espera de ellas. Se dedi</w:t>
        <w:softHyphen/>
        <w:t>can al traba</w:t>
        <w:softHyphen/>
        <w:t>jo en el Hospital de Vé</w:t>
        <w:softHyphen/>
        <w:t>l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5 de Diciembre. Con sus tres com</w:t>
        <w:softHyphen/>
        <w:t>pañeras y la autoriza</w:t>
        <w:softHyphen/>
        <w:t>ción del Obispo de Málaga, se inicia el proyecto de una nueva Congregación para anci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Obtiene la aprobación diocesana del Instituto. El 2 de Febrero toman el Hábito y hacen los primeros votos en la Iglesia de S. Juan Bautista de Vél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8 de Junio. Fundan en el barrio de Huelin, en Málaga, donde surge el pri</w:t>
        <w:softHyphen/>
        <w:t>mer Novi</w:t>
        <w:softHyphen/>
        <w:t>ciado. El proyecto religioso que lleva entre manos se va perfilando bajo su influyente person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18 de Enero. Se instala en Ronda y dirigen el Hospital de Santa Bárba</w:t>
        <w:softHyphen/>
        <w:t>ra que se les ofrece. Pron</w:t>
        <w:softHyphen/>
        <w:t>to se encarga de una casa de niñas huérfanas que inaugu</w:t>
        <w:softHyphen/>
        <w:t>ra el 19 de Marzo de 1884. Pone clases gratuitas para las niñas pobres, llegando a tener 250. Inicia tam</w:t>
        <w:softHyphen/>
        <w:t>bién la visita domi</w:t>
        <w:softHyphen/>
        <w:t>ciliaria a los po</w:t>
        <w:softHyphen/>
        <w:t>br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2 de Mayo. Sale con siete religio</w:t>
        <w:softHyphen/>
        <w:t>sas para fundar en Gibraltar, en donde se encarga de un Hosp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31 de Enero. Inaugura el Asilo de Andújar, a donde lleva una nueva Comu</w:t>
        <w:softHyphen/>
        <w:t>nidad de Hermanas. Un terremoto que asola Málaga ori</w:t>
        <w:softHyphen/>
        <w:t>gina muchas huérfanas que ella acoge en el Convento de Capu</w:t>
        <w:softHyphen/>
        <w:t>chi</w:t>
        <w:softHyphen/>
        <w:t>nos, a donde trasla</w:t>
        <w:softHyphen/>
        <w:t>da la Comunidad de Huelin y el Novicia</w:t>
        <w:softHyphen/>
        <w:t>d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0 de Marzo. Recibe la aproba</w:t>
        <w:softHyphen/>
        <w:t>ción especial de las Constituciones por parte de Mns. Ma</w:t>
        <w:softHyphen/>
        <w:t>nuel Gómez Salazar, Arzobis</w:t>
        <w:softHyphen/>
        <w:t>po de Bur</w:t>
        <w:softHyphen/>
        <w:t>gos. El 4 de Noviembre de 1887 se inicia el Asilo de Martos, cons</w:t>
        <w:softHyphen/>
        <w:t>truido por la Mar</w:t>
        <w:softHyphen/>
        <w:t>quesa de Blanco-Hermo</w:t>
        <w:softHyphen/>
        <w:t>so. El 25 de Noviembre llega a Bar</w:t>
        <w:softHyphen/>
        <w:t>celo</w:t>
        <w:softHyphen/>
        <w:t>na con la inspi</w:t>
        <w:softHyphen/>
        <w:t>ración de abrir un Hospicio para niñas aban</w:t>
        <w:softHyphen/>
        <w:t>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16 de Febrero. Traslada el Novi</w:t>
        <w:softHyphen/>
        <w:t>cia</w:t>
        <w:softHyphen/>
        <w:t>do a Barcelona. Al no obtener autoriza</w:t>
        <w:softHyphen/>
        <w:t>ción para instalarlo, lo lleva a Manresa, donde queda establecido con pobreza y comodidad el 5 de Junio de 188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27 de Abril. Recibe indicación de su confesor de escribir las Crónicas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28 de Marzo. Sale para Roma con el fin de solicitar el reconocimiento del Instituto. Es recibida por León XIII en la fiesta del Corpus. El 17 de Julio recibe el Decreto de alabanza del Institu</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15 de Octubre. Emite la profesión perpetua en el Instituto, después de unos Ejercicios Espirituales. Inicia en Ronda el Colegio de la Inmaculada para niñas pu</w:t>
        <w:softHyphen/>
        <w:t>dientes, con lo que ayuda a sufragar el Asilo que pasa por difíciles mom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14 de Junio. Fallece el Dr. Gómez Salazar, Obispo entonces de Burgos, que tanto la había orientado en sus comien</w:t>
        <w:softHyphen/>
        <w:t>zos de Mála</w:t>
        <w:softHyphen/>
        <w:t>ga. Ella se halla en Valencia tratando de organizar el Novi</w:t>
        <w:softHyphen/>
        <w:t>ciado. Su intención es que las Novicias se formen cerca de la Virgen de los Desamparados, Patrona de Valencia. Se inau</w:t>
        <w:softHyphen/>
        <w:t>gura el Novi</w:t>
        <w:softHyphen/>
        <w:t>ciado el 24 de Junio de 1894. Será el germen de la casa Central de la Congre</w:t>
        <w:softHyphen/>
        <w:t>gación y la que haga popular su nombre con el Santuario a S.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9 de Marzo. Recibe la finca de "Torre de Masferrer", donada por la pia</w:t>
        <w:softHyphen/>
        <w:t>dosa Señora Carmen Masferrer y constru</w:t>
        <w:softHyphen/>
        <w:t>ye un san</w:t>
        <w:softHyphen/>
        <w:t>tuario que da el nombre popular a la Con</w:t>
        <w:softHyphen/>
        <w:t>gre</w:t>
        <w:softHyphen/>
        <w:t>gación: San José</w:t>
        <w:softHyphen/>
        <w:t xml:space="preserve"> de la Mon</w:t>
        <w:softHyphen/>
        <w:t>ta</w:t>
        <w:softHyphen/>
        <w:t>ña. Instala el Asi</w:t>
        <w:softHyphen/>
        <w:t>lo en Mar</w:t>
        <w:softHyphen/>
        <w:t>zo de 189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11 de Noviembre. Se inaugura el Asilo de Arriate, última de las casas que abrirá en vida. El 3 de Di</w:t>
        <w:softHyphen/>
        <w:t>ciembre se dirige a Roma. Trata con el Carde</w:t>
        <w:softHyphen/>
        <w:t>nal Ram</w:t>
        <w:softHyphen/>
        <w:t>polla, que es el Protector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Inaugura solemnemente la Iglesia de S. José, en el Santuario. El 15 de Oc</w:t>
        <w:softHyphen/>
        <w:t>tubre de 1902, desde Barcelo</w:t>
        <w:softHyphen/>
        <w:t>na, viaja de nuevo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Mayo. Comienza a salir la revista "La Montaña de S. José". El 7 de Diciem</w:t>
        <w:softHyphen/>
        <w:t>bre inaugura la nue</w:t>
        <w:softHyphen/>
        <w:t>va parte de la casa. Se desatan ca</w:t>
        <w:softHyphen/>
        <w:t>lum</w:t>
        <w:softHyphen/>
        <w:t>nias contra la piedad en el San</w:t>
        <w:softHyphen/>
        <w:t>tua</w:t>
        <w:softHyphen/>
        <w:t>rio. Viaja de nuevo a Roma para clarifi</w:t>
        <w:softHyphen/>
        <w:t>car la cuest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Tiene una audiencia privada con Pío X, para explicarle la situación del Santuario. El Papa renueva sus apro</w:t>
        <w:softHyphen/>
        <w:t>baciones e indulge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El 30 de Julio hace un breve viaje a Monserrat. Visita la Santa Cueva. El 9 de Agosto va a Barcelona. Se en</w:t>
        <w:softHyphen/>
        <w:t>cuentra ya muy fatigada. El 16 de Agosto fallece piadosamente en est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16 de Octubre de 199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rónicas de la congregació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w:t>
        <w:softHyphen/>
        <w:t>dres de los Desampar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ideal de vida de la Bea</w:t>
        <w:softHyphen/>
        <w:t>ta Petra es la humil</w:t>
        <w:softHyphen/>
        <w:t>dad y la sen</w:t>
        <w:softHyphen/>
        <w:t>cillez, pero al mismo tiem</w:t>
        <w:softHyphen/>
        <w:t>po la caridad y el celo ardien</w:t>
        <w:softHyphen/>
        <w:t>te por la almas. Para ella el camino de los hombres es el camino corto ha</w:t>
        <w:softHyphen/>
        <w:t>cia Dios. No es posi</w:t>
        <w:softHyphen/>
        <w:t>ble otro estilo en quien tiene que tratar con huérfa</w:t>
        <w:softHyphen/>
        <w:t>nos, ancia</w:t>
        <w:softHyphen/>
        <w:t>nos, ni</w:t>
        <w:softHyphen/>
        <w:t>ños y niñas aban</w:t>
        <w:softHyphen/>
        <w:t>donados. Por eso, su pe</w:t>
        <w:softHyphen/>
        <w:t>dago</w:t>
        <w:softHyphen/>
        <w:t>gía es de la hu</w:t>
        <w:softHyphen/>
        <w:t>mil</w:t>
        <w:softHyphen/>
        <w:t>dad, de cer</w:t>
        <w:softHyphen/>
        <w:t>ca</w:t>
        <w:softHyphen/>
        <w:t>nía y de pureza de in</w:t>
        <w:softHyphen/>
        <w:t>ten</w:t>
        <w:softHyphen/>
        <w:t>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luces y dones del Espíritu San</w:t>
        <w:softHyphen/>
        <w:t>to me asisten para que esto sirva a mayor glo</w:t>
        <w:softHyphen/>
        <w:t>ria de Dios nuestro Señor, bien de mi alma y provecho de los que lo lean. Y les pido por cari</w:t>
        <w:softHyphen/>
        <w:t>dad que me perdo</w:t>
        <w:softHyphen/>
        <w:t>nen en lo que les puedo faltar, bien sea por torpe</w:t>
        <w:softHyphen/>
        <w:t>za o por ignor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e alaben la gran miseri</w:t>
        <w:softHyphen/>
        <w:t>cordia de Dios, que no se ha des</w:t>
        <w:softHyphen/>
        <w:t>deñado en llamar para sí a una criatu</w:t>
        <w:softHyphen/>
        <w:t>ra tan desdeñable co</w:t>
        <w:softHyphen/>
        <w:t>mo la que esto escri</w:t>
        <w:softHyphen/>
        <w:t>be... Mi intención es sólo alabar y glorifi</w:t>
        <w:softHyphen/>
        <w:t>car a Dios en todo y cumplir lo que me han mand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nicas de la Congregación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laben a Dios los que esto lean, pues verán que, aunque yo no estaba en Dios, sí estaba El en mí; y, casi con</w:t>
        <w:softHyphen/>
        <w:t>tra mi voluntad, se hacía cum</w:t>
        <w:softHyphen/>
        <w:t>plir la suya. Sea bendito por toda su misericordia."</w:t>
      </w:r>
    </w:p>
    <w:p>
      <w:pPr>
        <w:pStyle w:val="TextBody"/>
        <w:rPr/>
      </w:pPr>
      <w:r>
        <w:rPr>
          <w:rFonts w:eastAsia="Helvetica"/>
        </w:rPr>
        <w:t xml:space="preserve">     </w:t>
      </w:r>
      <w:r>
        <w:rPr/>
        <w:t>(Crónicas de la Congregación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rFonts w:ascii="Helvetica" w:hAnsi="Helvetica" w:cs="Helvetica"/>
          <w:i w:val="false"/>
          <w:i w:val="false"/>
          <w:spacing w:val="-2"/>
          <w:sz w:val="18"/>
          <w:lang w:val="es-ES_tradnl"/>
        </w:rPr>
      </w:pPr>
      <w:r>
        <w:rPr>
          <w:rFonts w:cs="Helvetica"/>
          <w:i w:val="false"/>
          <w:spacing w:val="-2"/>
          <w:sz w:val="18"/>
          <w:lang w:val="es-ES_tradnl"/>
        </w:rPr>
      </w:r>
    </w:p>
    <w:p>
      <w:pPr>
        <w:pStyle w:val="TextBody"/>
        <w:jc w:val="both"/>
        <w:rPr/>
      </w:pPr>
      <w:r>
        <w:rPr>
          <w:rFonts w:eastAsia="Helvetica"/>
        </w:rPr>
        <w:t xml:space="preserve">   </w:t>
      </w:r>
      <w:r>
        <w:rPr/>
        <w:t>3. "¡Qué grande sois, Dios mío! Como todo está en vuestra mano, hacéis lo que queréis; y, cuando queréis, allanáis todas las dificultades. Poderoso sois para todo y así nada se resiste vuestra volun</w:t>
        <w:softHyphen/>
        <w:t xml:space="preserve">tad." </w:t>
      </w:r>
    </w:p>
    <w:p>
      <w:pPr>
        <w:pStyle w:val="TextBody"/>
        <w:rPr/>
      </w:pPr>
      <w:r>
        <w:rPr/>
        <w:t>(Crónicas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Bendito sea Dios que sabe remediar tan a tiempo todos nuestros males y tro</w:t>
        <w:softHyphen/>
        <w:t>piezos, que sin su gracia y ayuda nos per</w:t>
        <w:softHyphen/>
        <w:t>deríamos para siempre."</w:t>
      </w:r>
    </w:p>
    <w:p>
      <w:pPr>
        <w:pStyle w:val="TextBody"/>
        <w:rPr/>
      </w:pPr>
      <w:r>
        <w:rPr>
          <w:rFonts w:eastAsia="Helvetica"/>
        </w:rPr>
        <w:t xml:space="preserve">                         </w:t>
      </w:r>
      <w:r>
        <w:rPr/>
        <w:t>(Crónicas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é misericordia tan grande la del Señor! ¿Quién desconfiará de su protec</w:t>
        <w:softHyphen/>
        <w:t>ción y amparo, puesto que cuida de todas sus criaturas? Si alguna vez nos deja, es por nuestra poca fe; pues, como dice Sta. Teresa, el Señor nunca nos falta, sino no</w:t>
        <w:softHyphen/>
        <w:t xml:space="preserve">sotros somos los faltos y miserab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en he probado yo esto en tantísimas ocasio</w:t>
        <w:softHyphen/>
        <w:t>nes. Siempre he esperado en Dios y nun</w:t>
        <w:softHyphen/>
        <w:t>ca he quedado confundida."</w:t>
      </w:r>
    </w:p>
    <w:p>
      <w:pPr>
        <w:pStyle w:val="TextBody"/>
        <w:rPr/>
      </w:pPr>
      <w:r>
        <w:rPr>
          <w:rFonts w:eastAsia="Helvetica"/>
        </w:rPr>
        <w:t xml:space="preserve">                       </w:t>
      </w:r>
      <w:r>
        <w:rPr/>
        <w:t>(Crónicas Cap.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tenía rodeada y metida dentro de su castillo, que no sé darle otro nom</w:t>
        <w:softHyphen/>
        <w:t>bre, de luz y de fuego y de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tal manera que, aunque yo quisiera, no podía esca</w:t>
        <w:softHyphen/>
        <w:t xml:space="preserve">parm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estaba cer</w:t>
        <w:softHyphen/>
        <w:t>cada por todas par</w:t>
        <w:softHyphen/>
        <w:t>tes en aquella bendita red, donde quedé pronto presa para ser más li</w:t>
        <w:softHyphen/>
        <w:t>bre, cogida para ser más suelta, atada para volar. Bendito sea Dios y alábenle los cielos y la tierra por tanta misericordia y bondad."</w:t>
      </w:r>
    </w:p>
    <w:p>
      <w:pPr>
        <w:pStyle w:val="TextBody"/>
        <w:rPr/>
      </w:pPr>
      <w:r>
        <w:rPr>
          <w:rFonts w:eastAsia="Helvetica"/>
        </w:rPr>
        <w:t xml:space="preserve">                        </w:t>
      </w:r>
      <w:r>
        <w:rPr/>
        <w:t>(Crónicas Cap.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La sabiduría de la cruz es la gran enseñanza que nos transmite toda la vida de la Beata Petra. Esta Sabidu</w:t>
        <w:softHyphen/>
        <w:t>ría conduce al confianza ciega en Dios y a mirar los caminos de la vida como expresiones de la presencia del Señor. Sentir esa fe es la base de toda ac</w:t>
        <w:softHyphen/>
        <w:t>ción apostólica, pues enton</w:t>
        <w:softHyphen/>
        <w:t>ces el hombre se siente envia</w:t>
        <w:softHyphen/>
        <w:t>do divino en la tie</w:t>
        <w:softHyphen/>
        <w:t>r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ndo yo actuándome en la pre</w:t>
        <w:softHyphen/>
        <w:t>sencia de Dios, sentí un recogimiento más grande que de costumbre y una ena</w:t>
        <w:softHyphen/>
        <w:t>jenación de los sentidos que, sin ver quien me hablaba, entendía estas pala</w:t>
        <w:softHyphen/>
        <w:t>bras: "Yo soy el libro y el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endito sea Dios y qué palabras tan grandes, aunque tan breves y tan senci</w:t>
        <w:softHyphen/>
        <w:t>llas. Y qué verdad es que El es el libro y el Maestro, porque es la verdadera Cien</w:t>
        <w:softHyphen/>
        <w:t>cia y Sabi</w:t>
        <w:softHyphen/>
        <w:t>duría. Dichosos los discípulos de tal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ójala que yo supiese aprender las lecciones que siempre me ha dado."</w:t>
      </w:r>
    </w:p>
    <w:p>
      <w:pPr>
        <w:pStyle w:val="TextBody"/>
        <w:rPr/>
      </w:pPr>
      <w:r>
        <w:rPr>
          <w:rFonts w:eastAsia="Helvetica"/>
        </w:rPr>
        <w:t xml:space="preserve">                      </w:t>
      </w:r>
      <w:r>
        <w:rPr/>
        <w:t>(Crónicas Cap.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ñor, cúmplase vuestra santa vo</w:t>
        <w:softHyphen/>
        <w:t>luntad; pero dadme fuerzas para llevarla y gracia para no desmay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nicas Cap.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s habíamos puesto en manos de Dios y El cuidaría de nosotros, como efectivamente lo hizo... Nuestro Señor cuida de nosotras y ni por un momento nos ha dejado. Yo así lo esperaba."</w:t>
      </w:r>
    </w:p>
    <w:p>
      <w:pPr>
        <w:pStyle w:val="TextBody"/>
        <w:rPr/>
      </w:pPr>
      <w:r>
        <w:rPr>
          <w:rFonts w:eastAsia="Helvetica"/>
        </w:rPr>
        <w:t xml:space="preserve">                         </w:t>
      </w:r>
      <w:r>
        <w:rPr/>
        <w:t>(Crónicas Cap.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 visto claramente que el único que no falta es Dios. En El he confiado siem</w:t>
        <w:softHyphen/>
        <w:t>pre y no ha sido vana mi esperanza."</w:t>
      </w:r>
    </w:p>
    <w:p>
      <w:pPr>
        <w:pStyle w:val="TextBody"/>
        <w:rPr/>
      </w:pPr>
      <w:r>
        <w:rPr>
          <w:rFonts w:eastAsia="Helvetica"/>
        </w:rPr>
        <w:t xml:space="preserve">                           </w:t>
      </w:r>
      <w:r>
        <w:rPr/>
        <w:t>(Crónicas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jalá el Niño Jesús haya nacido en vuestro corazones y reine en ellos y en nuestras volunta</w:t>
        <w:softHyphen/>
        <w:t>des y que tengáis paz; que así y sólo así os podréis llamar con verdad esposas de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os ben</w:t>
        <w:softHyphen/>
        <w:t>digo a todas en nombre de Dios. Y deseo ardientemente la renova</w:t>
        <w:softHyphen/>
        <w:t>ción de vuestro espíritu, para que seáis perfectas y san</w:t>
        <w:softHyphen/>
        <w:t>tas."     (Carta 28 Dic.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rometí entregarme en cuerpo y alma, con todas mis fuerzas, potencias y sentidos, al servicio de mi buen Jesús y de su bendita Madre y mía."</w:t>
      </w:r>
    </w:p>
    <w:p>
      <w:pPr>
        <w:pStyle w:val="TextBody"/>
        <w:rPr/>
      </w:pPr>
      <w:r>
        <w:rPr>
          <w:rFonts w:eastAsia="Helvetica"/>
        </w:rPr>
        <w:t xml:space="preserve">                       </w:t>
      </w:r>
      <w:r>
        <w:rPr/>
        <w:t>(Crónicas Cap.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objetivo caritativo (de la Congre</w:t>
        <w:softHyphen/>
        <w:t>gación) es entregarse al amparo y asilo de ancianos de ambos sexos; y de niñas y jóvenes, pero no de niños varones, en asilos y escuelas de clase interna y exter</w:t>
        <w:softHyphen/>
        <w:t>na."               (Primeras Constituciones I. 3º)</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Benita sea la caridad! ¿Que sería de los pobres, si Nuestro Señor no inspi</w:t>
        <w:softHyphen/>
        <w:t>rara estas obras, quitando por medio de su gracia la repugnancia que naturalmen</w:t>
        <w:softHyphen/>
        <w:t>te sentimos a la vista de la miseria de nuestros semejantes?"  (Crónicas Cap.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Regla está hecha e inspirada por quien todo lo hace en esta Congrega</w:t>
        <w:softHyphen/>
        <w:t>ción... Todo ha pasado porque Dios ha querido, que cuando El quiere no hay difi</w:t>
        <w:softHyphen/>
        <w:t>cultades...  Cuando vaya a Roma, me dirán lo que debo hacer. Mientras tanto, no quiero que nadie me vuelva el juicio con tantos pare</w:t>
        <w:softHyphen/>
        <w:t>ceres, que esto es perder el tiempo, pues tengo visto que nuestro Señor a cada uno le da luz para lo suyo y nada más. Deje</w:t>
        <w:softHyphen/>
        <w:t>mos esta obra fuera de las demás, que así como empezó, se</w:t>
        <w:softHyphen/>
        <w:t>guirá. El mismo que la ha fundado la conser</w:t>
        <w:softHyphen/>
        <w:t>va</w:t>
        <w:softHyphen/>
        <w:t>rá, aunque sea por distinto cami</w:t>
        <w:softHyphen/>
        <w:t xml:space="preserve">no que las otras."   </w:t>
      </w:r>
    </w:p>
    <w:p>
      <w:pPr>
        <w:pStyle w:val="TextBody"/>
        <w:rPr/>
      </w:pPr>
      <w:r>
        <w:rPr>
          <w:rFonts w:eastAsia="Helvetica"/>
        </w:rPr>
        <w:t xml:space="preserve"> </w:t>
      </w:r>
      <w:r>
        <w:rPr/>
        <w:t>(Cart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Dulzura con los niños y con los ancianos, generosidad con los nece</w:t>
        <w:softHyphen/>
        <w:t>si</w:t>
        <w:softHyphen/>
        <w:t>tados, disponi</w:t>
        <w:softHyphen/>
        <w:t>bilidad, ante los débi</w:t>
        <w:softHyphen/>
        <w:t>les, los pobres, los enfermos. Esas son algunas asignaturas de un buen pro</w:t>
        <w:softHyphen/>
        <w:t>grama de formación de la Madre de los Desampa</w:t>
        <w:softHyphen/>
        <w:t>rados, como no podía ser de otra for</w:t>
        <w:softHyphen/>
        <w:t>m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r Dios, cuidad mucho a los ancia</w:t>
        <w:softHyphen/>
        <w:t>nos y que no haya desgaste. Abríguelos bien y vosotras tam</w:t>
        <w:softHyphen/>
        <w:t xml:space="preserve">bién. Si no tenéis abrigos, hacedlos de lo que haya."                          </w:t>
      </w:r>
    </w:p>
    <w:p>
      <w:pPr>
        <w:pStyle w:val="TextBody"/>
        <w:rPr/>
      </w:pPr>
      <w:r>
        <w:rPr/>
        <w:t>(Carta 7 Diciembre 19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la visita domiciliaria (a los po</w:t>
        <w:softHyphen/>
        <w:t>bres) se necesi</w:t>
        <w:softHyphen/>
        <w:t>ta una vocación a toda prueba y especial, que sólo se ame a Jesucristo y que haya amor profundo al sacrificio. De lo contrario, se pierden muchísimas Herma</w:t>
        <w:softHyphen/>
        <w:t>nas en este ejer</w:t>
        <w:softHyphen/>
        <w:t>cicio por el trato íntimo que han de tener con los se</w:t>
        <w:softHyphen/>
        <w:t>glares y de enterarse de las histo</w:t>
        <w:softHyphen/>
        <w:t>rias de cada enfermo, se disipan y enfer</w:t>
        <w:softHyphen/>
        <w:t>man ellas de espíritu más que los otros están de cuer</w:t>
        <w:softHyphen/>
        <w:t xml:space="preserve">po."      </w:t>
        <w:tab/>
        <w:t xml:space="preserve">          (Cróni</w:t>
        <w:softHyphen/>
        <w:t>cas Cap.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Halaguen y contenten mucho a las niñas, que es preciso atraerlas, porque el demonio se valdrá de todos los medios que pueda para hacer la guerra a lo que tanto le pesa."     </w:t>
        <w:tab/>
        <w:t xml:space="preserve">   (Carta 11 Ener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atad a las niñas con caridad. Os lo he dicho muchas veces. Veréis cómo se aplacan y hacéis de ella lo que que</w:t>
        <w:softHyphen/>
        <w:t>ráis... A la que cumple mejor durante la semana en clase, en la capilla, en todo... se la pone de cabecera en la mesa y se la da alguna co</w:t>
        <w:softHyphen/>
        <w:t>silla más de postre o lo que haya, también a vista de todas para que se estimulen. Veréis el buen resulta</w:t>
        <w:softHyphen/>
        <w:t xml:space="preserve">do de todo esto."      </w:t>
      </w:r>
    </w:p>
    <w:p>
      <w:pPr>
        <w:pStyle w:val="TextBody"/>
        <w:rPr/>
      </w:pPr>
      <w:r>
        <w:rPr/>
        <w:t>(Cart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quiero que las niñas trabajen durante los recreos, sino en las horas de clase. Esto no es justo y así no puede salir bien. Si las hacen traba</w:t>
        <w:softHyphen/>
        <w:t>jar en las horas del recreo, tendrán que hablar y jugar por fuerza en las horas de silencio y de aquí viene el desorden y el no obrar con justicia. Fijarse bien en el cumpli</w:t>
        <w:softHyphen/>
        <w:t xml:space="preserve">miento, que de otra forma Nuestro Señor no puede bendecir."   </w:t>
        <w:tab/>
        <w:t xml:space="preserve">             (Cart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No quiero que salgan las niñas a los manda</w:t>
        <w:softHyphen/>
        <w:t>dos y mucho menos que vayan a echar cartas. No sé qué mandados se pueden ofrecer ahí todos los días, porque teniendo todas las cosas, todos los co</w:t>
        <w:softHyphen/>
        <w:t xml:space="preserve">mestibles, veo que hay poco orden, que a cada cosita ponéis a las niñas en la calle." </w:t>
      </w:r>
    </w:p>
    <w:p>
      <w:pPr>
        <w:pStyle w:val="TextBody"/>
        <w:rPr/>
      </w:pPr>
      <w:r>
        <w:rPr/>
        <w:t>(Carta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e adquirido experiencia de lo que es el mundo y los hombres y me ha servi</w:t>
        <w:softHyphen/>
        <w:t>do mucho en los demás trabajos que han sucedido después, pues he visto clara</w:t>
        <w:softHyphen/>
        <w:t>mente que el único que no falta es Dios y en El he confiado siempre y no ha sido vana mi esperanza."      (Crónicas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Infundan en todos los que traten la devoción a S. José de la Montaña, que está haciendo muchísi</w:t>
        <w:softHyphen/>
        <w:t>mos y grandes mila</w:t>
        <w:softHyphen/>
        <w:t>gros... Todos los meses se queman unas 500 cartas y este mes llegan a mil. ¡Qué bendito santo y qué cosas hace! Sed muy buenas y encomendaos a él con gran confianza."          (Circular Di</w:t>
        <w:softHyphen/>
        <w:t>ciembr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ues</w:t>
        <w:softHyphen/>
        <w:t>tro Señor es la Ver</w:t>
        <w:softHyphen/>
        <w:t>dad y los que le sirven de</w:t>
        <w:softHyphen/>
        <w:t>ben hablar siempre en ver</w:t>
        <w:softHyphen/>
        <w:t>dad... ¿No sabemos que Jesucristo lo ha dicho, que el que se ensalza será humi</w:t>
        <w:softHyphen/>
        <w:t>llado y el quien se humilla será en</w:t>
        <w:softHyphen/>
        <w:t>salza</w:t>
        <w:softHyphen/>
        <w:t>do? Puesto le sucede así, no quie</w:t>
        <w:softHyphen/>
        <w:t>ra aparecer más de lo que Dios ha he</w:t>
        <w:softHyphen/>
        <w:t>cho."</w:t>
      </w:r>
    </w:p>
    <w:p>
      <w:pPr>
        <w:pStyle w:val="TextBody"/>
        <w:rPr/>
      </w:pPr>
      <w:r>
        <w:rPr>
          <w:rFonts w:eastAsia="Helvetica"/>
        </w:rPr>
        <w:t xml:space="preserve">                       </w:t>
      </w:r>
      <w:r>
        <w:rPr/>
        <w:t>(Carta sin fecha)</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as citas de las cartas y de la Autobiografía que la Beata Petra escribió con el título de "Crónicas de la Congregación", están tomadas de diversas Biografías y de escritos internos de la congregación. Especialmente recomendable es "Sobre la piedra": Breve Biografía sobre la Madre Petra de S. José Pérez Florido, de Virginia Llacer y Blandina Martín, Valencia. 1994</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1:00Z</dcterms:created>
  <dc:creator>Gráficas Lafalpoo, s.a.</dc:creator>
  <dc:description/>
  <cp:keywords/>
  <dc:language>en-US</dc:language>
  <cp:lastModifiedBy>Angelical V5</cp:lastModifiedBy>
  <dcterms:modified xsi:type="dcterms:W3CDTF">2014-06-17T13:01:00Z</dcterms:modified>
  <cp:revision>2</cp:revision>
  <dc:subject/>
  <dc:title>   Sembradora de bondad</dc:title>
</cp:coreProperties>
</file>