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Bold Oblique;Arial" w:hAnsi="Helvetica Bold Oblique;Arial" w:eastAsia="Helvetica Bold Oblique;Arial" w:cs="Helvetica Bold Oblique;Arial"/>
          <w:b/>
          <w:b/>
          <w:i/>
          <w:i/>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3043555</wp:posOffset>
            </wp:positionH>
            <wp:positionV relativeFrom="paragraph">
              <wp:posOffset>143510</wp:posOffset>
            </wp:positionV>
            <wp:extent cx="1375410" cy="1828165"/>
            <wp:effectExtent l="0" t="0" r="0" b="0"/>
            <wp:wrapTight wrapText="bothSides">
              <wp:wrapPolygon edited="0">
                <wp:start x="-172" y="0"/>
                <wp:lineTo x="-172" y="21445"/>
                <wp:lineTo x="21600" y="2144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5410" cy="1828165"/>
                    </a:xfrm>
                    <a:prstGeom prst="rect">
                      <a:avLst/>
                    </a:prstGeom>
                  </pic:spPr>
                </pic:pic>
              </a:graphicData>
            </a:graphic>
          </wp:anchor>
        </w:drawing>
      </w: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Al servicio del Rei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Teresa de la Asunción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Martínez y Galind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0-190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la Presenta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a preparó en el claustro para una obra de predilección. Por eso le dispuso el camino para el ingreso entre las hijas de Sta. Clara, a fin de que se impregnara bien del espíritu de la sencillez franciscana, del amor a la oración de los contem</w:t>
        <w:softHyphen/>
        <w:t>plativos y de la generosa abnegación de los que han de trabajar por los demás en la tareas sacrificadas del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ego, el mismo Dios la hizo enlazar sus caminos con los de un hombre excepcional, que proyectaba una obra de servicio educativo y precisaba una firme columna de fe, de inteligencia y de heroísmo. Ese hombre fue el futuro Obispo D. Maximiano Fernández del Rincón, a quien ella no tuvo más remedio que secundar, porque tal era la inspiración que bullía en su corazón desprendido y en su mente abierta a las necesidades del prój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sultó una excelente y humilde colaboradora de ese hombre generoso. Pero también ella brilló con personalidad propia, infundiendo en sus compañeras de empresa el espíritu sobrenatural que la animaba. Así nació la Congregación de las "Religio</w:t>
        <w:softHyphen/>
        <w:t xml:space="preserve">sas </w:t>
        <w:softHyphen/>
        <w:t>de la Presentación de la Virgen María", de Granada, de las que fue el alma y soporte en el interior, como D. Maximiano lo fue desde el ext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mística y profunda, de sentido práctico admirable, sufrida y silenciosa hasta límites sorprendentes, pasó el resto de sus días sembrando el amor a Jesús y a la Iglesia, hablando de trabajo y de servicio, ofreciendo ejemplos hermosos de desprendimiento, abriendo caminos de vida cristiana a las muchas alumnas que se fueron acercando a sus centros. Ella, que había nacido para la paz y el silencio, supo ser modelo y mensaje de trabajo y sacrificio por Di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7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22 de Enero. Nace en Baeza. Sus padres, Antonio Martínez y Agus</w:t>
        <w:softHyphen/>
        <w:t>tina Galindo, tie</w:t>
        <w:softHyphen/>
        <w:t>nen siete hijos, sien</w:t>
        <w:softHyphen/>
        <w:t>do ella la penúlti</w:t>
        <w:softHyphen/>
        <w:t>ma. El ambiente hogare</w:t>
        <w:softHyphen/>
        <w:t>ño es muy piado</w:t>
        <w:softHyphen/>
        <w:t>so y se vive con de</w:t>
        <w:softHyphen/>
        <w:t>saho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Hace la Primera Comunión. Sien</w:t>
        <w:softHyphen/>
        <w:t>te pronto deseos de ingresar en al</w:t>
        <w:softHyphen/>
        <w:t>gún Convento de Clarisas o de Carmeli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7 de Marzo. Es enviada por su padre como educanda al Monasterio de Sta. Magdalena, de Agus</w:t>
        <w:softHyphen/>
        <w:t>tinas. Co</w:t>
        <w:softHyphen/>
        <w:t>noce y se confiesa con D. Maxi</w:t>
        <w:softHyphen/>
        <w:t>miano Fernández del Rincón, Párro</w:t>
        <w:softHyphen/>
        <w:t>co de la Iglesia del Sa</w:t>
        <w:softHyphen/>
        <w:t>gra</w:t>
        <w:softHyphen/>
        <w:t>rio. Hace voto de per</w:t>
        <w:softHyphen/>
        <w:t>petua cast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22 de Noviembre. Regresa al ho</w:t>
        <w:softHyphen/>
        <w:t>gar. A los ocho meses decide entrar en la vida religiosa. Ingresa en la Clari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23 de Abril. Hace su profesión religiosa. Vive intensamente su consagra</w:t>
        <w:softHyphen/>
        <w:t>ción a Dios. No queda satisfecha del todo con el estilo de vida del Monas</w:t>
        <w:softHyphen/>
        <w:t>terio. Man</w:t>
        <w:softHyphen/>
        <w:t>tiene rela</w:t>
        <w:softHyphen/>
        <w:t>ción epis</w:t>
        <w:softHyphen/>
        <w:t>tolar con D. Maxi</w:t>
        <w:softHyphen/>
        <w:t>miano, su confesor an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Agosto. Recibe la invitación de D. Maximiano Fernández del Rincón a cola</w:t>
        <w:softHyphen/>
        <w:t>borar en el Instituto de religiosas educa</w:t>
        <w:softHyphen/>
        <w:t>doras que se llamará de la "Presentación de la Virgen María". Acep</w:t>
        <w:softHyphen/>
        <w:t>ta la propue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3 de Mayo. El Arzobispo de Gra</w:t>
        <w:softHyphen/>
        <w:t>nada aprueba las Constituciones. El 16 de Febrero de 1877 tiene ella una inspira</w:t>
        <w:softHyphen/>
        <w:t>ción sobre la nuev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0 de Enero. Con permiso otor</w:t>
        <w:softHyphen/>
        <w:t>gado de Roma, sale del Co</w:t>
        <w:softHyphen/>
        <w:t>nvento. Es ele</w:t>
        <w:softHyphen/>
        <w:t>gida Superiora de las sie</w:t>
        <w:softHyphen/>
        <w:t>te jóvenes traídas por D. Maxi</w:t>
        <w:softHyphen/>
        <w:t>mi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2 de Octubre. Es la fecha en que se inicia la Con</w:t>
        <w:softHyphen/>
        <w:t>gregación. El Arzo</w:t>
        <w:softHyphen/>
        <w:t>bis</w:t>
        <w:softHyphen/>
        <w:t>po Mns. José Mo</w:t>
        <w:softHyphen/>
        <w:t>re</w:t>
        <w:softHyphen/>
        <w:t>no Ma</w:t>
        <w:softHyphen/>
        <w:t>zón bendice la casa en so</w:t>
        <w:softHyphen/>
        <w:t>lemne ceremo</w:t>
        <w:softHyphen/>
        <w:t>nia. Reciben a</w:t>
        <w:softHyphen/>
        <w:t>lumnas y comien</w:t>
        <w:softHyphen/>
        <w:t>zan las tare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El Visitador de Religiosas de la Diócesis interviene ante la tardanza en obtener el permiso del Arz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12 de Octubre. Por fin, autoriza</w:t>
        <w:softHyphen/>
        <w:t>das por el Sr. Arzobispo, emiten la profe</w:t>
        <w:softHyphen/>
        <w:t>sión las primeras siete Hermanas. Au</w:t>
        <w:softHyphen/>
        <w:t>mentan las vo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Es elegido D. Maximiano como Obispo de Teruel y tiene que abandonar Granada. El 23 de Agos</w:t>
        <w:softHyphen/>
        <w:t>to es consa</w:t>
        <w:softHyphen/>
        <w:t>grado Obispo. Se mantiene en rela</w:t>
        <w:softHyphen/>
        <w:t>ción epistolar estrecha con l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D. Maximiano gestiona la adquisi</w:t>
        <w:softHyphen/>
        <w:t>ción del edifi</w:t>
        <w:softHyphen/>
        <w:t>cio antiguo de Francisca</w:t>
        <w:softHyphen/>
        <w:t>nos en Guadix. Prepara en él un estableci</w:t>
        <w:softHyphen/>
        <w:t>miento, trayendo a siete Her</w:t>
        <w:softHyphen/>
        <w:t>manas de Granada. El 15 de Agosto i</w:t>
        <w:softHyphen/>
        <w:t>nician allí la segunda obra de la Con</w:t>
        <w:softHyphen/>
        <w:t>gre</w:t>
        <w:softHyphen/>
        <w:t>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Agosto. Llega la M. Teresa a Ba</w:t>
        <w:softHyphen/>
        <w:t>za, donde inicia la labor d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9 de Marzo. Cae enferma de pul</w:t>
        <w:softHyphen/>
        <w:t>monía. Después de breves días de su</w:t>
        <w:softHyphen/>
        <w:t>fri</w:t>
        <w:softHyphen/>
        <w:t>miento, fallece el día 29 de Marzo, Vier</w:t>
        <w:softHyphen/>
        <w:t>nes Santo de este año, siendo ente</w:t>
        <w:softHyphen/>
        <w:t>rrada en la Iglesia del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s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Alma mística por exce</w:t>
        <w:softHyphen/>
        <w:t>lencia, tuvo siempre la intui</w:t>
        <w:softHyphen/>
        <w:t>ción interior de que su misión en la tierra era hacer lo que Dios esperaba de ella cuando llegara el momento elegido por la Providencia. Por eso supo esperar, orar, sobre todo confiar en Dios. Y eso la dio también confianza en los in</w:t>
        <w:softHyphen/>
        <w:t>ter</w:t>
        <w:softHyphen/>
        <w:t>me</w:t>
        <w:softHyphen/>
        <w:t>diarios que Dios puso en su camino para ayudarla en su delicada mi</w:t>
        <w:softHyphen/>
        <w:t>sión de for</w:t>
        <w:softHyphen/>
        <w:t>ma</w:t>
        <w:softHyphen/>
        <w:t>dora de otras alm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fuerza superior movía mi cora</w:t>
        <w:softHyphen/>
        <w:t>zón a obrar en todo con la mayor perfec</w:t>
        <w:softHyphen/>
        <w:t>ción posible, puesto que así me lo exigía el carácter de Esposa del Salv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V.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ro Jesucristo, mi adorado y dulce Dueño, que me quería toda para su cora</w:t>
        <w:softHyphen/>
        <w:t>zón puro y sagrado ya desde chiqui</w:t>
        <w:softHyphen/>
        <w:t>ta, a pesar de mis maldades, con fuertes y a</w:t>
        <w:softHyphen/>
        <w:t>morosos silbos me llamaba a su servi</w:t>
        <w:softHyphen/>
        <w:t>cio, como Buen Pastor."        (Autobio</w:t>
        <w:softHyphen/>
        <w:t>gra</w:t>
        <w:softHyphen/>
        <w:t>fía 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onstante temor de ofenderle, o ligeramente desagradarle, y el estar priva</w:t>
        <w:softHyphen/>
        <w:t>da de su divina y real presencia, puedo asegurar que ha sido y es el mayor marti</w:t>
        <w:softHyphen/>
        <w:t>rio que puedo padecer. Martirio que ofrez</w:t>
        <w:softHyphen/>
        <w:t>co resignada a mi amantísimo Dueño, a</w:t>
        <w:softHyphen/>
        <w:t>ceptando el continuar en esta penosa ansiedad cuanto tiempo agrade la volun</w:t>
        <w:softHyphen/>
        <w:t xml:space="preserve">tad divina."          </w:t>
        <w:tab/>
        <w:t xml:space="preserve">             (Autobiografí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ro, en quien, después de Dios, tengo cifrados todos mis contentos y delicias y la que supo robarme el alma, corazón y afectos... y todo, todo cuanto en mí había, fue mi Madre y mi Señora, la Santísima Virgen Ma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II.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mo mi devota ternura... me movie</w:t>
        <w:softHyphen/>
        <w:t>se a tributarle algunos obsequios y rendir</w:t>
        <w:softHyphen/>
        <w:t xml:space="preserve">le mis humildes y pobres homenajes, me sentí inspirada a ofrecerme por su más ínfima esclava."    </w:t>
        <w:tab/>
        <w:t xml:space="preserve">       (Autobiografía II.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contraba notable contento en los sagrados misterios de nuestra redención, de las grandezas y atri</w:t>
        <w:softHyphen/>
        <w:t>butos divinos y misterios y prerrogativas de la santísima, y amorosa y dulce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ran las materias que se llevaban mi mayor aten</w:t>
        <w:softHyphen/>
        <w:t>ción y con las que nuestro Se</w:t>
        <w:softHyphen/>
        <w:t>ñor, con verdadera mano liberal y pródi</w:t>
        <w:softHyphen/>
        <w:t>ga, me hacía experi</w:t>
        <w:softHyphen/>
        <w:t>mentar los más extra</w:t>
        <w:softHyphen/>
        <w:t>ordina</w:t>
        <w:softHyphen/>
        <w:t>rios consuelos, que no pocas veces arrancaban de mis ojos dulces y abun</w:t>
        <w:softHyphen/>
        <w:t xml:space="preserve">dantes lágrimas de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w:t>
        <w:softHyphen/>
        <w:t>biografí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nuestros corazones, gracias a Dios, le están vivamente consagrados, de</w:t>
        <w:softHyphen/>
        <w:t>sea</w:t>
        <w:softHyphen/>
        <w:t>mos no omitir cosa alguna que para vencer al diablo sea necesa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el amor que entre nosotros exis</w:t>
        <w:softHyphen/>
        <w:t>te, y que por dicha se prolongará toda la eterni</w:t>
        <w:softHyphen/>
        <w:t>dad, es gracias a Dios purísimo, es santo, es necesario, es bendecido por Dios. Porque Dios se agrada de él. Otra cosa no es posible."   (Carta 13 Julio 1895)</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pPr>
      <w:r>
        <w:rPr>
          <w:rFonts w:eastAsia="Helvetica"/>
        </w:rPr>
        <w:t xml:space="preserve">  </w:t>
      </w:r>
      <w:r>
        <w:rPr/>
        <w:t>8. "El amor es como un fuego misterio</w:t>
        <w:softHyphen/>
        <w:t>so que, ardiendo dentro del alma, se da a conocer por ciertas agitaciones y vehe</w:t>
        <w:softHyphen/>
        <w:t>mentes impulsos que ésta siente, los cuales son como la forma en que tiende aquel a exteriorizarse y a derramarse hacia los demás seres, cuya dicha y felici</w:t>
        <w:softHyphen/>
        <w:t xml:space="preserve">dad anhela el corazón enamora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w:t>
        <w:softHyphen/>
        <w:t>ción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olicitaba de la misma Señora y Reina me obtuviese la inmerecida gracia de ser Esposa de Jesucristo, su Divino Hij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Il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Como Dios es plenitud infinita de bon</w:t>
        <w:softHyphen/>
        <w:t>dad, no desea más que derramarse y comunicarse con sus criaturas. Cuanto más da, más rico es, porque sus tesoros no sufren mengua: a todos da y a todos enriquece. Pero, con aquellas almas gene</w:t>
        <w:softHyphen/>
        <w:t>rosas que a todo lo terreno renun</w:t>
        <w:softHyphen/>
        <w:t>cian por amor a su corazón dulcísimo, que se consagran a El por medio de una vida de privaciones y sacrificios absolu</w:t>
        <w:softHyphen/>
        <w:t>tos.., con esas almas su liberalidad no reconoce límites. Hace con ellas verdade</w:t>
        <w:softHyphen/>
        <w:t>ras locu</w:t>
        <w:softHyphen/>
        <w:t xml:space="preserve">ras de amor." </w:t>
        <w:tab/>
        <w:t xml:space="preserve">              (Meditación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o hemos de tratar de otra cosa que de perfección, de progresar mucho en el amor de Dios, de crecer mucho en santi</w:t>
        <w:softHyphen/>
        <w:t xml:space="preserve">dad."        </w:t>
        <w:tab/>
        <w:t xml:space="preserve">     (Apuntes pers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Venid almas, venid corazones, quie</w:t>
        <w:softHyphen/>
        <w:t xml:space="preserve">nes quiera que seáis; venid, venid todos apresuradamente, sin temores a nada ni a nadie. Corred y alistaros con valerosa intrepidez en las filas de los amantes del divino Corazón de Jesús en el Sacramento del amor."  </w:t>
        <w:tab/>
        <w:tab/>
        <w:t xml:space="preserve">   (Medi</w:t>
        <w:softHyphen/>
        <w:t>tación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Almas enamoradas del Corazón de Jesús, corred presurosas a la bodega de ese hermoso Corazón."        (Meditación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n consecuencia de su actitud de entrega y servicio, siempre estuvo recomendado a sus seguidoras que vivieran las virtudes de servicio, hu</w:t>
        <w:softHyphen/>
        <w:t>mil</w:t>
        <w:softHyphen/>
        <w:t>dad y abnegación, propias de quien tiene que trabajar por el Reino de Dios en las almas. Para ella la virtud es compromiso, la sencillez es estilo de vida y el esfuerzo es manantial de vida y efica</w:t>
        <w:softHyphen/>
        <w:t>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principal obsequio que, con el auxi</w:t>
        <w:softHyphen/>
        <w:t>lio de la divina gracia, quiero hacerle a nues</w:t>
        <w:softHyphen/>
        <w:t>tra amantísima Madre, la Virgen María, en este mes que le está especial</w:t>
        <w:softHyphen/>
        <w:t>men</w:t>
        <w:softHyphen/>
        <w:t>te con</w:t>
        <w:softHyphen/>
        <w:t>sagrado es convertirme y trans</w:t>
        <w:softHyphen/>
        <w:t>formarme de pecadora en santa, hacién</w:t>
        <w:softHyphen/>
        <w:t>dome com</w:t>
        <w:softHyphen/>
        <w:t>pleta violencia a mí mis</w:t>
        <w:softHyphen/>
        <w:t>ma y dando muer</w:t>
        <w:softHyphen/>
        <w:t>te a mis rebeldes pasio</w:t>
        <w:softHyphen/>
        <w:t>nes, para ver si, de esta manera, encuen</w:t>
        <w:softHyphen/>
        <w:t>tro al Amado de mi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bra</w:t>
        <w:softHyphen/>
        <w:t>so en deseo de hacerlo y le busco con solicitud ardien</w:t>
        <w:softHyphen/>
        <w:t xml:space="preserve">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todo lo ardiente que debie</w:t>
        <w:softHyphen/>
        <w:t>ra ser; porque, a pesar de todo, aun cuando por actos muy ajenos a mi volun</w:t>
        <w:softHyphen/>
        <w:t>tad, que es la de obrar en todo con la ma</w:t>
        <w:softHyphen/>
        <w:t xml:space="preserve">yor </w:t>
        <w:softHyphen/>
        <w:t>per</w:t>
        <w:softHyphen/>
        <w:t>fección posible, soy infiel a Jesu</w:t>
        <w:softHyphen/>
        <w:t>cristo en lo que tan de cora</w:t>
        <w:softHyphen/>
        <w:t>zón le prome</w:t>
        <w:softHyphen/>
        <w:t>to repeti</w:t>
        <w:softHyphen/>
        <w:t>damente: moderar la vivaci</w:t>
        <w:softHyphen/>
        <w:t>dad de mi carácter y no incomodar</w:t>
        <w:softHyphen/>
        <w:t>m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Abril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mío y Señor mío amantísimo, ilumina a todos los pecadores, para que conozcan las delicias y las dulzuras de tu trato y también la felicidad que está es</w:t>
        <w:softHyphen/>
        <w:t>condida en tu bodega de vinos celestiales a fin de que, convertidos todos a Ti, te sir</w:t>
        <w:softHyphen/>
        <w:t>van con fidelidad de hijos y te go</w:t>
        <w:softHyphen/>
        <w:t>cen después eternamente en la gl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w:t>
        <w:softHyphen/>
        <w:t>tación X)</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 grande compasión hacia los po</w:t>
        <w:softHyphen/>
        <w:t>bres y atribulados me movía a favore</w:t>
        <w:softHyphen/>
        <w:t>cerles espiritual y temporalmente... al dar la limosna al pobre, me sentía impulsada a hacerlo de rodillas y besarle la mano, lo que efectivamente practicaba con notable satisfacción de mi alma."      (Auto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Que seáis muy buenas, silenciosas y humildes, caritativas, para que el divino Esposo se recree en vuestros corazo</w:t>
        <w:softHyphen/>
        <w:t xml:space="preserve">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7 Agost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tro de los favores que Dios se ha dignado concederme es sentir un espe</w:t>
        <w:softHyphen/>
        <w:t>cial deseo dentro de mi corazón de estar, si fuera posible, constantemente al lado de aquél que sufre o pade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w:t>
        <w:softHyphen/>
        <w:t>grafía V.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a fuerza superior movía mi cora</w:t>
        <w:softHyphen/>
        <w:t>zón, inclinándolo suavemente a obrar en todo con la mayor perfección pos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Someto mi juicio y voluntad a la de Vd. Y, cumpliendo ésta, quedo tranqui</w:t>
        <w:softHyphen/>
        <w:t xml:space="preserve">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May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Corazón de Jesús en la Eucaristía pronuncia constantemente aquellas me</w:t>
        <w:softHyphen/>
        <w:t>mo</w:t>
        <w:softHyphen/>
        <w:t>ra</w:t>
        <w:softHyphen/>
        <w:t>bles palabras que hace siglos dijo con acento dolorido desde el santo árbol de la cruz: "Sed ten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se abrasa de sed de que todas las almas con la debi</w:t>
        <w:softHyphen/>
        <w:t>da dispo</w:t>
        <w:softHyphen/>
        <w:t>sición, y dan</w:t>
        <w:softHyphen/>
        <w:t>do de mano a todas las vanidades que las fascinan y seducen, se alimenten con el pan de los ángeles, traten seria</w:t>
        <w:softHyphen/>
        <w:t>mente de perfeccionar todos los actos de su vida, no encuentren aquí en la tierra cosa que más les cautive que la comunión dia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mos que el móvil de nues</w:t>
        <w:softHyphen/>
        <w:t>tros actos sea el amor y él nos tenga día y noche hambrientos."         (Meditación X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s que tenemos la inmerecida gloria de haber sido llamadas a esta subli</w:t>
        <w:softHyphen/>
        <w:t>me vida de los consejos evangélicos, viva</w:t>
        <w:softHyphen/>
        <w:t>mos como ángeles en carne humana</w:t>
        <w:softHyphen/>
        <w:t>, exhalando por doquier el precioso aro</w:t>
        <w:softHyphen/>
        <w:t>ma de las virtudes más heroicas, dando conti</w:t>
        <w:softHyphen/>
        <w:t>nuo ejemplo de abnegación y sacri</w:t>
        <w:softHyphen/>
        <w:t>ficio, exhortando a todos al amor de Dios, prodigando el bien, enseñando, en fin, con el ejemplo a las sociedades mo</w:t>
        <w:softHyphen/>
        <w:t>der</w:t>
        <w:softHyphen/>
        <w:t>nas, a los incrédulos, a los impíos, que</w:t>
        <w:softHyphen/>
        <w:t xml:space="preserve"> las almas consagradas a Dios, des</w:t>
        <w:softHyphen/>
        <w:t>po</w:t>
        <w:softHyphen/>
        <w:t>sa</w:t>
        <w:softHyphen/>
        <w:t>das con el Corazón Santísimo de Jesús, son los pararrayos de la Divina Justi</w:t>
        <w:softHyphen/>
        <w:t>cia y se hallan preparadas y dis</w:t>
        <w:softHyphen/>
        <w:t>pues</w:t>
        <w:softHyphen/>
        <w:t>tas a de</w:t>
        <w:softHyphen/>
        <w:t>fender la honra del Corazón ultra</w:t>
        <w:softHyphen/>
        <w:t>ja</w:t>
        <w:softHyphen/>
        <w:t>do de Jesús, aun a costa de la pro</w:t>
        <w:softHyphen/>
        <w:t>pi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Ojalá nos fuera dado derramar hasta la última gota de nuestra sangre por la gloria del Esposo amantísimo de nuestras almas."              </w:t>
        <w:tab/>
        <w:t xml:space="preserve">           (Meditación X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Es preciso despertar del letargo en que nos hallamos. Las necesidades de la Iglesia son gravísimas... Mirad que el único medio de salvación que tenemos para tantos males son las súplicas, las plegarias."           </w:t>
        <w:tab/>
        <w:t xml:space="preserve">           (Meditación XXI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o marcha bien gracias a Dios. Y con la ayuda de Dios y cuanto celo y acti</w:t>
        <w:softHyphen/>
        <w:t>vidad me es dable, todo se cum</w:t>
        <w:softHyphen/>
        <w:t>ple y ob</w:t>
        <w:softHyphen/>
        <w:t>serva con la mayor perfección que es po</w:t>
        <w:softHyphen/>
        <w:t>sible. Se trabaja con constante asidui</w:t>
        <w:softHyphen/>
        <w:t>dad... Dios nos ayude para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bril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Hacía cuantos esfuerzos podía para que las personas con las que yo comuni</w:t>
        <w:softHyphen/>
        <w:t>caba se enamorasen de la virtud y ama</w:t>
        <w:softHyphen/>
        <w:t xml:space="preserve">sen mucho al Salvador."    </w:t>
        <w:tab/>
        <w:t xml:space="preserve"> (Auto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3. "Que el Santísimo Corazón de Jesús nos abrase y que nos haga víctimas de su divino amor..." </w:t>
        <w:tab/>
        <w:t xml:space="preserve">      (Carta 30 Abril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apostolado para ella, sobre todo el dirigido a la formación de las almas tiernas de las niñas, era sólo una for</w:t>
        <w:softHyphen/>
        <w:t>ma de hacer conocer y amar al que su fiel corazón siempre ado-raba, al Señor ama</w:t>
        <w:softHyphen/>
        <w:t>do, al dueño del al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emos nosotros ser del número de esas almas afortunadas, trabajando con celo verdaderamente incansable por dar gloria al Corazón de Jesús, por todos los medios que nuestras fuerzas nos per</w:t>
        <w:softHyphen/>
        <w:t>mi</w:t>
        <w:softHyphen/>
        <w:t>tan, auxiliados con la gracia div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ecía nuestro Señor Jesucristo estas consoladoras palabras: "Cuanto ha</w:t>
        <w:softHyphen/>
        <w:t>céis con uno de estos pequeñuelos a Mí me lo hac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comprender per</w:t>
        <w:softHyphen/>
        <w:t>fecta</w:t>
        <w:softHyphen/>
        <w:t>mente lo muy grato que es al deífico Corazón de nuestro adorado Jesús y la mucha gloria que con ello podemos darle, si desplega</w:t>
        <w:softHyphen/>
        <w:t>mos todo afán y solicitud en prodigar el bien a los niños, trabajando con incansa</w:t>
        <w:softHyphen/>
        <w:t>ble solicitud en cultivar el jardin</w:t>
        <w:softHyphen/>
        <w:t>cito de sus almas, ense</w:t>
        <w:softHyphen/>
        <w:t>ñándoles las sen</w:t>
        <w:softHyphen/>
        <w:t xml:space="preserve">das seguras de la vida, e inculcando en sus sencillos corazones sentimientos </w:t>
        <w:softHyphen/>
        <w:t xml:space="preserve">de </w:t>
        <w:softHyphen/>
        <w:t>verdadera piedad y de amor entraña</w:t>
        <w:softHyphen/>
        <w:t>ble a nuestra religión sacro</w:t>
        <w:softHyphen/>
        <w:t>santa, sin lo cual no puede haber salva</w:t>
        <w:softHyphen/>
        <w:t>ción, sino ruina eter</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os tiempos en que corre</w:t>
        <w:softHyphen/>
        <w:t>mos, esta educa</w:t>
        <w:softHyphen/>
        <w:t>ción social y religio</w:t>
        <w:softHyphen/>
        <w:t>sa es apre</w:t>
        <w:softHyphen/>
        <w:t>mian</w:t>
        <w:softHyphen/>
        <w:t>te y gravísima."                     (Me</w:t>
        <w:softHyphen/>
        <w:t>di</w:t>
        <w:softHyphen/>
        <w:t>tación X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no le pido al Señor morirme e irme a la gloria, sino que viva hasta el fin del mundo y mientras haya una sola Hos</w:t>
        <w:softHyphen/>
        <w:t>tia consagrada en la tierra para ado</w:t>
        <w:softHyphen/>
        <w:t>rar siempre a mi Señor Sacrament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or mío! Arranca la venda de tan</w:t>
        <w:softHyphen/>
        <w:t>tas inteligencias oscurecidas. Alumbra los en</w:t>
        <w:softHyphen/>
        <w:t>tendimientos presos de errores diabóli</w:t>
        <w:softHyphen/>
        <w:t>cos, especialmente en esta época de espanto</w:t>
        <w:softHyphen/>
        <w:t>sa inmoralidad, de salvajismo inconcebible y guerra sin tregua a todo lo bueno. Ilumí</w:t>
        <w:softHyphen/>
        <w:t>nalos para que, alumbra</w:t>
        <w:softHyphen/>
        <w:t>dos por la luz de tu gracia divina, el mun</w:t>
        <w:softHyphen/>
        <w:t>do todo reconozca y agradezca los admi</w:t>
        <w:softHyphen/>
        <w:t>ra</w:t>
        <w:softHyphen/>
        <w:t>bles be</w:t>
        <w:softHyphen/>
        <w:t>neficios que brotan de tu Cora</w:t>
        <w:softHyphen/>
        <w:t>zón santí</w:t>
        <w:softHyphen/>
        <w:t>si</w:t>
        <w:softHyphen/>
        <w:t>mo y mater</w:t>
        <w:softHyphen/>
        <w:t xml:space="preserve">nal."  </w:t>
        <w:tab/>
        <w:tab/>
        <w:t xml:space="preserve">            (Meditación XI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ienen el fuego en los templos y se alejan para no percibir sus influencias ce</w:t>
        <w:softHyphen/>
        <w:t>lestiales, prefiriendo vivir yertos y en la inacción, antes que sacrificar los vicios y concupiscencias, que inha</w:t>
        <w:softHyphen/>
        <w:t>bi</w:t>
        <w:softHyphen/>
        <w:t>litan al alma para penetrarse del fuego que despide el Corazón santísimo de Je</w:t>
        <w:softHyphen/>
        <w:t>sús en la adora</w:t>
        <w:softHyphen/>
        <w:t xml:space="preserve">ble Eucaristía."        </w:t>
        <w:tab/>
        <w:tab/>
        <w:t xml:space="preserve">  (Medita</w:t>
        <w:softHyphen/>
        <w:t>ción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El Señor, siempre propicio en favore</w:t>
        <w:softHyphen/>
        <w:t>cer a los pequeños, ha querido regalarme algunos favores con manos pródigas no desdeñando nunca, a pesar de mi ruin condi</w:t>
        <w:softHyphen/>
        <w:t>ción, el mostrar conmigo lo grande de su misericordia divina, sirviendo todo ello para mayor confusión mía, que ta</w:t>
        <w:softHyphen/>
        <w:t>n en</w:t>
        <w:softHyphen/>
        <w:t>vuelta me veo en debilidades y mise</w:t>
        <w:softHyphen/>
        <w:t xml:space="preserve">ri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travesamos una época harto des</w:t>
        <w:softHyphen/>
        <w:t>gra</w:t>
        <w:softHyphen/>
        <w:t>ciada en la que los cristianos se aver</w:t>
        <w:softHyphen/>
        <w:t>güenzan de dar público testimonio del amor de Dios y de humillarse ante sus hermanos. Y, en cambio, esos mismos blasonan de su arrogancia y de su de</w:t>
        <w:softHyphen/>
        <w:t>testable indiferencia religiosa, causa principalísima de los horribles males que todos lamentamos y que cada día se ha</w:t>
        <w:softHyphen/>
        <w:t xml:space="preserve">cen más violentos e insoporta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única medicina, el más eficaz reme</w:t>
        <w:softHyphen/>
        <w:t>dio para curarnos de esas gravísimas enfer</w:t>
        <w:softHyphen/>
        <w:t>medades, no es otro que la humil</w:t>
        <w:softHyphen/>
        <w:t xml:space="preserve">dad en el amor."     </w:t>
        <w:tab/>
        <w:t xml:space="preserve">            (Meditación XXII)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publicaciones internas de las Religiosas de la Presentación de la Stma. Virgen de Granada, especialmente de "Escritos de Teresa de la Asunción Martínez Galindo", edición preparada por Felisa Vélez Molero, PVM. Religiosas de la Presentación de Granada. Granada. 1993.</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7:00Z</dcterms:created>
  <dc:creator>Gráficas Lafalpoo, s.a.</dc:creator>
  <dc:description/>
  <cp:keywords/>
  <dc:language>en-US</dc:language>
  <cp:lastModifiedBy>Angelical V5</cp:lastModifiedBy>
  <dcterms:modified xsi:type="dcterms:W3CDTF">2014-06-17T13:07:00Z</dcterms:modified>
  <cp:revision>2</cp:revision>
  <dc:subject/>
  <dc:title>  </dc:title>
</cp:coreProperties>
</file>