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b/>
          <w:b/>
          <w:color w:val="00B050"/>
          <w:spacing w:val="-2"/>
          <w:sz w:val="20"/>
          <w:lang w:val="es-ES_tradnl"/>
        </w:rPr>
      </w:pPr>
      <w:r>
        <w:rPr>
          <w:rFonts w:cs="Maiandra GD" w:ascii="Maiandra GD" w:hAnsi="Maiandra GD"/>
          <w:b/>
          <w:color w:val="00B050"/>
          <w:spacing w:val="-2"/>
          <w:sz w:val="20"/>
          <w:lang w:val="es-ES_tradnl"/>
        </w:rPr>
      </w:r>
    </w:p>
    <w:p>
      <w:pPr>
        <w:pStyle w:val="Normal"/>
        <w:jc w:val="both"/>
        <w:rPr>
          <w:rFonts w:ascii="Maiandra GD" w:hAnsi="Maiandra GD" w:cs="Maiandra GD"/>
          <w:b/>
          <w:b/>
          <w:i/>
          <w:i/>
          <w:spacing w:val="-3"/>
          <w:sz w:val="26"/>
          <w:lang w:val="es-ES_tradnl"/>
        </w:rPr>
      </w:pPr>
      <w:r>
        <w:drawing>
          <wp:anchor behindDoc="1" distT="0" distB="0" distL="114935" distR="114935" simplePos="0" locked="0" layoutInCell="0" allowOverlap="1" relativeHeight="6">
            <wp:simplePos x="0" y="0"/>
            <wp:positionH relativeFrom="column">
              <wp:posOffset>3043555</wp:posOffset>
            </wp:positionH>
            <wp:positionV relativeFrom="paragraph">
              <wp:posOffset>57785</wp:posOffset>
            </wp:positionV>
            <wp:extent cx="1375410" cy="1815465"/>
            <wp:effectExtent l="0" t="0" r="0" b="0"/>
            <wp:wrapTight wrapText="bothSides">
              <wp:wrapPolygon edited="0">
                <wp:start x="-137" y="0"/>
                <wp:lineTo x="-137" y="21487"/>
                <wp:lineTo x="21600" y="21487"/>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375410" cy="1815465"/>
                    </a:xfrm>
                    <a:prstGeom prst="rect">
                      <a:avLst/>
                    </a:prstGeom>
                  </pic:spPr>
                </pic:pic>
              </a:graphicData>
            </a:graphic>
          </wp:anchor>
        </w:drawing>
      </w: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Hombre de corazón grande</w:t>
      </w:r>
    </w:p>
    <w:p>
      <w:pPr>
        <w:pStyle w:val="Normal"/>
        <w:jc w:val="both"/>
        <w:rPr>
          <w:rFonts w:ascii="Maiandra GD" w:hAnsi="Maiandra GD" w:cs="Maiandra GD"/>
          <w:b/>
          <w:b/>
          <w:i/>
          <w:i/>
          <w:spacing w:val="-3"/>
          <w:sz w:val="26"/>
          <w:lang w:val="es-ES_tradnl"/>
        </w:rPr>
      </w:pPr>
      <w:r>
        <w:rPr>
          <w:rFonts w:cs="Maiandra GD" w:ascii="Maiandra GD" w:hAnsi="Maiandra GD"/>
          <w:b/>
          <w:i/>
          <w:spacing w:val="-3"/>
          <w:sz w:val="26"/>
          <w:lang w:val="es-ES_tradnl"/>
        </w:rPr>
      </w:r>
    </w:p>
    <w:p>
      <w:pPr>
        <w:pStyle w:val="Normal"/>
        <w:jc w:val="both"/>
        <w:rPr>
          <w:rFonts w:ascii="Maiandra GD" w:hAnsi="Maiandra GD" w:cs="Maiandra GD"/>
          <w:b/>
          <w:b/>
          <w:i/>
          <w:i/>
          <w:spacing w:val="-3"/>
          <w:sz w:val="26"/>
          <w:lang w:val="es-ES_tradnl"/>
        </w:rPr>
      </w:pPr>
      <w:r>
        <w:rPr>
          <w:rFonts w:cs="Maiandra GD" w:ascii="Maiandra GD" w:hAnsi="Maiandra GD"/>
          <w:b/>
          <w:i/>
          <w:spacing w:val="-3"/>
          <w:sz w:val="26"/>
          <w:lang w:val="es-ES_tradnl"/>
        </w:rPr>
      </w:r>
    </w:p>
    <w:p>
      <w:pPr>
        <w:pStyle w:val="Normal"/>
        <w:tabs>
          <w:tab w:val="clear" w:pos="720"/>
          <w:tab w:val="center" w:pos="2007" w:leader="none"/>
        </w:tabs>
        <w:jc w:val="both"/>
        <w:rPr/>
      </w:pPr>
      <w:r>
        <w:rPr>
          <w:rFonts w:cs="Maiandra GD" w:ascii="Maiandra GD" w:hAnsi="Maiandra GD"/>
          <w:b/>
          <w:spacing w:val="-3"/>
          <w:sz w:val="26"/>
          <w:lang w:val="es-ES_tradnl"/>
        </w:rPr>
        <w:tab/>
      </w:r>
      <w:r>
        <w:rPr>
          <w:rFonts w:cs="Maiandra GD" w:ascii="Maiandra GD" w:hAnsi="Maiandra GD"/>
          <w:b/>
          <w:color w:val="FF0000"/>
          <w:spacing w:val="-3"/>
          <w:sz w:val="26"/>
          <w:lang w:val="es-ES_tradnl"/>
        </w:rPr>
        <w:t xml:space="preserve">Maximiano Fernández </w:t>
      </w:r>
    </w:p>
    <w:p>
      <w:pPr>
        <w:pStyle w:val="Normal"/>
        <w:tabs>
          <w:tab w:val="clear" w:pos="720"/>
          <w:tab w:val="center" w:pos="2007" w:leader="none"/>
        </w:tabs>
        <w:jc w:val="both"/>
        <w:rPr>
          <w:rFonts w:ascii="Maiandra GD" w:hAnsi="Maiandra GD" w:cs="Maiandra GD"/>
          <w:b/>
          <w:b/>
          <w:color w:val="FF0000"/>
          <w:spacing w:val="-3"/>
          <w:sz w:val="26"/>
          <w:lang w:val="es-ES_tradnl"/>
        </w:rPr>
      </w:pPr>
      <w:r>
        <w:rPr>
          <w:rFonts w:cs="Maiandra GD" w:ascii="Maiandra GD" w:hAnsi="Maiandra GD"/>
          <w:b/>
          <w:color w:val="FF0000"/>
          <w:spacing w:val="-3"/>
          <w:sz w:val="26"/>
          <w:lang w:val="es-ES_tradnl"/>
        </w:rPr>
        <w:tab/>
        <w:t>del Rincón</w:t>
      </w:r>
    </w:p>
    <w:p>
      <w:pPr>
        <w:pStyle w:val="Normal"/>
        <w:tabs>
          <w:tab w:val="clear" w:pos="720"/>
          <w:tab w:val="center" w:pos="2007" w:leader="none"/>
        </w:tabs>
        <w:jc w:val="both"/>
        <w:rPr>
          <w:rFonts w:ascii="Helvetica" w:hAnsi="Helvetica" w:cs="Helvetica"/>
          <w:b/>
          <w:b/>
          <w:color w:val="FF0000"/>
          <w:spacing w:val="-3"/>
          <w:sz w:val="26"/>
          <w:lang w:val="es-ES_tradnl"/>
        </w:rPr>
      </w:pPr>
      <w:r>
        <w:rPr>
          <w:rFonts w:cs="Maiandra GD" w:ascii="Maiandra GD" w:hAnsi="Maiandra GD"/>
          <w:b/>
          <w:color w:val="FF0000"/>
          <w:spacing w:val="-3"/>
          <w:sz w:val="26"/>
          <w:lang w:val="es-ES_tradnl"/>
        </w:rPr>
        <w:tab/>
        <w:t>(1835-1907)</w:t>
      </w:r>
    </w:p>
    <w:p>
      <w:pPr>
        <w:pStyle w:val="Normal"/>
        <w:tabs>
          <w:tab w:val="clear" w:pos="720"/>
          <w:tab w:val="left" w:pos="-720" w:leader="none"/>
        </w:tabs>
        <w:jc w:val="both"/>
        <w:rPr>
          <w:rFonts w:ascii="Helvetica" w:hAnsi="Helvetica" w:cs="Helvetica"/>
          <w:b/>
          <w:b/>
          <w:color w:val="FF0000"/>
          <w:spacing w:val="-3"/>
          <w:sz w:val="26"/>
          <w:lang w:val="es-ES_tradnl"/>
        </w:rPr>
      </w:pPr>
      <w:r>
        <w:rPr>
          <w:rFonts w:cs="Helvetica" w:ascii="Helvetica" w:hAnsi="Helvetica"/>
          <w:b/>
          <w:color w:val="FF0000"/>
          <w:spacing w:val="-3"/>
          <w:sz w:val="26"/>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Religiosas de Presentación</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80</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mejor alabanza que se puede tributar a Mns. Maximiano Fernández del Rincón, Sacerdote generoso, Profesor competente y Obispo humilde, y en ocasiones humillado, es hablar de su corazón de gigante a lo divino, abierto al mundo desde la fe profunda de su inteligencia privilegiada, desde la serenidad de su personalidad armónica, desde el celo ardiente de su actividad incansabl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e tocaron tiempos de polémicas, de discordias, de atropellos, pero no se acobardó por ello. Sufrió, lloró y se lamentó, pero no dejó sus deberes pastora</w:t>
        <w:softHyphen/>
        <w:t>les. Fue consciente de que la lucha entre los hijos de la luz y los de las tinieblas es interminable y que en cada siglo reviste diferentes episo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 sus tareas intelectuales, fue emprendedor audaz y sólido polemista. Escribió sin cesar, promovió libros buenos y ortodoxos, fundó una Revista que defendiera la fe católica, enseñó sin cansancio la diferencia entre los sofismas y los argumentos, entre la verdad y la mentira. En sus brillantes labores docentes multiplicó sus iniciativas para hacer claras sus explicaciones. Promovió centros educativos que prepararan las futuras generaciones de sacerdotes para una vida nueva. Reclamó para sus Seminaristas una cultura amplia y abierta a los tiemp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en el terreno de la educación donde más intensamente se comprometió, pues las circunstancias le hicieron profesor de Seminario durante muchos años y entendió lo que significaba la formación. Por esa sensibilidad suya en lo educativo, quiso dejar a la Iglesia el regalo de una Congregación de educadoras generosas, de maestras consagra</w:t>
        <w:softHyphen/>
        <w:t>das, de evangelizadoras competen</w:t>
        <w:softHyphen/>
        <w:t>tes. Con su saber hacer y con su sencillez de vida, ellas se encargarían de mantener viva la memoria de un Obispo bueno, el mensaje de un educador experto, la generosi</w:t>
        <w:softHyphen/>
        <w:t>dad de un corazón noble, que todo eso fue Don Maximian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362"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5. 21 de Agosto. Nace en Jaén. Sus padres, José Fernández del Rincón y Gregoria de Soto-Dávila, forman un cris</w:t>
        <w:softHyphen/>
        <w:t>tiano hogar de clase desahogada. Es el segundo de cinco herma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0. Sigue ya estudios de Bachillerato en el Instituto Provincial de Jaé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2. Ingresa en el Seminario de S. Felipe de Neri, de Baeza. Resulta brillan</w:t>
        <w:softHyphen/>
        <w:t>te en los estudios y llega con facilidad a obte</w:t>
        <w:softHyphen/>
        <w:t>ner el grado de Bachiller en Teología y en Derecho Canónic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7. Se le encarga explicar Filosofía en 2º curso del Seminario. Ejerce como profesor de Matemáticas y luego de Teo</w:t>
        <w:softHyphen/>
        <w:t>logía en el mismo Semina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9. 24 de Septiembre. Recibe la Orde</w:t>
        <w:softHyphen/>
        <w:t>nación sacerdotal. A los pocos me</w:t>
        <w:softHyphen/>
        <w:t>ses gana por oposición la Parroquia del Sa</w:t>
        <w:softHyphen/>
        <w:t>grario de Baez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0. Sigue como profesor en el Semi</w:t>
        <w:softHyphen/>
        <w:t>na</w:t>
        <w:softHyphen/>
        <w:t>rio, impartiendo varias especialidades teológicas durante cuatro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4. Abril. Recibe los Grados académi</w:t>
        <w:softHyphen/>
        <w:t>cos en el Seminario Mayor de S. Cecilio, de Granada, tanto de Licenciatura y como de Doctorado en Teología y Derecho Ca</w:t>
        <w:softHyphen/>
        <w:t>nónico. En Septiembre se traslada a Jaén, como Párroco de la Parroquia del Sagrario, puesto que gana en oposi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8. Funda en Jaén el periódico "La Verdad Católica". Publica con viveza pro</w:t>
        <w:softHyphen/>
        <w:t>testas contra desórdenes y ofensas a la Religión. Llega a estar preso veinte días por una de estas protestas. Su actividad sacerdotal es inten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0. Funda la Revista "Fe Católica", sobre el periódico que ya funciona. Mere</w:t>
        <w:softHyphen/>
        <w:t>ce alabanzas de Pío IX, en una carta que le dirige por su defen</w:t>
        <w:softHyphen/>
        <w:t>sa de la fe cristiana en las pági</w:t>
        <w:softHyphen/>
        <w:t>nas de la Revista. En ellas escribe fre</w:t>
        <w:softHyphen/>
        <w:t>cuentes artículos profun</w:t>
        <w:softHyphen/>
        <w:t>d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1. Es designado Canónigo en Gra</w:t>
        <w:softHyphen/>
        <w:t>nada, en cuyo Seminario es profesor de Sda. Escritura. En la ciudad esta veinte años. Proyecta un Instituto educativo y escribe las Constituciones, aprobadas por Mns. Bienvenido Monzón, Arzobispo de Granada. Como confesor de varios mo</w:t>
        <w:softHyphen/>
        <w:t>nasterios, se relaciona a la religiosa Tere</w:t>
        <w:softHyphen/>
        <w:t>sa de la Asunción Martínez Galindo, clari</w:t>
        <w:softHyphen/>
        <w:t>sa del Monasterio de S. Antonio, de Bae</w:t>
        <w:softHyphen/>
        <w:t>za. Insatisfecha por la observancia con</w:t>
        <w:softHyphen/>
        <w:t>ventual, se ofrece al Confesor para el Ins</w:t>
        <w:softHyphen/>
        <w:t>tituto que éste proyecta. Obtenido el per</w:t>
        <w:softHyphen/>
        <w:t>miso de Roma, comienzan en 1879 a pre</w:t>
        <w:softHyphen/>
        <w:t>parar la fundación entre amb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0. 12 de Octubre. Visten el Hábito las primeras siete Hermanas. Se inicia así el Instituto de "Hermanas de la Presenta</w:t>
        <w:softHyphen/>
        <w:t>ción", para la educación de las niñas. Las múltiples oposiciones al nuevo Instituto impiden la profesión de las Novicias, al terminar el año preceptivo de Novicia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5. 24 de Febrero. Fallece su madre, que le ha acompañado en los últimos a</w:t>
        <w:softHyphen/>
        <w:t>ños y se encontraba accidentalmente en la casa de las Religiosas por él Funda</w:t>
        <w:softHyphen/>
        <w:t>d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7. 12 de Octubre. Hacen su profe</w:t>
        <w:softHyphen/>
        <w:t>sión religiosa, ya con la autorización del Prelado diocesano, las primeras Herma</w:t>
        <w:softHyphen/>
        <w:t>nas. El Convento se consolida, tanto en su vida religiosa interna, como en la actividad docente que cuida con esmer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1. Julio. Es designado Obispo de Teruel y Administrador Apostólico de Albarracín, a pesar de sus resistencias e intentos de evitar el nombramiento. El 23 de Agosto es consagrado en Granada por el Arzobispo Metropolitano y dos Obispos más. Toma posesión de su Diócesis el 19 de Octub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2. Octubre. En medio de sus inten</w:t>
        <w:softHyphen/>
        <w:t>sas actividades pastorales, asiste al Con</w:t>
        <w:softHyphen/>
        <w:t>greso de Sevilla, que celebra el IV cente</w:t>
        <w:softHyphen/>
        <w:t>nario del descubrimiento de Améri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3. 3 de Julio. Una manifestación de adversarios a la religión promueven un al</w:t>
        <w:softHyphen/>
        <w:t>boroto de protesta contra el Prelado. Decide abandonar la ciudad y trasladarse a la Diócesis de la que también es Admi</w:t>
        <w:softHyphen/>
        <w:t>nistrador Apostólico, quedando durante algún tiempo en Gea de Albarracín. Por su humildad, se considera indigno de la responsabilidad episcopal y pretende la dimisión ante el Nuncio. Se le conce</w:t>
        <w:softHyphen/>
        <w:t>de la Gran Cruz de Isabel La Católica y el Papa le otorga el título de Prelado Do</w:t>
        <w:softHyphen/>
        <w:t>méstico Pontific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4. Junio. Es designado para la Dió</w:t>
        <w:softHyphen/>
        <w:t>cesis de Guadix-Baza. El 24 de Septiem</w:t>
        <w:softHyphen/>
        <w:t>bre toma posesión de sus nueva Dióce</w:t>
        <w:softHyphen/>
        <w:t>sis, a la que es transferido para libe</w:t>
        <w:softHyphen/>
        <w:t>rarle de los rudos y sectarios ataques de sus adversarios de Terue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6. Es elegido Senador del Reino, por la Provincia de Granada. Sus intervencio</w:t>
        <w:softHyphen/>
        <w:t>nes en las Cortes se orientan, sobre todo, a la defensa de los derechos de la Igle</w:t>
        <w:softHyphen/>
        <w:t>sia, especialmente en el terreno de la enseñanza católica.</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2. Contribuye eficazmente a la aper</w:t>
        <w:softHyphen/>
        <w:t>tura de las escuelas del Sdo. Corazón, en la Ermita Nueva, de la ciudad de Guadix. Adquiere el edificio antiguo de los Fran</w:t>
        <w:softHyphen/>
        <w:t>cisca</w:t>
        <w:softHyphen/>
        <w:t>nos y prepara en él el establecimien</w:t>
        <w:softHyphen/>
        <w:t>to de sus religiosas, trayendo a siete Hermanas de Grana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3. Mayo. De nuevo es designado co</w:t>
        <w:softHyphen/>
        <w:t>mo Senador del Reino, teniendo diversas intervenciones importantes en las Cort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4. 12 de Agosto. Inaugura el segun</w:t>
        <w:softHyphen/>
        <w:t>do colegio de la Presentación, en Baz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7. 29 de Marzo. Fallece la Madre Teresa, de una pulmonía. Los esfuerzos de la visita pastoral que ha realizado a la Diócesis durante los últimos meses le provocan una fatiga intensa. El 24 de Julio fallece en Guadix, siendo enterrado en la Catedral de la misma local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onstituciones de las religios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a Presenta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ideraciones sobre los Evangel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desposorio del alm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scuela de humil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resencia y palab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Introducción a la Sda. Escritu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ermuta de coraz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rtículos en la Revista La Fe Católic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Intervenciones en el Sen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Serm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 pastorale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pistola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color w:val="FF0000"/>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color w:val="FF0000"/>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1. Sentido eclesial, amor a la Iglesia de Jesús, devoción tierna a María Stma, trabajo incansable por una Iglesia he</w:t>
        <w:softHyphen/>
        <w:t>cha de hombres... son los i</w:t>
        <w:softHyphen/>
        <w:t>deales sacerdotales y apos</w:t>
        <w:softHyphen/>
        <w:t>tólicos de este humilde hom</w:t>
        <w:softHyphen/>
        <w:t>bre de Dio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o se debe olvidar que Dios puede y debe ser amado en sus obras y sobre todo en su imagen: obra de Dios son las criaturas y les debemos el amor corres</w:t>
        <w:softHyphen/>
        <w:t>pondiente a su naturaleza; obra de Dios, y en el mundo visible la principal, es el hombre, formado a imagen y semejanza del Altísimo. No amaremos a Dios si no amamos a nuestros semejant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qué dere</w:t>
        <w:softHyphen/>
        <w:t xml:space="preserve">cho exigiremos a Dios que nos ame si nuestro corazón está cerrado para los seres a quienes Dios ama y cuyo bien dese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storal 23 Agosto 189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María debe ser nuestra madre, se</w:t>
        <w:softHyphen/>
        <w:t>gunda Eva, como Cristo es nuestro pa</w:t>
        <w:softHyphen/>
        <w:t>dre. Y, ¿qué quiere decir está generación espiritual? ¡Ah! la generación espiritual es  la producción de la virtud, la producción de la santidad en el alma del hombr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aría se asoció a su Hijo y se ofreció también para que la personalidad humana se uniese a la persona divina y para que la humanidad ofreciese a Dios cuanto era posibl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aría debe dirigirnos y mirar por noso</w:t>
        <w:softHyphen/>
        <w:t>tros; y así es como cumple de</w:t>
        <w:softHyphen/>
        <w:t>forma per</w:t>
        <w:softHyphen/>
        <w:t>fecta su oficio de Madr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su Primera pastora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nfermedad característica de los tiempos presentes es el egoísmo que se revela en casi todos los órdenes de la vida: en el de las ideas, por el espíritu de independencia que lleva, en último resul</w:t>
        <w:softHyphen/>
        <w:t>tado, a lo que absurdamente llamamos li</w:t>
        <w:softHyphen/>
        <w:t>brepensamiento, es decir, hablando con toda propiedad, al pensamiento esclavo de los errores, privado del Espíritu de Dios, sin el cual no hay libert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el orden de los hechos, se reve</w:t>
        <w:softHyphen/>
        <w:t>la el vicio del egoísmo por el extraordina</w:t>
        <w:softHyphen/>
        <w:t>rio afán con que se buscan los placeres, los bie</w:t>
        <w:softHyphen/>
        <w:t>nes materiales y todo cuanto pue</w:t>
        <w:softHyphen/>
        <w:t>de hacer la vida blanda; y se buscan, cui</w:t>
        <w:softHyphen/>
        <w:t>dándose, por regla general muy poco y acaso nada, de las conveniencias y aun de las necesidades más legítimas de nuestros herman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íranse los hombres a sí mismos. Oyen las voces de la soberbia, la codicia, la molicie que los dominan y se dejan ven</w:t>
        <w:softHyphen/>
        <w:t>cer de sus halagos, sin cuidarse de los demás miembros de la familia huma</w:t>
        <w:softHyphen/>
        <w:t>na, como no sea para que sirvan a sus pasio</w:t>
        <w:softHyphen/>
        <w:t xml:space="preserve">ne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Pastoral 23 Agosto 189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4. "Os exhortamos no sólo a permane</w:t>
        <w:softHyphen/>
        <w:t>cer en la fe de nuestros mayores, sino también a demostrarla con obras recono</w:t>
        <w:softHyphen/>
        <w:t>ciendo el deber de ordenar conforme a ella nuestra vida... No habéis ser cristia</w:t>
        <w:softHyphen/>
        <w:t>nos en teoría, sino eminentemente prácti</w:t>
        <w:softHyphen/>
        <w:t>cos, pues la sola fe no puede dar salud al alma. Si añadís a ella las demás virtu</w:t>
        <w:softHyphen/>
        <w:t>des que han de ir unidas, alcanzaréis la glo</w:t>
        <w:softHyphen/>
        <w:t>ria. Notad que, para ser católicos prácti</w:t>
        <w:softHyphen/>
        <w:t>cos, hay que serlo en la vida priva</w:t>
        <w:softHyphen/>
        <w:t xml:space="preserve">da y en la públic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Pastoral 8 Febrero 18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5. "Tres grados admirables para la prac</w:t>
        <w:softHyphen/>
        <w:t>tica de la caridad propone nuestro divino Salvador: el primero, no negar a nuestro prójimo, aun cuando fuere nuestro enemi</w:t>
        <w:softHyphen/>
        <w:t>go, antes bien dedicarle los afectos de nuestro corazón; segundo hacer en obse</w:t>
        <w:softHyphen/>
        <w:t>quio suyo aquellas obras que, socorrien</w:t>
        <w:softHyphen/>
        <w:t>do sus necesidades, patenticen que le a</w:t>
        <w:softHyphen/>
        <w:t>mamos; y tercero, llegar a la perfección del sacrificio, pidiendo al Dispensador de todos los bienes y gracias en favor de los que nos persiguen y aun de los que más daño nos hacen, de los que nos calum</w:t>
        <w:softHyphen/>
        <w:t xml:space="preserve">nian."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storal 23 Agosto 189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Fuera del Evangelio, sólo encontra</w:t>
        <w:softHyphen/>
        <w:t>mos o la ley de la naturaleza o los siste</w:t>
        <w:softHyphen/>
        <w:t>mas racionales, los cuales se apartan más o menos de la misma. De lo segun</w:t>
        <w:softHyphen/>
        <w:t>do no hay que hablar, pues ¿cuál ha sido el sabio que, con suficiente sabiduría y con legítima sanción, ha podido enseñar a los hombres una regla de v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esfuerzos de los filósofos fueron siempre casi completamente inúti</w:t>
        <w:softHyphen/>
        <w:t>les y no consi</w:t>
        <w:softHyphen/>
        <w:t>guieron sacar al hombre de la pos</w:t>
        <w:softHyphen/>
        <w:t>tración en que yacía. No bastan las luces natura</w:t>
        <w:softHyphen/>
        <w:t>les para buscar nuestra di</w:t>
        <w:softHyphen/>
        <w:t xml:space="preserve">cha, pues el hombre ha oscurecido la ley.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ólo la ley moral cristiana es la que bas</w:t>
        <w:softHyphen/>
        <w:t>ta, pues ha sido puesta a salvo por nues</w:t>
        <w:softHyphen/>
        <w:t>tro Señor Jesucristo, que disipó las tinie</w:t>
        <w:softHyphen/>
        <w:t>blas y per</w:t>
        <w:softHyphen/>
        <w:t>feccionó la obra de la natu</w:t>
        <w:softHyphen/>
        <w:t>rale</w:t>
        <w:softHyphen/>
        <w:t>za por medio de la revela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Pastoral 15 Junio 1893)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ólo promoviendo cuanto nos sea posible la frecuencia de los sacramentos será posible alejar de nosotros tantas miserias y librarnos de tanta desventu</w:t>
        <w:softHyphen/>
        <w:t>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uelvan los pueblos a las prácticas salu</w:t>
        <w:softHyphen/>
        <w:t>dables de piedad que aprendimos en nuestra infancia y se abrirán más fácil</w:t>
        <w:softHyphen/>
        <w:t>mente los corazones a las influencias de la gracia."              (Pastoral 14 Febrero 189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2. El ansia de Apostolado constituía en este celoso y sensible hombre algo que le quitaba el sueño, pues su res</w:t>
        <w:softHyphen/>
        <w:t>ponsabilidad eclesial le roía las entrañas. Por eso predica</w:t>
        <w:softHyphen/>
        <w:t>ba, escribía, hablaba y rezaba con el afán de hacer el bien, sobre todo espiritual, en su entorno. Fue precisamente el amor al apostolado el que dio sentido a su vida y el que movió su mente y sus brazos de forma infatigable.</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ios nos da su amistad para que nosotros busquemos su gloria. Y la gloria divina no se busca estándonos parados, sino subiendo, subiendo mucho, apartán</w:t>
        <w:softHyphen/>
        <w:t>donos cada día más de la tierra y acer</w:t>
        <w:softHyphen/>
        <w:t>cándonos cada vez más al cie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Desposorio del alma. Med. 3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Hazme humilde, Jesús mío, pero haz también que mi alma predique constante</w:t>
        <w:softHyphen/>
        <w:t>mente tus bondades y sea mi amor a Ti suave y aromático, a imitación del tuyo, para que mi corazón viva en tu pe</w:t>
        <w:softHyphen/>
        <w:t>cho, sólo en tu pecho. Sí, que viva en tu pe</w:t>
        <w:softHyphen/>
        <w:t>cho sólo, vida mía, y luego viva en tu gloria para siempre. Amé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El Desposorio del alma. Med. 4)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o puede ser indiferente a ningún católico la suerte de las almas que viven fuera del gremio de nuestra Santa Madre Iglesia. Exige la caridad que acudamos prestando nuestro auxilio a los operarios evangélicos que, abandonando su patria y arrostrando innumerables peligros y fatigas, van sembrando la semilla del Evangelio en países remotos y difunden la luz de la verdad entre los hombr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storal 2 Febrero 189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nseñemos unos y ayuden eficaz</w:t>
        <w:softHyphen/>
        <w:t>mente a los ministros de Dios los otros. Hay un medio sencillo de sostener la fe, sencillo pero de resultados eficac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si todos los hombres que yerran igno</w:t>
        <w:softHyphen/>
        <w:t>ran mucho, combaten a la religión sin conocerla. Y otros no saben defender lo que confiesan ni saben dar razón de lo que creen. Enseñemos el catecism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sus hojas, decía un prelado insig</w:t>
        <w:softHyphen/>
        <w:t>ne de la Iglesia española, se puede curar todos los males... Que todos los días se haga una plática sencilla sobre la doctrina cristiana y, con el auxilio divino, se reco</w:t>
        <w:softHyphen/>
        <w:t>gerán copiosos frut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storal 14 Febrero 189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Una sociedad sin Dios es un desierto y en él mandan las fieras, amenazando devorarse unas a otras. No digáis que enseñamos cosas rancias y que no se a</w:t>
        <w:softHyphen/>
        <w:t>comodan a las necesidades que hoy se sienten. Los verdaderos católicos sien</w:t>
        <w:softHyphen/>
        <w:t xml:space="preserve">ten hoy como ayer y como siempr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religión no varía. Lo que se mueve mucho es el error."       (Past. 25 Jul. 190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Reino del Salvador se ha estable</w:t>
        <w:softHyphen/>
        <w:t xml:space="preserve">cido para todos los tiempos. Su iglesia es siempre joven y está exuberante de vida. Nunca envejecerá, porque su sacrificio es infinito y llena todas las edades, por ser víctima eterna. Su doctrina descendió de los cielos y es la expresión de la verdad eterna, en cuanto se relaciona con el fin ultimo del hombr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ideraciones sobre los Evang. 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caridad con el prójimo es el com</w:t>
        <w:softHyphen/>
        <w:t>plemento del amor de Dios, porque amar a nuestro hermano por Dios, en lo cual consiste la caridad, es amar a Dios en los demás. Es la última forma del amor divi</w:t>
        <w:softHyphen/>
        <w:t>no, sin la cual no amaríamos a Dios de verdad."      (Desposorio del alma. Med. 4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3. Vivir en la vida, trabajar con los hombres, saber hablar sus lenguajes, es decisivo para un hombre que quiere hacer un apostolado eficaz. A veces habla de la prensa, en ocasiones de los políticos, con frecuencia lo hace de las circunstancias de la vida y del sentido de los hombr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Una de las armas de que más se va</w:t>
        <w:softHyphen/>
        <w:t>len los hijos del error para combatir la Santa Iglesia, destruir, si fuera posible, la religión, y perder las almas, es la prensa, y principalmente la periódic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ocido el afán con que las gentes se dedican a la lectura, cual si no hubiera asuntos de más importancia y libros más provecho</w:t>
        <w:softHyphen/>
        <w:t>sos en que buscar ilustración verdadera, sírvense de tales aficiones para su inten</w:t>
        <w:softHyphen/>
        <w:t xml:space="preserve">tos depravad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storal 20 Mayo 18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consiste la libertad en el dere</w:t>
        <w:softHyphen/>
        <w:t>cho de negar la verdad o rechazar el bien, porque al error y al mal no hay derecho. Hallaremos la libertad de nuestra inteli</w:t>
        <w:softHyphen/>
        <w:t>gencia, si así puede hablarse, en la exen</w:t>
        <w:softHyphen/>
        <w:t>ción de todo obstáculo que la impi</w:t>
        <w:softHyphen/>
        <w:t>den llegar al fin para el que ha sido crea</w:t>
        <w:softHyphen/>
        <w:t>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libertad en este punto nunca será más perfecta que cuando nos veamos sin el entorpecimiento de los errores que real</w:t>
        <w:softHyphen/>
        <w:t>mente nos encadena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storal 14 Febrero 189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Cuanto mayores son las gracias, más terrible será la cuenta. A vosotras os ha de juzgar el Juez, no como a la mayo</w:t>
        <w:softHyphen/>
        <w:t>ría de los cristianos, sino por vuestras Reglas, por vuestros votos... por los admirables dones de su misericord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esencia y Palabra. Carta 5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i la inteligencia se humilla y rinde su homenaje a la verdad revelada, esta la eleva y engrandece, ve con más claridad los misterios que a la razón humana, cuando a sí misma se abandona, parecen increíbles y encuentra llano, fácil y, digá</w:t>
        <w:softHyphen/>
        <w:t>moslo así, profundamente razonado y lógi</w:t>
        <w:softHyphen/>
        <w:t>co lo que antes le pareció harto difí</w:t>
        <w:softHyphen/>
        <w:t xml:space="preserve">cil."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Pastoral 19 Enero 189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Jesucristo ha de reinar, pese a quien pese. No tendrá fin su Reino y, si las po</w:t>
        <w:softHyphen/>
        <w:t>testades humanas se unen para destruir</w:t>
        <w:softHyphen/>
        <w:t>lo, podrá temerse que se cumplan aque</w:t>
        <w:softHyphen/>
        <w:t>llas palabras: "Los regirás con cetro de hierro y los romperás como vaso de alfarero."</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sider. sobre los Evangelio 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i las sociedades han de caminar por las sendas de la civilización, es im</w:t>
        <w:softHyphen/>
        <w:t xml:space="preserve">prescindible que busquen en la verdad el fundamento de sus ley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s deben ser expresión de la volun</w:t>
        <w:softHyphen/>
        <w:t>tad divina en los asuntos tempora</w:t>
        <w:softHyphen/>
        <w:t>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aquí la necesidad de que los legis</w:t>
        <w:softHyphen/>
        <w:t>la</w:t>
        <w:softHyphen/>
        <w:t xml:space="preserve">dores procedan a la manifestación de toda la verdad posible en los códigos, para que los ciudadanos realicen todo el bien posible en sus obr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maginar que por otro camino se puede civilizar a los pue</w:t>
        <w:softHyphen/>
        <w:t>blos es una quime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Fe Católica. El Galicanis</w:t>
        <w:softHyphen/>
        <w:t>m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 fe y la moral se ligan de un modo tan íntimo, que es absolutamente imposi</w:t>
        <w:softHyphen/>
        <w:t>ble separarlas. Necesitamos la primera, porque nuestra inteligencia no se basta ordinariamente a si misma en el orden sobrenatural. Por esta causa es necesario que tengamos un guía fijo, una regla se</w:t>
        <w:softHyphen/>
        <w:t>gura... Para satisfacer esta nece</w:t>
        <w:softHyphen/>
        <w:t>sidad, se hizo por el Hijo de Dios la Re</w:t>
        <w:softHyphen/>
        <w:t>velación y se estableció el Magisterio de la Igle</w:t>
        <w:softHyphen/>
        <w:t xml:space="preserve">si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Artíc. en Fe Católica 186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4. El piadoso Fundador fue especialmente sensible al valor de la educación para asegurar la fe, el bien y el encuentro con Dios desde los primeros años. No podía ser otra forma en él, competente y fiel educador que tantos años ha</w:t>
        <w:softHyphen/>
        <w:t>bía pasado formando y ense</w:t>
        <w:softHyphen/>
        <w:t>ñan</w:t>
        <w:softHyphen/>
        <w:t>do en el Seminario.</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ducados santamente los hijos, po</w:t>
        <w:softHyphen/>
        <w:t>drán algún día ser miembros dignos de la sociedad, para que ésta sea cristiana, co</w:t>
        <w:softHyphen/>
        <w:t>mo las familias y los individuos... Sin embargo, la sociedad está hoy, por culpa de muchos, muy perdida. Camina por sen</w:t>
        <w:softHyphen/>
        <w:t>das extraviad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da el insensato prurito de seculari</w:t>
        <w:softHyphen/>
        <w:t>zar</w:t>
        <w:softHyphen/>
        <w:t>lo todo, que ésta es la palabra corrien</w:t>
        <w:softHyphen/>
        <w:t>te, y se desea emanci</w:t>
        <w:softHyphen/>
        <w:t>parse de la tutela, dicen, de la Iglesia, como si en el orden moral y religioso pudieran llegar los hom</w:t>
        <w:softHyphen/>
        <w:t>bres alguna vez a la mayoría de edad, como si en lo que traspasa los limites de la naturaleza, en lo sobrenatural, no fueran y debieran ser siempre niñ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storal 21 Febrero 189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on los padres instrumentos en la procreación de los hijos y, lo que es más valioso, en su educación, sin la cual caería en mil escollos en la escabrosa senda de la v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mérense los hijos en obedecer a los padres en todo lo que no vaya contra la Ley de Dios. Res</w:t>
        <w:softHyphen/>
        <w:t>peten a los que son causa de su ser. sírvanles de con</w:t>
        <w:softHyphen/>
        <w:t>suelo en su afliccio</w:t>
        <w:softHyphen/>
        <w:t>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éstenles los auxilios que las circuns</w:t>
        <w:softHyphen/>
        <w:t>tan</w:t>
        <w:softHyphen/>
        <w:t xml:space="preserve">cias reclamen. Prepárense, mediante la fidelidad en cumplir esos sacratísimos deberes, a ser ellos mismos cabezas de familia en el futur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storal 8 Febrero 18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Como Dios nos ha destinado a vivir en sociedad y como la base de la socie</w:t>
        <w:softHyphen/>
        <w:t>dad es la familia, he aquí que una parte importantísima de la vida cristiana es el cumplimiento de las obligaciones domésti</w:t>
        <w:softHyphen/>
        <w:t>c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atrimonio fue instituido por Dios y elevado por Jesucristo a la categoría de sacramento... Deben considerar los espo</w:t>
        <w:softHyphen/>
        <w:t xml:space="preserve">sos las obligaciones que tienen para con los hijos y la tremenda responsabilidad que pesa sobre los padr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uchos padres aman a sus hijos con un amor desordenado y bastante mal enten</w:t>
        <w:softHyphen/>
        <w:t>dido. Descuidan lo principal en la educa</w:t>
        <w:softHyphen/>
        <w:t>ción y ponen su mayor atención en lo se</w:t>
        <w:softHyphen/>
        <w:t>cundario. Prescindimos ahora de la refe</w:t>
        <w:softHyphen/>
        <w:t>rencia a los malos ejemplos que muchas veces pre</w:t>
        <w:softHyphen/>
        <w:t>sencian los niños en los autores de la v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as, ¿cómo no dolernos en nuestro co</w:t>
        <w:softHyphen/>
        <w:t>razón de que algunas veces, por explo</w:t>
        <w:softHyphen/>
        <w:t>tar tempranos las fuerzas y aptitud física de los niños, se les dedica antes de tiempo a trabajos materiales, olvidándose o retra</w:t>
        <w:softHyphen/>
        <w:t>sándose más de los conveniente la edu</w:t>
        <w:softHyphen/>
        <w:t>cación religiosa, fundamento de todos los bienes que podemos gozar en esta v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ómo no lamentar que se ponga so</w:t>
        <w:softHyphen/>
        <w:t>brado interés en la ilustración de la inteli</w:t>
        <w:softHyphen/>
        <w:t>gencia y entre tanto se descuide la forma</w:t>
        <w:softHyphen/>
        <w:t>ción moral del niñ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storal 8 Febrero 18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 vamos a hablar de la libertad legítima, del derecho natural que tienen los padres en cuanto a la educación de los hijos? Los que se oponen a la ense</w:t>
        <w:softHyphen/>
        <w:t>ñanza de la Iglesia, hablando a todas horas de liber</w:t>
        <w:softHyphen/>
        <w:t>tad, saltan por encima de todos los dere</w:t>
        <w:softHyphen/>
        <w:t>ch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que desean los enemigos es se</w:t>
        <w:softHyphen/>
        <w:t>cues</w:t>
        <w:softHyphen/>
        <w:t>trar a la juventud bajo la férula impía de un Estado sin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storal 2 Febrero 19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paternidad no consiste solamente en dar la vida corporal o física, en ser instrumento de la divina Providencia para comunicarla, sino además en educar al hijo, en proporcionarle otra vida superior a la de la naturaleza corpórea, la vida del espíritu...</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Un padre que no se cuidara de la vida intelectual y moral de su hijo, sería, en cierto modo, peor que las fieras de los montes, porque aun estas ejercen como es bien sabido, cierta vigilancia y cuida</w:t>
        <w:softHyphen/>
        <w:t>dos acerca de sus cachor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padre ha de instruir, pues, y guiar a sus hijos y tanto más será digno del her</w:t>
        <w:softHyphen/>
        <w:t>moso nombre de padre cuanto mayor fue</w:t>
        <w:softHyphen/>
        <w:t>re su esmero en esa educación tan im</w:t>
        <w:softHyphen/>
        <w:t>portante y necesar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por otra parte, ¿se concibe que haya educación sin corrección y castigos? Pre</w:t>
        <w:softHyphen/>
        <w:t xml:space="preserve">tenderlo sería una neceda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podemos decir que la repren</w:t>
        <w:softHyphen/>
        <w:t>sión a los hi</w:t>
        <w:softHyphen/>
        <w:t>jos ha de hacerse con pru</w:t>
        <w:softHyphen/>
        <w:t>dencia, con tino con sabiduría. Si abun</w:t>
        <w:softHyphen/>
        <w:t>dan en nosotros tanto lo defectos, ¿cómo educar a los hijos sin correc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muta de corazones. Carta 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l primer bien que debemos conser</w:t>
        <w:softHyphen/>
        <w:t>var a toda costa es la fe, riquísima heren</w:t>
        <w:softHyphen/>
        <w:t>cia que nos legaron nuestros padres, principio y fundamento de la vida religio</w:t>
        <w:softHyphen/>
        <w:t xml:space="preserve">sa y moral del hombr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tra la fe se le</w:t>
        <w:softHyphen/>
        <w:t>vantan hoy a todas horas los hijos del e</w:t>
        <w:softHyphen/>
        <w:t>rror... No conocen ellos que la inteligen</w:t>
        <w:softHyphen/>
        <w:t>cia humana siempre necesita ayuda en su camino hacia lo sobrenatural, a donde he</w:t>
        <w:softHyphen/>
        <w:t>mos de dirigirnos si no queremos privar</w:t>
        <w:softHyphen/>
        <w:t>nos de nuestra verdadera ventura." (Past. 4 Febr. 1894)</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os derechos del hombre no pueden ser otra cosa que la participación en los sacrosantos derechos divin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rt. La Fe Católica. 187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5. La educación como mi</w:t>
        <w:softHyphen/>
        <w:t>sión y responsabilidad es la ilusión primera y  profunda de este celo</w:t>
        <w:softHyphen/>
        <w:t xml:space="preserve">so Apóstol y Obispo. Es lo que siempre trató de inculcar en el corazón del Instituto educador que promovió.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Vuestro Instituto, del cual no me considero autor sino instrumento de la Providencia, que ostentó siempre su poder pintando buenos cuadros con pin</w:t>
        <w:softHyphen/>
        <w:t>celes inútiles y en algunos casos, como en el presente, despreciables, vuestro Instituto, digo, exige alteza de perfección, por lo mismo que debéis transmitir el buen espíritu a las niñas que educáis y enseñáis."         (Pres. y Palabra. Carta 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A la transformación de la inteligencia por medio de la fe, debe seguir la de la voluntad por el amor. Realmente las ope</w:t>
        <w:softHyphen/>
        <w:t>raciones de nuestro espíritu en la volun</w:t>
        <w:softHyphen/>
        <w:t>tad termina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mpezamos por conocer y terminamo</w:t>
        <w:softHyphen/>
        <w:t>s amando lo conocido como bueno; y abo</w:t>
        <w:softHyphen/>
        <w:t>rreciendo lo que la inteligencia ve como malo. Es el entendimiento la guía del corazón; pero podríamos decir también que le sirve como criado que busca lo que puede emplear la volunt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storal 19 Enero 189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orque no todo es enseñar, sino que es preciso educar. Por la enseñanza se ilustra el entendimiento, por la educa</w:t>
        <w:softHyphen/>
        <w:t>ción se forman y dirigen los coraz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a e</w:t>
        <w:softHyphen/>
        <w:t>ducación que habéis de dar debe tener por base la religión y la práctica de las virtudes. Si no lo hicierais así, no seríais más que profesoras más o menos capa</w:t>
        <w:softHyphen/>
        <w:t>ces, que ganarían el pan con su tra</w:t>
        <w:softHyphen/>
        <w:t>bajo. No habéis sido congregadas por mí para ganar el pan, sino el cie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esencia y Palabra. Carta 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Debéis formar en las niñas el cora</w:t>
        <w:softHyphen/>
        <w:t>zón con la doctrina, pero mucho más con los ejemplos. Se graba mucho en el alma lo que vemos en las personas que nos di</w:t>
        <w:softHyphen/>
        <w:t>rigen. Eso que suele acontecer de ordina</w:t>
        <w:softHyphen/>
        <w:t>rio, se realiza mucho más en los niñ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ven virtudes, se adhieren fácil</w:t>
        <w:softHyphen/>
        <w:t>mente a ellas. Si ven defectos, los imitan con toda facilidad. Cuando ven rodeadas de aureo</w:t>
        <w:softHyphen/>
        <w:t>la de perfección a las personas que los edu</w:t>
        <w:softHyphen/>
        <w:t>can, les veneran y obedecen con placer, pudiendo sacarse abun</w:t>
        <w:softHyphen/>
        <w:t>dante fruto de la dirección y ense</w:t>
        <w:softHyphen/>
        <w:t>ñan</w:t>
        <w:softHyphen/>
        <w:t>z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esencia y Palabra. Carta 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Iglesia recibió de nuestro Señor el encargo de la enseñanza y dirección de las gentes por la senda que conduce a los cielos. Es pues un deber y, fundado en éste, un derecho de la Iglesia católica, enseñar a todos los hombres la ciencia de la salvación, principio de todos los conoci</w:t>
        <w:softHyphen/>
        <w:t>mientos humanos, base inconmovi</w:t>
        <w:softHyphen/>
        <w:t>ble de toda sabiduría, sin la cual toda la ciencia ha de quedar necesariamente en la mitad del camino hacia Dios y sin tocar a su fin últim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lograr esos fines, la Iglesia nece</w:t>
        <w:softHyphen/>
        <w:t>sita emplear la enseñanza en algunos ra</w:t>
        <w:softHyphen/>
        <w:t>mos del saber. Y no sólo puede, sino que debe emplearlos para dirigir mejor a los hombres por el camino de la eterna di</w:t>
        <w:softHyphen/>
        <w:t xml:space="preserve">ch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Pastoral 2 Febrero 19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Cuando Dios habla para manifestar</w:t>
        <w:softHyphen/>
        <w:t>nos algo de su eterna sabiduría, nuestra inteligencia debe humillarse y recibir la verdad que, con evidentes signos, se le presenta. Cuando Dios quiere trazar al hombre los caminos de su infinito bien, la voluntad humana debe precipitarse ciega</w:t>
        <w:softHyphen/>
        <w:t>mente por ellos. Nuestra perfectibili</w:t>
        <w:softHyphen/>
        <w:t>dad consiste en que puede la naturaleza alcanzar el fin al que aspi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rt. La Fe Católica. 187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Vuestro llamamiento no ha sido sola</w:t>
        <w:softHyphen/>
        <w:t>mente para vuestra santificación y para que os presentéis algún día coronadas de vuestras virtudes personales, sino que os ha puesto, como un día dijo a los Apósto</w:t>
        <w:softHyphen/>
        <w:t>les, para que deis fruto y entonces vues</w:t>
        <w:softHyphen/>
        <w:t>tro fruto permanezca para siempre, para que trabajéis en la santificación de otras almas, educando a las niñ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una especie de apostolado vuestra vocación y lo es también vuestra misión. Frutos de santidad produce y frutos que permanecen, porque la semilla que sem</w:t>
        <w:softHyphen/>
        <w:t>bráis en el corazón de la educanda pro</w:t>
        <w:softHyphen/>
        <w:t>ducirá después una buena esposa y una santa madr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esencia y palabra. Carta 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6. Como todo los responsa</w:t>
        <w:softHyphen/>
        <w:t>bles de almas, Mns. Maximia</w:t>
        <w:softHyphen/>
        <w:t>no tuvo siempre un amor muy especial a los jóvenes, a los alumnos de sus centros, a los de sus escuelas, a toda la infancia en general, pues en ella siempre veía el futuro de la sociedad y de la Iglesia</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Que vuestra fe brille y se signifique por la fe y la fidelidad a los deberes de vuestro ministerio. Amad a las niñas que os están encomendadas y tratadlas con dulzura y mansedumbr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esencia y Palabra Carta 15)</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se quiere que la Iglesia forme, como puede y debe hacerlo, el corazón de la juventud y lo que se intenta no es otra cosa que criar generaciones sin Dios y descatolizar los puebl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es el celo por la enseñanza, sino el espíritu sectario, el inspirador de tal con</w:t>
        <w:softHyphen/>
        <w:t>ducta."                (Pastoral 2 Febrero 19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Con que eduquéis bien una niña, for</w:t>
        <w:softHyphen/>
        <w:t>mando su corazón en sólida virtud, custo</w:t>
        <w:softHyphen/>
        <w:t>diando su inocencia y evitando que su lim</w:t>
        <w:softHyphen/>
        <w:t>pio cristal se manche con la culpa, casi en absoluto aseguraréis vuestra salvación eterna. No dudéis nunca de lo que os digo: salvar niñas es salvaros vosot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otro es el principal objeto de vues</w:t>
        <w:softHyphen/>
        <w:t>tra Congregación, pues ese fin me propu</w:t>
        <w:softHyphen/>
        <w:t>se al establecerla: salvar almas, salvar mu</w:t>
        <w:softHyphen/>
        <w:t>chas almas, valerse para conseguirlo de los medios que podéis tener a vuestro alcance, a saber: la enseñanza, la educa</w:t>
        <w:softHyphen/>
        <w:t>ción, constituyendo una especie de apos</w:t>
        <w:softHyphen/>
        <w:t>tolado que se acomode a las circunstan</w:t>
        <w:softHyphen/>
        <w:t xml:space="preserve">cias de los tiemp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Y debe hacer de la educación un arma poderosa para entrar </w:t>
        <w:softHyphen/>
        <w:t>en todas las clases sociales, hablando y educando a cada uno como piden las di</w:t>
        <w:softHyphen/>
        <w:t>versas circunstan</w:t>
        <w:softHyphen/>
        <w:t>cias suyas, para llevar</w:t>
        <w:softHyphen/>
        <w:t>les a todos la salud de nuestro Señor Jesucris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esencia y Palabra. Carta 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4. "A vosotras y a mí nos ha entregado el Salvador una viña: es nuestra Congre</w:t>
        <w:softHyphen/>
        <w:t>ga</w:t>
        <w:softHyphen/>
        <w:t>ción amada. Tanto vosotras como yo tenemos que trabajar con celo incansable porque produzca frutos de santidad y de ilustración verdadera, santidad en voso</w:t>
        <w:softHyphen/>
        <w:t>tras y en las niñas, ilustración para estas últimas, educándolas como piden las circunstancias de los tiempos y las fami</w:t>
        <w:softHyphen/>
        <w:t xml:space="preserve">lias, pero siempre sobre la base firmísima de la fe y de la piedad, sin lo cual todo es hum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esencia y palabra. Carta 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i preguntáis qué es el hombre, os responderé con David que Dios lo hizo poco menos perfecto que los ángeles, que lo coronó de honor y gloria, que lo constituyó en soberano y señor de la tierra... Ese es el hombre que sale de las manos del Haced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rmón en Jaén. 10 Diciembre 188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7. Lleno de experien</w:t>
        <w:softHyphen/>
        <w:t>cia y de horas de trabajo docente, este piadoso y profundo Pastor de alma gusta ver a los niños y jóvenes, ante todo y sobre todo como hijo de Dios. En esta perspectiva quiere poner la base de su acción y de su mensaje. Esa visión sobrena</w:t>
        <w:softHyphen/>
        <w:t>tural es el fundamento de su pedagogía y la plataforma so</w:t>
        <w:softHyphen/>
        <w:t>bre la que construye su peda</w:t>
        <w:softHyphen/>
        <w:t>gogía y sus alientos a sus seguidoras, a las que anima a trabajar para la eternidad.</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vida moral del hombre se realiza en dos órbitas diferentes, si bien las ha enlazado Dios de una forma íntima: a saber, la de individual y la de rela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bemos vivir en Jesucristo para noso</w:t>
        <w:softHyphen/>
        <w:t>tros y para nuestra propia felicidad y a este fin se dirigen los Sacramentos, insti</w:t>
        <w:softHyphen/>
        <w:t>tuidos para la santificación de las alm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como cada hombre es miembro de un cuerpo social y debemos vivir en sociedad, no podemos prescindir de nues</w:t>
        <w:softHyphen/>
        <w:t>tra cualidad de soci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sólo hemos de santificarnos como individuos, sino como elementos que costituyen o dirigen esta sociedad huma</w:t>
        <w:softHyphen/>
        <w:t>na."                        (Pastoral 15 Junio 189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hombre siempre ha sentido que a la grandeza de su espíritu, a la hermosu</w:t>
        <w:softHyphen/>
        <w:t>ra de sus facultades, a la nobleza de su ser, corresponde un fin elevado, y jamás se ha resignado a dejar la esperanza de un estado mej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scurso en Jaén. 10 Diciembre 1886)</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ocos ministerios y ocupaciones hay en que se pueda servir tanto a Dios como  en la enseñanza y educación de la juven</w:t>
        <w:softHyphen/>
        <w:t>tud. Y pocos trabajos en que pue</w:t>
        <w:softHyphen/>
        <w:t xml:space="preserve">dan las almas atesorar méritos para la glori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también hay que convenir que pue</w:t>
        <w:softHyphen/>
        <w:t>den contraer gravísima responsa</w:t>
        <w:softHyphen/>
        <w:t>bili</w:t>
        <w:softHyphen/>
        <w:t>dad en ese cargo. La persona que guía bien a una niña o un niño salva su alma. Pero quien tiene imprudencia o es negli</w:t>
        <w:softHyphen/>
        <w:softHyphen/>
        <w:t>gente o guía por mala senda, se precipi</w:t>
        <w:softHyphen/>
        <w:t>ta en su condenación ciertamen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que lo decía el Salvador: "¡Ay de quien escandalizare a uno de estos pe</w:t>
        <w:softHyphen/>
        <w:t>queños! Más le valdría que le ataran una rueda de molino al cuello y le arrojasen a lo profundo del m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vuestra conducta con las ni</w:t>
        <w:softHyphen/>
        <w:t>ñas debe ser tal que, a un exquisito celo por la educación y enseñanza, debéis juntar una virtud a toda prueba. Las niñas no han de ver en vosotras, no diré peca</w:t>
        <w:softHyphen/>
        <w:t>dos, pero ni aún imperfecciones, porque, ade</w:t>
        <w:softHyphen/>
        <w:t>más de que perderíais el derecho a que os respetaran, las impulsaríais a lo malo y entonces... más os valiera no haber naci</w:t>
        <w:softHyphen/>
        <w:t xml:space="preserve">do." </w:t>
        <w:tab/>
        <w:t xml:space="preserve">           (Pres. y Palabra. Carta 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4. "Vosotras no podéis salvaros con simples religiosas, sino como "Religiosas de la Presenta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uestra cuenta con Dios no se podrá saldar de otro modo que poniendo en el cargo las gracias que os dieron para ser buenas cristianas, las que recibisteis para ser buenas religiosas y las que os han otorgado para vuestro ministerio especia</w:t>
        <w:softHyphen/>
        <w:t>lísimo de la enseñanza y educación de las niñas.. Para vosotras no hay otro camino por donde podríais llegar al cie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esencia y Palabra. Carta 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Oblique">
    <w:altName w:val="Arial"/>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6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6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6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6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están tomados de "Obras completas", de Maximiano Fernández del Rincón". De Matilde Adarve Mendoza. Madrid. Religiosas de la Presentación de la Virgen María. 1986. 2 Volúmenes.</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57:00Z</dcterms:created>
  <dc:creator>Gráficas Lafalpoo, s.a.</dc:creator>
  <dc:description/>
  <cp:keywords/>
  <dc:language>en-US</dc:language>
  <cp:lastModifiedBy>Angelical V5</cp:lastModifiedBy>
  <dcterms:modified xsi:type="dcterms:W3CDTF">2014-06-17T12:57:00Z</dcterms:modified>
  <cp:revision>2</cp:revision>
  <dc:subject/>
  <dc:title>   Hombre de corazón grande</dc:title>
</cp:coreProperties>
</file>