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Servir es reinar</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7">
            <wp:simplePos x="0" y="0"/>
            <wp:positionH relativeFrom="column">
              <wp:posOffset>2769235</wp:posOffset>
            </wp:positionH>
            <wp:positionV relativeFrom="paragraph">
              <wp:posOffset>83820</wp:posOffset>
            </wp:positionV>
            <wp:extent cx="1605915" cy="1638300"/>
            <wp:effectExtent l="0" t="0" r="0" b="0"/>
            <wp:wrapTight wrapText="bothSides">
              <wp:wrapPolygon edited="0">
                <wp:start x="-72" y="0"/>
                <wp:lineTo x="-72" y="21457"/>
                <wp:lineTo x="21600" y="2145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05915" cy="1638300"/>
                    </a:xfrm>
                    <a:prstGeom prst="rect">
                      <a:avLst/>
                    </a:prstGeom>
                  </pic:spPr>
                </pic:pic>
              </a:graphicData>
            </a:graphic>
          </wp:anchor>
        </w:drawing>
      </w:r>
    </w:p>
    <w:p>
      <w:pPr>
        <w:pStyle w:val="Normal"/>
        <w:jc w:val="both"/>
        <w:rPr>
          <w:rFonts w:ascii="Maiandra GD" w:hAnsi="Maiandra GD" w:cs="Maiandra GD"/>
          <w:b/>
          <w:b/>
          <w:i/>
          <w:i/>
          <w:color w:val="FF0000"/>
          <w:spacing w:val="-3"/>
          <w:sz w:val="27"/>
          <w:lang w:val="es-ES_tradnl"/>
        </w:rPr>
      </w:pPr>
      <w:r>
        <w:rPr>
          <w:rFonts w:cs="Maiandra GD" w:ascii="Maiandra GD" w:hAnsi="Maiandra GD"/>
          <w:b/>
          <w:i/>
          <w:color w:val="FF0000"/>
          <w:spacing w:val="-3"/>
          <w:sz w:val="27"/>
          <w:lang w:val="es-ES_tradnl"/>
        </w:rPr>
      </w:r>
    </w:p>
    <w:p>
      <w:pPr>
        <w:pStyle w:val="Normal"/>
        <w:tabs>
          <w:tab w:val="clear" w:pos="720"/>
          <w:tab w:val="center" w:pos="2007" w:leader="none"/>
        </w:tabs>
        <w:jc w:val="both"/>
        <w:rPr>
          <w:rFonts w:ascii="Maiandra GD" w:hAnsi="Maiandra GD" w:cs="Maiandra GD"/>
          <w:b/>
          <w:b/>
          <w:color w:val="FF0000"/>
          <w:spacing w:val="-3"/>
          <w:sz w:val="27"/>
          <w:lang w:val="es-ES_tradnl"/>
        </w:rPr>
      </w:pPr>
      <w:r>
        <w:rPr>
          <w:rFonts w:cs="Maiandra GD" w:ascii="Maiandra GD" w:hAnsi="Maiandra GD"/>
          <w:b/>
          <w:color w:val="FF0000"/>
          <w:spacing w:val="-3"/>
          <w:sz w:val="27"/>
          <w:lang w:val="es-ES_tradnl"/>
        </w:rPr>
        <w:tab/>
        <w:t>Encarnación Carrasco Tenorio</w:t>
      </w:r>
    </w:p>
    <w:p>
      <w:pPr>
        <w:pStyle w:val="Normal"/>
        <w:tabs>
          <w:tab w:val="clear" w:pos="720"/>
          <w:tab w:val="center" w:pos="2007" w:leader="none"/>
        </w:tabs>
        <w:jc w:val="both"/>
        <w:rPr>
          <w:rFonts w:ascii="Helvetica" w:hAnsi="Helvetica" w:cs="Helvetica"/>
          <w:b/>
          <w:b/>
          <w:color w:val="FF0000"/>
          <w:spacing w:val="-3"/>
          <w:sz w:val="27"/>
          <w:lang w:val="es-ES_tradnl"/>
        </w:rPr>
      </w:pPr>
      <w:r>
        <w:rPr>
          <w:rFonts w:cs="Maiandra GD" w:ascii="Maiandra GD" w:hAnsi="Maiandra GD"/>
          <w:b/>
          <w:color w:val="FF0000"/>
          <w:spacing w:val="-3"/>
          <w:sz w:val="27"/>
          <w:lang w:val="es-ES_tradnl"/>
        </w:rPr>
        <w:tab/>
        <w:t>(1840-1917)</w:t>
      </w:r>
    </w:p>
    <w:p>
      <w:pPr>
        <w:pStyle w:val="Normal"/>
        <w:tabs>
          <w:tab w:val="clear" w:pos="720"/>
          <w:tab w:val="left" w:pos="-720" w:leader="none"/>
        </w:tabs>
        <w:jc w:val="both"/>
        <w:rPr>
          <w:rFonts w:ascii="Helvetica" w:hAnsi="Helvetica" w:cs="Helvetica"/>
          <w:b/>
          <w:b/>
          <w:color w:val="FF0000"/>
          <w:spacing w:val="-3"/>
          <w:sz w:val="27"/>
          <w:lang w:val="es-ES_tradnl"/>
        </w:rPr>
      </w:pPr>
      <w:r>
        <w:rPr>
          <w:rFonts w:cs="Helvetica" w:ascii="Helvetica" w:hAnsi="Helvetica"/>
          <w:b/>
          <w:color w:val="FF0000"/>
          <w:spacing w:val="-3"/>
          <w:sz w:val="27"/>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7"/>
          <w:lang w:val="es-ES_tradnl"/>
        </w:rPr>
      </w:pPr>
      <w:r>
        <w:rPr>
          <w:rFonts w:cs="Helvetica-Narrow;Arial Narrow" w:ascii="Helvetica-Narrow;Arial Narrow" w:hAnsi="Helvetica-Narrow;Arial Narrow"/>
          <w:b/>
          <w:spacing w:val="-3"/>
          <w:sz w:val="27"/>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Terciarias Franciscan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Rebaño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de esta humilde y heroica Fundadora resulta admirable por su fuerza persuasiva, por su sentido de la renuncia franciscana, por el secreto atractivo que lleva en sus hechos y en sus gestos de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a de esas mujeres que hablan más por actitudes que por palabras. Por su humildad, siempre tuvo miedo a los grandes discursos. Trabajó en las escuelas que se enfrentaban a la agresiva campaña proselitista de los protestan</w:t>
        <w:softHyphen/>
        <w:t>tes, quienes pretendían arraigar su pensamiento en el sur de España, creyendo encontrar su paraíso en las tierra andaluzas. Ella les salió al paso y tuvo el atrevimiento de enseñar a ignorantes, de recoger a huérfanos, de atender a indigentes, de gritar con sus hechos que en aquellos pueblos y regiones todavía se vivía con ilusión el mensaje d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apoyó en la apostólica figura de un celoso sacerdote, el P. Francisco de Asís Medina. Pero el peso de la obra recayó sobre su corazón valeroso que, a pesar de las incomprensiones, de la soledad y de los obstáculos, fue grande para comprometerse en empresas arriesgadas. En verdad, fue Dios el que actuó por su medio y sus obras resultaron alentadoras. Así aconteció con la hermosa obra de su "Rebaño de María", que fue el Instituto que ella regaló a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estilos fueron los del silencio y los del sacrificio. Los planes no fueron otros que los de la caridad para con los pobres y con los más abandonados. En sus huérfanos, enfermos y mendigos, estuvo precisamente la razón de su obrar y de su soñar. Por eso Dios la recompensó con mayores sacrificios y trabajos, que es como suele actuar con sus predilectos, hasta el día en que la llegó la hora de la recompensa y del descanso etern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56"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24 de Marzo. Nace en Puebla de Guzmán, de la provincia de Huelva y de la Diócesis de Sevilla. Sus padres, Ra</w:t>
        <w:softHyphen/>
        <w:t>món Carrasco y María Tenorio, piadosos y pequeños comerciantes de posición mo</w:t>
        <w:softHyphen/>
        <w:t>desta, la ven nacer con motivo de una romería en el San</w:t>
        <w:softHyphen/>
        <w:t>tuario de la Virgen de la Peña, al asistir la madre en estado avan</w:t>
        <w:softHyphen/>
        <w:t>zado de gestación. Recibe el nom</w:t>
        <w:softHyphen/>
        <w:t>bre de Catalina de la Encarnación, siendo bauti</w:t>
        <w:softHyphen/>
        <w:t>zada en la Iglesia parroquial de Puebla de Guzmán el día 29. Tiene otra herma</w:t>
        <w:softHyphen/>
        <w:t>na más pequeña que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Hace la Primera Comunión. Asiste a las clases que ofrece las Hermanas del Beaterio de S. Francisco. Pasa la infancia en la sencillez y el trabajo, al cuidado de sus amorosos padre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Fallece el padre. Su madre, enfer</w:t>
        <w:softHyphen/>
        <w:t>ma de consideración, apenas si puede a</w:t>
        <w:softHyphen/>
        <w:t>tenderla. Los familiares la llevan al Cole</w:t>
        <w:softHyphen/>
        <w:t>gio de la Compañía de María, de S. Fer</w:t>
        <w:softHyphen/>
        <w:t>nando, en Cádiz. Se decide a ingresar en el Noviciado de esta Congregación. Su madre fallece al poco tiempo de su ingre</w:t>
        <w:softHyphen/>
        <w:t>so en el Novici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20 de Junio. Hace la profesión, como Hermana Coadjutora. Siente su vo</w:t>
        <w:softHyphen/>
        <w:t>cación a la docencia y consulta al Obispo de Cádiz, Mns. Félix María de Arriete, quien la invita a trabajar en las escuelas que promueve para contrarrestar la ac</w:t>
        <w:softHyphen/>
        <w:t>ción que los protesta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22 de Diciembre. El Obispo la tra</w:t>
        <w:softHyphen/>
        <w:t>mita la exclaustración de la Institución a que pertenece y la compromete en sus escuelas. Pasa algún tiempo en casa de varios familiares, mientras se va aclaran</w:t>
        <w:softHyphen/>
        <w:t>do su situ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10 de Agosto. Se compromete con el Canónigo Francisco de Asís Medi</w:t>
        <w:softHyphen/>
        <w:t>na Muñoz, que la dirige espiritualmente y es el promotor de las escuelas de cari</w:t>
        <w:softHyphen/>
        <w:t>dad. El la relaciona con las piadosas señoras que ha juntado para la obra edu</w:t>
        <w:softHyphen/>
        <w:t>cativa. Ella colabora en las diversas es</w:t>
        <w:softHyphen/>
        <w:t>cuelas que van surgie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5 de Octubre. Abren nuevas es</w:t>
        <w:softHyphen/>
        <w:t>cuelas en el Barrio Santa María, donde han vuelto a iniciar la enseñanza los Protestantes. Con tres compañeras, deci</w:t>
        <w:softHyphen/>
        <w:t>den llevar vida de Comunidad, para dar más consistencia a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17 de Junio. Inician la vida de comunidad las comprometidas en la em</w:t>
        <w:softHyphen/>
        <w:t>presa. El 4 de octubre, las cuatro prime</w:t>
        <w:softHyphen/>
        <w:t>ras religiosas de la nueva Congregación revisten el Hábito y comienzan las activi</w:t>
        <w:softHyphen/>
        <w:t>dades escolares ya como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10 de Enero. Comienzan las cla</w:t>
        <w:softHyphen/>
        <w:t>ses en el Barrio de San Severiano, ante otras escuelas que pretenden insta</w:t>
        <w:softHyphen/>
        <w:t>lar los Protestantes. Ante la muerte de su pro</w:t>
        <w:softHyphen/>
        <w:t>tector, el Obispo franciscano Mns. Félix María Arriete, el 19 de Diciembre de este año, se incrementan las dificultades, que</w:t>
        <w:softHyphen/>
        <w:t>dándose ella sola con las niñas, pues las compañeras se retiran desalent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0 de Enero. Se le junta la Hna. Calendaria, que, con su sencillez y abne</w:t>
        <w:softHyphen/>
        <w:t>gación, será uno de sus apoyos en ade</w:t>
        <w:softHyphen/>
        <w:t>la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25 de Mayo. Al aumentar el nú</w:t>
        <w:softHyphen/>
        <w:t>mero, se traslada la escue</w:t>
        <w:softHyphen/>
        <w:t>la a la calle de la Encarnación y acoge como internas a algunas niñas. También se la unen algu</w:t>
        <w:softHyphen/>
        <w:t>nas jóvenes con vo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5 de Marzo. Después de siete años de soledad, cuatro de las jóvenes reciben el Hábito. Se entregan con amor a las huérfanas que acoge en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27 de Enero. Fallece una protec</w:t>
        <w:softHyphen/>
        <w:t>to</w:t>
        <w:softHyphen/>
        <w:t>ra, María Dolores Aguirre Larraondo, dirigida espiritual del P. Medina. Deja en testamento la "Casa de la Columnas", en la Calle Juan de Andas, y algunas fincas, para ayuda del Asilo de Huérfanas, que eran 24 en ese momento, y para el Novi</w:t>
        <w:softHyphen/>
        <w:t>ciado, que pronto aumenta con algunas jóvenes más. Hechos algunos arreglos por el Obispado, ocupan la nueva casa el 10 de Agosto. La demás herencia no se hace re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3 de Febrero. El Prelado Dioce</w:t>
        <w:softHyphen/>
        <w:t>sano, Mns. Vicente Calvo Valero, aprue</w:t>
        <w:softHyphen/>
        <w:t>ban las Constituciones. El 21 de Junio se hacen cargo cuatro Hermanas de las nue</w:t>
        <w:softHyphen/>
        <w:t>vas escuelas de La Merced. El 12 de A</w:t>
        <w:softHyphen/>
        <w:t>gosto de este año emite la Fundado</w:t>
        <w:softHyphen/>
        <w:t>ra los votos perpetuos, según el ritual fran</w:t>
        <w:softHyphen/>
        <w:t>cisca</w:t>
        <w:softHyphen/>
        <w:t>no, aunque ya los tenía emitidos en su anterior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2 de Febrero. Varias Hermanas hacen sus primeros votos. Son cinco las que inician la naciente Congregación. La afluencia de nuevas jóvenes hace posible el ampliar las ob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16 de Febrero. Se inicia con cua</w:t>
        <w:softHyphen/>
        <w:t>tro Hermanas una nueva obra del Hospi</w:t>
        <w:softHyphen/>
        <w:t>tal de S. Sebastián, en el Puerto de Sta. María, a petición del Arzobispo de Sevilla. El 20 de Junio asume con cinco Her</w:t>
        <w:softHyphen/>
        <w:t>ma</w:t>
        <w:softHyphen/>
        <w:t>nas el pequeño Colegio de S. Francis</w:t>
        <w:softHyphen/>
        <w:t>co de Paula, en Puebla de Caza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7 de Noviembre. Se solicita la a</w:t>
        <w:softHyphen/>
        <w:t>pertura del Hospital de la Santa Cari</w:t>
        <w:softHyphen/>
        <w:t>dad de la ciudad de Arahal, cerca de Sevi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5 de Octubre. Salen cuatro Her</w:t>
        <w:softHyphen/>
        <w:t>manas para  el Asilo de Huérfanas y Hospital del Amor de Dios, de Medina Si</w:t>
        <w:softHyphen/>
        <w:t>donia. También se abre la Escuela y el Hospital de La Campana, también en Se</w:t>
        <w:softHyphen/>
        <w:t>villa. El P. Medina sigue el desarrollo de las casas con sus consejos, pero se man</w:t>
        <w:softHyphen/>
        <w:t>tiene a distancia en el gobierno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Noviembre. Enfermo el P. Medina, le visita y atiende con delicadeza. Diver</w:t>
        <w:softHyphen/>
        <w:t>sas calum</w:t>
        <w:softHyphen/>
        <w:t>nias la hacen perder la con</w:t>
        <w:softHyphen/>
        <w:t>fianza del Obispo, Mns. José María Ran</w:t>
        <w:softHyphen/>
        <w:t>cés, quien ordena a un Visitador Apos</w:t>
        <w:softHyphen/>
        <w:t>tó</w:t>
        <w:softHyphen/>
        <w:t>lico, José García Deulofeu, que realice una investigación canón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3 de Enero. Se hacen cargo cua</w:t>
        <w:softHyphen/>
        <w:t>tro Hermanas del Asilo de Ancianos de Ubriqu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24 de Diciembre. Fallece el P. Medina, después de meses de penosa en</w:t>
        <w:softHyphen/>
        <w:t>fermedad motivada por sus infatiga</w:t>
        <w:softHyphen/>
        <w:t>bles correrías apostólicas. En Febrero de 1909 es designado como Director de la obra el Canónigo D. José María Corté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17 de Septiembre. Se hacen cargo las Hermanas a la Clínica de la Salud, en Sevi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Su salud se deteriora con ataques bronquiales. El 1 de Abril, sufre una afec</w:t>
        <w:softHyphen/>
        <w:t>ción ocular y queda completamente cie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24 de Noviembre. Fallece en Cá</w:t>
        <w:softHyphen/>
        <w:t>diz después de haber recibido el Santo Viát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lgunos escrit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arias Cartas y Documento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i/>
          <w:i/>
          <w:color w:val="FF0000"/>
          <w:spacing w:val="-2"/>
          <w:sz w:val="18"/>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eastAsia="Helvetica" w:cs="Helvetica"/>
          <w:b/>
          <w:b/>
          <w:i/>
          <w:i/>
          <w:spacing w:val="-2"/>
          <w:sz w:val="18"/>
          <w:lang w:val="es-ES_tradnl"/>
        </w:rPr>
      </w:pPr>
      <w:r>
        <w:rPr>
          <w:rFonts w:eastAsia="Helvetica" w:cs="Helvetica" w:ascii="Helvetica" w:hAnsi="Helvetica"/>
          <w:b/>
          <w:i/>
          <w:spacing w:val="-2"/>
          <w:sz w:val="18"/>
          <w:lang w:val="es-ES_tradnl"/>
        </w:rPr>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espíritu de esta santa mu</w:t>
        <w:softHyphen/>
        <w:t>jer, que hizo más que dijo, que habló ante todo y sobre todo con su ejemplo de traba</w:t>
        <w:softHyphen/>
        <w:t>jo y sacrificio, queda recogido en un solo men</w:t>
        <w:softHyphen/>
        <w:t>saje: amar a Dios es amar a sus hijos más pobres. Es lo que ella hizo con fe, amor y heroísmo toda su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siderando el amor que Nuestro Señor tiene para con sus criaturas, hice promesa de no amar más que a El y de tener un especial cuidado en que mi cora</w:t>
        <w:softHyphen/>
        <w:t>zón esté vacío de todo amor a las criatu</w:t>
        <w:softHyphen/>
        <w: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ice propósito de tomar a nuestro Pa</w:t>
        <w:softHyphen/>
        <w:t>dre S. Francisco como modelo de pobre</w:t>
        <w:softHyphen/>
        <w:t xml:space="preserve">za y entendí que, de todos los santos, nuestro Padre fue el más devoto de la pobreza de Jesucristo."  </w:t>
        <w:tab/>
        <w:tab/>
        <w:t xml:space="preserve"> (Escritos pg.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debe temerse que falten las fuer</w:t>
        <w:softHyphen/>
        <w:t>zas, porque Dios, que nos ha encomen</w:t>
        <w:softHyphen/>
        <w:t>dado esta obra, la perfeccionará; y no debe diferirse la ejecución, porque un día de de</w:t>
        <w:softHyphen/>
        <w:t>mora es un obstáculo a la extraordi</w:t>
        <w:softHyphen/>
        <w:t>naria gracia del Señor ¡Quizás después no esté dispuesta!"</w:t>
        <w:tab/>
        <w:t xml:space="preserve"> (Breve Reseña pg.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erseverad en vuestra vocación, pues Dios, en sus incomprensible desti</w:t>
        <w:softHyphen/>
        <w:t>nos, nos eligió entre mil para extender el apos</w:t>
        <w:softHyphen/>
        <w:t>tolado de las almas por El."(Breve Reseña pg. 10)</w: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770890</wp:posOffset>
                </wp:positionV>
                <wp:extent cx="4572000" cy="914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breves textos que se conservan de la Fundadora están tomados de la publicación interna de la Congregación: Escritos de Madre Encarnación: 75 aniversario de su paso al Padre" y de la  "Breve Biografía de la Rdma. Madre María de la Encarnación", de Sor María Purificación Ramos. Cádiz. 1955. También del escrito "Breve Reseña de la Congregación religiosa de Hermanas Terciarias Franciscanas del Rebaño de María". Cádiz. 1948.</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60.7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breves textos que se conservan de la Fundadora están tomados de la publicación interna de la Congregación: Escritos de Madre Encarnación: 75 aniversario de su paso al Padre" y de la  "Breve Biografía de la Rdma. Madre María de la Encarnación", de Sor María Purificación Ramos. Cádiz. 1955. También del escrito "Breve Reseña de la Congregación religiosa de Hermanas Terciarias Franciscanas del Rebaño de María". Cádiz. 1948.</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2509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85pt" to="117.2pt,9.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unque por todas partes me hallo indignísima de comparecer ante vuestra presencia.., hago voto de pobreza, casti</w:t>
        <w:softHyphen/>
        <w:t>dad y obediencia y de cumplir las consti</w:t>
        <w:softHyphen/>
        <w:t>tuciones y reglas de este Santo Instituto del Rebaño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plico a vuestra inmensa bondad, por la Sangre preciosísima de vuestro divino hijo, que aceptéis este holocausto en olor de suav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sí como habéis dado la gracia de desearlo y ofrecerlo, me la deis abundan</w:t>
        <w:softHyphen/>
        <w:t>te para efectuarlo y cumplir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critos pg. 1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religiosa que mira con poco cui</w:t>
        <w:softHyphen/>
        <w:t>dado sus Santas Reglas y los mandatos de sus Superiores, lo será sólo de nom</w:t>
        <w:softHyphen/>
        <w:t xml:space="preserve">bre, viéndose en riesgo de ser asaltada por el enemigo, que trabaja por arrancar almas a Dios."     </w:t>
        <w:tab/>
        <w:tab/>
        <w:t xml:space="preserve">   (Breve Reseña. pg.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errad el corazón a todas las cosas de la tierra y abridle a las inspiraciones del cielo, no intentando ser una religiosa a medias, sino entregándose toda entera a Dios y al deber."       (Breve Reseña pg.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Pedid a las divina Pastora de las almas su poderoso amparo y protección para vivir la vida de fe y de sacrificio, sumisa a todas las inspiraciones divin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Breve Reseña pg.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ice promesa de obedecer a los Su</w:t>
        <w:softHyphen/>
        <w:t>periores y a mis Hermanas, siendo con</w:t>
        <w:softHyphen/>
        <w:t xml:space="preserve">descendiente."          </w:t>
        <w:tab/>
        <w:t>(Escritos pg. 4)</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Al amor a las niñas y a las almas de cuantos con ella se relacionaba está en el fondo de todo su actuar. Entregada y generosa sin medida, nada que no fuera Dios y el bien del prójimo pudo merecer su interés o su atención, pues su único ideal fue sem</w:t>
        <w:softHyphen/>
        <w:t xml:space="preserve">brar la paz y hacer el bien.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l fin del hombre y de una Herma</w:t>
        <w:softHyphen/>
        <w:t>na del Rebaño de María. He sentido de</w:t>
        <w:softHyphen/>
        <w:t>seo de ser miembro útil y digno de este cuer</w:t>
        <w:softHyphen/>
        <w:t>po místico de la Santísima Virgen y de trabajar cuanto pueda en bien y gloria del mismo... Hago propósito de hablar siem</w:t>
        <w:softHyphen/>
        <w:t>pre bien de mis Hermanas y disimu</w:t>
        <w:softHyphen/>
        <w:t>lar sus defectos, considerando mis mu</w:t>
        <w:softHyphen/>
        <w:t xml:space="preserve">chas infidelidad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pg.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santo fin que se propone esta piadosa institución es dar gloria a Dios, defendiendo su conoci</w:t>
        <w:softHyphen/>
        <w:t>miento y su amor en la tierna infancia y dedicándose a practicar obras de benefi</w:t>
        <w:softHyphen/>
        <w:t>cencia.</w:t>
      </w:r>
    </w:p>
    <w:p>
      <w:pPr>
        <w:pStyle w:val="TextBody"/>
        <w:rPr/>
      </w:pPr>
      <w:r>
        <w:rPr>
          <w:rFonts w:eastAsia="Helvetica"/>
        </w:rPr>
        <w:t xml:space="preserve">   </w:t>
      </w:r>
      <w:r>
        <w:rPr/>
        <w:t>Así, pues, las tareas a que se han de consa</w:t>
        <w:softHyphen/>
        <w:t>grar las que se interesan en esta Congre</w:t>
        <w:softHyphen/>
        <w:t>gación son las siguientes: instruir niñas pobres, asilar huérfanas desvalidas, asis</w:t>
        <w:softHyphen/>
        <w:t>tir a enfermos y niños expósitos y te</w:t>
        <w:softHyphen/>
        <w:t>ner clases nocturnas de adultas, y otras obras todas ellas tan del agrado de Nues</w:t>
        <w:softHyphen/>
        <w:t>tro Señor, que El mismo ha dicho que re</w:t>
        <w:softHyphen/>
        <w:t>putará como servicios prestados a su misma persona los que hicieren a los pobres y pequeñuelos."         (Constituciones pg.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vista de la poca estabilidad que se notaba en las que venía a la vida reli</w:t>
        <w:softHyphen/>
        <w:t xml:space="preserve">giosa, hacía tiempo deseaba vari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se pondrán seis meses de prueba, y no tres, y dos años de Noviciado en vez de uno."               </w:t>
        <w:tab/>
        <w:t xml:space="preserve">             (Escritos pg.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gan cuidado especial de no dar cuenta de lo que dentro de la comunidad ocurriese a personas seglares o a sacer</w:t>
        <w:softHyphen/>
        <w:t>dotes; pues, lejos de remediarlo, sólo sirve para críticas y desprestigio de la Congre</w:t>
        <w:softHyphen/>
        <w:t>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encargo que ninguna Hermana cometa algún defecto delante de perso</w:t>
        <w:softHyphen/>
        <w:t>nas de fuera; y procuren disimularlo y nunca les den corrección alguna delan</w:t>
        <w:softHyphen/>
        <w:t>te de los seglares, pues es de mucha dese</w:t>
        <w:softHyphen/>
        <w:t>dificación el que se ente</w:t>
        <w:softHyphen/>
        <w:t>ren de los alter</w:t>
        <w:softHyphen/>
        <w:t>cados que median entre las religio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pg. 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Con una vida como la suya no podía haber otra cosa que el servio: humilde, silen</w:t>
        <w:softHyphen/>
        <w:t>cioso, a -rriesgado, prendido siempre de un hilo. Pero ese hilo era el de Dios y Dios no falla jamás a los que pone en El su confianz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pensamiento de instituir esta Congregación, para hacer frente a las escuelas protestantes que invadía a la clase trabajadora, lo tuvo el canónigo de esta santa Catedral, D. Francisco de Asís Medina. Fue aconsejado por el dignísimo Obispo, que era en aquella época el Sr. D. Félix María de Arrie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 el santo Hábito franciscano a varias señoras que instalaron clase nocturna de jóvenes dedicadas al trabajo, clases de niñas pobres y asilo de párvu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pg.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ha fundado un colegio de muje</w:t>
        <w:softHyphen/>
        <w:t>res y niñas, haciendo frente al protestan</w:t>
        <w:softHyphen/>
        <w:t>tismo que, con sus escuelas, hacía mu</w:t>
        <w:softHyphen/>
        <w:t>chos prosélitos... Y también un hospital y una escuela de párvulos, y otras de niñas pobres, combatiendo siempre el protes</w:t>
        <w:softHyphen/>
        <w:t>tantismo."                           (Escritos pg.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 otras obras seguirán para mayor gloria de Dios, principal móvil del pensa</w:t>
        <w:softHyphen/>
        <w:t>miento del Rebaño de Ma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pg.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Renuevo el voto que tengo hecho de corresponder con una obra buena a quien me mortifique."         </w:t>
        <w:tab/>
        <w:t xml:space="preserve"> (Escritos pg.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preocuparse de mí, Hijas mías; cuando yo falte, Dios cuidará, como siem</w:t>
        <w:softHyphen/>
        <w:t>pre lo ha hecho, de su querido rebaño.</w:t>
      </w:r>
    </w:p>
    <w:p>
      <w:pPr>
        <w:pStyle w:val="TextBody"/>
        <w:rPr/>
      </w:pPr>
      <w:r>
        <w:rPr>
          <w:rFonts w:eastAsia="Helvetica"/>
        </w:rPr>
        <w:t xml:space="preserve">   </w:t>
      </w:r>
      <w:r>
        <w:rPr/>
        <w:t>En la otra vida pediré por la prosperi</w:t>
        <w:softHyphen/>
        <w:t>dad del Instituto en orden material y espi</w:t>
        <w:softHyphen/>
        <w:t>ritual; y se verá extendido, practicando la  cari</w:t>
        <w:softHyphen/>
        <w:t>dad con los enfermos, amparando al des</w:t>
        <w:softHyphen/>
        <w:t xml:space="preserve">valido que tanto amo, llevándolos hacia el bie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Biografía pg. 184)</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uestra Madre os deja. Abandona este mundo; no la olvidéis en vuestras oracio</w:t>
        <w:softHyphen/>
        <w:t>nes. ¡Os ha querido tiernamen</w:t>
        <w:softHyphen/>
        <w:t>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rvad la pureza de costumbres. No desmayéis, continuad esta obra que os dejo empezada, que puramente es de Dios. Adiós, hijas queridas, pronto nos volveremos a v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o que mis Hijas vivan dentro de la llaga del costado del Divino Esposo; que allí sientan, piensen, amen, sufran y que se toler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loréis, yo voy al Señor. Voy a espe</w:t>
        <w:softHyphen/>
        <w:t>ra</w:t>
        <w:softHyphen/>
        <w:t>ros en la gloria. Yo muero, pero mi amor no muere. Yo os amaré desde el cielo, como os he amado en la tierra; y velaré por vosotras y por mi amada Con</w:t>
        <w:softHyphen/>
        <w:t xml:space="preserve">grega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 sus últimas palabras.</w:t>
      </w:r>
    </w:p>
    <w:p>
      <w:pPr>
        <w:pStyle w:val="Normal"/>
        <w:tabs>
          <w:tab w:val="clear" w:pos="720"/>
          <w:tab w:val="left" w:pos="-720" w:leader="none"/>
        </w:tabs>
        <w:jc w:val="right"/>
        <w:rPr>
          <w:rFonts w:ascii="Helvetica" w:hAnsi="Helvetica" w:cs="Helvetica"/>
          <w:i/>
          <w:i/>
          <w:spacing w:val="-2"/>
          <w:sz w:val="18"/>
          <w:lang w:val="es-ES_tradnl"/>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455930</wp:posOffset>
            </wp:positionV>
            <wp:extent cx="2555875" cy="32918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2555875" cy="329184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orda</w:t>
        <w:softHyphen/>
        <w:t>torio funerario)</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6:00Z</dcterms:created>
  <dc:creator>Gráficas Lafalpoo, s.a.</dc:creator>
  <dc:description/>
  <cp:keywords/>
  <dc:language>en-US</dc:language>
  <cp:lastModifiedBy>Angelical V5</cp:lastModifiedBy>
  <cp:lastPrinted>2000-02-26T10:46:00Z</cp:lastPrinted>
  <dcterms:modified xsi:type="dcterms:W3CDTF">2014-06-17T12:56:00Z</dcterms:modified>
  <cp:revision>2</cp:revision>
  <dc:subject/>
  <dc:title>  Servir es reinar</dc:title>
</cp:coreProperties>
</file>