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952115</wp:posOffset>
            </wp:positionH>
            <wp:positionV relativeFrom="paragraph">
              <wp:posOffset>-1270</wp:posOffset>
            </wp:positionV>
            <wp:extent cx="1472565" cy="1802765"/>
            <wp:effectExtent l="0" t="0" r="0" b="0"/>
            <wp:wrapTight wrapText="bothSides">
              <wp:wrapPolygon edited="0">
                <wp:start x="-102" y="0"/>
                <wp:lineTo x="-102" y="21464"/>
                <wp:lineTo x="21600" y="21464"/>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472565" cy="180276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Mensajero fiel del Rein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Francisco Medina Muñoz</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0-190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Cofundador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Terciarias Franciscan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Rebaño de Marí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este celoso sacerdote un luchador infatigable por el bien, por la verdad y por la salvación de las almas. Nunca se midió en el trabajo y sus incansables correrías apostólicas le llevaron a evangelizar de forma infatigable todos los lugares en los que pudo proclamar la Palabra salvadora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uvo que enfrentarse con la acción de los Protestantes que, procedentes de Gibraltar, se empeñaban en hacer proselitismo por Andalucía. Les respondió con sus mismos instrumentos de trabajo: las escuelas cristianas y la educación religiosa del pueblo. En esta ilusión y apostolado hizo todo lo que pudo, que fue mucho, y sus frutos permanecen hasta nuestros días con la apostólica Congrega</w:t>
        <w:softHyphen/>
        <w:t>ción que regaló a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encontró en su camino con la piadosa Encarnación Carrasco que, siendo conversa en una casa de la Compañía de María, se puso a su disposición para una tarea selecta, con la bendición y empeño de su Obispo franciscano que regía la Diócesis. Entre todos proyectaron, trabajaron, ayudaron, caminaron y, lo que es más importante, cumplieron la voluntad divi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que a primera vista fue una obra de educación sencilla y local, se transformó en modelo de servicio abierto y universal. Sirvió de camino para que muchas almas apostólicas se entregaran con alegría a la hermosa la tarea de la educación cristiana. Dios se sirvió de este generoso sacerdote, predicador infatigable, corazón desprendido de los bienes de la tierra, impregnado del lema franciscano de "la paz y del bien" para luchar contra el error. Cuando cayó en la brecha de sus fatigas, bien pudo presentarse ante el Señor para recibir el galardón merecido a lo largo de una vida quemada en el servicio evangélico.</w:t>
        <w:tab/>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350"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12 de Julio. Nace en Cádiz. De familia modesta y de padres piadosos, pasa su infancia en la localidad, donde recibe su primera enseñanza. Pocos datos que</w:t>
        <w:softHyphen/>
        <w:t>dan de sus años infanti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Pronto se orienta hacia el sacer</w:t>
        <w:softHyphen/>
        <w:t>docio. Estudia en el Seminario de la Dió</w:t>
        <w:softHyphen/>
        <w:t>cesis y se siente comprometido en la tarea de la predicación, para la que se halla singu</w:t>
        <w:softHyphen/>
        <w:t>lar</w:t>
        <w:softHyphen/>
        <w:t>mente dotado, y con las o</w:t>
        <w:softHyphen/>
        <w:t>bras de caridad, a las que le arrastra su corazón sensible y generos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5. 10 de Junio. Es ordenado Sacer</w:t>
        <w:softHyphen/>
        <w:t>dote. Ejerce su primer ministerio en una parroquia de la ciu</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Obtiene un beneficio en la cate</w:t>
        <w:softHyphen/>
        <w:t>dral, el cual le permite vivir con más dedi</w:t>
        <w:softHyphen/>
        <w:t>cación a la predicación y a las misiones popul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Es nombrado canónigo de la mis</w:t>
        <w:softHyphen/>
        <w:t>ma Cate</w:t>
        <w:softHyphen/>
        <w:t>dral. El prestigio le acompaña y pronto se convierte en el hom</w:t>
        <w:softHyphen/>
        <w:t>bre de confianza del Obispo para to</w:t>
        <w:softHyphen/>
        <w:t>das las ta</w:t>
        <w:softHyphen/>
        <w:t>reas de asisten</w:t>
        <w:softHyphen/>
        <w:t>cia y predica</w:t>
        <w:softHyphen/>
        <w:t>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10 de Agosto. Conoce a Encarna</w:t>
        <w:softHyphen/>
        <w:t>ción Carrasco, religiosa conversa de la Compañía de María que desea dedicarse al apostolado directo de la educación. Se la presenta el Obispo Félix María de Arrie</w:t>
        <w:softHyphen/>
        <w:t>te para que trabaje en las Escue</w:t>
        <w:softHyphen/>
        <w:t>las de caridad, con las que pretende contra</w:t>
        <w:softHyphen/>
        <w:t>rres</w:t>
        <w:softHyphen/>
        <w:t>tar la acción de los protes</w:t>
        <w:softHyphen/>
        <w:t>tantes en diver</w:t>
        <w:softHyphen/>
        <w:t>sos lugares de la Dióc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7. 15 de Octubre. Abren nuevas es</w:t>
        <w:softHyphen/>
        <w:t>cuela en el Barrio Santa María, donde han vuelto a iniciar la enseñanza los Protest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10 de Enero. Comienzan las cla</w:t>
        <w:softHyphen/>
        <w:t>ses en el Barrio de San Severiano, ante otras escuelas que pretenden insta</w:t>
        <w:softHyphen/>
        <w:t>lar allí los Pro</w:t>
        <w:softHyphen/>
        <w:t>testantes. Fallece el Obispo fran</w:t>
        <w:softHyphen/>
        <w:t>cisca</w:t>
        <w:softHyphen/>
        <w:t>no Mns. Félix María Arriete el 19 de Diciembre de este año. Con el Obispo fallecido ha sido muy considerado en la Diócesis y sus relaciones sociales son muy ampl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25 de Mayo. Promueve el traslado y ampliación de las escue</w:t>
        <w:softHyphen/>
        <w:t>las y sugiere a la Hna. Encar</w:t>
        <w:softHyphen/>
        <w:t>nación que acoja como inter</w:t>
        <w:softHyphen/>
        <w:t>nas a algunas niñas abandona</w:t>
        <w:softHyphen/>
        <w:t>das. Gene</w:t>
        <w:softHyphen/>
        <w:t>rosamente aporta todos los bie</w:t>
        <w:softHyphen/>
        <w:t>nes que él puede para la emp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1 de Noviembre. Es Capellán de la Iglesia de Sto. Domingo. Ante la ola de cólera, inicia la piadosa "Congregación de Siervas de María", para suplicar que cese la peste. Sus predicaciones siguen multi</w:t>
        <w:softHyphen/>
        <w:t>plicándose. Hay días que pronuncia cinco y seis sermo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25 de Marzo. Vuelve a relacionar</w:t>
        <w:softHyphen/>
        <w:t>se con la M. Encarnación, después de ha</w:t>
        <w:softHyphen/>
        <w:t>berla dejado casi dos años sola, para ver si la obra sobrevive y muestra ser de Dios. Entrega el Hábito a varias jóve</w:t>
        <w:softHyphen/>
        <w:t>nes y anima cada vez con más intensidad a la Congregación, que le considera como pro</w:t>
        <w:softHyphen/>
        <w:t>tector y fund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27 de Enero. Fallece María Dolo</w:t>
        <w:softHyphen/>
        <w:t>res Aguirre Larraondo, dirigida espiri</w:t>
        <w:softHyphen/>
        <w:t>tual suya, a quien ha movido a dejar una he</w:t>
        <w:softHyphen/>
        <w:t>rencia significativa para las huérfanas acogidas por la M. Encarnación. Sigue el desarrollo de la obra de las Hermanas a cierta distancia, pues sus predicaciones apostólicas y misioneras le mantienen alejado por diversos lug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3 de Febrero. El nuevo Prelado Dioce</w:t>
        <w:softHyphen/>
        <w:t>sano, Mns. Vicente Calvo Valero, aprue</w:t>
        <w:softHyphen/>
        <w:t>ba las Constitu</w:t>
        <w:softHyphen/>
        <w:t>ciones que él ha preparado con verdadero interés. El 21 de Junio promueve las nuevas escuelas de La Mer</w:t>
        <w:softHyphen/>
        <w:t>ced. El 12 de Agosto de este año emite la Fun</w:t>
        <w:softHyphen/>
        <w:t>dado</w:t>
        <w:softHyphen/>
        <w:t>ra de las Hermanas los votos perpe</w:t>
        <w:softHyphen/>
        <w:t>tuos, según el ritual fran</w:t>
        <w:softHyphen/>
        <w:t>cisca</w:t>
        <w:softHyphen/>
        <w:t>no, aunque ya los tenía emitidos en su ante</w:t>
        <w:softHyphen/>
        <w:t>rior Insti</w:t>
        <w:softHyphen/>
        <w:t>tuto. El se encarga de prepa</w:t>
        <w:softHyphen/>
        <w:t>rar todo y de animar a las otras Herma</w:t>
        <w:softHyphen/>
        <w:t>nas a que hagan sus votos varios meses despué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16 de Febrero. Se inicia con cua</w:t>
        <w:softHyphen/>
        <w:t>tro Hermanas una nueva obra del Hospi</w:t>
        <w:softHyphen/>
        <w:t>tal de S. Se</w:t>
        <w:softHyphen/>
        <w:t>bastián, en el Puerto de Sta. María, a petición del Arzobispo de Sevilla. El 20 de Junio, cinco Her</w:t>
        <w:softHyphen/>
        <w:t>ma</w:t>
        <w:softHyphen/>
        <w:t>nas ini</w:t>
        <w:softHyphen/>
        <w:t>cian el pequeño Colegio de S. Francis</w:t>
        <w:softHyphen/>
        <w:t>co de Pau</w:t>
        <w:softHyphen/>
        <w:t>la, en Puebla de Caza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7. 7 de Noviembre. Se solicita la apertura del Hospital de la Santa Cari</w:t>
        <w:softHyphen/>
        <w:t>dad de la ciudad de Arahal, cerca de Sevilla. Interviene como responsable de las Her</w:t>
        <w:softHyphen/>
        <w:t>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0. 5 de Octubre. Salen cuatro Her</w:t>
        <w:softHyphen/>
        <w:t>manas para el Asilo de Huérfanas y Hos</w:t>
        <w:softHyphen/>
        <w:t>pital del Amor de Dios, de Medina Sido</w:t>
        <w:softHyphen/>
        <w:t>nia. También se abre la Escuela y el Hos</w:t>
        <w:softHyphen/>
        <w:t>pital de La Campana, también en Se</w:t>
        <w:softHyphen/>
        <w:t>villa. El sigue el desarrollo de las nue</w:t>
        <w:softHyphen/>
        <w:t>vas casas con sus consejos, pero se mantie</w:t>
        <w:softHyphen/>
        <w:t>ne a distancia en el gobierno de la obra.</w:t>
      </w:r>
    </w:p>
    <w:p>
      <w:pPr>
        <w:pStyle w:val="Normal"/>
        <w:tabs>
          <w:tab w:val="clear" w:pos="720"/>
          <w:tab w:val="left" w:pos="-720" w:leader="none"/>
        </w:tabs>
        <w:jc w:val="both"/>
        <w:rPr>
          <w:rFonts w:ascii="Helvetica" w:hAnsi="Helvetica" w:cs="Helvetica"/>
          <w:spacing w:val="-2"/>
          <w:sz w:val="18"/>
          <w:lang w:val="es-ES_tradnl"/>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5. Noviembre. En sus correrías apos</w:t>
        <w:softHyphen/>
        <w:t>tólicas sufre un accidente, predican</w:t>
        <w:softHyphen/>
        <w:t>do a los pescadores de Campamento, en donde tiene que pasar una noche de tor</w:t>
        <w:softHyphen/>
        <w:t>menta y se hiere en un pie. Se le desen</w:t>
        <w:softHyphen/>
        <w:t>cadena una gangrena. El esposo de su hermana Teresa, médico de profe</w:t>
        <w:softHyphen/>
        <w:t>sión, le atiende, sin poder remediar el mal. Enfer</w:t>
        <w:softHyphen/>
        <w:t>mo de consideración y en gran penuria económica, por la vida desinteresada y de limosnas que ha llevado, recibe ayu</w:t>
        <w:softHyphen/>
        <w:t>das de la Fundado</w:t>
        <w:softHyphen/>
        <w:t>ra y de las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Diversas intri</w:t>
        <w:softHyphen/>
        <w:t>gas y calumnias de algunas Hermanas contra la Fundadora le hacen sufrir grandemente. No logra evitar que el Obispo, Mns. José María Ran</w:t>
        <w:softHyphen/>
        <w:t>cés, ordene una inves</w:t>
        <w:softHyphen/>
        <w:t>ti</w:t>
        <w:softHyphen/>
        <w:t>ga</w:t>
        <w:softHyphen/>
        <w:t>ción oficial en la Congregación, nombrando al P. José Gar</w:t>
        <w:softHyphen/>
        <w:t>cía Deu</w:t>
        <w:softHyphen/>
        <w:t>lofeu como Visitador con pode</w:t>
        <w:softHyphen/>
        <w:t>res especiales. Quedan pron</w:t>
        <w:softHyphen/>
        <w:t>to des</w:t>
        <w:softHyphen/>
        <w:t>en</w:t>
        <w:softHyphen/>
        <w:t>masca</w:t>
        <w:softHyphen/>
        <w:t xml:space="preserve">radas las calumni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7. 23 de Enero. Se hacen cargo cuatro Hermanas del Asilo de Ancianos de Ubrique, última fundación de las Her</w:t>
        <w:softHyphen/>
        <w:t>manas que él gesti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24 de Diciembre. Fallece, des</w:t>
        <w:softHyphen/>
        <w:t>pués de meses de penosa enferme</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de las Herman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El espíritu de las Herma</w:t>
        <w:softHyphen/>
        <w:t>nas es siempre el de la senci</w:t>
        <w:softHyphen/>
        <w:t>llez y el de la caridad. El tra</w:t>
        <w:softHyphen/>
        <w:t>bajo por los demás y la renun</w:t>
        <w:softHyphen/>
        <w:t>cia a las pro</w:t>
        <w:softHyphen/>
        <w:t>pias satisfaccio</w:t>
        <w:softHyphen/>
        <w:t>nes es lo que se recoge en sus consig</w:t>
        <w:softHyphen/>
        <w:t>nas de vid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santo fin que se propone esta piadosa institución es dar gloria a Dios nuestro Señor, defendiendo su conoci</w:t>
        <w:softHyphen/>
        <w:t>miento y su amor en la tierna infancia y dedicándose a practicar obras de benefi</w:t>
        <w:softHyphen/>
        <w:t>cencia.</w:t>
      </w:r>
    </w:p>
    <w:p>
      <w:pPr>
        <w:pStyle w:val="TextBody"/>
        <w:rPr/>
      </w:pPr>
      <w:r>
        <w:rPr>
          <w:rFonts w:eastAsia="Helvetica"/>
        </w:rPr>
        <w:t xml:space="preserve">   </w:t>
      </w:r>
      <w:r>
        <w:rPr/>
        <w:t>Así, pues, las tareas a que se han de consagrar las que se interesan en esta congregación son las siguientes: instruir niñas pobres, asilar huérfanas desvalidas, asistir a enfermos y niños expósitos y tener clases nocturnas de adultas, y otras obras todas ellas tan del agrado de Nues</w:t>
        <w:softHyphen/>
        <w:t>tro Señor, que El mismo ha dicho que re</w:t>
        <w:softHyphen/>
        <w:t>puta</w:t>
        <w:softHyphen/>
        <w:t>rá como servicios prestados a su per</w:t>
        <w:softHyphen/>
        <w:t xml:space="preserve">sona los que hicieren a los pobres y pequeñuel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w:t>
        <w:softHyphen/>
        <w:t>nes pg. 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ermanas habrán de estar ani</w:t>
        <w:softHyphen/>
        <w:t>ma</w:t>
        <w:softHyphen/>
        <w:t>das del más ardiente celo de la gloria de Dios y dispuestas a abrazar, no una vida de comodidades y de satisfacciones tem</w:t>
        <w:softHyphen/>
        <w:t>porales, sino de abnegación y gran</w:t>
        <w:softHyphen/>
        <w:t>des sacrifi</w:t>
        <w:softHyphen/>
        <w:t>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n de tener instrucción suficiente en las materias que han de enseñar. Así, pues, deberán estar versadas en las asignaturas que comprende la instrucción pri</w:t>
        <w:softHyphen/>
        <w:t>maria y en las labores de su sex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g. 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3. "El de nuestra Congregación es la santificación propia y de prójimo. Nuestro carácter y distintivo es la caridad y la humildad: la caridad para con dios, de suerte que las Hermanas deben profesar entre sí tal amor, que sean imágenes vi</w:t>
        <w:softHyphen/>
        <w:t>vas de los primeros cristianos, cuyo cora</w:t>
        <w:softHyphen/>
        <w:t>zón y cuya alma eran uno, como se lee en los Hechos de los Apósto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virtud distintiva del Rebaño de María debe ser la humildad; pues, sin ella, no hay santificación, porque es el cimien</w:t>
        <w:softHyphen/>
        <w:t>to de todas las virtudes y sirve par adqui</w:t>
        <w:softHyphen/>
        <w:t>rir más fácilmente toda la perfec</w:t>
        <w:softHyphen/>
        <w:t>ción, siendo por otra parte el camino pa</w:t>
        <w:softHyphen/>
        <w:t>ra... la santifi</w:t>
        <w:softHyphen/>
        <w:t>cación propia y la del próji</w:t>
        <w:softHyphen/>
        <w:t xml:space="preserve">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w:t>
        <w:softHyphen/>
        <w:t>tuciones pg. 19)</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Confiemos en El, que todo lo puede. Teniendo a Jesús, todo, todo sobra. El Espíritu de Jesucristo no quiere sino la práctica de la caridad, la humildad y vida de pobreza, a imitación suya que nació y vivió pobre."          (Biografía pg. 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5. "Quiero que, cuando se abra esta Fundación, se escriba a los Párrocos de las casas fundadas para pedir a todos una nueva satisfacción, una información en justicia y verdad del comportamiento de nuestras Hermanas y del trabajo em</w:t>
        <w:softHyphen/>
        <w:t>plea</w:t>
        <w:softHyphen/>
        <w:t>do por ellas para llevar la casa ade</w:t>
        <w:softHyphen/>
        <w:t>lan</w:t>
        <w:softHyphen/>
        <w:t>te."</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grafía pg. 1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que ingresan ha de tener buena salud y constitución física buena, puesto que les espera una vida laborio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g. 20)</w:t>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2. El trabajo de la docencia, muy claramente recogido en las Constituciones, determina con nitidez el espíritu primero de la Institución. El trabajo educador de las Hermanas es fuen</w:t>
        <w:softHyphen/>
        <w:t>te de bendiciones divin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fin que debe proponerse una ma</w:t>
        <w:softHyphen/>
        <w:t>estra de clase es no solamente cultivar el espíritu de sus discípulas con los co</w:t>
        <w:softHyphen/>
        <w:t>noci</w:t>
        <w:softHyphen/>
        <w:t>mientos humanos, sino mucho más au</w:t>
        <w:softHyphen/>
        <w:t>n formar su corazón en el amor a la reli</w:t>
        <w:softHyphen/>
        <w:t>gión y a la virtud que ella inspi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n muy vigilantes en evitar los des</w:t>
        <w:softHyphen/>
        <w:t>órdenes, firmes en detener el mal, pru</w:t>
        <w:softHyphen/>
        <w:t>dentes para prevenirlo, dulces y carita</w:t>
        <w:softHyphen/>
        <w:t>tivas para ganar los corazones de sus discípulas."             (Constituciones pg. 45)</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saber y la instrucción no bastan para formar una maestra, pues necesita tener un espíritu recto, ilustrado, impar</w:t>
        <w:softHyphen/>
        <w:t>cial; madurez y prudencia en sus modos de pensar y en sus consejos; afabilidad en su trato y sobre todo un corazón cari</w:t>
        <w:softHyphen/>
        <w:t xml:space="preserve">tativo, manso, sinceramente penetrado de los intereses y gloria de nuestro divino Esposo, trabajando en la santificación de las almas que le están confia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vocación grande y sublime da a conocer por sí misma las virtudes que debe tener una digna esposa de Jesucris</w:t>
        <w:softHyphen/>
        <w:t xml:space="preserve">to, ejercitando el cargo de maestra de clase."              </w:t>
        <w:tab/>
        <w:t xml:space="preserve">          (Constituc. pg. 46)</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espíritu de fe de que han de estar animadas les hará sólo estimar en las jó</w:t>
        <w:softHyphen/>
        <w:t>venes que se educan entre nosotras las cualidades y títulos que les hacen gran</w:t>
        <w:softHyphen/>
        <w:t>des y nobles a los oj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rán en ellas almas dignas de nues</w:t>
        <w:softHyphen/>
        <w:t>tro Señor, res</w:t>
        <w:softHyphen/>
        <w:t>catadas con la Sangre precio</w:t>
        <w:softHyphen/>
        <w:t>sísima y des</w:t>
        <w:softHyphen/>
        <w:t>tinadas reinar eterna</w:t>
        <w:softHyphen/>
        <w:t xml:space="preserve">mente con El."          </w:t>
        <w:tab/>
        <w:t xml:space="preserve">   (Constituciones pg.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s deben mirar como el depó</w:t>
        <w:softHyphen/>
        <w:t>sito más precio</w:t>
        <w:softHyphen/>
        <w:t>so que el amor de Jesu</w:t>
        <w:softHyphen/>
        <w:t>cristo puede con</w:t>
        <w:softHyphen/>
        <w:t>fiar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pensando cada día en la cuen</w:t>
        <w:softHyphen/>
        <w:t>ta que hay que dar al Señor de estas almas que le han costado tan ca</w:t>
        <w:softHyphen/>
        <w: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elarán sin cesar para apartar de ellas todo lo que puede manchar su inocencia y no perdonarán medio alguno para ha</w:t>
        <w:softHyphen/>
        <w:t>cerla recobrar a las que hubieren tenido la desgracia de perderl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g. 4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Los caminos para hacer el bien son muchos y las formas diversas. Pero el espíritu in</w:t>
        <w:softHyphen/>
        <w:t>fundido en el "Reba</w:t>
        <w:softHyphen/>
        <w:t>ño de Ma</w:t>
        <w:softHyphen/>
        <w:t>ría" es siempre el de la sen</w:t>
        <w:softHyphen/>
        <w:t>cillez, el de la serenidad, el de la humil</w:t>
        <w:softHyphen/>
        <w:t>dad y el de la bon</w:t>
        <w:softHyphen/>
        <w:t>dad de sen</w:t>
        <w:softHyphen/>
        <w:t>timientos</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Hermana encargada de la instruc</w:t>
        <w:softHyphen/>
        <w:t>ción de las pupilas... explicará el modo de portarse con Dios, con sus maestras y con sus compañe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á la encarga</w:t>
        <w:softHyphen/>
        <w:t>da de las visitas de estas niñas, procu</w:t>
        <w:softHyphen/>
        <w:t>rando que se compor</w:t>
        <w:softHyphen/>
        <w:t>ten con las fami</w:t>
        <w:softHyphen/>
        <w:t>lias y otras personas que vengan a verlas con mo</w:t>
        <w:softHyphen/>
        <w:t>destia y finura religiosa, siendo siempre sus modales y maneras cultas y decen</w:t>
        <w:softHyphen/>
        <w:t>tes. Al presentar</w:t>
        <w:softHyphen/>
        <w:t>las a los de fuera, debe</w:t>
        <w:softHyphen/>
        <w:t>rán procurar que vayan bien peina</w:t>
        <w:softHyphen/>
        <w:t>das y lim</w:t>
        <w:softHyphen/>
        <w:t>p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tenga en cuenta que este cargo es de los más necesarios y cumple una obliga</w:t>
        <w:softHyphen/>
        <w:t>ción de gran trascendencia para las niñas y para la Congreg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que pueda cumplir lo que Dios, Nuestro Señor, exige de la encargada de este cuidado, pedirá a su divino Esposo virtud para cuando le venga ocasión de ejerci</w:t>
        <w:softHyphen/>
        <w:t>tarlo a mayor glori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pg.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maestra de las pobres huérfanas  debe apreciar altamente las funciones que le son confiadas, pues, sirviendo a los pobres, tiene la dicha de servir y hon</w:t>
        <w:softHyphen/>
        <w:t>rar particularmente al mismo Jesu</w:t>
        <w:softHyphen/>
        <w:t>cris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 desdeñarse de la grosería, ignorancia y miles de defectos de estas pobres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ntes bien, se animará, a imitación de su divino Esposo, a con</w:t>
        <w:softHyphen/>
        <w:t>ducir bien y a la religión a estos precio</w:t>
        <w:softHyphen/>
        <w:t>sos depósitos que Dios, por sus Superio</w:t>
        <w:softHyphen/>
        <w:t>res, les ha confi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conseguirlo, pedirá en la oración el espíritu de celo, de mansedum</w:t>
        <w:softHyphen/>
        <w:t>bre y de humil</w:t>
        <w:softHyphen/>
        <w:t>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drá cuidado del buen orden en todo lo que mira a las huérfanas y velara por todas, como una madre cariñosa, cuidan</w:t>
        <w:softHyphen/>
        <w:t>do al mismo tiempo de no familiarizar</w:t>
        <w:softHyphen/>
        <w:t xml:space="preserve">se con ellas."       </w:t>
        <w:tab/>
        <w:t xml:space="preserve">  (Constituciones pg. 9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3. "Cuidará de que las niñas confiesen en las fiestas determinadas y procurará que sean bien instruidas en las religión y cosas espirituales, así como que crezcan insensiblemente en la virtud y contraigan virtudes preciosas para todo el resto de su vida."        </w:t>
        <w:tab/>
        <w:t xml:space="preserve">   (Constituciones pg.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emplearán las huérfanas buena parte del día en el trabajo manual. Es muy justo este género de ocupaciones, tan necesarias, que deberán servirles algún día para su subsistencia.</w:t>
      </w:r>
    </w:p>
    <w:p>
      <w:pPr>
        <w:pStyle w:val="Textoindependiente2"/>
        <w:rPr/>
      </w:pPr>
      <w:r>
        <w:rPr>
          <w:rFonts w:eastAsia="Helvetica"/>
        </w:rPr>
        <w:t xml:space="preserve">   </w:t>
      </w:r>
      <w:r>
        <w:rPr/>
        <w:t>Deben vigilar con una extrema atención y ense</w:t>
        <w:softHyphen/>
        <w:t>ñarles a trabajar con prontitud y aseo"             (Constituciones pg. 98)</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rocure la Hermanas encargada de las huérfanas de dar buen ejemplo no solo a sus compañeras, sino a las mis</w:t>
        <w:softHyphen/>
        <w:t>mas niñas confiadas a su cuidado, incli</w:t>
        <w:softHyphen/>
        <w:t>nándolas al bien y no haciendo ninguna distinción entre ellas, sino a las que se distingan en la virtud y en la buena con</w:t>
        <w:softHyphen/>
        <w:t xml:space="preserve">duct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stituciones pg.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edad marcada para la entrada de las niñas huérfanas será entre los cinco y los doce años. Mayores no se admitirán por ningún concepto, pues por experien</w:t>
        <w:softHyphen/>
        <w:t>cia se saben los graves incon</w:t>
        <w:softHyphen/>
        <w:t>venientes que lo contrario trae consig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niñas que se crían y educan en el Rebaño de María se alegrarán por vivir como la Stma. Virgen en el templo desde la niñe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mismo deben ser irreprensibles en sus costumbres. De otra forma, serán despedidas inmediatamente. Respe</w:t>
        <w:softHyphen/>
        <w:t>tarán a sus maestras y siempre verán en ellas a sus pro</w:t>
        <w:softHyphen/>
        <w:t>pias mad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ben amarse unas a otras con amor sincero y cordial, mas sin amistad particu</w:t>
        <w:softHyphen/>
        <w:t>lar. Deben huir de todos los vicios, pero más particularmente de la desobedien</w:t>
        <w:softHyphen/>
        <w:t>cia, de la pereza, del hurto, de la mentira, de hacer cualquier cosa burlando la vigi</w:t>
        <w:softHyphen/>
        <w:t>lan</w:t>
        <w:softHyphen/>
        <w:t>cia de las religio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ejercitarán según la edad en las prácti</w:t>
        <w:softHyphen/>
        <w:t xml:space="preserve">cas religiosas de la vida cristiana, tales como la confesión, la comunión, la oración mental y las visitas al Santísimo Sacramento."   </w:t>
        <w:tab/>
        <w:t xml:space="preserve"> (Constituciones pg. 10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recogidos, como reflejo del pensamiento del P. Francisco Medina Tejero, están tomados de las Constituciones primitivas, del 3 de Febrero de 1891, reproducidas en  "Constituciones y Reglas de las Hermanas Terciarias Franciscanas del Rebaño de María". Sevilla. 1976.</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3:00Z</dcterms:created>
  <dc:creator>Gráficas Lafalpoo, s.a.</dc:creator>
  <dc:description/>
  <cp:keywords/>
  <dc:language>en-US</dc:language>
  <cp:lastModifiedBy>Angelical V5</cp:lastModifiedBy>
  <dcterms:modified xsi:type="dcterms:W3CDTF">2014-06-17T12:53:00Z</dcterms:modified>
  <cp:revision>2</cp:revision>
  <dc:subject/>
  <dc:title>   Mensajero fiel del Reino</dc:title>
</cp:coreProperties>
</file>