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90170</wp:posOffset>
            </wp:positionV>
            <wp:extent cx="1565910" cy="1816100"/>
            <wp:effectExtent l="0" t="0" r="0" b="0"/>
            <wp:wrapTight wrapText="bothSides">
              <wp:wrapPolygon edited="0">
                <wp:start x="-158" y="0"/>
                <wp:lineTo x="-158" y="21424"/>
                <wp:lineTo x="21600" y="2142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65910" cy="181610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spíritu noble y calumniad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Beato</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 xml:space="preserve">Juan N. Zegrí Moreno </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1-190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ercedari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187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s espíritus han mostrado más nobleza ante las dificultades que el canónigo de Málaga Juan Nepomuceno Zegri. Su corazón sacer</w:t>
        <w:softHyphen/>
        <w:t>dotal estuvo al servicio de los pobres. Pero hubo de pagar el tributo de la incompren</w:t>
        <w:softHyphen/>
        <w:t>sión, galardón que Dios suele reservar a los más selectos de sus eleg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abierta y emprendedora, tuvo la compa</w:t>
        <w:softHyphen/>
        <w:t>sión como ideal de vida y vibró ante la miseria ajena, convirtiendo sus sentimientos en raudales de generosidad y de creativi</w:t>
        <w:softHyphen/>
        <w:t>dad admirables. Sintió como pocos el dolor y la miseria del prójimo. Por eso se entregó sin reser</w:t>
        <w:softHyphen/>
        <w:t>vas a su servicio con obras eficaces de asistencia. Su corazón estaba lleno de amor, pero su mente era clara y su decisión firm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nca vaciló en las empresas que comprendió eran voluntad divina en su vida. Por eso no supo de cálculos interesados o de proyectos apoyados en los intereses humanos. Su razón de obrar, de sufrir y de avanzar, de servir y de luchar fue Dios y sólo Dios. En Dios, en la oración, en la continua confianza en la Providencia, fue donde encontró su fuerza para obrar. Dios era quien inspiraba su amor a los hombres. Su vida se condensa en una sentencia que salió un día de su pluma fecunda y fue el resumen de su pensamiento: "El amor a los enemi</w:t>
        <w:softHyphen/>
        <w:t>gos los derriba y los convierte en amigos. No dejéis nunca de amar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Cuando concibe su obra de "Merceda</w:t>
        <w:softHyphen/>
        <w:t>rias de la Caridad", tiene la firme certeza de que sólo el amor puede enfrentarse al mal, al dolor y a la soledad. Las tres cosas le acompañaron hasta la muerte. En ellas encontró la sabiduría y la fortale</w:t>
        <w:softHyphen/>
        <w:t>za para convertirse en un gigante de la esperanza y de la alegría cristianas, en medio de las dificultades y de las adversidades.</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tab/>
      </w:r>
    </w:p>
    <w:p>
      <w:pPr>
        <w:sectPr>
          <w:footerReference w:type="even" r:id="rId3"/>
          <w:footerReference w:type="default" r:id="rId4"/>
          <w:type w:val="nextPage"/>
          <w:pgSz w:w="8391" w:h="11906"/>
          <w:pgMar w:left="680" w:right="680" w:gutter="0" w:header="0" w:top="680" w:footer="680" w:bottom="736"/>
          <w:pgNumType w:start="34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11 de Octubre. Nace en Granada. Su padre, Antón León Zegri, y su madre, Josefa Moreno, son piadosos cristianos. La familia vive desahogada en bienes de fortuna. Recibe el Bautismo al día siguiente de nacer. Su educa</w:t>
        <w:softHyphen/>
        <w:t>ción se desenvuelve en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Abril. Recibe la Primera Comu</w:t>
        <w:softHyphen/>
        <w:t>nión. Expresa sentimientos vocacionales desde pequeño. En 1843, en Octubre, ingresa en el Seminario Men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16 de Noviembre. Recibe una beca por su buen comporta</w:t>
        <w:softHyphen/>
        <w:t>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12 de Noviembre. Recibe la Con</w:t>
        <w:softHyphen/>
        <w:t>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30 de Septiembre. Ingresa como interno en el Seminario del Sacro Monte. El 29 de Abril obtiene el título de Bachi</w:t>
        <w:softHyphen/>
        <w:t>ller en Filo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Marzo. Recibe la Tonsura y Orde</w:t>
        <w:softHyphen/>
        <w:t>nes Meno</w:t>
        <w:softHyphen/>
        <w:t>res. El 21 de Mayo recibe el Subdiaco</w:t>
        <w:softHyphen/>
        <w:t>nado y el 16 de Diciembre, el 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 de Junio. Es ordenado Sacer</w:t>
        <w:softHyphen/>
        <w:t>dote en la Catedral de Granada. En Octu</w:t>
        <w:softHyphen/>
        <w:t>bre es designado Vicerrector del Colegio de San Barto</w:t>
        <w:softHyphen/>
        <w:t>lomé y Santia</w:t>
        <w:softHyphen/>
        <w:t>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9 de Junio. Es nombrado párro</w:t>
        <w:softHyphen/>
        <w:t xml:space="preserve">co de la villa de Huétor Santillá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10 de Mayo. Consigue el título de Bachiller en Derecho Civil y Canónico. El 26 de Junio llega a la Licenciatura en De</w:t>
        <w:softHyphen/>
        <w:t>recho Canónico. El 28 de Junio es nom</w:t>
        <w:softHyphen/>
        <w:t>brado abo</w:t>
        <w:softHyphen/>
        <w:t>gado de los tribuna</w:t>
        <w:softHyphen/>
        <w:t>les, car</w:t>
        <w:softHyphen/>
        <w:t>go al que se dedica con ser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3 de Marzo. Es nombrado por el Ayuntamiento de Loja Vocal de la Junta de Instrucción Pública. El 12 de Noviem</w:t>
        <w:softHyphen/>
        <w:t>bre es designado Párroco de San Gabriel, de Lo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22 de Febrero. Es designado co</w:t>
        <w:softHyphen/>
        <w:t>mo Arcipreste de Loja. Su celo pastoral le conquista pronto el aprecio general de los feligr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9 de Abril. Es elegido predicador real. El 3 de Marzo de 1867 predica ante los Reyes, de visita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11 de Mayo. Es nombrado Provi</w:t>
        <w:softHyphen/>
        <w:t>sor y Vicario General de la Diócesis de Málaga. El 24 de Septiembre es nombra</w:t>
        <w:softHyphen/>
        <w:t>do Director de la Casa de la Miseri</w:t>
        <w:softHyphen/>
        <w:t>co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9 de Diciembre. Es designado Vice</w:t>
        <w:softHyphen/>
        <w:t>rrector del Seminario Conciliar y Catedrático del Seminario. El 5 de Febre</w:t>
        <w:softHyphen/>
        <w:t>ro de 1873 es elegido Canónigo. El 21 de Agosto es elegido como Visitador de Reli</w:t>
        <w:softHyphen/>
        <w:t>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2 de Junio. Inicia una visita a varias poblaciones por mandato del Obis</w:t>
        <w:softHyphen/>
        <w:t>po. El 20 de Diciembre de 1876 es nom</w:t>
        <w:softHyphen/>
        <w:t>brado Juez Prosinodal. Va tomando cuer</w:t>
        <w:softHyphen/>
        <w:t>po la Congregación religiosa en que hace tiempo proyecta para colaborar en sus obras apostó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7 de Febrero. El Obispo de Málaga aprueba su idea de instituir la Congregación de Mercedarias. El 15 de Marzo toman el Hábito las seis primeras religiosas. El 9 de Junio quedan agrega</w:t>
        <w:softHyphen/>
        <w:t>das a la Orden de la Merced. Su cuidado con respecto a las Hermanas se centra sobre todo sus valores religios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Se funda el Asilo de Alora. Su dirección de la Congregación es excelen</w:t>
        <w:softHyphen/>
        <w:t>te, a pesar de sus otros trabajos sacerdo</w:t>
        <w:softHyphen/>
        <w:t>tales y dioces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6 de Marzo. Se instala el Novi</w:t>
        <w:softHyphen/>
        <w:t>ciado de la Congregación en Granada. El 10 de Julio se recibe la aprobación real de la Obra. Comienzan a multiplicarse las fundaciones de nuevas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Peste de cólera morbo. Se multi</w:t>
        <w:softHyphen/>
        <w:t>plican los esfuerzos heroicos de la Institu</w:t>
        <w:softHyphen/>
        <w:t>ción, por inspiración del Fundador, para atender a los apes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Es nombrado por la Reina "Cape</w:t>
        <w:softHyphen/>
        <w:t>llán de honor", título que implica cierto reconoci</w:t>
        <w:softHyphen/>
        <w:t>miento de sus méritos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En Abril viaja a Roma para solici</w:t>
        <w:softHyphen/>
        <w:t>tar la aprobación de la Obra. El 7 de Julio, a su vuelta, recibe un rescripto de la Santa Sede prohibiéndole el trato con sus religiosas, debido a una falsa y ca</w:t>
        <w:softHyphen/>
        <w:t>lumniosa información. El Obispo de Mála</w:t>
        <w:softHyphen/>
        <w:t>ga, Marcelo Spínola, le defiende con letras laudato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9 de Julio. Se confirma la prohibi</w:t>
        <w:softHyphen/>
        <w:t>ción, a pesar de todas las defensas que ha recibido en contra de los informes calumniosos llegados a Roma. El 9 de Agosto escribe una carta circular a sus religiosas y sale para Roma para justifi</w:t>
        <w:softHyphen/>
        <w:t>car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9 de Julio. Se le rehabilita en sus funciones de Director de la Obra. Se con</w:t>
        <w:softHyphen/>
        <w:t>firma la rehabilitación el 18 de Julio por rescripto de León XIII. Sin embargo, su salud se ha resentido y sus sufrimien</w:t>
        <w:softHyphen/>
        <w:t>tos han sido muchos ante la injusticia de que ha sido vícti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96. Se nombra un Visitador apostólico para su Congregación, lo cual indica que su reputación ha quedado bajo sospecha. Lo asume con humildad y serenidad. El 8 de Julio envía una carta de despedida a las Religiosas. Se retira a su domicilio de Málag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Su alejamiento parece amortiguar las calumnias. Pero su salud se deteriora rápidamen</w:t>
        <w:softHyphen/>
        <w:t>te bajo el peso de los sufri</w:t>
        <w:softHyphen/>
        <w:t>mientos que le origi</w:t>
        <w:softHyphen/>
        <w:t>nan tantas ten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24 de Septiembre. Es nombrado protector de la Congregación el Cardenal Francisco Segura. El 25 del mismo mes se publica el Decreto de Alabanza de la Congregación. El 21 de Abril de 1901 se recibe la aprobación definitiva de la Con</w:t>
        <w:softHyphen/>
        <w:t>gre</w:t>
        <w:softHyphen/>
        <w:t>gación y de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5 de Mayo. Hace testamento. Fa</w:t>
        <w:softHyphen/>
        <w:t>llece el 17 de Marzo en su casa de Mála</w:t>
        <w:softHyphen/>
        <w:t>ga. Tiene 74 años. Es enterrado en el cemente</w:t>
        <w:softHyphen/>
        <w:t>ri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5 de Junio de 1958 se abre en Mála</w:t>
        <w:softHyphen/>
        <w:t>ga el proceso diocesano para su Beatifi</w:t>
        <w:softHyphen/>
        <w:t>cación, que se clausu</w:t>
        <w:softHyphen/>
        <w:t>ra el 7 de Junio de 1962. El 7 de Junio de 1962 se introduce en Roma.</w:t>
      </w:r>
    </w:p>
    <w:p>
      <w:pPr>
        <w:pStyle w:val="Normal"/>
        <w:tabs>
          <w:tab w:val="clear" w:pos="720"/>
          <w:tab w:val="left" w:pos="-720" w:leader="none"/>
        </w:tabs>
        <w:jc w:val="both"/>
        <w:rPr>
          <w:rFonts w:ascii="Helvetica" w:hAnsi="Helvetica" w:cs="Helvetica"/>
          <w:spacing w:val="-2"/>
          <w:sz w:val="18"/>
          <w:szCs w:val="18"/>
          <w:lang w:val="es-ES_tradnl"/>
        </w:rPr>
      </w:pPr>
      <w:r>
        <w:rPr>
          <w:rFonts w:cs="Tahoma" w:ascii="Tahoma" w:hAnsi="Tahoma"/>
          <w:color w:val="363636"/>
          <w:sz w:val="18"/>
          <w:szCs w:val="18"/>
        </w:rPr>
        <w:t>El 9 de noviembre de 2003 fue beatificado por Juan Pablo II</w:t>
      </w:r>
    </w:p>
    <w:p>
      <w:pPr>
        <w:pStyle w:val="Normal"/>
        <w:tabs>
          <w:tab w:val="clear" w:pos="720"/>
          <w:tab w:val="left" w:pos="-720" w:leader="none"/>
        </w:tabs>
        <w:jc w:val="both"/>
        <w:rPr>
          <w:rFonts w:ascii="Helvetica" w:hAnsi="Helvetica" w:cs="Helvetica"/>
          <w:spacing w:val="-2"/>
          <w:sz w:val="18"/>
          <w:szCs w:val="18"/>
          <w:lang w:val="es-ES_tradnl"/>
        </w:rPr>
      </w:pPr>
      <w:r>
        <w:rPr>
          <w:rFonts w:cs="Helvetica" w:ascii="Helvetica" w:hAnsi="Helvetica"/>
          <w:spacing w:val="-2"/>
          <w:sz w:val="18"/>
          <w:szCs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es tomos de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olleto sobre la Congreg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erce</w:t>
        <w:softHyphen/>
        <w:t>da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antas Reglas y Constitucio</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Merceda</w:t>
        <w:softHyphen/>
        <w:t>ri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La pedagogía del P. Zegri es ante todo la pedagogía de la caridad y del amor al próji</w:t>
        <w:softHyphen/>
        <w:t>mo. la palabra amar es el alma de su mensaje pedagógico, en el cual no cabe distinción en</w:t>
        <w:softHyphen/>
        <w:t>tre el hospital, el asilo, el orfa</w:t>
        <w:softHyphen/>
        <w:t>nato o la escuela. En todo lu</w:t>
        <w:softHyphen/>
        <w:t>gar donde se ama, se educa al hombre. Todo aquel educa</w:t>
        <w:softHyphen/>
        <w:t>dor que limita su amor, limita su acción, por brillante que resul</w:t>
        <w:softHyphen/>
        <w:t>te ante los hom</w:t>
        <w:softHyphen/>
        <w:t>br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un dardo penetrante que se dirige a los enemigos, los abate y hace de ellos ami</w:t>
        <w:softHyphen/>
        <w:t>gos, puesto que el medio más eficaz para calmarlos, es a</w:t>
        <w:softHyphen/>
        <w:t>marlos y colmarlos de bene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ay quien persigue y maldice, lejos de irritarse y desear mal a los calumnia</w:t>
        <w:softHyphen/>
        <w:t>do</w:t>
        <w:softHyphen/>
        <w:t xml:space="preserve">res, hay que alabar a Dios y bendecir de tal modo que se entienda que esta ha sido siempre la suerte de la verdad y la virtud sobre la tierra, el ser perseguida y aborrecida de los mal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y Constituciones.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nuestra época, olvidán</w:t>
        <w:softHyphen/>
        <w:t>donos de la parte moral, se quiere sustituir la cari</w:t>
        <w:softHyphen/>
        <w:t>dad por la filantro</w:t>
        <w:softHyphen/>
        <w:t>pía, que sólo atiende a las necesi</w:t>
        <w:softHyphen/>
        <w:t>dades físicas y es del dominio de brazo secu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una moneda fal</w:t>
        <w:softHyphen/>
        <w:t>sa de la cari</w:t>
        <w:softHyphen/>
        <w:t>dad. La filantro</w:t>
        <w:softHyphen/>
        <w:t>pía no con</w:t>
        <w:softHyphen/>
        <w:t>suela ni satisfa</w:t>
        <w:softHyphen/>
        <w:t>ce al que la recibe ni pro</w:t>
        <w:softHyphen/>
        <w:t>mete al que 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bre algún asilo a la mise</w:t>
        <w:softHyphen/>
        <w:t>ria, no es para conso</w:t>
        <w:softHyphen/>
        <w:t>lar y com</w:t>
        <w:softHyphen/>
        <w:t>pade</w:t>
        <w:softHyphen/>
        <w:t>cer en él, sino para arrojar al misera</w:t>
        <w:softHyphen/>
        <w:t>ble duramente de su presen</w:t>
        <w:softHyphen/>
        <w:t>cia. Sin embargo, la caridad se  dirige al perfec</w:t>
        <w:softHyphen/>
        <w:t>cio</w:t>
        <w:softHyphen/>
        <w:t>namiento moral y al alivio de las necesidades materi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III pg. 3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caridad consiste en proceder según los mandamientos de Dios, porque, como dice nuestro Señor, si me amáis guardad mis mandamien</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ama las cosas terre</w:t>
        <w:softHyphen/>
        <w:t>nas se vuel</w:t>
        <w:softHyphen/>
        <w:t>ve seme</w:t>
        <w:softHyphen/>
        <w:t>jante a ellas y el que ama a Dios se vuelve se</w:t>
        <w:softHyphen/>
        <w:t>me</w:t>
        <w:softHyphen/>
        <w:t>jante a los santos ánge</w:t>
        <w:softHyphen/>
        <w:t>les y también al mis</w:t>
        <w:softHyphen/>
        <w:t>mo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y Cons</w:t>
        <w:softHyphen/>
        <w:t>titucio</w:t>
        <w:softHyphen/>
        <w:t>nes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ólo en la escuela del dolor se aprende la cari</w:t>
        <w:softHyphen/>
        <w:t>dad que enseña a compa</w:t>
        <w:softHyphen/>
        <w:t>decer a las víctimas del infortu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caridad es cari</w:t>
        <w:softHyphen/>
        <w:t>dad que se inmola ante las aras de la huma</w:t>
        <w:softHyphen/>
        <w:t>nidad para que otros no caigan bajo el peso de tantas enormes desgra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caridad la que, en el crisol de la tribula</w:t>
        <w:softHyphen/>
        <w:t>ción, muestra sus quilates para verter después tesoros de paz y de con</w:t>
        <w:softHyphen/>
        <w:t>suelo en los corazones ulcer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 de las Hnas. Merced.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 más importante de las que prac</w:t>
        <w:softHyphen/>
        <w:t>ti</w:t>
        <w:softHyphen/>
        <w:t>can la caridad es la influencia útil que estable</w:t>
        <w:softHyphen/>
        <w:t>ce su ejemplo sobre los hombres y las mujeres en todas las pa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señanza práctica ofrece los goces puros que se encuentran en el hacer el bien y en lo mucho que atrae lo que por medio de su ejemplo parece decir a to</w:t>
        <w:softHyphen/>
        <w:t>dos: Imitadme y os agradaré, seguid mi ejemplo si queréis encontrar la felicidad en esta vida y en la o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 relig. de Hnas. Merce</w:t>
        <w:softHyphen/>
        <w:t>d.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a siempre vuestro lema: fe, reli</w:t>
        <w:softHyphen/>
        <w:t xml:space="preserve">gión, dulzura, sumisión, olvi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anide en vuestro corazón la virtud, en vuestro pecho el amor, en vuestros labios el per</w:t>
        <w:softHyphen/>
        <w:t>dón y en vuestra alma la misericordia y la pa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 de Hnas. Merce</w:t>
        <w:softHyphen/>
        <w:t>da</w:t>
        <w:softHyphen/>
        <w:t>rias 1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educación e instrucción de la niñez y de la juventud las Hermanas de</w:t>
        <w:softHyphen/>
        <w:t>ben tener presente que el Señor las ha confiado estas tiernas criatu</w:t>
        <w:softHyphen/>
        <w:t>ras, cuya felici</w:t>
        <w:softHyphen/>
        <w:t>dad y des</w:t>
        <w:softHyphen/>
        <w:t>gracia dependerá en gran manera del modo como las eduqu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semblante de las que están dedi</w:t>
        <w:softHyphen/>
        <w:t>ca</w:t>
        <w:softHyphen/>
        <w:t>das a esta tarea debe resplandecer sobrema</w:t>
        <w:softHyphen/>
        <w:t>nera la afabilidad, la dulzura, la caridad y la modest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cautivarse el respeto de las niñas, procu</w:t>
        <w:softHyphen/>
        <w:t>rando evitar las Hermanas lo que repro</w:t>
        <w:softHyphen/>
        <w:t>barían en otras, evitar particula</w:t>
        <w:softHyphen/>
        <w:t>rida</w:t>
        <w:softHyphen/>
        <w:t>des con unas o con otras, educarlas e ins</w:t>
        <w:softHyphen/>
        <w:t>truirlas a todas sin distin</w:t>
        <w:softHyphen/>
        <w:t>ción. No se olviden de que la piedad y la mo</w:t>
        <w:softHyphen/>
        <w:t xml:space="preserve">destia se enseña más con el ejemplo que con los avis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II. Cap.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educación es una sim</w:t>
        <w:softHyphen/>
        <w:t>ple manifesta</w:t>
        <w:softHyphen/>
        <w:t>ción de la cari</w:t>
        <w:softHyphen/>
        <w:t>dad. Quien ama es capaz de e</w:t>
        <w:softHyphen/>
        <w:t>ducar en todo lo que hace, sin pensar demasiado en los pro</w:t>
        <w:softHyphen/>
        <w:t>cedi</w:t>
        <w:softHyphen/>
        <w:t>mientos y en los ins</w:t>
        <w:softHyphen/>
        <w:t>tru</w:t>
        <w:softHyphen/>
        <w:t>mentos. Educar es acercar</w:t>
        <w:softHyphen/>
        <w:t>se al hombre. Es trasmitir con ilusión y decisión el es</w:t>
        <w:softHyphen/>
        <w:t>píritu de Dios que aletea sobre el co</w:t>
        <w:softHyphen/>
        <w:t>razón de los homb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templad a una mujer en medio de la niñez, instruyéndola y enseñándola a pronun</w:t>
        <w:softHyphen/>
        <w:t xml:space="preserve">ciar por primera vez el nombre dulcísimo de la Reina de los cie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w:t>
        <w:softHyphen/>
        <w:t>réis en este mo</w:t>
        <w:softHyphen/>
        <w:t>mento cómo los cielos es</w:t>
        <w:softHyphen/>
        <w:t>tán en suspenso, los ángeles se acer</w:t>
        <w:softHyphen/>
        <w:t>can son</w:t>
        <w:softHyphen/>
        <w:t>riendo esperando que salga de la boca de sus hermanos el nombre de Ma</w:t>
        <w:softHyphen/>
        <w:t>ría por primera vez, para agitar sus alas y pre</w:t>
        <w:softHyphen/>
        <w:t>sentar aquella plegaria a la que es todo pureza, inocencia y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 de Hnas. Merceda</w:t>
        <w:softHyphen/>
        <w:t>rias.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ormar el corazón de las jóvenes y nutrir su inteligencia a fin de que, siendo buenas hijas, sean para con sus padres la corona que el cielo coloca sobre los blancos cabellos de la ancian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primera misión que persiguen los cole</w:t>
        <w:softHyphen/>
        <w:t>g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es sólo su objeto formar el cora</w:t>
        <w:softHyphen/>
        <w:t>zón de las jóvenes y nutrir su inteli</w:t>
        <w:softHyphen/>
        <w:t>gencia, sino hacerlo también, en confor</w:t>
        <w:softHyphen/>
        <w:t>midad con los tres caracteres que tanto la elevan y han de tener después: ser vir</w:t>
        <w:softHyphen/>
        <w:t>gen, esposa y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jóvenes reci</w:t>
        <w:softHyphen/>
        <w:t>ben así la cristiana edu</w:t>
        <w:softHyphen/>
        <w:t>ca</w:t>
        <w:softHyphen/>
        <w:t>ción, pueden con paso firme y seguro, nutri</w:t>
        <w:softHyphen/>
        <w:t>do su cora</w:t>
        <w:softHyphen/>
        <w:t>zón y alimentada su inteli</w:t>
        <w:softHyphen/>
        <w:t>gen</w:t>
        <w:softHyphen/>
        <w:t>cia, empren</w:t>
        <w:softHyphen/>
        <w:t>der la senda que Dios ha marca</w:t>
        <w:softHyphen/>
        <w:t>do a la muj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ha de ser la humilde violeta que embal</w:t>
        <w:softHyphen/>
        <w:t>same con su dulce aroma cuanto tenga a su alrededor, aunque se oculte siempre con el manto de la modest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ea el Serafín que envuelva entre su alas y enjugue las dolientes lágrimas de los seres que la ro</w:t>
        <w:softHyphen/>
        <w:t>de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ea el rayo de sol que ilumine siempre el hogar. Que sea la gota de rocío que re</w:t>
        <w:softHyphen/>
        <w:t>fres</w:t>
        <w:softHyphen/>
        <w:t>que la sien del compañe</w:t>
        <w:softHyphen/>
        <w:t>ro de su vida, el ángel custodio de sus hijos, el escudo que los proteja, la luz que los ilumine, la mano que los guíe y el báculo en que se apo</w:t>
        <w:softHyphen/>
        <w:t>y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 de las Hnas. Merce</w:t>
        <w:softHyphen/>
        <w:t>da</w:t>
        <w:softHyphen/>
        <w:t>r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Hermanas maestras deben refle</w:t>
        <w:softHyphen/>
        <w:t>xio</w:t>
        <w:softHyphen/>
        <w:t>nar que son, en el orden espiritual, las verda</w:t>
        <w:softHyphen/>
        <w:t>deras madres de quienes viven en orfandad y abandono sobre la tierra y que Dios ha puesto bajo sus solícitos y carita</w:t>
        <w:softHyphen/>
        <w:t>tivos cuida</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formarán sus corazones en el amor a Dios y María Santísima nuestra Madre, así como en el cumpli</w:t>
        <w:softHyphen/>
        <w:t>miento de sus deberes piado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 II Cap.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os asilos de infancia, las religio</w:t>
        <w:softHyphen/>
        <w:t>sas se adap</w:t>
        <w:softHyphen/>
        <w:t>tarán a los niños inocentes, hacién</w:t>
        <w:softHyphen/>
        <w:t xml:space="preserve">dose como el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n diver</w:t>
        <w:softHyphen/>
        <w:t>tirlos sin cansarlos, sin aburrir</w:t>
        <w:softHyphen/>
        <w:t>los, esfor</w:t>
        <w:softHyphen/>
        <w:t>zarse según su capaci</w:t>
        <w:softHyphen/>
        <w:t>dad infantil por pe</w:t>
        <w:softHyphen/>
        <w:t>netrar en sus tiernas inteli</w:t>
        <w:softHyphen/>
        <w:t>gen</w:t>
        <w:softHyphen/>
        <w:t>cias, me</w:t>
        <w:softHyphen/>
        <w:t>diante la ternura y suavidad de los princi</w:t>
        <w:softHyphen/>
        <w:t>pios de la reli</w:t>
        <w:softHyphen/>
        <w:t>gión y los senti</w:t>
        <w:softHyphen/>
        <w:t>mientos de la rectitud y de las buenas mane</w:t>
        <w:softHyphen/>
        <w:t>ras de pro</w:t>
        <w:softHyphen/>
        <w:t>ce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si queda grabado en su infan</w:t>
        <w:softHyphen/>
        <w:t>til cora</w:t>
        <w:softHyphen/>
        <w:t>zón, jamás se borrará, antes se conser</w:t>
        <w:softHyphen/>
        <w:t>vará ejer</w:t>
        <w:softHyphen/>
        <w:t>ciendo un saludable influjo en la marcha de su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éstrense las religiosas en su trato con las niñas como tiernas y cariñosas madres, consi</w:t>
        <w:softHyphen/>
        <w:t xml:space="preserve">dérense colocadas por Dios en medio de estas criaturas inocentes como un ángel tutel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II Cap.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fesores, vosotros sois los se</w:t>
        <w:softHyphen/>
        <w:t>gun</w:t>
        <w:softHyphen/>
        <w:t>dos padres de la juventud, puesto que nu</w:t>
        <w:softHyphen/>
        <w:t>trís sus tiernas inteligencias y sencillos corazones con la ense</w:t>
        <w:softHyphen/>
        <w:t>ñanza moral y cien</w:t>
        <w:softHyphen/>
        <w:t>tíf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de</w:t>
        <w:softHyphen/>
        <w:t>rad la gran misión que desem</w:t>
        <w:softHyphen/>
        <w:t>pe</w:t>
        <w:softHyphen/>
        <w:t>ñáis y tened presente que vuestra abne</w:t>
        <w:softHyphen/>
        <w:t>gación y sacrificios son para estas tier</w:t>
        <w:softHyphen/>
        <w:t xml:space="preserve">nas almas, que son la esperanza de la religión, de la patria y de la sociedad ent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éis recompensados por Dios siem</w:t>
        <w:softHyphen/>
        <w:t>pre santo y misericordio</w:t>
        <w:softHyphen/>
        <w:t>so y tam</w:t>
        <w:softHyphen/>
        <w:t>bién recibi</w:t>
        <w:softHyphen/>
        <w:t>réis de estos mismo niños el testi</w:t>
        <w:softHyphen/>
        <w:t>mo</w:t>
        <w:softHyphen/>
        <w:t>nio expresivo de gratitud y de recono</w:t>
        <w:softHyphen/>
        <w:t>ci</w:t>
        <w:softHyphen/>
        <w:t>miento que en su día tributarán a vues</w:t>
        <w:softHyphen/>
        <w:t>tros des</w:t>
        <w:softHyphen/>
        <w:t>velos y cuid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II pg. 1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Jamás olviden los nefastos efectos de un rigor excesivo, toda vez que con él jamás se inculcará a los niños el amor a la virtud y al estu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II Cap.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osotras, madres cariñosas que os llamáis de la caridad, procurad impregnar vuestro espíri</w:t>
        <w:softHyphen/>
        <w:t>tu de los consejos del Evan</w:t>
        <w:softHyphen/>
        <w:t>ge</w:t>
        <w:softHyphen/>
        <w:t>lio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taleced vuestro cora</w:t>
        <w:softHyphen/>
        <w:t>zón con los sufri</w:t>
        <w:softHyphen/>
        <w:t xml:space="preserve">mientos y el cansancio que cada día lleváis por el bien de los demá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tened, por medio de la oración, las fuerzas necesarias para atender a esos enfermos necesita</w:t>
        <w:softHyphen/>
        <w:t>dos de consuelo, a esos inocentes niños abando</w:t>
        <w:softHyphen/>
        <w:t>nados por la cruel</w:t>
        <w:softHyphen/>
        <w:t>dad de sus padres, a esos infelices dementes que, gracia a Dios, sólo en vosotras tienen su apoyo y su esperanza, que os llaman con el dulce nom</w:t>
        <w:softHyphen/>
        <w:t>bre de ma</w:t>
        <w:softHyphen/>
        <w:t xml:space="preserve">dres, y que os deben llenar de alegría y de caridad".    </w:t>
        <w:tab/>
        <w:t xml:space="preserve">     (Sermones II.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fuente de superación de toda obra educativa es el amor a Dios y las consecuen</w:t>
        <w:softHyphen/>
        <w:t>cias que tal amor engendra en la vida de cada día. Quien ama, quien ora, quien se man</w:t>
        <w:softHyphen/>
        <w:t>tiene des</w:t>
        <w:softHyphen/>
        <w:t>prendi</w:t>
        <w:softHyphen/>
        <w:t>do de las co</w:t>
        <w:softHyphen/>
        <w:t>sas de la tierra, es quien pue</w:t>
        <w:softHyphen/>
        <w:t>de ser edu</w:t>
        <w:softHyphen/>
        <w:t>ca</w:t>
        <w:softHyphen/>
        <w:t>dor, pues es el úni</w:t>
        <w:softHyphen/>
        <w:t>co que puede llevar a los hombres a los valores supre</w:t>
        <w:softHyphen/>
        <w:t>mos de la existencia y a la es</w:t>
        <w:softHyphen/>
        <w:t>peranza en el más allá que nos espera a quienes camina</w:t>
        <w:softHyphen/>
        <w:t xml:space="preserve">mos por la tierr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de grande importancia es la caritati</w:t>
        <w:softHyphen/>
        <w:t>va misión que vienen desempeñan</w:t>
        <w:softHyphen/>
        <w:t>do las Hermanas... para con los enfermos e indigen</w:t>
        <w:softHyphen/>
        <w:t>tes, no lo es menos segura</w:t>
        <w:softHyphen/>
        <w:t>men</w:t>
        <w:softHyphen/>
        <w:t>te la que practican en los colegios y casas de ense</w:t>
        <w:softHyphen/>
        <w:t>ñanza a cuyo frente se ha</w:t>
        <w:softHyphen/>
        <w:t>llan y las cuales establecen al mismo tiempo que sus hospi</w:t>
        <w:softHyphen/>
        <w:t>tales y asi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 religiosa de las H</w:t>
        <w:softHyphen/>
        <w:t>nas.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rabajen por Dios y sólo por Dios, no aspiran</w:t>
        <w:softHyphen/>
        <w:t>do jamás a ninguna recompen</w:t>
        <w:softHyphen/>
        <w:t>sa terrena y sí sólo al premio que Dios concede a las almas elevadas que se con</w:t>
        <w:softHyphen/>
        <w:t>sagran a enjugar las lágrimas de los que lloran y gimen en medio de las amar</w:t>
        <w:softHyphen/>
        <w:t>guras y sinsa</w:t>
        <w:softHyphen/>
        <w:t>bores que constituyen la mayor parte de la vida hum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ta Regla y Constitucio</w:t>
        <w:softHyphen/>
        <w:t>nes Cap.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lma que se somete voluntaria</w:t>
        <w:softHyphen/>
        <w:t>mente a la pobreza brilla como el oro, resplande</w:t>
        <w:softHyphen/>
        <w:t>ce como el diamante y tiene la hermosura y el perfume de la rosa, pues</w:t>
        <w:softHyphen/>
        <w:t>to que la pobreza voluntaria es el perfu</w:t>
        <w:softHyphen/>
        <w:t>me de la salvación, es la nodriza de la humildad y es la raíz de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se desprecian los bienes del mun</w:t>
        <w:softHyphen/>
        <w:t>do, se alcanzan los d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ta Regla y Constituciones Cap. 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a época actual y ante la acción de tantos elementos que conspiran contra nues</w:t>
        <w:softHyphen/>
        <w:t>tras creencias, la caridad se ofre</w:t>
        <w:softHyphen/>
        <w:t>ce como única solución al problema so</w:t>
        <w:softHyphen/>
        <w:t>cial, puesto que, en su esfera de acción, se al</w:t>
        <w:softHyphen/>
        <w:t>zan y armonizan los estudios políti</w:t>
        <w:softHyphen/>
        <w:t>cos y económicos que constituyen la base de la educación".       (Congr. de Hnas. Mer</w:t>
        <w:softHyphen/>
        <w:t>c.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preciso trabajar por las almas más por la oración que por las palabras, más con el sacrificio que con la exhorta</w:t>
        <w:softHyphen/>
        <w:t>ción, más con la paciencia, la dulzura y la deci</w:t>
        <w:softHyphen/>
        <w:t>sión que con industrias huma</w:t>
        <w:softHyphen/>
        <w:t>nas...</w:t>
      </w:r>
    </w:p>
    <w:p>
      <w:pPr>
        <w:pStyle w:val="Normal"/>
        <w:tabs>
          <w:tab w:val="clear" w:pos="720"/>
          <w:tab w:val="left" w:pos="-720" w:leader="none"/>
        </w:tabs>
        <w:jc w:val="both"/>
        <w:rPr>
          <w:rFonts w:ascii="Helvetica" w:hAnsi="Helvetica" w:cs="Helvetica"/>
          <w:i/>
          <w:i/>
          <w:spacing w:val="-2"/>
          <w:sz w:val="18"/>
          <w:lang w:val="es-ES_tradnl"/>
        </w:rPr>
      </w:pPr>
      <w:r>
        <w:drawing>
          <wp:anchor behindDoc="0" distT="0" distB="0" distL="114935" distR="114935" simplePos="0" locked="0" layoutInCell="0" allowOverlap="1" relativeHeight="7">
            <wp:simplePos x="0" y="0"/>
            <wp:positionH relativeFrom="column">
              <wp:posOffset>-1729740</wp:posOffset>
            </wp:positionH>
            <wp:positionV relativeFrom="paragraph">
              <wp:posOffset>1510030</wp:posOffset>
            </wp:positionV>
            <wp:extent cx="3566160" cy="27292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3566160" cy="272923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vista de los peligros y de los pade</w:t>
        <w:softHyphen/>
        <w:t>ci</w:t>
        <w:softHyphen/>
        <w:t>mientos, los espíritus débiles se turban y se anonadan, pero la mujer cris</w:t>
        <w:softHyphen/>
        <w:t>tiana permanece tranquila, se eleva sobre sus sentidos, encuentra en su alma poder sobrehumano que es la gracia de la cari</w:t>
        <w:softHyphen/>
        <w:t xml:space="preserve">dad".     </w:t>
        <w:tab/>
        <w:t xml:space="preserve">      (La Congr. de Hnas. Merc. 10)</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9:00Z</dcterms:created>
  <dc:creator>Gráficas Lafalpoo, s.a.</dc:creator>
  <dc:description/>
  <cp:keywords/>
  <dc:language>en-US</dc:language>
  <cp:lastModifiedBy>Angelical V5</cp:lastModifiedBy>
  <dcterms:modified xsi:type="dcterms:W3CDTF">2014-06-17T12:49:00Z</dcterms:modified>
  <cp:revision>2</cp:revision>
  <dc:subject/>
  <dc:title>   Espíritu noble y calumniado</dc:title>
</cp:coreProperties>
</file>