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eastAsia="Maiandra GD" w:cs="Maiandra GD"/>
          <w:b/>
          <w:b/>
          <w:i/>
          <w:i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675</wp:posOffset>
            </wp:positionH>
            <wp:positionV relativeFrom="paragraph">
              <wp:posOffset>26035</wp:posOffset>
            </wp:positionV>
            <wp:extent cx="1576705" cy="1805305"/>
            <wp:effectExtent l="0" t="0" r="0" b="0"/>
            <wp:wrapTight wrapText="bothSides">
              <wp:wrapPolygon edited="0">
                <wp:start x="-124" y="0"/>
                <wp:lineTo x="-124" y="21449"/>
                <wp:lineTo x="21600" y="2144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335"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Un pedagogo de la oración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spacing w:val="-3"/>
          <w:sz w:val="28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Eladio Mozas Santamer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37-18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de l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Hnas. Josefinas Trinitari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b/>
          <w:b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romotor sereno y profundo de la vida de oración, que es el fundamento de la vida cristiana, supo hacer comprender a cuantos le rodeaban que el encuen</w:t>
        <w:softHyphen/>
        <w:t>tro con Dios es esencial. Trató de comunicar, por todos los medios a su alcance, esa riqueza a los que encontraba en su camino, hablándoles del amor a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pedagogía de la oración fue su gran aportación a la Iglesia. No podía ser de otra forma en este piadoso sacerdote, que se sintió llamado desde sus años juve</w:t>
        <w:softHyphen/>
        <w:t>niles a vivir y hacer vivir el encuentro con el Señ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Intelectual y docto por sus estudios teológicos, pasó toda su vida orientando corazones selectos por los caminos de lo esencial. Fue su estilo educativo. Y el misterio divino más sublime, el de la Stma. Trinidad, fue el centro de su espirituali</w:t>
        <w:softHyphen/>
        <w:t>dad, de su catequesis y de su variada actividad apostólica. Y como reflejo de ese misterio supremo del cristianismo, supo descubrir en la Sda. Familia de Nazareth, trinidad terrena que refleja la Trinidad divina, el centro de sus reflexiones y el alma de sus actua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actividad sacerdotal fue siempre eco de esa doble visión. Fiel a su parroquia e ilusionado por eleva</w:t>
        <w:softHyphen/>
        <w:t>dos ideales, a todos proponía la respuesta del servicio ante la consideración de los dones recibidos de Dios. Las muchas almas buenas por él dirigidas entendieron tan hermoso mensaje. Y entonces supieron por experien</w:t>
        <w:softHyphen/>
        <w:t>cia lo que era caminar hacia la sant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ara continuar su tarea apostólica, regaló a la Iglesia una Congregación a la que llamó de "Josefinas Trinitarias". Las "Casas de Oración y perfección", como se llamaron entre ellas los centros que se fueron abriendo para fomentar la piedad, se convirtieron en referencias permanentes del mensaje de su Fundad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7. 18 Febrero. Nace en Miedes de Atienza, provincia de Guadalajara y Dió</w:t>
        <w:softHyphen/>
        <w:t>cesis de Sigüenza. Recibe el mismo día el Bautizado en la iglesia parroquial. Fallece su padre el 18 de Mayo y, al poco tiem</w:t>
        <w:softHyphen/>
        <w:t>po, su hermano San</w:t>
        <w:softHyphen/>
        <w:t>tia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5. La educación está animada por su piadosa madre y su tío sacerdo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8. Octubre. Ingresa como externo en el Semi</w:t>
        <w:softHyphen/>
        <w:t>nario conci</w:t>
        <w:softHyphen/>
        <w:t>liar de San Bartolomé, de Sigüenz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2. 28 de Diciembre. Obtiene una plaza de «maitinante» en la catedr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3. 18 de Febrero. Recibe la tonsura, de manos del Obispo de Sigüenza, Don Joaquín Fernández Cortina. Sigue sus dos primeros cursos de Teolog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7. 5 de Septiembre. Fallece su pia</w:t>
        <w:softHyphen/>
        <w:t>dosa m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0. Verano. Con otros compañeros, decide abandonar los estudios eclesiásti</w:t>
        <w:softHyphen/>
        <w:t>cos. Marcha a Madrid para matricularse en la Universidad Central y hacer oposi</w:t>
        <w:softHyphen/>
        <w:t>ciones a cátedra. Realizados los esfuer</w:t>
        <w:softHyphen/>
        <w:t>zos con ilusión, no obtie</w:t>
        <w:softHyphen/>
        <w:t>ne plaza. Se lleva enorme desen</w:t>
        <w:softHyphen/>
        <w:t>ga</w:t>
        <w:softHyphen/>
        <w:t>ño y decide regresar al Sacerdo</w:t>
        <w:softHyphen/>
        <w:t>cio. Se trasla</w:t>
        <w:softHyphen/>
        <w:t>da a Plasencia, a casa de su tío sacer</w:t>
        <w:softHyphen/>
        <w:t>dote, Santiago Yá</w:t>
        <w:softHyphen/>
        <w:t>ñez, con el fin de cumplir su propósi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1. 21 de Mayo. Recibe el título de Bachiller. El 22 consigue el de Bachiller en Artes. El 21 de Septiembre obtiene Licencia en Teolog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2  6 de Diciembre. Obtiene el Docto</w:t>
        <w:softHyphen/>
        <w:t>rado en Teología con Sobresali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4. 21 de Mayo. Recibe las cuatro órdenes menores y el Subdiaconado, de manos del Obispo López y Zaragoza. El 24 de Septiembre recibe el Diacon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5. 1 de Abril. Recibe la Ordenación sacerdotal de manos de Don Francisco de Sales Crespo, Obispo auxiliar de Toledo. El 9 de Mayo celebra su primera Misa. El Obispo de Plasencia le destina a misiones populares. El 8 de Diciembre se en</w:t>
        <w:softHyphen/>
        <w:t>carga de la Parro</w:t>
        <w:softHyphen/>
        <w:t>quia de San Ped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6. 2 de Enero. Es nombrado susti</w:t>
        <w:softHyphen/>
        <w:t>tuto de la cátedra de "Lugares teológi</w:t>
        <w:softHyphen/>
        <w:t>cos" en el Seminario de Plasencia. El 28 de Abril es presentado para la parroquia de San Nicolás el Real, de Plasencia. El 13 de Julio recibe nombramiento por Real Cé</w:t>
        <w:softHyphen/>
        <w:t>du</w:t>
        <w:softHyphen/>
        <w:t>la. Solicita la facultad de seguir en el Seminario Séptimo de Teolo</w:t>
        <w:softHyphen/>
        <w:t>g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8-69. Estudia segundo curso de Cánones. El 19 de Mayo de 1869 recibe el cargo de examinador sinodal. Desde este año, hasta el final de su vida, es Director espiri</w:t>
        <w:softHyphen/>
        <w:t>tual y tres veces visitador de las Agusti</w:t>
        <w:softHyphen/>
        <w:t>nas, de Serradilla (Cáceres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1. 1 Septiembre. Es nombrado Ma</w:t>
        <w:softHyphen/>
        <w:t>yordomo de la Cofradía de la Virgen de los Remedios, que tiene una ermita en Plasencia. El 27 de Noviembre promueve la instalación de un retablo dedicado a la Santísima Trinidad, en San Vic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2. Desde este año hasta 1875 des</w:t>
        <w:softHyphen/>
        <w:t>empeña la cátedra de Hermenéutica, Pa</w:t>
        <w:softHyphen/>
        <w:t>trología y Oratoria, en el Semina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4. 2 de Noviembre. Termina la re</w:t>
        <w:softHyphen/>
        <w:t>dacción del «Breve bosquejo de la virtud de la oración»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11 de Septiembre. Renueva el car</w:t>
        <w:softHyphen/>
        <w:t>go de Visitador de las Agus</w:t>
        <w:softHyphen/>
        <w:t>tinas Reco</w:t>
        <w:softHyphen/>
        <w:t>letas de Serrad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6. Enero. Desde Sigüenza, escribe a Margarita Delgado Leandro, su dirigida, concediéndole consentimiento para ingre</w:t>
        <w:softHyphen/>
        <w:t>sar en las Agustinas de Serradilla, a condición de que esté tan pronta a salir, si así Dios lo quiere, como lo está para entrar. El 16 de Octu</w:t>
        <w:softHyphen/>
        <w:t>bre partici</w:t>
        <w:softHyphen/>
        <w:t>pa en una pere</w:t>
        <w:softHyphen/>
        <w:t>grinación a Roma. Recibi</w:t>
        <w:softHyphen/>
        <w:t>do por el Papa Pío IX, le ex</w:t>
        <w:softHyphen/>
        <w:t>pone la idea de fundar la Congre</w:t>
        <w:softHyphen/>
        <w:t>gación Josefino Trinita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7. 19  de Septiembre. Encuentro con Margarita Delgado Leandro, futura Funda</w:t>
        <w:softHyphen/>
        <w:t>dora que, antes de terminar su Noviciado en las Agustinas, sale por enferme</w:t>
        <w:softHyphen/>
        <w:t>dad. El 23 de Septiembre se abre la primera «es</w:t>
        <w:softHyphen/>
        <w:t>cuela de oración y perfec</w:t>
        <w:softHyphen/>
        <w:t>ción», en calle Zapatería, número 3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9. 4 de Junio. Las pri</w:t>
        <w:softHyphen/>
        <w:t>me</w:t>
        <w:softHyphen/>
        <w:t>ras Josefi</w:t>
        <w:softHyphen/>
        <w:t>nas se trasla</w:t>
        <w:softHyphen/>
        <w:t>dan a la nueva casa, situada en Buen Suceso, número 2. El 31 de Ma</w:t>
        <w:softHyphen/>
        <w:t>yo es nombrado canónigo Peniten</w:t>
        <w:softHyphen/>
        <w:t>ciario de Plasen</w:t>
        <w:softHyphen/>
        <w:t>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21 de Marzo. Es nombrado por el obispo Consiliario de hacienda del Semi</w:t>
        <w:softHyphen/>
        <w:t>nar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6. 18 de Febrero. El Prelado permite que las cator</w:t>
        <w:softHyphen/>
        <w:t>ce prime</w:t>
        <w:softHyphen/>
        <w:t>ras religio</w:t>
        <w:softHyphen/>
        <w:t>sas jo</w:t>
        <w:softHyphen/>
        <w:t>sefinas vistan el Hábito. Es el día funda</w:t>
        <w:softHyphen/>
        <w:t>cio</w:t>
        <w:softHyphen/>
        <w:t>nal de la Congregación. El 12 de Ma</w:t>
        <w:softHyphen/>
        <w:t>yo, el Obispo, Mns. Ca</w:t>
        <w:softHyphen/>
        <w:t>sas y Souto, a</w:t>
        <w:softHyphen/>
        <w:t>prue</w:t>
        <w:softHyphen/>
        <w:t>ba por siete años las Cons</w:t>
        <w:softHyphen/>
        <w:t>titucio</w:t>
        <w:softHyphen/>
        <w:t>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7. 30 de Julio. Solicita y obtiene del Alcalde de Her</w:t>
        <w:softHyphen/>
        <w:t>vás y su Ayuntamiento per</w:t>
        <w:softHyphen/>
        <w:t>miso para la instalación de una Comu</w:t>
        <w:softHyphen/>
        <w:t>nidad religiosa de Josefinas Trinitarias en aquella v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7. 7 de Agosto. En carta al párroco de Pue</w:t>
        <w:softHyphen/>
        <w:t>bla de Don Fadrique (Granada), ex</w:t>
        <w:softHyphen/>
        <w:t>po</w:t>
        <w:softHyphen/>
        <w:t>ne con nitidez el espíritu de la Con</w:t>
        <w:softHyphen/>
        <w:t>gre</w:t>
        <w:softHyphen/>
        <w:t xml:space="preserve">gación Josefino-Trinitar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9. 1 de Enero. Fundación en Hervá</w:t>
        <w:softHyphen/>
        <w:t>s. El 5 de Marzo, en carta a las Josefinas de Hervás, habla de su deseo de fundar Josefinos-Trinitarios. El 22 Julio muere la primera religiosa josefino-trinitaria, Sor María del Carmen de San José Me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1. Enero. Es nombrado promotor del Sínodo Diocesano, celebrado en No</w:t>
        <w:softHyphen/>
        <w:t>viem</w:t>
        <w:softHyphen/>
        <w:t>b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3. Segunda Aprobación Diocesana de la Congregación josefino-trinita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5. 8 de Septiembre. Fundación de la casa-colegio de Ceclaví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6. Agosto-Septiembre. Es nombrado presidente efectivo de la comisión dioce</w:t>
        <w:softHyphen/>
        <w:t>sana para el Congreso Eucarístico nacio</w:t>
        <w:softHyphen/>
        <w:t>nal de Lu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7. Enero. Sufre el primer ataque de disnea. El 19 de Enero hace el primer tes</w:t>
        <w:softHyphen/>
        <w:t>tamento, sencillo, en su casa. El 18 de Marzo, muere piadosamente en Plasen</w:t>
        <w:softHyphen/>
        <w:t>cia, ha</w:t>
        <w:softHyphen/>
        <w:t>biendo recibido, a repeti</w:t>
        <w:softHyphen/>
        <w:t>das instan</w:t>
        <w:softHyphen/>
        <w:t>cias suyas, los Santos Sacramen</w:t>
        <w:softHyphen/>
        <w:t>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reve bosquejo de la virtu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 or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minos de oración y medit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xplicación de lo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oce grados de or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s de las Hermanas Josefi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rmones y discurs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ritos personales y espiritu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1. El amor a Dios, la fe trini</w:t>
        <w:softHyphen/>
        <w:t>taria y el sentido de oración cristiana fueron los grandes fundamentos del pensamiento de este piadosos sacerdote y experto director de corazones selec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amor con que se aman eterna</w:t>
        <w:softHyphen/>
        <w:t>mente las tres divinas Personas es purí</w:t>
        <w:softHyphen/>
        <w:t>si</w:t>
        <w:softHyphen/>
        <w:t>mo y perfectísimo; sin embargo, es amor sin dolor, es amor sin cruz. El amor con que la Virgen Santísima, ángeles, santos y justos, que están en la gloria, aman a Dios, y se aman mutuamente por amor a Dios, es amor puro, perfecto. Con todo, este amor es sin dolor y sin cruz actua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5 Abr. 1873. Cit. pg. 31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¡Bendita sea mil y mil veces su bon</w:t>
        <w:softHyphen/>
        <w:t>dad infinita! No necesita de nosotros para nada. Y parece que, cual pobre importu</w:t>
        <w:softHyphen/>
        <w:t>no, solicita una limosnita de amor. ¡Oh bondad, oh misericordia infinita de mi Dios, cuán tarde te he conocido y cuán tarde te he amado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¡Oh bondad, oh her</w:t>
        <w:softHyphen/>
        <w:t>mosura infinita de mi Dios, quién me diera que nunca me des</w:t>
        <w:softHyphen/>
        <w:t>prendiera de Ti, que todo mi corazón se derritiera, cual cera, en el fuego in</w:t>
        <w:softHyphen/>
        <w:t>menso de tu amor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¡Oh bondad, oh her</w:t>
        <w:softHyphen/>
        <w:t>mosura de mi Dios, quién me diera que todos los corazones pudiera yo fundir en uno solo para todo, todo, hasta su más pequeña fibra, lanzar</w:t>
        <w:softHyphen/>
        <w:t>lo en el seno de tu amor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0 Marzo 1872. Cit. pg. 14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onocer y amar a nuestro Dios; de</w:t>
        <w:softHyphen/>
        <w:t xml:space="preserve">sear que todas las criaturas racionales le conozcan y amen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Ofrecerse en holo</w:t>
        <w:softHyphen/>
        <w:t>caus</w:t>
        <w:softHyphen/>
        <w:t>to (o sea, sacrifi</w:t>
        <w:softHyphen/>
        <w:t>cio pleno consumido por fuego de amor</w:t>
        <w:softHyphen/>
        <w:t>), para que las criaturas todas le conozcan y alaben; prorrumpir en cánticos interiores (y alguna vez exterio</w:t>
        <w:softHyphen/>
        <w:t>res) de alabanza, gra</w:t>
        <w:softHyphen/>
        <w:t>titud, amor, bendi</w:t>
        <w:softHyphen/>
        <w:t>ción, honor, etc., para gloria y honra de Dios. He aquí, hija mía, los últimos efec</w:t>
        <w:softHyphen/>
        <w:t>tos del estado de su ora</w:t>
        <w:softHyphen/>
        <w:t>ción en Vd. Son efectos que se pue</w:t>
        <w:softHyphen/>
        <w:t>den sentir, pero que no se pueden expli</w:t>
        <w:softHyphen/>
        <w:t>car con aquella gracia, viveza, suavi</w:t>
        <w:softHyphen/>
        <w:t>dad, dulce anhelo, tiernas ansias y delica</w:t>
        <w:softHyphen/>
        <w:t>dísi</w:t>
        <w:softHyphen/>
        <w:t>mos suspiros que exha</w:t>
        <w:softHyphen/>
        <w:t>la el alma traspa</w:t>
        <w:softHyphen/>
        <w:t>sada ya con la flecha del amor divi</w:t>
        <w:softHyphen/>
        <w:t>n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9 Junio 1872. Cit. pg. 16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¿A</w:t>
        <w:softHyphen/>
        <w:t>máis voso</w:t>
        <w:softHyphen/>
        <w:t>tras al Dios del amor? En este estado corre veloz el pensamien</w:t>
        <w:softHyphen/>
        <w:t>to, va, vuelve, sube, baja; y, a cuantas cria</w:t>
        <w:softHyphen/>
        <w:t>turas encuen</w:t>
        <w:softHyphen/>
        <w:t>tra les dice con amor: «¿Ha</w:t>
        <w:softHyphen/>
        <w:t xml:space="preserve">béis visto al Dios de mi amor?»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este estado, en fin, el aro</w:t>
        <w:softHyphen/>
        <w:t>ma de una flor, el dulce trino de un pája</w:t>
        <w:softHyphen/>
        <w:t>ro, el murmu</w:t>
        <w:softHyphen/>
        <w:t>llo de un arroyo, el balido de un cordero, el quejido de un enfermo, el tierno suspiro de un niño, todo, todo promueve en nues</w:t>
        <w:softHyphen/>
        <w:t>tro mundo interior un torrente fecundo de afectos, aspiracio</w:t>
        <w:softHyphen/>
        <w:t>nes, deseos, tiernas ansias, vivas súpli</w:t>
        <w:softHyphen/>
        <w:t>cas de que todas las criaturas alaben, sirvan y amen a este Dios tan amante, tan bueno, a este Dios, en fin, princi</w:t>
        <w:softHyphen/>
        <w:t>pio, centro y fin del fuego que nos abrasa y en el que qui</w:t>
        <w:softHyphen/>
        <w:t>sié</w:t>
        <w:softHyphen/>
        <w:t>ramos ver abrasarse a todas las criatu</w:t>
        <w:softHyphen/>
        <w:t>r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9 Junio 1872. Cit. pg. 162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Es normal que, centrada su mente y su corazón en Dios, descubriera en la Iglesia su gran desafío y su amor ma</w:t>
        <w:softHyphen/>
        <w:t>yor en esta vida. La Iglesia, las almas, los hom</w:t>
        <w:softHyphen/>
        <w:t>bres, sobre todo en estado de seguir de cerca al Señor, con</w:t>
        <w:softHyphen/>
        <w:t>stituyeron su centro de in</w:t>
        <w:softHyphen/>
        <w:t>quietudes sa</w:t>
        <w:softHyphen/>
        <w:t>cerdotales</w:t>
      </w:r>
      <w:r>
        <w:rPr>
          <w:rFonts w:cs="Helvetica" w:ascii="Helvetica" w:hAnsi="Helvetica"/>
          <w:i/>
          <w:spacing w:val="-2"/>
          <w:sz w:val="18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Amo con predilección a las almas que aman a mi Dios; y las amo en El y por El. Esto lo explica todo. Es más, creo que esto ha de acrecentar su humildad.  Verdad y hu</w:t>
        <w:softHyphen/>
        <w:t>mildad unidas con lazo de a</w:t>
        <w:softHyphen/>
        <w:t>mor de Dios: he aquí lo que no com</w:t>
        <w:softHyphen/>
        <w:t>pren</w:t>
        <w:softHyphen/>
        <w:t>den muchas almas que se di</w:t>
        <w:softHyphen/>
        <w:t>cen espiri</w:t>
        <w:softHyphen/>
        <w:t>tuales. Yo creo que usted lo com</w:t>
        <w:softHyphen/>
        <w:t>prende; por eso le digo cuanto sien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5 Sept. 1873. Cit. pg. 39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Necesita (la Iglesia) ministros a lo San Pablo; y éstos, a mi pobre modo de en</w:t>
        <w:softHyphen/>
        <w:t>tender, además de ser llamados por Je</w:t>
        <w:softHyphen/>
        <w:t>sucristo con la voz penetrante de su gracia, nece</w:t>
        <w:softHyphen/>
        <w:t>sitan ser como panes escogi</w:t>
        <w:softHyphen/>
        <w:t>dos de amor, amasados con agua con</w:t>
        <w:softHyphen/>
        <w:t>tinua de oración, cocidos con el fuego vivo de las tribula</w:t>
        <w:softHyphen/>
        <w:t>cio</w:t>
        <w:softHyphen/>
        <w:t>nes y sazonados con la sal de la dis</w:t>
        <w:softHyphen/>
        <w:t>creción, para ser luego como alimento sustancioso derramado, por la mano de la Pro</w:t>
        <w:softHyphen/>
        <w:t>videncia a los cua</w:t>
        <w:softHyphen/>
        <w:t>tro vientos, para salvación de las alm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sin que tenga este pan otro gusto que el puro amor de su Dios, ni busque pri</w:t>
        <w:softHyphen/>
        <w:t>ma</w:t>
        <w:softHyphen/>
        <w:t>ria y principal</w:t>
        <w:softHyphen/>
        <w:t>mente otra gloria y honra que la gloria y honra del que habita en las altu</w:t>
        <w:softHyphen/>
        <w:t>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ólo a Él se le debe toda la gloria, honra, bendición, alabanza, amor, acción de gracias, loor y honor, cumplien</w:t>
        <w:softHyphen/>
        <w:t>do fielmen</w:t>
        <w:softHyphen/>
        <w:t>te en todo su voluntad adora</w:t>
        <w:softHyphen/>
        <w:t>ble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Carta 2 Mayo 1876. Cit. pg. 814)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Ahora comprendo algo mejor la voz de mi amadísimo Salvador y Maestro: "Fuego he venido a traer a la tierra y ¿qué he de querer sino que arda?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¡Oh Señor! que arda yo, que ardan todos los justos, que ardan todos los pecado</w:t>
        <w:softHyphen/>
        <w:t xml:space="preserve">res, que ardan todas las almas, que ardan, si os place, hasta el cielo y la tierr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17 Dic. 1873. Cit. pg. 45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Bien sabe que todo edificio, para estar seguro, necesita buen cimiento; y que los arquitectos gastan mucho tiempo para dejarlo a su gusto. Pues bien: si quiere levantar, con la gracia de Dios, de la manera más sólida y segura el edificio de la perfección de su alma, no se canse de conocerse, despreciarse y querer que la desprecien, que así es el cimiento de la perfec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30 Agosto 1872. Cit. pg. 2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Mucho me agrada la idea del monte.  No hay duda de que la perfección es el mon</w:t>
        <w:softHyphen/>
        <w:t>te y que el Señor nos convida, ani</w:t>
        <w:softHyphen/>
        <w:t>ma, ayuda y da la mano, para que suba</w:t>
        <w:softHyphen/>
        <w:t>mos a él con el auxilio de su gracia; que la mano que nosotros alargamos es nues</w:t>
        <w:softHyphen/>
        <w:t>tra volun</w:t>
        <w:softHyphen/>
        <w:t>tad libre, movida de su dicha y gra</w:t>
        <w:softHyphen/>
        <w:t>cia. Por último, que el camino frago</w:t>
        <w:softHyphen/>
        <w:t>so es el de la cruz, o sea, el de la mortifi</w:t>
        <w:softHyphen/>
        <w:t>cación externa e interna. Con que, ¡áni</w:t>
        <w:softHyphen/>
        <w:t>mo, hija mía! que Jesús nos llama, nos ayuda y nos espe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¡Arriba, pues! No miremos siquiera atrás, no retroceda</w:t>
        <w:softHyphen/>
        <w:t>mos. El es nuestro capitán, nuestro protector, nues</w:t>
        <w:softHyphen/>
        <w:t>tro rey, nuestro Padre y nuestro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4 Sept. 1873. Cit. pg. 38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¡Adelante, adelante! La vida es bre</w:t>
        <w:softHyphen/>
        <w:t>ve. Nuestro Dios, sediento de amor; y nues</w:t>
        <w:softHyphen/>
        <w:t>tro corazón insaciable... Oh amor divino, ¿cuándo reina</w:t>
        <w:softHyphen/>
        <w:t>rás sólo Tú?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4. Nov. 1873. Cit. pg. 440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o está el mal de las palomas jujas en salir a buscar comida, sino en salir a buscarla cuando su amo cariñoso se la da dentro de su mismo palom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modo que, si la paloma está regala</w:t>
        <w:softHyphen/>
        <w:t>da con trigo de contemplación, esto es, si Dios, en su misericordia infinita y su bondad suma, la da a conocer sin más (y por un sublime e indefinible conocimien</w:t>
        <w:softHyphen/>
        <w:t>to) su gran miseria, podre</w:t>
        <w:softHyphen/>
        <w:t>dumbre y caren</w:t>
        <w:softHyphen/>
        <w:t>cia de mérito en sí misma, y por sí mis</w:t>
        <w:softHyphen/>
        <w:t>ma, u otra verdad semejante relativa a la criatu</w:t>
        <w:softHyphen/>
        <w:t>ra o concer</w:t>
        <w:softHyphen/>
        <w:t>niente al Creador, y ella (la boba), pen</w:t>
        <w:softHyphen/>
        <w:t>sando que no hace nada por</w:t>
        <w:softHyphen/>
        <w:t>que no dis</w:t>
        <w:softHyphen/>
        <w:t xml:space="preserve">curre, se empeña en salirse del palomar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por medio de las idas y veni</w:t>
        <w:softHyphen/>
        <w:t>das, vuel</w:t>
        <w:softHyphen/>
        <w:t>tas y revueltas de su memo</w:t>
        <w:softHyphen/>
        <w:t>ria y en</w:t>
        <w:softHyphen/>
        <w:t>tendi</w:t>
        <w:softHyphen/>
        <w:t>mien</w:t>
        <w:softHyphen/>
        <w:t>to, fuerza a la voluntad a ocu</w:t>
        <w:softHyphen/>
        <w:t>parse en la comida que le presentan la memoria y entendimiento sólo meditan</w:t>
        <w:softHyphen/>
        <w:t>do, digo y redigo que tal palomita hace mal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Pierde el tiem</w:t>
        <w:softHyphen/>
        <w:t>po, se expone a eno</w:t>
        <w:softHyphen/>
        <w:t>jar al amo cari</w:t>
        <w:softHyphen/>
        <w:t>ñoso. Y es lo que la suce</w:t>
        <w:softHyphen/>
        <w:t>derá mu</w:t>
        <w:softHyphen/>
        <w:t>chas veces y será quedarse árida y se</w:t>
        <w:softHyphen/>
        <w:t xml:space="preserve">c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28 Dic. 1872. pg. 24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La mayor parte de los cristianos han recibido todos los beneficios que acabo de enumerar anteriormente. Sin embargo, si no tienen el don de oración, ¿qué uso hacen de ellos y qué fruto les reportan? ¡Ay! ¡Ay! Tiemblo por su suerte final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¡Cuántos otros hicieron infructuo</w:t>
        <w:softHyphen/>
        <w:t>sos los beneficios de los sacramentos del Bautis</w:t>
        <w:softHyphen/>
        <w:t>mo, Confirmación, Penitencia, Comunión, Extremaunción, Orden sacerdo</w:t>
        <w:softHyphen/>
        <w:t>tal, Matri</w:t>
        <w:softHyphen/>
        <w:t>monio, así como las demás gracias, inspi</w:t>
        <w:softHyphen/>
        <w:t>raciones y dones del Espíritu Santo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hora bien, hija mía: ¿cuál es la causa de tanta perdición, desolación y ruina espiritual y eterna? ¿Cuál? No otra, sino que no se aprovecharon del don de ora</w:t>
        <w:softHyphen/>
        <w:t>ción que gratuitamente Dios les darí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0 Octubre 1873. Cit. pg. 414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3. La obra de las Josefinas tiene por fin esa dimensión a</w:t>
        <w:softHyphen/>
        <w:t>postólica de la educación en la oración y en el amor, con estilo de Iglesia y con apertu</w:t>
        <w:softHyphen/>
        <w:t>ra a las almas que deben ser llevadas a Dios por medio del amor. Fue un objetivo y un i</w:t>
        <w:softHyphen/>
        <w:t>deal, pero también resultó una hermo</w:t>
        <w:softHyphen/>
        <w:t>sa realiz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 insti</w:t>
        <w:softHyphen/>
        <w:t>tución josefino-trinitaria tiene por objeto la mayor imitación posible de la vida de la Sagrada Familia en su casa de Nazar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Objeto especial: la imitación de la Sa</w:t>
        <w:softHyphen/>
        <w:t>grada Familia en su casa de Naza</w:t>
        <w:softHyphen/>
        <w:t>r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Fin especial: procurar su mayor per</w:t>
        <w:softHyphen/>
        <w:t>fec</w:t>
        <w:softHyphen/>
        <w:t>ción y la perfección de sus prójim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ios: orar, trabajar y obedecer; orar para aprender la ciencia de espíritu y enseñarla a sus prójimos por el ejercicio cotidiano de sus actos de piedad y devo</w:t>
        <w:softHyphen/>
        <w:t>ción, a cuyos actos acude el pueb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Viven de su trabajo para ganarse su susten</w:t>
        <w:softHyphen/>
        <w:t>to; esto es, no viven de limosna; pero, no por eso sustentan con él los enfermos de hospitales ni ancianos de asilos que les encomiendan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rabajan para sustentarse con el sudor de su rostro, de modo que, si una perso</w:t>
        <w:softHyphen/>
        <w:t>na o pueblo les encomienda un hospi</w:t>
        <w:softHyphen/>
        <w:t>tal, esta persona o pueblo les costea todo lo nece</w:t>
        <w:softHyphen/>
        <w:t>sario para la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abren o les enco</w:t>
        <w:softHyphen/>
        <w:t>miendan una escue</w:t>
        <w:softHyphen/>
        <w:t>la, esta persona, Ayuntamiento o pueblo, hace lo mismo... Si nadie les encomien</w:t>
        <w:softHyphen/>
        <w:t>da nada y ellas por su cuenta abren escuela, labran cho</w:t>
        <w:softHyphen/>
        <w:t>cola</w:t>
        <w:softHyphen/>
        <w:t>te, hacen flore</w:t>
        <w:softHyphen/>
        <w:t>s, etc. Nadie les da nada y ellas viven de su trabaj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último, viven de la perfecta obe</w:t>
        <w:softHyphen/>
        <w:t>dien</w:t>
        <w:softHyphen/>
        <w:t>cia a su legítimo Superior, para ir segu</w:t>
        <w:softHyphen/>
        <w:t>ras y acrecentar el mérito de todos sus ac</w:t>
        <w:softHyphen/>
        <w:t>t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7 Ag. 1887 Cit. pg. 107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sta Congregación Josefino-Trinitaria vive de su propio trabajo, rigiendo escue</w:t>
        <w:softHyphen/>
        <w:t>las de párvulos, de instrucción prima</w:t>
        <w:softHyphen/>
        <w:t>ria, escue</w:t>
        <w:softHyphen/>
        <w:t>las dominicales, elaborando choco</w:t>
        <w:softHyphen/>
        <w:t>late, flores, objetos de cordonería y otros varios artículos. Tiene ya dos casas fun</w:t>
        <w:softHyphen/>
        <w:t>dadas: una, que es la matriz, en Plasen</w:t>
        <w:softHyphen/>
        <w:t>cia; y otra en Hervás, villa de esta misma provi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s almas que, por la gracia de Dios, se sientan movidas a vivir la vida oculta de Jesús, María y José en su santa casa de Nazaret, cuyo espíritu puro y vivifican</w:t>
        <w:softHyphen/>
        <w:t>te tanto puede con</w:t>
        <w:softHyphen/>
        <w:t>tribuir a la regenera</w:t>
        <w:softHyphen/>
        <w:t>ción religiosa, moral y social de este mundo corruptor y corrompido, pueden entender</w:t>
        <w:softHyphen/>
        <w:t>se con el penitenciario de esta san</w:t>
        <w:softHyphen/>
        <w:t>ta Igle</w:t>
        <w:softHyphen/>
        <w:t>sia Catedr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, con sumo gusto, les proporcio</w:t>
        <w:softHyphen/>
        <w:t>nará los detalles que nece</w:t>
        <w:softHyphen/>
        <w:t>siten para que lo</w:t>
        <w:softHyphen/>
        <w:t>gren su santo de</w:t>
        <w:softHyphen/>
        <w:t>seo, y de este modo puedan vivir ce</w:t>
        <w:softHyphen/>
        <w:t>lando la suma gloria de Dios Trino y Uno, a quien todos debemos tributar sumo ho</w:t>
        <w:softHyphen/>
        <w:t xml:space="preserve">nor, alabanza, honra y gloria por los sigl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Artíc. 25 Dic. 1889. Cit. pg. 108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a Asociación Josefina-trinitaria tiene por objeto la imitación posible del espíritu religioso, moral y social de la Sda Familia en la casa de Nazar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l móvil que la impulsa es la caridad espiritual, o sea el amor a Dios y a las almas. El fin al que aspira es practicar y pro</w:t>
        <w:softHyphen/>
        <w:t>pa</w:t>
        <w:softHyphen/>
        <w:t>gar, con la gracia de Dios, el espíri</w:t>
        <w:softHyphen/>
        <w:t>tu de perfección en todas las alm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medios con que cuenta, son: la ora</w:t>
        <w:softHyphen/>
        <w:t>ción mental pública, hecha ante el pueblo, para que las almas se eleven a Dios Trino y Uno, le conozcan, amen, sirvan y glorifiquen. También el trabajo santificado, para ganar su sustento, no mortificar a nadie y evitar la sospecha de que el bien que se hace es por interé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ocumento. 1894. Cit. pg. 110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El agua de río tranquilo o pacífico es siempre fructuosa a la tierra de rega</w:t>
        <w:softHyphen/>
        <w:t>dío, que no la de río impetuoso. Del mismo modo, el agua del río espiritual tranquilo y pacífi</w:t>
        <w:softHyphen/>
        <w:t>co es siempre más fruc</w:t>
        <w:softHyphen/>
        <w:t>tuosa a la tierra de regadío espiritual, nuestra alma, que no la de río espiritual de gozo impe</w:t>
        <w:softHyphen/>
        <w:t>tuoso." Este es mi modo de ver, si bien desconfío de él, porque siempre he oído decir que los que mucho duermen poco ven."       (Carta 3 Enero 1874. Cit. pg. 4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4. El valor fundamental del apostolado del P. Eladio Mo</w:t>
        <w:softHyphen/>
        <w:t>zas era ante todo y sobre todo la oración. Ella fue su vida y su centro de reflexión, fue lo que más amó e hizo amar a todas las almas delicadas que con él se relacionaron. Exper</w:t>
        <w:softHyphen/>
        <w:t>to en "encontrarse con Dios", bien puede ser llamado el pe</w:t>
        <w:softHyphen/>
        <w:t>dagogo de la oración por sus habilidades para hacer que sus dirigidos la amaran y la vivieran hasta las últimas consecuenc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Una sola cosa es necesaria a los mortales: ésta es «saber salvarse»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ues bien: aprenda usted a salvarse marchan</w:t>
        <w:softHyphen/>
        <w:t>do por este valle de lágrimas y desierto de peregrinación sin cuidarse de otra co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as acaso me dirá usted: "¿Cómo apren</w:t>
        <w:softHyphen/>
        <w:t>deré yo esta ciencia, siendo mujer y sin letras?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Respondo sencillamente: Orando bien, confesando con frecuencia, comul</w:t>
        <w:softHyphen/>
        <w:t xml:space="preserve">gando en la semana las veces que la permita su confesor y practicando las virtudes. </w:t>
      </w:r>
    </w:p>
    <w:p>
      <w:pPr>
        <w:pStyle w:val="Textoindependiente2"/>
        <w:rPr/>
      </w:pPr>
      <w:r>
        <w:rPr/>
        <w:t>Si esto hace, no dude que Dios en su misericordia se acordará de su es</w:t>
        <w:softHyphen/>
        <w:t>clav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5 Febrero 1873. Cit. pg. 2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Por más vueltas que demos, nunca podremos hallar verdad más clara, subli</w:t>
        <w:softHyphen/>
        <w:t>me y consoladora que ésta: "La mayor perfección cristiana consiste en el mayor amor a Dios por sí mismo y en el amor al prójimo por amor de Di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la práctica de esta verdad pueden aspirar y, con la gracia de Dios alcanzar, los pequeños y  los grandes, los sabios y los ignorantes, los ricos y los pobres, los nobles y los plebey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2 Octubre 1873. Cit. pg. 40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Ande siempre en la verdad, buscán</w:t>
        <w:softHyphen/>
        <w:t>dola y exponiéndola en todo con sencillo corazón. Si los mortales nos disponemos a caminar así, qué pronto sería nuestra alma el trono de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3 Marzo 1874. Cit. pg. 4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No se canse en discurrir. Lo principal de la oración no es pensar, sino obrar, pa</w:t>
        <w:softHyphen/>
        <w:t>decer y amar a Jesucristo. Busque sin cesar la presencia de D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mi alegó</w:t>
        <w:softHyphen/>
        <w:t>rica palomita parte un rayo de su ojo al ojo de la Providencia, que dice: «Dios me ve». Con esto progresará mu</w:t>
        <w:softHyphen/>
        <w:t>cho en per</w:t>
        <w:softHyphen/>
        <w:t>fección en poco tiemp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2 Junio 1872. Cit. pg. 1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No está el gran negocio de la ora</w:t>
        <w:softHyphen/>
        <w:t>ción en pensar mucho, sino en amar mu</w:t>
        <w:softHyphen/>
        <w:t>cho. ¡Oh, Dios mío, Dios mío, iluminad Vos a vuestras siervas! Hacedlas com</w:t>
        <w:softHyphen/>
        <w:t>prender esta gran ver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Vuestro sier</w:t>
        <w:softHyphen/>
        <w:t>vo, Señor, no dispone, como Vos podéis dis</w:t>
        <w:softHyphen/>
        <w:t>poner, de sus inteli</w:t>
        <w:softHyphen/>
        <w:t>gencias, ni tiene en su mano sus corazo</w:t>
        <w:softHyphen/>
        <w:t>nes. Yo me gozo, Se</w:t>
        <w:softHyphen/>
        <w:t>ñor, en que así sea. Mi cora</w:t>
        <w:softHyphen/>
        <w:t>zón se dilata de amor al verte tan Rey de todas las criatu</w:t>
        <w:softHyphen/>
        <w:t>ras. Mi lengua te bendice y mis entrañas todas se estreme</w:t>
        <w:softHyphen/>
        <w:t>cen de santo júbilo, al ver la grandeza de tu gloria. ¡Bendito seas, mi Dios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de 1871. Cit. pg. 10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Oremos con fe viva, pongamos toda nuestra confianza en Dios; y, en mi humil</w:t>
        <w:softHyphen/>
        <w:t>de concepto, pronto podremos decir, lle</w:t>
        <w:softHyphen/>
        <w:t>nos de humildad, gratitud y santa ale</w:t>
        <w:softHyphen/>
        <w:t>gría: «Victoria por Jesucristo»; tal es la convic</w:t>
        <w:softHyphen/>
        <w:t xml:space="preserve">ción íntima que abriga mi corazó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 así no fuese, adoremos los altos juicios de Dios; y, con su gracia, logre</w:t>
        <w:softHyphen/>
        <w:t>mos la victo</w:t>
        <w:softHyphen/>
        <w:t>ria de nosotros mismos di</w:t>
        <w:softHyphen/>
        <w:t>ciendo: «Cúm</w:t>
        <w:softHyphen/>
        <w:t>plase ahora y siempre la voluntad santísi</w:t>
        <w:softHyphen/>
        <w:t xml:space="preserve">ma de Dios»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láceme en gran manera que no tenga asido su cora</w:t>
        <w:softHyphen/>
        <w:t>zón a nada, ni aun a los bienes espirituales sensibles; y que no dude que si, humilde y resignada a todo, se pone en manos de Dios, pron</w:t>
        <w:softHyphen/>
        <w:t>to, muy pronto, recibirá altísimas merce</w:t>
        <w:softHyphen/>
        <w:t>des del divino Esposo. Así como la no</w:t>
        <w:softHyphen/>
        <w:t>che suce</w:t>
        <w:softHyphen/>
        <w:t>de al día y viceversa, para nuestro bien espiritual, a las tinieblas del entendi</w:t>
        <w:softHyphen/>
        <w:t>mien</w:t>
        <w:softHyphen/>
        <w:t>to síguese la luz; y, tras la sequedad y tristeza, viene la lluvia benéfi</w:t>
        <w:softHyphen/>
        <w:t>ca del amor divino que empa</w:t>
        <w:softHyphen/>
        <w:t>pa nuestro cora</w:t>
        <w:softHyphen/>
        <w:t>z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27 Abril 1872. Cit. pg. 15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Nada sé ni nada quiero saber, sino lo que Dios me enseña, como El sabe en</w:t>
        <w:softHyphen/>
        <w:t>se</w:t>
        <w:softHyphen/>
        <w:t>ñar. A mí no me cuesta nada, sino el alabar su santo nombre, que es un traba</w:t>
        <w:softHyphen/>
        <w:t>jo bien gozoso y bien fructu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ues bien: partiendo de este principio y puesto en manos de Dios, digo: "Con este mo</w:t>
        <w:softHyphen/>
        <w:t>do altísimo de conocer, conoce</w:t>
        <w:softHyphen/>
        <w:t>mos a Dios por negación". Porque, de cuanto interno y externo hallamos, nada nos llena ni nada nos satisface y en todo parece que leemos: «Esto no es Dios»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resul</w:t>
        <w:softHyphen/>
        <w:t>ta que la luz de la fe, dis</w:t>
        <w:softHyphen/>
        <w:t>puesta de un modo inefable, nos da una idea, un con</w:t>
        <w:softHyphen/>
        <w:t>cepto sublime, grandio</w:t>
        <w:softHyphen/>
        <w:t>so, lleno de ma</w:t>
        <w:softHyphen/>
        <w:t>jes</w:t>
        <w:softHyphen/>
        <w:t>tad, veneración, digni</w:t>
        <w:softHyphen/>
        <w:t>dad, excelen</w:t>
        <w:softHyphen/>
        <w:t>cia, hermosura, bondad y amor, que noso</w:t>
        <w:softHyphen/>
        <w:t>tros no hemos encontra</w:t>
        <w:softHyphen/>
        <w:t>do, sino que Dios, por bondad y gracia nos lo 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</w:t>
        <w:softHyphen/>
        <w:t>ta 13 Junio 1873. Cit. pg. 347)</w:t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3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38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37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37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  <w:lang w:val="en-US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 xml:space="preserve"> Textos tomados de "Huellas de un hombre de Dios: cartas espirituales y otros documentos". Eladio Mozas Santamera. Madrid. Editorial Católica. B.A.C. Madrid. 1983. Introducción y notas de Jesús Bermejo. Los textos están tomados de esta edición. Se citan por la página (pg.) de esta Obra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jc w:val="center"/>
    </w:pPr>
    <w:rPr>
      <w:rFonts w:ascii="Helvetica" w:hAnsi="Helvetica" w:cs="Helvetica"/>
      <w:i/>
      <w:spacing w:val="-2"/>
      <w:sz w:val="18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3:00Z</dcterms:created>
  <dc:creator>Gráficas Lafalpoo, s.a.</dc:creator>
  <dc:description/>
  <cp:keywords/>
  <dc:language>en-US</dc:language>
  <cp:lastModifiedBy>Angelical V5</cp:lastModifiedBy>
  <dcterms:modified xsi:type="dcterms:W3CDTF">2014-06-17T12:43:00Z</dcterms:modified>
  <cp:revision>2</cp:revision>
  <dc:subject/>
  <dc:title>  Un pedagogo de la oración</dc:title>
</cp:coreProperties>
</file>