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i/>
          <w:i/>
          <w:spacing w:val="-2"/>
          <w:sz w:val="20"/>
          <w:lang w:val="es-ES_tradnl" w:eastAsia="en-US"/>
        </w:rPr>
      </w:pPr>
      <w:r>
        <w:rPr>
          <w:rFonts w:cs="Helvetica Narrow Bold;Arial Narrow" w:ascii="Helvetica Narrow Bold;Arial Narrow" w:hAnsi="Helvetica Narrow Bold;Arial Narrow"/>
          <w:b/>
          <w:i/>
          <w:spacing w:val="-2"/>
          <w:sz w:val="20"/>
          <w:lang w:val="es-ES_tradnl" w:eastAsia="en-US"/>
        </w:rPr>
        <w:drawing>
          <wp:anchor behindDoc="1" distT="0" distB="0" distL="114935" distR="114935" simplePos="0" locked="0" layoutInCell="0" allowOverlap="1" relativeHeight="4">
            <wp:simplePos x="0" y="0"/>
            <wp:positionH relativeFrom="column">
              <wp:posOffset>2769235</wp:posOffset>
            </wp:positionH>
            <wp:positionV relativeFrom="paragraph">
              <wp:posOffset>149225</wp:posOffset>
            </wp:positionV>
            <wp:extent cx="1656080" cy="1802130"/>
            <wp:effectExtent l="0" t="0" r="0" b="0"/>
            <wp:wrapTight wrapText="bothSides">
              <wp:wrapPolygon edited="0">
                <wp:start x="-102" y="0"/>
                <wp:lineTo x="-102" y="21454"/>
                <wp:lineTo x="21600" y="21454"/>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56080" cy="1802130"/>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Un Obispo demasiado buen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 xml:space="preserve">José Cueto y Díez </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de la Maz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39-1908)</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ominicas Misioneras de la Sda. Famil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9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belleza está siempre hecha de variedad, de proporción, de oportunidad y armonía. El corazón y la mente del P. Cueto, dominico nacido en la sencillez sublime de las montañas cántabras, albergó siempre la finura moral e intelectual más exquisita. Supo de variedad, tolerancia y de flexibilidad, pues lo mismo se acomodó a las tierras cálidas de Manila, a las templadas de Canarias y a las frías de Ocaña o de Avi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ombre sufrido y misionero abierto, intelectual competente, mensajero lleno de fe inconmovible, fue, sin más, un pastor abrasado por el celo. Sorprende la profundidad de sus dotes, la serenidad de su juicios, la paz en medio de las adversidades que hubo de pasa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nteresa recordar también su dimensión educadora, ya que la mayor parte de la vida, fuera de sus diez y siete años de Obispo en Canarias, los pasó en la cátedra, con su impecable docencia de materias jurídicas y teológicas, que son siempre las más difíciles para man</w:t>
        <w:softHyphen/>
        <w:t>tener el equilibrio en los juicios, la humildad en el corazón, la armonía con los hombres de opiniones contrari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En sus años de pastor en Canarias, como uno más de sus actos de generosi</w:t>
        <w:softHyphen/>
        <w:t>dad, dejó que naciera a su vera un grupo de religiosas educadoras. Surgidas de una flor trasladada de la Península, y consciente de que en Canarias se reclamaba otra tierra, otros aires y otros estilos, el Obispo acogedor las dejó que se organizaran como Dominicas de la Sda. Familia, ellas que habían sido Religiosas de Cristo Rey. Cuando le acusaron de hurto de corazones, sólo supo responder con la sonrisa de quien cree que Dios actúa en las circuns</w:t>
        <w:softHyphen/>
        <w:t>tancias.</w:t>
        <w:tab/>
      </w:r>
    </w:p>
    <w:p>
      <w:pPr>
        <w:sectPr>
          <w:footerReference w:type="even" r:id="rId3"/>
          <w:footerReference w:type="default" r:id="rId4"/>
          <w:type w:val="nextPage"/>
          <w:pgSz w:w="8391" w:h="11906"/>
          <w:pgMar w:left="680" w:right="680" w:gutter="0" w:header="0" w:top="680" w:footer="680" w:bottom="736"/>
          <w:pgNumType w:start="324" w:fmt="decimal"/>
          <w:formProt w:val="false"/>
          <w:textDirection w:val="lrTb"/>
          <w:docGrid w:type="default" w:linePitch="360" w:charSpace="0"/>
        </w:sect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Normal"/>
        <w:tabs>
          <w:tab w:val="clear" w:pos="720"/>
          <w:tab w:val="center" w:pos="3402" w:leader="none"/>
        </w:tabs>
        <w:jc w:val="both"/>
        <w:rPr/>
      </w:pPr>
      <w:r>
        <w:rPr>
          <w:rFonts w:cs="Helvetica Oblique;Arial" w:ascii="Helvetica Oblique;Arial" w:hAnsi="Helvetica Oblique;Arial"/>
          <w:i/>
          <w:spacing w:val="-2"/>
          <w:sz w:val="19"/>
          <w:lang w:val="es-ES_tradnl"/>
        </w:rPr>
        <w:tab/>
      </w:r>
      <w:r>
        <w:rPr>
          <w:rFonts w:cs="Maiandra GD" w:ascii="Maiandra GD" w:hAnsi="Maiandra GD"/>
          <w:b/>
          <w:color w:val="FF0000"/>
          <w:spacing w:val="-2"/>
          <w:sz w:val="22"/>
          <w:lang w:val="es-ES_tradnl"/>
        </w:rPr>
        <w:t>ITINERARIO BIOGRAF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4 de Noviembre. Nace en Riocor</w:t>
        <w:softHyphen/>
        <w:t>vo, provincia de Santander, en el peque</w:t>
        <w:softHyphen/>
        <w:t>ño molino que su padre posee. Su padre Francisco y su madre Joaquina Díez de la Maza son humildes trabajadores que tienen dos hij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Asiste a la Escuela del cercano convento dominicano de Caldas de Besa</w:t>
        <w:softHyphen/>
        <w:t>ya. Luego aprende latín con el Párroco del cercano pueblo de Yerm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17 de Septiembre. Toma el Hábito domino en Ocaña, pues allí ha sido reci</w:t>
        <w:softHyphen/>
        <w:t>bido algún tiempo antes. Realiza en la casa su Noviciado y primeros estu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17 de Septiembre. Hace su prime</w:t>
        <w:softHyphen/>
        <w:t>ra profesión religiosa y sigue allí los estu</w:t>
        <w:softHyphen/>
        <w:t>dio eclesiásticos, tres de Filosofía y cua</w:t>
        <w:softHyphen/>
        <w:t>tro de Teolog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18 de Marzo. Emite sus votos solemnes. Recibe las Ordenes menores el 13 de Junio de Madrid y el Diaconado el 20 de Septiem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19 de Diciembre. Recibe la Orde</w:t>
        <w:softHyphen/>
        <w:t>na</w:t>
        <w:softHyphen/>
        <w:t>ción sacerdotal de manos del Obispo Francisco de Sales Crespo, en la Iglesia de las Ber</w:t>
        <w:softHyphen/>
        <w:t>nardas, de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1 de Enero. Canta su primera mi</w:t>
        <w:softHyphen/>
        <w:t>sa en Ocaña. Es designado Profesor del Estudio de Ocaña, como Lector de Filoso</w:t>
        <w:softHyphen/>
        <w:t>fía. Participa en las actividades intelectua</w:t>
        <w:softHyphen/>
        <w:t>les del P. Ceferino González, elegido Rec</w:t>
        <w:softHyphen/>
        <w:t>tor de aquel cent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9 de Mayo. Es enviado a la Uni</w:t>
        <w:softHyphen/>
        <w:t>versidad de Manila, en Filipinas. Sale de Cádiz el 1 de Junio y llega a las Islas el 31 de Julio sigui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4 de Septiembre. Después de un examen, adquiere el título de Doctor en Derecho Canónico en la misma Universi</w:t>
        <w:softHyphen/>
        <w:t>dad de Sto. Tomás, de Manila y el nom</w:t>
        <w:softHyphen/>
        <w:t>bramiento de Catedrático de la materia y Vicedirector de la Uni</w:t>
        <w:softHyphen/>
        <w:t>versi</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Es nombrado Rector interino ante la enfermedad del Rector, el P. Coromi</w:t>
        <w:softHyphen/>
        <w:t>nas, que ha de regresar a la Metrópol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Es Rector en funciones de la Universidad. Tiene que enfrentarse a las secuelas del tremendo terremoto del 18 de Julio. Diversos malos entendidos con el Visitador Apostólico, y luego Maes</w:t>
        <w:softHyphen/>
        <w:t>tro General de la Orden, P. Larroca, le crean desasosiego y tens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17 de Noviembre. Recibe la orden de regresar a España y establecerse en Sto. Tomás de Avila. Sale de Manila en Abril de 1882. En Avila regenta la Cáte</w:t>
        <w:softHyphen/>
        <w:t>dra de Teología y deja la de Derecho Canónico. Lleva intensa actividad apos</w:t>
        <w:softHyphen/>
        <w:t>tólica con sus predic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28 de Agosto. Es designado Rec</w:t>
        <w:softHyphen/>
        <w:t>tor de Ocaña, a petición de un Capítu</w:t>
        <w:softHyphen/>
        <w:t>lo de la Provincia. Confirmado en el cargo por el Provincial el 28 de Agosto, se tras</w:t>
        <w:softHyphen/>
        <w:t>lada a su nueva sede. Su labor se orien</w:t>
        <w:softHyphen/>
        <w:t>ta a la formación de los jóvenes religio</w:t>
        <w:softHyphen/>
        <w:t>sos que en Ocaña se preparan en el Novicia</w:t>
        <w:softHyphen/>
        <w:t>do. Si</w:t>
        <w:softHyphen/>
        <w:t>gue con su intensa vida de predica</w:t>
        <w:softHyphen/>
        <w:t>do en diversos lug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4 de Diciembre. Recibe la primera comunicación de su elección para el epis</w:t>
        <w:softHyphen/>
        <w:t>copado. Intenta, por medio de su amigo el cardenal dominico P. Ceferino Alvarez, evitar el nombramiento. No lo consigue y tiene que asumir la Sede episcopal.</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27 de Sep</w:t>
        <w:softHyphen/>
        <w:t>tiembre. Recibe la Con</w:t>
        <w:softHyphen/>
        <w:t>sagración episcopal en Ocaña, de manos de Mns. José María Díaz. El 22 de No</w:t>
        <w:softHyphen/>
        <w:t>viembre llega a Las Palmas, siendo reci</w:t>
        <w:softHyphen/>
        <w:t>bido con alegría por el clero y el pueblo de su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7 de Enero. Tiene lugar la funda</w:t>
        <w:softHyphen/>
        <w:t>ción del colegio S. José de las Palmas, en que ha puesto gran empeño y para el que ha llevado de la Península cinco Hermanas de la Congregación de Hijas de Cristo Rey. Comien</w:t>
        <w:softHyphen/>
        <w:t>za sus visitas pas</w:t>
        <w:softHyphen/>
        <w:t>torales por diversas islas de su dilatada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Tiene que retrasar sus visitas a las parro</w:t>
        <w:softHyphen/>
        <w:t>quias de la Diócesis, pues su salud se resiente con los viajes. Asiste al Concilio Provincial de la Archidió</w:t>
        <w:softHyphen/>
        <w:t>cesis en Sevi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Las tensiones de la Superiora del Colegio de Cristo Rey, M. Pilar Prieto, con la Superiora General de su Institu</w:t>
        <w:softHyphen/>
        <w:t>to, van incli</w:t>
        <w:softHyphen/>
        <w:t>nado al grupo de religiosas a constituirse en Instituto independiente, con la inicial oposición del Obispo. La actitud decidida de las religiosas y el deseo de salvar el Colegio conducen a la fundación de la Congrega</w:t>
        <w:softHyphen/>
        <w:t>ción de "Her</w:t>
        <w:softHyphen/>
        <w:t>manas Dominicas de la Sda Familia". El 22 de Mayo firman todas el documento de separación y el 3 de Junio reciben el Hábito dominico, que</w:t>
        <w:softHyphen/>
        <w:t>dando bajo la de</w:t>
        <w:softHyphen/>
        <w:t>pendencia del Obis</w:t>
        <w:softHyphen/>
        <w:t>po de Las Palm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oindependiente2"/>
        <w:rPr/>
      </w:pPr>
      <w:r>
        <w:rPr>
          <w:rFonts w:eastAsia="Helvetica"/>
        </w:rPr>
        <w:t xml:space="preserve">  </w:t>
      </w:r>
      <w:r>
        <w:rPr/>
        <w:t>1896. 5 de Junio. Se recibe la Bula Quod Divinae Sapientiae, que convierte los estudios del Seminario en Universidad Pontificia, alegría que culmina su trayec</w:t>
        <w:softHyphen/>
        <w:t>to</w:t>
        <w:softHyphen/>
        <w:t>ria universitaria. Sufre por las tensiones que origina el nacimiento de la nueva Con</w:t>
        <w:softHyphen/>
        <w:t>gre</w:t>
        <w:softHyphen/>
        <w:t>gación de Dominica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11 de Octubre. De nuevo inicia la visita pastoral a todas las parro</w:t>
        <w:softHyphen/>
        <w:t>quias diocesa</w:t>
        <w:softHyphen/>
        <w:t>nas, a pesar de que su salud se va deteriorando con el cansan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22 de Abril. Es elegido Senador del Reino por la provincia eclesiástica de Sevilla. En 1903 se repite la designa</w:t>
        <w:softHyphen/>
        <w:t>ción. Asiste a diversas sesiones en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15 de Abril. Recibe una cierta sentencia negativa para su prestigio de la Congregación Romana de Obispos y Re</w:t>
        <w:softHyphen/>
        <w:t>gulares, por la separación de las Hijas de Cristo de Rey y su transformación en religiosas Dominicas. Será un asunto espinoso que le producirá sinsabores durante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Enero. Visita las Islas Canarias el Rey Alfonso XIII. Cede su palacio Episco</w:t>
        <w:softHyphen/>
        <w:t>pal por algún tiempo, para acondicionar la residencia oficial del Monar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Octubre. Se inicia el colegio de las dominicas en La Lagu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17 de Agosto. Fallece en Las Palmas, después de breve enferm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razón y la f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Breve estudio sobre las rel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e dogma y liber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Los estudios en la Universi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ntifi</w:t>
        <w:softHyphen/>
        <w:t>cia de Canar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clerical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educación de los hij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La Ley de Asociaciones a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liber</w:t>
        <w:softHyphen/>
        <w:t>tad y el Derech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agella Theologico Philosoph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scursos y artículos var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astor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7"/>
          <w:footerReference w:type="default" r:id="rId8"/>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Amor al Señor y el en</w:t>
        <w:softHyphen/>
        <w:t>tusiasmo por anunciar su Rei</w:t>
        <w:softHyphen/>
        <w:t>no a los hombre fueron sus grandes ilusiones a lo largo de toda su vida. No hu</w:t>
        <w:softHyphen/>
        <w:t>bo nin</w:t>
        <w:softHyphen/>
        <w:t>guna cosa que le ilusio</w:t>
        <w:softHyphen/>
        <w:t>nara tanto como hacer cono</w:t>
        <w:softHyphen/>
        <w:t>cer y amar a Jesú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ada interesa tanto a los cristianos como conocer el verda</w:t>
        <w:softHyphen/>
        <w:t>dero espíritu de nuestra santa religión, a fin de que, cono</w:t>
        <w:softHyphen/>
        <w:t>cido, nos afirmemos en él, y no a medias sola</w:t>
        <w:softHyphen/>
        <w:t>mente, sino del todo: en la doctrina y en los hechos, con la mente y con el cora</w:t>
        <w:softHyphen/>
        <w:t>zón. Porque el espíritu del cristianis</w:t>
        <w:softHyphen/>
        <w:t>mo es indiviso, como uno que es y sim</w:t>
        <w:softHyphen/>
        <w:t>ple. No basta adherirse a él en parte: tal adhe</w:t>
        <w:softHyphen/>
        <w:t>sión es ilusoria y no nos proporciona la verdadera posesión sino la apar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uál es el verdadero espíritu del cristianismo? El de nuestro Se</w:t>
        <w:softHyphen/>
        <w:t>ñor, que es su Divino Funda</w:t>
        <w:softHyphen/>
        <w:t>dor y Go</w:t>
        <w:softHyphen/>
        <w:t>bernador sobera</w:t>
        <w:softHyphen/>
        <w:t>no. "He aquí que yo estoy con vosotros, dijo el Salvador a sus discípu</w:t>
        <w:softHyphen/>
        <w:t>los, todos los días hasta el fin de los si</w:t>
        <w:softHyphen/>
        <w:t xml:space="preserve">gl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está indiso</w:t>
        <w:softHyphen/>
        <w:t>lublemen</w:t>
        <w:softHyphen/>
        <w:t>te unido a su Iglesia, a la cual hizo espo</w:t>
        <w:softHyphen/>
        <w:t>sa suya, como dice el Após</w:t>
        <w:softHyphen/>
        <w:t>tol S. Pablo; y el espíri</w:t>
        <w:softHyphen/>
        <w:t xml:space="preserve">tu del Esposo anima a su Esposa y en ella palpita."      </w:t>
        <w:tab/>
        <w:t xml:space="preserve">    (Pastoral Marzo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3"/>
        <w:rPr/>
      </w:pPr>
      <w:r>
        <w:rPr>
          <w:rFonts w:eastAsia="Helvetica"/>
        </w:rPr>
        <w:t xml:space="preserve">  </w:t>
      </w:r>
      <w:r>
        <w:rPr/>
        <w:t>2. "Todo es bueno para ocuparnos del negocio de nuestra alma, que es lo único que verdaderamente nos produce ganan</w:t>
        <w:softHyphen/>
        <w:t>cia y hace que sea bien empleado todo tiempo que a ello dediquemos y que medi</w:t>
        <w:softHyphen/>
        <w:t>temos siempre las verdades eter</w:t>
        <w:softHyphen/>
        <w:t>nas."            (Pastoral Marzo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Cristianismo es luz, y no una luz limitada a irra</w:t>
        <w:softHyphen/>
        <w:t>diar en nuestra inteligencia, sino luz que se extiende por todos los senos de nuestra alma: luz que a la vez es calor; de suerte que no sólo alumbra, sino que también enciende; y, fecundan</w:t>
        <w:softHyphen/>
        <w:t>do la buena semilla, la hace brotar, desa</w:t>
        <w:softHyphen/>
        <w:t>rro</w:t>
        <w:softHyphen/>
        <w:t>llarse y fructificar en bue</w:t>
        <w:softHyphen/>
        <w:t>nas ob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estas, por lo tanto, debemos mirar y atender... ¿An</w:t>
        <w:softHyphen/>
        <w:t>damos en ver</w:t>
        <w:softHyphen/>
        <w:t>dad, en justi</w:t>
        <w:softHyphen/>
        <w:t>cia y en toda bondad? Pues de</w:t>
        <w:softHyphen/>
        <w:t>mos en</w:t>
        <w:softHyphen/>
        <w:t>ton</w:t>
        <w:softHyphen/>
        <w:t>ces gracias a Nuestro Señor y glorié</w:t>
        <w:softHyphen/>
        <w:t>mo</w:t>
        <w:softHyphen/>
        <w:t>nos santamente de ser verdade</w:t>
        <w:softHyphen/>
        <w:t>ros cris</w:t>
        <w:softHyphen/>
        <w:t>tia</w:t>
        <w:softHyphen/>
        <w:t>nos. Pero si, por el contrario, fueren nuestras obras fornicación, o cual</w:t>
        <w:softHyphen/>
        <w:t>quiera otra impu</w:t>
        <w:softHyphen/>
        <w:t>reza, avaricia, palabras torpes, necias chanzas impertinentes, entendá</w:t>
        <w:softHyphen/>
        <w:t>moslo bien y confesémoslo humil</w:t>
        <w:softHyphen/>
        <w:t>demen</w:t>
        <w:softHyphen/>
        <w:t>te: no somos cristianos más que de nom</w:t>
        <w:softHyphen/>
        <w:t>bre; porque, si tales son nuestras obras y frutos, andamos en tinieblas, y el cristiano abo</w:t>
        <w:softHyphen/>
        <w:t>rrece de muer</w:t>
        <w:softHyphen/>
        <w:t>te las tinieblas y es de todo punto incom</w:t>
        <w:softHyphen/>
        <w:t>patible con ellas."</w:t>
      </w:r>
    </w:p>
    <w:p>
      <w:pPr>
        <w:pStyle w:val="Textoindependiente3"/>
        <w:rPr/>
      </w:pPr>
      <w:r>
        <w:rPr>
          <w:rFonts w:eastAsia="Helvetica"/>
        </w:rPr>
        <w:t xml:space="preserve">                         </w:t>
      </w:r>
      <w:r>
        <w:rPr/>
        <w:t>(Pastoral Marzo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hombre está dotado de alma racio</w:t>
        <w:softHyphen/>
        <w:t>nal. Interesa el uso de razón a dón</w:t>
        <w:softHyphen/>
        <w:t>de haya de enderezar su voluntad con pre</w:t>
        <w:softHyphen/>
        <w:t>fe</w:t>
        <w:softHyphen/>
        <w:t>rencia, si a lo bienes de la vida exte</w:t>
        <w:softHyphen/>
        <w:t>rior e interior, o a los de la vida infe</w:t>
        <w:softHyphen/>
        <w:t>rior y supe</w:t>
        <w:softHyphen/>
        <w:t>rior: es decir, si a gozar del cuerpo y del tiempo, o a gozar de la divinidad y de la etern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de por tanto el alma racional usar justamente de la felicidad, temporal y corporal, si no se entregare a la criatura olvidado del Cria</w:t>
        <w:softHyphen/>
        <w:t>dor, que en la abundan</w:t>
        <w:softHyphen/>
        <w:t>cia de su largue</w:t>
        <w:softHyphen/>
        <w:t xml:space="preserve">za, concedió hasta esa misma felicidad?"    </w:t>
        <w:tab/>
        <w:t xml:space="preserve">        (Pastoral Dic.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El amor a Jesús y a la Iglesia fue en el santo y hu</w:t>
        <w:softHyphen/>
        <w:t>milde Obispo dominico acom</w:t>
        <w:softHyphen/>
        <w:t>pañado de verdadera pasión por la verdad, por la doctrina cristiana, por el sentido co</w:t>
        <w:softHyphen/>
        <w:t>mún que, como teólogo y ca</w:t>
        <w:softHyphen/>
        <w:t>nonista ilustre, siempre hizo patente en todas sus obras y en todos sus compromis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marcha general y constante de la Iglesia, su administración y gobierno, en la cual se echa de ver su inte</w:t>
        <w:softHyphen/>
        <w:t>rés, su celo y acción perennes para conservar el depó</w:t>
        <w:softHyphen/>
        <w:t>sito de la doctrina que de Dios mis</w:t>
        <w:softHyphen/>
        <w:t>mo tiene recibido, propagarlo por todos los ámbitos del globo y defenderlo deno</w:t>
        <w:softHyphen/>
        <w:t>dada</w:t>
        <w:softHyphen/>
        <w:t>mente, y sin la más mínima cesión ni menoscabo, contra todos los errores y sofismas. Ahí están los Concilios, las Decretales y Encíclicas de los Papas, los escritos de los SS. Padres, Doctores y Apologistas católic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otro intento presidió a todos ellos ni palpita en sus páginas, sino el mencio</w:t>
        <w:softHyphen/>
        <w:t>na</w:t>
        <w:softHyphen/>
        <w:t xml:space="preserve">do de enseñar, extender y defender la doctrina de la Revel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cosa por cierto muy notable y que no tiene igual en otras instituciones, es a saber, el espíritu de propaganda de nues</w:t>
        <w:softHyphen/>
        <w:t>tra Santa Religión, espíritu vivísimo que mueve eficazmente a los prelados y de</w:t>
        <w:softHyphen/>
        <w:t>más ministros de la Iglesia a una cons</w:t>
        <w:softHyphen/>
        <w:t>tante y celosa enseñanza doctrinal por medio de escritos en varias formas y por medio de la predic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qué causa obedece semejante pro</w:t>
        <w:softHyphen/>
        <w:t>ce</w:t>
        <w:softHyphen/>
        <w:t>der sino a la convicción plena en que están dichos mi</w:t>
        <w:softHyphen/>
        <w:t>nistros no sólo de que en las doctrinas de la Iglesia se encuentra la verdad reli</w:t>
        <w:softHyphen/>
        <w:t>giosa, sino tam</w:t>
        <w:softHyphen/>
        <w:t>bién de que úni</w:t>
        <w:softHyphen/>
        <w:t>camente en ellas se en</w:t>
        <w:softHyphen/>
        <w:t>cuentr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Marzo 1892</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Y he aquí por qué la Religión Católi</w:t>
        <w:softHyphen/>
        <w:t>ca es, y no puede menos de serlo, in</w:t>
        <w:softHyphen/>
        <w:t>transigente en materia de doctrina así dogmática como moral; posee, y está cla</w:t>
        <w:softHyphen/>
        <w:t>ramente convencida de esta posesión, la verdad religi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una vez que exista la posesión de la verdad en religión, o en otro orden cual</w:t>
        <w:softHyphen/>
        <w:t>quiera, no puede haber transacciones, ni mucho menos negacio</w:t>
        <w:softHyphen/>
        <w:t>nes de esa verdad por parte de aquellos que la poseen, sin incurrir en la mayor y más funesta de las desleal</w:t>
        <w:softHyphen/>
        <w:t>tades y concul</w:t>
        <w:softHyphen/>
        <w:t>car uno de los pri</w:t>
        <w:softHyphen/>
        <w:t>meros y más fundamen</w:t>
        <w:softHyphen/>
        <w:t>tales deberes, cual es el de atender a la perfección de la inteligencia, la cual con</w:t>
        <w:softHyphen/>
        <w:t>siste en el conoci</w:t>
        <w:softHyphen/>
        <w:t>miento de la ver</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se muestra ya desde lue</w:t>
        <w:softHyphen/>
        <w:t>go sos</w:t>
        <w:softHyphen/>
        <w:t>pe</w:t>
        <w:softHyphen/>
        <w:t>choso de error todo aquel que muda o transige en materia de ver</w:t>
        <w:softHyphen/>
        <w:t>dad cla</w:t>
        <w:softHyphen/>
        <w:t>ra y ciertamente conocida.</w:t>
      </w:r>
    </w:p>
    <w:p>
      <w:pPr>
        <w:pStyle w:val="Textoindependiente3"/>
        <w:rPr/>
      </w:pPr>
      <w:r>
        <w:rPr>
          <w:rFonts w:eastAsia="Helvetica"/>
        </w:rPr>
        <w:t xml:space="preserve">                   </w:t>
      </w:r>
      <w:r>
        <w:rPr/>
        <w:t>(Pasto</w:t>
        <w:softHyphen/>
        <w:t>ral Marzo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verdad es una y no admite divi</w:t>
        <w:softHyphen/>
        <w:t>sión esencial; es eter</w:t>
        <w:softHyphen/>
        <w:t>na, y no está sujeta a sucesión en su constitutivo sustancial, por más que lo esté en su accidental des</w:t>
        <w:softHyphen/>
        <w:t>arro</w:t>
        <w:softHyphen/>
        <w:t>llo y en cuanto a ser co</w:t>
        <w:softHyphen/>
        <w:t>nocida por las criaturas capaces de ello; es inmuta</w:t>
        <w:softHyphen/>
        <w:t>ble, y no pue</w:t>
        <w:softHyphen/>
        <w:t>de cambiar dejando de ser lo que era, o viniendo a ser lo que no 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l es, por lo demás, la naturaleza del cristia</w:t>
        <w:softHyphen/>
        <w:t>nismo. Pero, no sólo en orden a la doctrina existe en ella la inmutabilidad, sino tam</w:t>
        <w:softHyphen/>
        <w:t>bién en or</w:t>
        <w:softHyphen/>
        <w:t>den a la moral en su parte esen</w:t>
        <w:softHyphen/>
        <w:t>cial y necesaria para la salva</w:t>
        <w:softHyphen/>
        <w:t>ción del hombre; porque la vida de la gracia no se nos comunica única</w:t>
        <w:softHyphen/>
        <w:t>mente por medio de la doctrina, sino por medio también de leyes y preceptos y la admi</w:t>
        <w:softHyphen/>
        <w:t>nistración de los Sacra</w:t>
        <w:softHyphen/>
        <w:t>me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otra suerte ni nuestra incorporación a Nuestro Señor Jesucristo no sería com</w:t>
        <w:softHyphen/>
        <w:t>pleta, ni existiría en nosotros su verdade</w:t>
        <w:softHyphen/>
        <w:t xml:space="preserve">ra vida."           </w:t>
        <w:tab/>
        <w:t xml:space="preserve">    (Pastoral Marzo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consiste ni puede consistir la perfección del entendimiento en la ciencia que, apoyada solamente en la ra</w:t>
        <w:softHyphen/>
        <w:t>zón hu</w:t>
        <w:softHyphen/>
        <w:t>mana como en primordial y úni</w:t>
        <w:softHyphen/>
        <w:t>ca fuen</w:t>
        <w:softHyphen/>
        <w:t>te de verdad, no reconoce antes bien niega la razón divina; o, si la recono</w:t>
        <w:softHyphen/>
        <w:t>ce, proclá</w:t>
        <w:softHyphen/>
        <w:t>mase independiente de el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valdría tanto como querer la luz apartán</w:t>
        <w:softHyphen/>
        <w:t>dose del foco de donde bro</w:t>
        <w:softHyphen/>
        <w:t>ta el arroyo, cegando la fuente, la vida y el movimien</w:t>
        <w:softHyphen/>
        <w:t>to, sin tener el corazón y el cerebro infor</w:t>
        <w:softHyphen/>
        <w:t>mados por el mejor de los princip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perfección consiste en la ciencia que se apoya en la razón sobera</w:t>
        <w:softHyphen/>
        <w:t>na y en la ver</w:t>
        <w:softHyphen/>
        <w:t>dad primera, que es Dios, Señor de las ciencias y Padre de la l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sólo esta ciencia es la que hace al entendimiento poseedor legítimo de la verdad; como no es posible tener la ver</w:t>
        <w:softHyphen/>
        <w:t>dad sin la verdad total, ésta solo es tal si es verdad  universal y abso</w:t>
        <w:softHyphen/>
        <w:t>lu</w:t>
        <w:softHyphen/>
        <w:t>ta."</w:t>
      </w:r>
    </w:p>
    <w:p>
      <w:pPr>
        <w:pStyle w:val="Textoindependiente3"/>
        <w:rPr/>
      </w:pPr>
      <w:r>
        <w:rPr>
          <w:rFonts w:eastAsia="Helvetica"/>
        </w:rPr>
        <w:t xml:space="preserve">                </w:t>
      </w:r>
      <w:r>
        <w:rPr/>
        <w:t>(Pasto</w:t>
        <w:softHyphen/>
        <w:t>ral Diciem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Grande es el poder de las ideas. Pero, dejado a merced de los esfuerzos indivi</w:t>
        <w:softHyphen/>
        <w:t>duales, poco o nada realizaría el hombre sólo con el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menester que las ideas se encarnen en Instituciones, que las conserven y propaguen, que las ha</w:t>
        <w:softHyphen/>
        <w:t>gan útiles para la vida."                      (Pastoral 2 Marzo 19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fue la Iglesia sólo una escuela fecunda y grande. Fue también una aso</w:t>
        <w:softHyphen/>
        <w:t>ciación regeneradora. No esparció sus doctrinas generales como al acaso, con la esperanza de que fructifi</w:t>
        <w:softHyphen/>
        <w:t>caran con el tiempo, sino que las desen</w:t>
        <w:softHyphen/>
        <w:t>volvió en todas sus relaciones, las aplicó a todos los objetos, procuró inocularlas en las cos</w:t>
        <w:softHyphen/>
        <w:t>tumbres y en las leyes y en las insti</w:t>
        <w:softHyphen/>
        <w:t>tucio</w:t>
        <w:softHyphen/>
        <w:t>nes que sirviesen de silenciosa pero elo</w:t>
        <w:softHyphen/>
        <w:t>cuente enseñanza a las genera</w:t>
        <w:softHyphen/>
        <w:t>cio</w:t>
        <w:softHyphen/>
        <w:t>nes venideras."        (Pastoral 15 Febrero 19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es el cristianismo una institución meramente doctrinal, que sólo hable a la inteligencia y se limite a las regiones de la abstracción y también a la esfera espe</w:t>
        <w:softHyphen/>
        <w:t>culativ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ristianismo es una institución per</w:t>
        <w:softHyphen/>
        <w:t>fec</w:t>
        <w:softHyphen/>
        <w:t>ta y completa que abraza todos los intere</w:t>
        <w:softHyphen/>
        <w:t>ses que afectan al hombre y se extiende a todas las necesidades de este en la es</w:t>
        <w:softHyphen/>
        <w:t>fera del entendimiento, en la de la volun</w:t>
        <w:softHyphen/>
        <w:t>tad y en la de las obras, por lo que con</w:t>
        <w:softHyphen/>
        <w:t>cierne a la perfección mo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la más capital, y que concierne a todas las demás, es la del entendimiento, por lo que a éste atiende primero y prin</w:t>
        <w:softHyphen/>
        <w:t>ci</w:t>
        <w:softHyphen/>
        <w:t>palmente el cristian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ahí esa marcha constante y general de la Iglesia, que deja ver su interés y celo para con</w:t>
        <w:softHyphen/>
        <w:t xml:space="preserve">servar el Depósito de la verdad." </w:t>
      </w:r>
    </w:p>
    <w:p>
      <w:pPr>
        <w:pStyle w:val="Textoindependiente3"/>
        <w:rPr/>
      </w:pPr>
      <w:r>
        <w:rPr/>
        <w:t>(Pastoral Marzo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Cuáles son la líneas y las gracias en las cuales nosotros participamos en la vida de nuestro Señor Jesucristo? Está la gracia santificante, por la cual participa</w:t>
        <w:softHyphen/>
        <w:t>mos en el orden sobrenatu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á la fe que alumbra a nuestro enten</w:t>
        <w:softHyphen/>
        <w:t>di</w:t>
        <w:softHyphen/>
        <w:t>miento, para conocer los secretos ínti</w:t>
        <w:softHyphen/>
        <w:t>mos de Dios, para ver en los ho</w:t>
        <w:softHyphen/>
        <w:t>rizontes en que brillan las verdades reveladas; y también la esperanza, que im</w:t>
        <w:softHyphen/>
        <w:t>pulsa la vo</w:t>
        <w:softHyphen/>
        <w:t>luntad hacia Dios, buscando en El su apo</w:t>
        <w:softHyphen/>
        <w:t>yo y firmísima con</w:t>
        <w:softHyphen/>
        <w:t>fian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tá la cari</w:t>
        <w:softHyphen/>
        <w:t>dad, que junta a esa misma voluntad con Dios en estre</w:t>
        <w:softHyphen/>
        <w:t>chísimo abrazo y ardo</w:t>
        <w:softHyphen/>
        <w:t>rosísi</w:t>
        <w:softHyphen/>
        <w:t xml:space="preserve">mo bes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faltan la justicia, la prudencia, la forta</w:t>
        <w:softHyphen/>
        <w:t>leza y la templanza, que rectifican y orde</w:t>
        <w:softHyphen/>
        <w:t>nan respectivamente nuestro entendi</w:t>
        <w:softHyphen/>
        <w:t>miento, nuestra voluntad y nuestro apetito sensitivo: es decir, nues</w:t>
        <w:softHyphen/>
        <w:t>tro hombre supe</w:t>
        <w:softHyphen/>
        <w:t>rior e inferior; todo nues</w:t>
        <w:softHyphen/>
        <w:t>tro ser por lo que atañe a las relaciones de éste con el Creador y las creaturas."</w:t>
      </w:r>
    </w:p>
    <w:p>
      <w:pPr>
        <w:pStyle w:val="Textoindependiente3"/>
        <w:rPr/>
      </w:pPr>
      <w:r>
        <w:rPr>
          <w:rFonts w:eastAsia="Helvetica"/>
        </w:rPr>
        <w:t xml:space="preserve">                   </w:t>
      </w:r>
      <w:r>
        <w:rPr/>
        <w:t>(Pastoral Diciem</w:t>
        <w:softHyphen/>
        <w:t>bre 18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os movimientos santos, cau</w:t>
        <w:softHyphen/>
        <w:t>sa</w:t>
        <w:softHyphen/>
        <w:t>dos en nuestra alma y todas sus po</w:t>
        <w:softHyphen/>
        <w:t>ten</w:t>
        <w:softHyphen/>
        <w:t>cias por el Espíritu Divino y por los santos sacramentos, son fuentes pe</w:t>
        <w:softHyphen/>
        <w:t>rennes de gracia abiertas por Ntro. Señor Jesucristo en la Igle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tán también esas ense</w:t>
        <w:softHyphen/>
        <w:t>ñanzas dog</w:t>
        <w:softHyphen/>
        <w:t>máticas y morales con que nos muestra la Igle</w:t>
        <w:softHyphen/>
        <w:t>sia el camino de la verdad y de la vida; y esa disciplina sa</w:t>
        <w:softHyphen/>
        <w:t>bia, pura y pru</w:t>
        <w:softHyphen/>
        <w:t>dentísima, con que esa misma Iglesia, mediante sus Pastores, hace efectivas en nosotros aquellas ense</w:t>
        <w:softHyphen/>
        <w:t>ñanzas, convir</w:t>
        <w:softHyphen/>
        <w:t>tién</w:t>
        <w:softHyphen/>
        <w:t>dolas en hechos infor</w:t>
        <w:softHyphen/>
        <w:t>mando y rigien</w:t>
        <w:softHyphen/>
        <w:t>do nuestros pensamientos, nuestros apetitos y nuestras obras exte</w:t>
        <w:softHyphen/>
        <w:t>rio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erte que la fe, con todas las de</w:t>
        <w:softHyphen/>
        <w:t>más virtu</w:t>
        <w:softHyphen/>
        <w:t>des así teológicas como mo</w:t>
        <w:softHyphen/>
        <w:t>rales, juntamente con los sacramentos, raí</w:t>
        <w:softHyphen/>
        <w:t>ces fecundas que alimentan a aquellas con su savia y le prestan vigor y lozanía, constituyen el tesoro de nuestra religión y el patrimonio que nos legó nuestro Salva</w:t>
        <w:softHyphen/>
        <w:t>dor."                   (Pastoral Diciembre 18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Para desempeñar debidamente las obli</w:t>
        <w:softHyphen/>
        <w:t>gaciones que las funciones indicadas nos imponen y procurar con eficacia su buen éxito, ¡cuántos trabajos habremos de abordar, cuántas amarguras, cuántas privaciones! Pues ni es de flores ni an</w:t>
        <w:softHyphen/>
        <w:t>churosa la senda que habremos de reco</w:t>
        <w:softHyphen/>
        <w:t>rrer, sino camino áspero, sembrado de espi</w:t>
        <w:softHyphen/>
        <w:t>nas, abrojos y precipic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mpre ha sido éste el camino de los sucesores de aquellos que, después de larga serie de penalidades y privacio</w:t>
        <w:softHyphen/>
        <w:t>nes en el desempeño de su Apostolado, dieron cima a éste con el martirio."</w:t>
      </w:r>
    </w:p>
    <w:p>
      <w:pPr>
        <w:pStyle w:val="Textoindependiente3"/>
        <w:rPr/>
      </w:pPr>
      <w:r>
        <w:rPr>
          <w:rFonts w:eastAsia="Helvetica"/>
        </w:rPr>
        <w:t xml:space="preserve">             </w:t>
      </w:r>
      <w:r>
        <w:rPr/>
        <w:t>(Pas</w:t>
        <w:softHyphen/>
        <w:t>toral Diciem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No deis asentimiento a las doctri</w:t>
        <w:softHyphen/>
        <w:t>nas mudables y peregrinas... La verdad no varía. Amad siempre y seguid la ver</w:t>
        <w:softHyphen/>
        <w:t xml:space="preserve">da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astoral 18 Febrero 18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Los padres y la familia fueron siempre una inquietud pastoral para este excelente educador que pasó la mayor par</w:t>
        <w:softHyphen/>
        <w:t>te de su vida en las cáte</w:t>
        <w:softHyphen/>
        <w:t>dras universitarias y, sobre todo, en su incansable tarea pastoral cuando ya era Obis</w:t>
        <w:softHyphen/>
        <w:t>po. Experto en Dere</w:t>
        <w:softHyphen/>
        <w:t>cho, lo fue mucho más en cora</w:t>
        <w:softHyphen/>
        <w:t>zones; y por eso supo proclamar en to</w:t>
        <w:softHyphen/>
        <w:t>das sus enseñanzas, escritas y orales, que siem</w:t>
        <w:softHyphen/>
        <w:t>pre y en todas partes la fami</w:t>
        <w:softHyphen/>
        <w:t>lia es la prime</w:t>
        <w:softHyphen/>
        <w:t>ra cátedra de la verdad y de la educación cristiana</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padres son, después de Dios, causa, origen y principio de sus hijos, no sólo en los físico, sino también e lo moral y en lo intelectual, hasta cierto punto y cierto grado, cosa que nadie desconoc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e ahí la dependencia de los hijos de sus padres, de modo que deben ser guiados y dirigidos por ellos hasta que llegan al uso de la raz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ún después de haber llega</w:t>
        <w:softHyphen/>
        <w:t>do a él, continúan bajo su dependen</w:t>
        <w:softHyphen/>
        <w:t>cia hasta su mayor edad."</w:t>
      </w:r>
    </w:p>
    <w:p>
      <w:pPr>
        <w:pStyle w:val="Textoindependiente3"/>
        <w:rPr/>
      </w:pPr>
      <w:r>
        <w:rPr>
          <w:rFonts w:eastAsia="Helvetica"/>
        </w:rPr>
        <w:t xml:space="preserve">          </w:t>
      </w:r>
      <w:r>
        <w:rPr/>
        <w:t>(Pastoral 1 Diciembre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es posible acabar nada en orden a la sociedad civil si pre</w:t>
        <w:softHyphen/>
        <w:t>viamente no se cuen</w:t>
        <w:softHyphen/>
        <w:t>ta con la familia bien constituida y admi</w:t>
        <w:softHyphen/>
        <w:t>nistra</w:t>
        <w:softHyphen/>
        <w:t>da; tanta es la trascendencia de la familia en la sociedad civil y tanto afectan a ésta, no de cualquier manera, sino en lo más íntimo y sus</w:t>
        <w:softHyphen/>
        <w:t>tancial de su ser, los bienes o males de aquél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n verdad, ¿cómo pueden ser bue</w:t>
        <w:softHyphen/>
        <w:t>nos ciuda</w:t>
        <w:softHyphen/>
        <w:t>danos los que no son capaces de llenar los deberes de espo</w:t>
        <w:softHyphen/>
        <w:t>sos, padres o hijos, respectiva</w:t>
        <w:softHyphen/>
        <w:t>mente, en la sociedad doméstica que Dios ha queri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Diciem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ueden, por ventura, dejar de experi</w:t>
        <w:softHyphen/>
        <w:t>mentarse en la sociedad civil los resulta</w:t>
        <w:softHyphen/>
        <w:t>dos de las virtu</w:t>
        <w:softHyphen/>
        <w:t>des o vicios de los miem</w:t>
        <w:softHyphen/>
        <w:t>bros de la do</w:t>
        <w:softHyphen/>
        <w:t>méstica e influir eficaz</w:t>
        <w:softHyphen/>
        <w:t>men</w:t>
        <w:softHyphen/>
        <w:t>te en la recta o desordenada marcha de los intereses de aquella, su prosperi</w:t>
        <w:softHyphen/>
        <w:t>dad y verdadero y legítimo progreso o su retra</w:t>
        <w:softHyphen/>
        <w:t>so y decaden</w:t>
        <w:softHyphen/>
        <w:t>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esposos que no cumplen con los deberes que tienen entre sí o los cum</w:t>
        <w:softHyphen/>
        <w:t>plen malamente; el padre que o no educa cual correspon</w:t>
        <w:softHyphen/>
        <w:t>de a sus hijos o lo hace a me</w:t>
        <w:softHyphen/>
        <w:t>dias na</w:t>
        <w:softHyphen/>
        <w:t>da más; los hijos que ni respe</w:t>
        <w:softHyphen/>
        <w:t>tan, ni obede</w:t>
        <w:softHyphen/>
        <w:t>cen a sus padres, ¿po</w:t>
        <w:softHyphen/>
        <w:t xml:space="preserve">drán ser buenos elementos para la sociedad?" </w:t>
      </w:r>
    </w:p>
    <w:p>
      <w:pPr>
        <w:pStyle w:val="Textoindependiente3"/>
        <w:rPr/>
      </w:pPr>
      <w:r>
        <w:rPr>
          <w:rFonts w:eastAsia="Helvetica"/>
        </w:rPr>
        <w:t xml:space="preserve">              </w:t>
      </w:r>
      <w:r>
        <w:rPr/>
        <w:t>(Pastoral Diciem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olviden los padres la elevada, noble y au</w:t>
        <w:softHyphen/>
        <w:t>gus</w:t>
        <w:softHyphen/>
        <w:t>ta misión que de Dios N</w:t>
        <w:softHyphen/>
        <w:t>tro. Señor han recibido, al recibir tan nobi</w:t>
        <w:softHyphen/>
        <w:t>lísima cualidad, que no es otra sino la de for</w:t>
        <w:softHyphen/>
        <w:t>mar física y moral</w:t>
        <w:softHyphen/>
        <w:t>mente a sus hijos, para que sean fieles servidores de Ntro. Se</w:t>
        <w:softHyphen/>
        <w:t>ñor y ciudadanos útiles en la socie</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 es posible juntar es</w:t>
        <w:softHyphen/>
        <w:t>tas dos funcio</w:t>
        <w:softHyphen/>
        <w:t>nes, si no se cultivan las facul</w:t>
        <w:softHyphen/>
        <w:t>tades hu</w:t>
        <w:softHyphen/>
        <w:t>manas al ca</w:t>
        <w:softHyphen/>
        <w:t>lor de la Religión y mar</w:t>
        <w:softHyphen/>
        <w:t>chan</w:t>
        <w:softHyphen/>
        <w:t>do por los senderos trazados por sus divinas ense</w:t>
        <w:softHyphen/>
        <w:t>ñanzas."</w:t>
      </w:r>
    </w:p>
    <w:p>
      <w:pPr>
        <w:pStyle w:val="Textoindependiente3"/>
        <w:rPr/>
      </w:pPr>
      <w:r>
        <w:rPr>
          <w:rFonts w:eastAsia="Helvetica"/>
        </w:rPr>
        <w:t xml:space="preserve">            </w:t>
      </w:r>
      <w:r>
        <w:rPr/>
        <w:t>(Pastoral Diciem</w:t>
        <w:softHyphen/>
        <w:t>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Los esposos que, en virtud de su unión matrimonial, llegan a revestirse del carácter augusto de padres, ¡cuántos y cuán sagrados deberes contrae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eva</w:t>
        <w:softHyphen/>
        <w:t>da, grande y augusta es su fun</w:t>
        <w:softHyphen/>
        <w:t xml:space="preserve">ción en la humanidad; pero, precisamente por eso mismo, son también elevados, graves y augustos sus debe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be a los pa</w:t>
        <w:softHyphen/>
        <w:t>dres la insigne gloria de ser, después de Dios Ntro. Señor, cau</w:t>
        <w:softHyphen/>
        <w:t>sas eficaces de la propagación de la humani</w:t>
        <w:softHyphen/>
        <w:t>dad, pertene</w:t>
        <w:softHyphen/>
        <w:t>ciéndoles bajo este concepto una de las más vivas represen</w:t>
        <w:softHyphen/>
        <w:t>taciones de la Divinidad."       (Pas</w:t>
        <w:softHyphen/>
        <w:t>toral Diciem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El gran empeño del santo Obispo fue inducir a los pa</w:t>
        <w:softHyphen/>
        <w:t>dres a asumir su protagonis</w:t>
        <w:softHyphen/>
        <w:t>mo res</w:t>
        <w:softHyphen/>
        <w:t>ponsable, su actitud de militan</w:t>
        <w:softHyphen/>
        <w:t>tes y su concien</w:t>
        <w:softHyphen/>
        <w:t>cia de luchado</w:t>
        <w:softHyphen/>
        <w:t>res en bien de sus hijos. Si son protago</w:t>
        <w:softHyphen/>
        <w:t>nis</w:t>
        <w:softHyphen/>
        <w:t>tas, su noble actitud educa</w:t>
        <w:softHyphen/>
        <w:t>dora conducirá a asumir las responsabili</w:t>
        <w:softHyphen/>
        <w:t>dades de la hora presente. En defini</w:t>
        <w:softHyphen/>
        <w:t>tiva se ha</w:t>
        <w:softHyphen/>
        <w:t>rán cargo de las situaciones de los hijos y serán los últimos y verdade</w:t>
        <w:softHyphen/>
        <w:t>ros edu</w:t>
        <w:softHyphen/>
        <w:t>cadores, que es lo más prove</w:t>
        <w:softHyphen/>
        <w:t>choso para ell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padres católicos tienen la estre</w:t>
        <w:softHyphen/>
        <w:t>chísima y no me</w:t>
        <w:softHyphen/>
        <w:t>nos grave obliga</w:t>
        <w:softHyphen/>
        <w:t>ción de mandar a sus hijos a los centros de ense</w:t>
        <w:softHyphen/>
        <w:t>ñanza donde ésta se ajuste y no se sepa</w:t>
        <w:softHyphen/>
        <w:t>re del Magisterio de la Iglesia catól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l caso de no existir esta clase de centros, si</w:t>
        <w:softHyphen/>
        <w:t>no esos otros que desgra</w:t>
        <w:softHyphen/>
        <w:t>cia</w:t>
        <w:softHyphen/>
        <w:t>da</w:t>
        <w:softHyphen/>
        <w:t>mente abun</w:t>
        <w:softHyphen/>
        <w:t>dan y están en despro</w:t>
        <w:softHyphen/>
        <w:t>por</w:t>
        <w:softHyphen/>
        <w:t>cionada mayo</w:t>
        <w:softHyphen/>
        <w:t>ría, procuren con el mayor y más vivo interés rodear a sus hijos de cuantos salvamentos puedan proporcio</w:t>
        <w:softHyphen/>
        <w:t>narles, a fin de que no caigan en las redes del error y vengan a perder misera</w:t>
        <w:softHyphen/>
        <w:t>blemente la fe o a debilitarse en el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men, to</w:t>
        <w:softHyphen/>
        <w:t>men siempre los Padres que se vean en tan duro trance cuantas pre</w:t>
        <w:softHyphen/>
        <w:t>cauciones y cuidados les sean posi</w:t>
        <w:softHyphen/>
        <w:t>bles, a fin de que sus hijos jamás se aparten de las sabias enseñanzas del Catecis</w:t>
        <w:softHyphen/>
        <w:t>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iendan los padres lo gra</w:t>
        <w:softHyphen/>
        <w:t>vísimo y gran</w:t>
        <w:softHyphen/>
        <w:t>demente importante de esta obliga</w:t>
        <w:softHyphen/>
        <w:t>ción para con sus hijos y cuiden de no man</w:t>
        <w:softHyphen/>
        <w:t>darlos a las escuelas laicas, en que se prescinde de toda enseñanza religiosa. Y cuiden de no enviarlos a los institu</w:t>
        <w:softHyphen/>
        <w:t>tos y universida</w:t>
        <w:softHyphen/>
        <w:t>des en que sólo se ense</w:t>
        <w:softHyphen/>
        <w:t>ña con</w:t>
        <w:softHyphen/>
        <w:t>forme a textos vivos y textos muer</w:t>
        <w:softHyphen/>
        <w:t>tos en oposi</w:t>
        <w:softHyphen/>
        <w:t>ción con la Doc</w:t>
        <w:softHyphen/>
        <w:t xml:space="preserve">trina Católica." </w:t>
      </w:r>
    </w:p>
    <w:p>
      <w:pPr>
        <w:pStyle w:val="Textoindependiente3"/>
        <w:rPr/>
      </w:pPr>
      <w:r>
        <w:rPr>
          <w:rFonts w:eastAsia="Helvetica"/>
        </w:rPr>
        <w:t xml:space="preserve">              </w:t>
      </w:r>
      <w:r>
        <w:rPr/>
        <w:t>(Pastoral Diciem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e aquí por qué no es posible dejar de atribuir exacto conoci</w:t>
        <w:softHyphen/>
        <w:t>miento de la im</w:t>
        <w:softHyphen/>
        <w:t>por</w:t>
        <w:softHyphen/>
        <w:t>tancia y valor grandes de la familia y de la in</w:t>
        <w:softHyphen/>
        <w:t>fluencia de ésta en la socie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 toda doctrina y a toda institu</w:t>
        <w:softHyphen/>
        <w:t>ción que, reco</w:t>
        <w:softHyphen/>
        <w:t>nociendo la que a su vez tiene el ma</w:t>
        <w:softHyphen/>
        <w:t>tri</w:t>
        <w:softHyphen/>
        <w:t>monio como origen y principio de a</w:t>
        <w:softHyphen/>
        <w:t>que</w:t>
        <w:softHyphen/>
        <w:t>llas, se interesan por la congrua cele</w:t>
        <w:softHyphen/>
        <w:t>bra</w:t>
        <w:softHyphen/>
        <w:t>ción de este últi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l con</w:t>
        <w:softHyphen/>
        <w:t>trario, denúnciase a sí mis</w:t>
        <w:softHyphen/>
        <w:t>ma como rea de lesa sociedad y lesa fa</w:t>
        <w:softHyphen/>
        <w:t>milia toda ense</w:t>
        <w:softHyphen/>
        <w:t>ñanza y toda ins</w:t>
        <w:softHyphen/>
        <w:t>titución que no den impor</w:t>
        <w:softHyphen/>
        <w:t>tancia a la manera de celebrar el matri</w:t>
        <w:softHyphen/>
        <w:t>mo</w:t>
        <w:softHyphen/>
        <w:t>nio, siéndole indife</w:t>
        <w:softHyphen/>
        <w:t>rente cual</w:t>
        <w:softHyphen/>
        <w:t>quiera, o dando positivamente por buena la que, por su informalidad y falta de firmeza, deja la unión de los esposos a merced del capri</w:t>
        <w:softHyphen/>
        <w:t xml:space="preserve">cho y de las pasiones de éstos."       </w:t>
      </w:r>
    </w:p>
    <w:p>
      <w:pPr>
        <w:pStyle w:val="Textoindependiente3"/>
        <w:rPr/>
      </w:pPr>
      <w:r>
        <w:rPr/>
        <w:t>(Pastoral Di</w:t>
        <w:softHyphen/>
        <w:t>ciem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or eso, los padres, obligados a pro</w:t>
        <w:softHyphen/>
        <w:t>cu</w:t>
        <w:softHyphen/>
        <w:t>rar la perfección intelectual de sus hijos, deben enseñarles la Doctrina cris</w:t>
        <w:softHyphen/>
        <w:t>tiana por sí mismos o por medio de per</w:t>
        <w:softHyphen/>
        <w:t>sonas com</w:t>
        <w:softHyphen/>
        <w:t>pet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eben cuidar de que en to</w:t>
        <w:softHyphen/>
        <w:t>dos los demás conocimientos que adquie</w:t>
        <w:softHyphen/>
        <w:t>ran, pertenecientes a la cien</w:t>
        <w:softHyphen/>
        <w:t>cia, artes o litera</w:t>
        <w:softHyphen/>
        <w:t>tura, tengan presente y ja</w:t>
        <w:softHyphen/>
        <w:t>más pierdan de vista dicha santa y sana doc</w:t>
        <w:softHyphen/>
        <w:t>tri</w:t>
        <w:softHyphen/>
        <w:t>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n cuidar de que nunca admi</w:t>
        <w:softHyphen/>
        <w:t>tan co</w:t>
        <w:softHyphen/>
        <w:t>nocimiento algu</w:t>
        <w:softHyphen/>
        <w:t>no, por funda</w:t>
        <w:softHyphen/>
        <w:t>do y vero</w:t>
        <w:softHyphen/>
        <w:t>símil y por sublime y bri</w:t>
        <w:softHyphen/>
        <w:t>llan</w:t>
        <w:softHyphen/>
        <w:t>te que parez</w:t>
        <w:softHyphen/>
        <w:t>ca, que esté en con</w:t>
        <w:softHyphen/>
        <w:t>tra</w:t>
        <w:softHyphen/>
        <w:t>dicción o no sea compati</w:t>
        <w:softHyphen/>
        <w:t>ble con ella de cualquier manera que resulte nociv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deben los padres estar persua</w:t>
        <w:softHyphen/>
        <w:t>di</w:t>
        <w:softHyphen/>
        <w:t>dos de que toda luz separada de la que alumbra las enseñan</w:t>
        <w:softHyphen/>
        <w:t>zas de Dios, conteni</w:t>
        <w:softHyphen/>
        <w:t>das en la Doctrina Cristiana que procede</w:t>
        <w:softHyphen/>
        <w:t xml:space="preserve"> de Nuestro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ces no es luz en reali</w:t>
        <w:softHyphen/>
        <w:t>dad, sino aparente e ilusoria, a ma</w:t>
        <w:softHyphen/>
        <w:t>nera de la de los fuegos fatuos y aparentes."</w:t>
      </w:r>
    </w:p>
    <w:p>
      <w:pPr>
        <w:pStyle w:val="Textoindependiente3"/>
        <w:rPr/>
      </w:pPr>
      <w:r>
        <w:rPr>
          <w:rFonts w:eastAsia="Helvetica"/>
        </w:rPr>
        <w:t xml:space="preserve">              </w:t>
      </w:r>
      <w:r>
        <w:rPr/>
        <w:t>(Pastoral Diciem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or eso los que, en periódicos y en tribu</w:t>
        <w:softHyphen/>
        <w:t>nas y plazas públi</w:t>
        <w:softHyphen/>
        <w:t>cas, procla</w:t>
        <w:softHyphen/>
        <w:t>man y de</w:t>
        <w:softHyphen/>
        <w:t>fienden el amor libre entre los dos sexos en orden a la propa</w:t>
        <w:softHyphen/>
        <w:t>gación de la human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que para nada tienen en cuenta la reli</w:t>
        <w:softHyphen/>
        <w:t>gión al celebrarse el matri</w:t>
        <w:softHyphen/>
        <w:t>monio, esa religión cuya augusta presen</w:t>
        <w:softHyphen/>
        <w:t>cia ante el tálamo nupcial tanto y tan justamente encomia uno de nuestros mas grandes so</w:t>
        <w:softHyphen/>
        <w:t>ciólogos, el insigne y malogra</w:t>
        <w:softHyphen/>
        <w:t>do Bal</w:t>
        <w:softHyphen/>
        <w:t>m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que rompen la sagrada indiso</w:t>
        <w:softHyphen/>
        <w:t>lubi</w:t>
        <w:softHyphen/>
        <w:t>lidad del sacramento del matrimonio, no dando a éste más consis</w:t>
        <w:softHyphen/>
        <w:t>tencia ni dura</w:t>
        <w:softHyphen/>
        <w:t>ción que la exigi</w:t>
        <w:softHyphen/>
        <w:t>da por la juventud y sus encantos, o también por otros intere</w:t>
        <w:softHyphen/>
        <w:t>ses puramente materiales, esos, digo, soca</w:t>
        <w:softHyphen/>
        <w:t>van por des</w:t>
        <w:softHyphen/>
        <w:t>gracia los funda</w:t>
        <w:softHyphen/>
        <w:t>mentos de la fami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destruyen, por ende, los fun</w:t>
        <w:softHyphen/>
        <w:t>da</w:t>
        <w:softHyphen/>
        <w:t>mentos de la sociedad entera y quedan con</w:t>
        <w:softHyphen/>
        <w:t>victos de peligrosos ene</w:t>
        <w:softHyphen/>
        <w:t>mi</w:t>
        <w:softHyphen/>
        <w:t>gos de am</w:t>
        <w:softHyphen/>
        <w:t>bas cosas."        (Pastoral Diciem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ber de los padres, y deber graví</w:t>
        <w:softHyphen/>
        <w:t>simo e ineludi</w:t>
        <w:softHyphen/>
        <w:t>ble, es procurar la perfec</w:t>
        <w:softHyphen/>
        <w:t>ción de sus hijos tocante al entendimien</w:t>
        <w:softHyphen/>
        <w:t>to mediante el conocimiento de Dios, Nues</w:t>
        <w:softHyphen/>
        <w:t>tro Señor, entendimiento in</w:t>
        <w:softHyphen/>
        <w:t>finito, razón soberana, de quien depende como de su propia y única causa el entendi</w:t>
        <w:softHyphen/>
        <w:t>miento y la razón de toda criatura y a quién está subordinada necesariamente, como a ver</w:t>
        <w:softHyphen/>
        <w:t>dad primera y absoluta, toda verdad se</w:t>
        <w:softHyphen/>
        <w:t>gunda y relativ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n las únicas verda</w:t>
        <w:softHyphen/>
        <w:t>des que puede po</w:t>
        <w:softHyphen/>
        <w:t>seer el entendimiento de la criatura mien</w:t>
        <w:softHyphen/>
        <w:t>tras viva su vida con</w:t>
        <w:softHyphen/>
        <w:t>natural y pro</w:t>
        <w:softHyphen/>
        <w:t>pia y no sea elevada a la vida sobre</w:t>
        <w:softHyphen/>
        <w:t>natural de la glo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l conoci</w:t>
        <w:softHyphen/>
        <w:t>miento de Dios, Nues</w:t>
        <w:softHyphen/>
        <w:t>tro Señor, se adquie</w:t>
        <w:softHyphen/>
        <w:t>re por el estudio de la Doctrina Cristiana."</w:t>
      </w:r>
    </w:p>
    <w:p>
      <w:pPr>
        <w:pStyle w:val="Textoindependiente3"/>
        <w:rPr/>
      </w:pPr>
      <w:r>
        <w:rPr>
          <w:rFonts w:eastAsia="Helvetica"/>
        </w:rPr>
        <w:t xml:space="preserve">               </w:t>
      </w:r>
      <w:r>
        <w:rPr/>
        <w:t>(Pastoral Di</w:t>
        <w:softHyphen/>
        <w:t>ciem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termina la misión de los padres, ni han llenado éstos ya sus deberes con procurar la perfección de sus hijos en cuanto al entendimiento en la manera que acabamos de indicar. Incúmbeles, ade</w:t>
        <w:softHyphen/>
        <w:t>más, la obligación, mas estrecha y grave aún si cabe, de pro</w:t>
        <w:softHyphen/>
        <w:t>curarles la per</w:t>
        <w:softHyphen/>
        <w:t>fección de vo</w:t>
        <w:softHyphen/>
        <w:t>luntad y de sus acciones, mediante la posesión del verdadero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tocante a esto, hállanse los padres en situación análoga a la que dejamos ex</w:t>
        <w:softHyphen/>
        <w:t>puesta en punto a la perfección del en</w:t>
        <w:softHyphen/>
        <w:t>tendimi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también aquí se les ofre</w:t>
        <w:softHyphen/>
        <w:t>cen dos géneros de perfección, no ya diversos, sino contrarios en</w:t>
        <w:softHyphen/>
        <w:t>tre sí diame</w:t>
        <w:softHyphen/>
        <w:t>tralmente, de los cuales uno sólo la cons</w:t>
        <w:softHyphen/>
        <w:t>tituye ver</w:t>
        <w:softHyphen/>
        <w:t>da</w:t>
        <w:softHyphen/>
        <w:t>deramente, siéndolo el otro únicamente en apari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no es ni puede ser verdadera per</w:t>
        <w:softHyphen/>
        <w:t>fección de la voluntad y de las acciones humanas lo que está fuera; ¿qué decimos fuera? ... más bien en oposición direc</w:t>
        <w:softHyphen/>
        <w:t xml:space="preserve">ta de los fines legítimos y verdaderos de ella." </w:t>
      </w:r>
    </w:p>
    <w:p>
      <w:pPr>
        <w:pStyle w:val="Textoindependiente3"/>
        <w:rPr/>
      </w:pPr>
      <w:r>
        <w:rPr/>
        <w:t>(Pastoral Diciem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erniciosa y lamentable es la con</w:t>
        <w:softHyphen/>
        <w:t>ducta de muchos padres y jefes de fami</w:t>
        <w:softHyphen/>
        <w:t>lia para con sus hijos. ¿Cómo clasificare</w:t>
        <w:softHyphen/>
        <w:t>mos a aquellos que, ya por si mismos ya por medio de otros, dan a sus hijos o subordinados una educación positivamen</w:t>
        <w:softHyphen/>
        <w:t>te extraviada y perversa, instruyéndolos en el error o en la maldad con enseñan</w:t>
        <w:softHyphen/>
        <w:t>zas teóricas y prácticamente sensualistas, antirreligiosas o imp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 juventud abandonada o gravemen</w:t>
        <w:softHyphen/>
        <w:t>te descuidada en su educación o, lo que es peor aún, perversa y torcidamente educa</w:t>
        <w:softHyphen/>
        <w:t xml:space="preserve">da ¿qué otra </w:t>
        <w:softHyphen/>
        <w:t>sociedad puede for</w:t>
        <w:softHyphen/>
        <w:t>mar sino la que esta</w:t>
        <w:softHyphen/>
        <w:t>mos viendo, sociedad rebelde a Dios, apartada El, olvidada de sus santos mandamientos y positivamente des</w:t>
        <w:softHyphen/>
        <w:t>obediente a ellos?"</w:t>
      </w:r>
    </w:p>
    <w:p>
      <w:pPr>
        <w:pStyle w:val="Textoindependiente3"/>
        <w:rPr/>
      </w:pPr>
      <w:r>
        <w:rPr>
          <w:rFonts w:eastAsia="Helvetica"/>
        </w:rPr>
        <w:t xml:space="preserve">               </w:t>
      </w:r>
      <w:r>
        <w:rPr/>
        <w:t>(Pastoral 1 Diciembre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Lo que siempre latía en el corazón del Santo obispo y singular educador, como lo era el P. Cueto, era el apasio</w:t>
        <w:softHyphen/>
        <w:t>nado amor a la verdad, a la Doctrina moral y dogmática</w:t>
        <w:softHyphen/>
        <w:t xml:space="preserve"> de la iglesia, y el gran deseo de que todos los hom</w:t>
        <w:softHyphen/>
        <w:t>bres vi</w:t>
        <w:softHyphen/>
        <w:t>vie</w:t>
        <w:softHyphen/>
        <w:t>ran conforme a ella</w:t>
        <w:softHyphen/>
        <w:t>. El amor a la verdad es verdade</w:t>
        <w:softHyphen/>
        <w:t>ramente el carácter distintivo de su vida y de su tarea pas</w:t>
        <w:softHyphen/>
        <w:t>to</w:t>
        <w:softHyphen/>
        <w:t>r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bundan en nuestro días los malos discursos que corrompen las buenas cos</w:t>
        <w:softHyphen/>
        <w:t>tumbres, como dice el Apóstol en sus cartas... Suenan en el mundo, y aun en la Iglesia, quién lo creyera, voces de error y mentira contra a voz de la verdad. Circu</w:t>
        <w:softHyphen/>
        <w:t>lan libros, folletos, artículos plagados de falseda</w:t>
        <w:softHyphen/>
        <w:t>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én puede negar la pros</w:t>
        <w:softHyphen/>
        <w:t>ti</w:t>
        <w:softHyphen/>
        <w:t>tución de la prensa de nuestros días?... Lo que debía servir para promo</w:t>
        <w:softHyphen/>
        <w:t>ver y fo</w:t>
        <w:softHyphen/>
        <w:t>mentar la verdad y el bien, se em</w:t>
        <w:softHyphen/>
        <w:t>plea pa</w:t>
        <w:softHyphen/>
        <w:t>ra sem</w:t>
        <w:softHyphen/>
        <w:t>brar la cizaña y el error."</w:t>
      </w:r>
    </w:p>
    <w:p>
      <w:pPr>
        <w:pStyle w:val="Textoindependiente3"/>
        <w:rPr/>
      </w:pPr>
      <w:r>
        <w:rPr>
          <w:rFonts w:eastAsia="Helvetica"/>
        </w:rPr>
        <w:t xml:space="preserve">                 </w:t>
      </w:r>
      <w:r>
        <w:rPr/>
        <w:t>(Pastoral 18 Febrero 18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as, por esto mismo, les incumbe tam</w:t>
        <w:softHyphen/>
        <w:t>bién dificilísima y muy delica</w:t>
        <w:softHyphen/>
        <w:t>da mi</w:t>
        <w:softHyphen/>
        <w:t>sión, bajo tremenda e ineludi</w:t>
        <w:softHyphen/>
        <w:t>ble respon</w:t>
        <w:softHyphen/>
        <w:t>sabili</w:t>
        <w:softHyphen/>
        <w:t>dad ante Dios y ante los hombres: la mi</w:t>
        <w:softHyphen/>
        <w:t>sión de irlos forman</w:t>
        <w:softHyphen/>
        <w:t>do, a la vez que en el orden físico por los diferen</w:t>
        <w:softHyphen/>
        <w:t>tes géneros de alimentación según sus distin</w:t>
        <w:softHyphen/>
        <w:t>tas eda</w:t>
        <w:softHyphen/>
        <w:t>des, no menos en el orden inte</w:t>
        <w:softHyphen/>
        <w:t>lec</w:t>
        <w:softHyphen/>
        <w:t>tual y mo</w:t>
        <w:softHyphen/>
        <w:t>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erte que, así como por lo que hace al primer orden pesa sobre los pa</w:t>
        <w:softHyphen/>
        <w:t>dres el grave deber de promover a sus hijos a la perfección corporal, por lo que hace al segundo, pesa, y más gravemen</w:t>
        <w:softHyphen/>
        <w:t>te toda</w:t>
        <w:softHyphen/>
        <w:t>vía, la de promoverlos a la perfec</w:t>
        <w:softHyphen/>
        <w:t xml:space="preserve">ción espiritual." </w:t>
      </w:r>
    </w:p>
    <w:p>
      <w:pPr>
        <w:pStyle w:val="Textoindependiente3"/>
        <w:rPr/>
      </w:pPr>
      <w:r>
        <w:rPr>
          <w:rFonts w:eastAsia="Helvetica"/>
        </w:rPr>
        <w:t xml:space="preserve">               </w:t>
      </w:r>
      <w:r>
        <w:rPr/>
        <w:t>(Pastoral Diciembre 1892)</w:t>
      </w:r>
    </w:p>
    <w:p>
      <w:pPr>
        <w:pStyle w:val="Textoindependiente3"/>
        <w:rPr/>
      </w:pPr>
      <w:r>
        <w:rPr/>
      </w:r>
    </w:p>
    <w:p>
      <w:pPr>
        <w:pStyle w:val="Textoindependiente3"/>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ignorancia puede desaparecer con la instrucción. Pero, ¿quién destruye la obra del error? Pintar en un des</w:t>
        <w:softHyphen/>
        <w:t>nudo lienzo o tabla rasa es tarea más sencilla que hacerlo donde ya hay algo traz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lo primero basta sólo pintar. Para lo segun</w:t>
        <w:softHyphen/>
        <w:t xml:space="preserve">do, se necesita borr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es tan ardua la tarea de los pa</w:t>
        <w:softHyphen/>
        <w:t>dres en la educación. No basta para realizarla sem</w:t>
        <w:softHyphen/>
        <w:t>brar en el alma de los niños las semi</w:t>
        <w:softHyphen/>
        <w:t>llas de la verdad y de la virtud, sino que se preci</w:t>
        <w:softHyphen/>
        <w:t>sa arrancar los gér</w:t>
        <w:softHyphen/>
        <w:t>me</w:t>
        <w:softHyphen/>
        <w:t xml:space="preserve">nes del error y del vicio."   </w:t>
      </w:r>
    </w:p>
    <w:p>
      <w:pPr>
        <w:pStyle w:val="Textoindependiente3"/>
        <w:rPr/>
      </w:pPr>
      <w:r>
        <w:rPr>
          <w:rFonts w:eastAsia="Helvetica"/>
        </w:rPr>
        <w:t xml:space="preserve">             </w:t>
      </w:r>
      <w:r>
        <w:rPr/>
        <w:t>(Pastoral 1 Diciembre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lentémonos y seamos diligentes en ha</w:t>
        <w:softHyphen/>
        <w:t>cer cierta nuestra vocación y elección por medio de las buenas obras. Pensar en sal</w:t>
        <w:softHyphen/>
        <w:t>varnos sin ellas, sería incurrir en la here</w:t>
        <w:softHyphen/>
        <w:t>jía de Lutero, condenada por la Igle</w:t>
        <w:softHyphen/>
        <w:t>sia. El Señor nos redi</w:t>
        <w:softHyphen/>
        <w:t>mió y salvó con su sangre. A El debe</w:t>
        <w:softHyphen/>
        <w:t>mos el tener a</w:t>
        <w:softHyphen/>
        <w:t>biertas las puer</w:t>
        <w:softHyphen/>
        <w:t>tas del cielo que nues</w:t>
        <w:softHyphen/>
        <w:t>tros peca</w:t>
        <w:softHyphen/>
        <w:t>dos cie</w:t>
        <w:softHyphen/>
        <w:t xml:space="preserve">rran."  </w:t>
      </w:r>
    </w:p>
    <w:p>
      <w:pPr>
        <w:pStyle w:val="Textoindependiente3"/>
        <w:rPr/>
      </w:pPr>
      <w:r>
        <w:rPr/>
        <w:t>(Pastoral 11 Fe</w:t>
        <w:softHyphen/>
        <w:t>brero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perfección espiritual no consiste ciertamente en esa ciencia vana que en</w:t>
        <w:softHyphen/>
        <w:t>soberbece a los hombres y que, a vuelta de algunos conocimientos aparen</w:t>
        <w:softHyphen/>
        <w:t>tes, no siempre com</w:t>
        <w:softHyphen/>
        <w:t>pletos y desde luego no cier</w:t>
        <w:softHyphen/>
        <w:t>tos, del orden natural, va acompa</w:t>
        <w:softHyphen/>
        <w:t>ña</w:t>
        <w:softHyphen/>
        <w:t>da de muchas ideas o afirmaciones ine</w:t>
        <w:softHyphen/>
        <w:t>xac</w:t>
        <w:softHyphen/>
        <w:t>tas, vagas, confu</w:t>
        <w:softHyphen/>
        <w:t>sas e inade</w:t>
        <w:softHyphen/>
        <w:t>cuadas acer</w:t>
        <w:softHyphen/>
        <w:t>ca de mu</w:t>
        <w:softHyphen/>
        <w:t>chas y de juicios aventura</w:t>
        <w:softHyphen/>
        <w:t>dos y lige</w:t>
        <w:softHyphen/>
        <w:t>ros."</w:t>
      </w:r>
    </w:p>
    <w:p>
      <w:pPr>
        <w:pStyle w:val="Textoindependiente3"/>
        <w:rPr/>
      </w:pPr>
      <w:r>
        <w:rPr/>
        <w:t>(Pastoral Diciembre 1892)</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odo raciocinio que lleve a afirma</w:t>
        <w:softHyphen/>
        <w:t>ciones contrarias a las contenidas en el Catecis</w:t>
        <w:softHyphen/>
        <w:t xml:space="preserve">mo es insostenible ante el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raciocinio legítimamente lógico, sino arteramente sofístico; que toda afir</w:t>
        <w:softHyphen/>
        <w:t>ma</w:t>
        <w:softHyphen/>
        <w:t>ción, en fin, contraria a la Doctrina Cris</w:t>
        <w:softHyphen/>
        <w:t xml:space="preserve">tiana, no es afirmación verdadera, sino falsa y errónea." </w:t>
      </w:r>
    </w:p>
    <w:p>
      <w:pPr>
        <w:pStyle w:val="Textoindependiente3"/>
        <w:rPr/>
      </w:pPr>
      <w:r>
        <w:rPr>
          <w:rFonts w:eastAsia="Helvetica"/>
        </w:rPr>
        <w:t xml:space="preserve">               </w:t>
      </w:r>
      <w:r>
        <w:rPr/>
        <w:t>(Pastoral Diciem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ebemos mirar el amor con que nos amamos a nosotros mismos pa</w:t>
        <w:softHyphen/>
        <w:t>ra saber cómo amamos a nuestros prójimos; lo cual no quiere decir que los amemos como a nosotros mismos y les deseemos y procuremos los mismos bienes y en la misma medida que a nosotros con una i</w:t>
        <w:softHyphen/>
        <w:t>gualdad matemática, sino que debemos amar a nuestros prójimos a la manera que nos amamos a nosotros mismos, y desearles y procurar</w:t>
        <w:softHyphen/>
        <w:t>les sus bienes en este mismo sentido."</w:t>
      </w:r>
    </w:p>
    <w:p>
      <w:pPr>
        <w:pStyle w:val="Textoindependiente3"/>
        <w:rPr/>
      </w:pPr>
      <w:r>
        <w:rPr>
          <w:rFonts w:eastAsia="Helvetica"/>
        </w:rPr>
        <w:t xml:space="preserve">               </w:t>
      </w:r>
      <w:r>
        <w:rPr/>
        <w:t>(Pastoral Febrero 18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ara que nuestra vida sea comple</w:t>
        <w:softHyphen/>
        <w:t>ta, para que nuestra incorporación a Cristo sea plena, es preciso que nos desnude</w:t>
        <w:softHyphen/>
        <w:t>mos del hombre viejo con todos los actos, que crucifiquemos la carne con sus malos deseos... Que nos unamos al Señor, que es nues</w:t>
        <w:softHyphen/>
        <w:t>tro verdadero y defini</w:t>
        <w:softHyphen/>
        <w:t>tivo destino. Esa es la santidad, que es lo mismo que esa unión, es la realidad que no da la gracia divina que no lleva a la salvación."</w:t>
      </w:r>
    </w:p>
    <w:p>
      <w:pPr>
        <w:pStyle w:val="Textoindependiente3"/>
        <w:rPr/>
      </w:pPr>
      <w:r>
        <w:rPr>
          <w:rFonts w:eastAsia="Helvetica"/>
        </w:rPr>
        <w:t xml:space="preserve">                    </w:t>
      </w:r>
      <w:r>
        <w:rPr/>
        <w:t>(Pastoral Marzo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9. "No son los tiempos que corren más bonacibles que los de nuestros predece</w:t>
        <w:softHyphen/>
        <w:t>sores. Co</w:t>
        <w:softHyphen/>
        <w:t>mo ellos, necesitamos estar constantemente alerta contra el error y la maldad, error y maldad que se ofrecen a nuestra vista bajo formidable aspecto en forma de lo que, usando una expresión general, pudiéramos llamar "naturalis</w:t>
        <w:softHyphen/>
        <w:t>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do quiera que volvamos la vista nos encon</w:t>
        <w:softHyphen/>
        <w:t>tramos con este, no fan</w:t>
        <w:softHyphen/>
        <w:t>tasma, sino real y positivo cáncer que corroe las entraña de nuestra sociedad: naturalismo en las ideas, naturalismo en los conoci</w:t>
        <w:softHyphen/>
        <w:t>mientos; y, como es consiguien</w:t>
        <w:softHyphen/>
        <w:t>te, natura</w:t>
        <w:softHyphen/>
        <w:t>lismo en la ciencia, en la litera</w:t>
        <w:softHyphen/>
        <w:t>tura y las artes, en las costumbres y en las institu</w:t>
        <w:softHyphen/>
        <w:t>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Diciembre 1892)</w:t>
        <w:tab/>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sectPr>
          <w:footerReference w:type="even" r:id="rId9"/>
          <w:footerReference w:type="default" r:id="rId10"/>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ab/>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erReference w:type="even" r:id="rId11"/>
      <w:footerReference w:type="default" r:id="rId12"/>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Arial"/>
    <w:charset w:val="00"/>
    <w:family w:val="swiss"/>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ragraph">
                <wp:posOffset>24384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664075</wp:posOffset>
              </wp:positionH>
              <wp:positionV relativeFrom="paragraph">
                <wp:posOffset>24384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243840</wp:posOffset>
              </wp:positionV>
              <wp:extent cx="201930"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664075</wp:posOffset>
              </wp:positionH>
              <wp:positionV relativeFrom="paragraph">
                <wp:posOffset>243840</wp:posOffset>
              </wp:positionV>
              <wp:extent cx="201930"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 Pastorales del Mns. Cueto, publicadas en el Boletín de la diócesis y existentes en los Archivos de la Congregación de las Hnas. Dominicas de la Sda. Familia.</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Arial" w:hAnsi="Helvetica Oblique;Arial" w:cs="Helvetica Oblique;Arial"/>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spacing w:val="-2"/>
      <w:sz w:val="18"/>
      <w:lang w:val="es-ES_tradnl"/>
    </w:rPr>
  </w:style>
  <w:style w:type="paragraph" w:styleId="Textoindependiente3">
    <w:name w:val="Texto independiente 3"/>
    <w:basedOn w:val="Normal"/>
    <w:qFormat/>
    <w:pPr>
      <w:tabs>
        <w:tab w:val="clear" w:pos="720"/>
        <w:tab w:val="left" w:pos="-720" w:leader="none"/>
      </w:tabs>
      <w:jc w:val="right"/>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30:00Z</dcterms:created>
  <dc:creator>Gráficas Lafalpoo, s.a.</dc:creator>
  <dc:description/>
  <cp:keywords/>
  <dc:language>en-US</dc:language>
  <cp:lastModifiedBy>Angelical V5</cp:lastModifiedBy>
  <cp:lastPrinted>2000-02-25T14:03:00Z</cp:lastPrinted>
  <dcterms:modified xsi:type="dcterms:W3CDTF">2014-06-17T12:30:00Z</dcterms:modified>
  <cp:revision>2</cp:revision>
  <dc:subject/>
  <dc:title>  Un Obispo demasiado bueno</dc:title>
</cp:coreProperties>
</file>