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color w:val="00B050"/>
          <w:spacing w:val="-2"/>
          <w:sz w:val="20"/>
          <w:lang w:val="es-ES_tradnl" w:eastAsia="en-US"/>
        </w:rPr>
      </w:pPr>
      <w:r>
        <w:rPr>
          <w:rFonts w:cs="Helvetica Narrow Bold;Arial Narrow" w:ascii="Helvetica Narrow Bold;Arial Narrow" w:hAnsi="Helvetica Narrow Bold;Arial Narrow"/>
          <w:b/>
          <w:color w:val="00B050"/>
          <w:spacing w:val="-2"/>
          <w:sz w:val="20"/>
          <w:lang w:val="es-ES_tradnl" w:eastAsia="en-US"/>
        </w:rPr>
        <w:drawing>
          <wp:anchor behindDoc="1" distT="0" distB="0" distL="114935" distR="114935" simplePos="0" locked="0" layoutInCell="0" allowOverlap="1" relativeHeight="6">
            <wp:simplePos x="0" y="0"/>
            <wp:positionH relativeFrom="column">
              <wp:posOffset>2860675</wp:posOffset>
            </wp:positionH>
            <wp:positionV relativeFrom="paragraph">
              <wp:posOffset>26035</wp:posOffset>
            </wp:positionV>
            <wp:extent cx="1594485" cy="1824990"/>
            <wp:effectExtent l="0" t="0" r="0" b="0"/>
            <wp:wrapTight wrapText="bothSides">
              <wp:wrapPolygon edited="0">
                <wp:start x="-99" y="0"/>
                <wp:lineTo x="-99" y="21479"/>
                <wp:lineTo x="21600" y="21479"/>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94485" cy="1824990"/>
                    </a:xfrm>
                    <a:prstGeom prst="rect">
                      <a:avLst/>
                    </a:prstGeom>
                  </pic:spPr>
                </pic:pic>
              </a:graphicData>
            </a:graphic>
          </wp:anchor>
        </w:drawing>
      </w:r>
    </w:p>
    <w:p>
      <w:pPr>
        <w:pStyle w:val="Normal"/>
        <w:jc w:val="both"/>
        <w:rPr>
          <w:rFonts w:ascii="Maiandra GD" w:hAnsi="Maiandra GD" w:cs="Maiandra GD"/>
          <w:b/>
          <w:b/>
          <w:i/>
          <w:i/>
          <w:spacing w:val="-3"/>
          <w:sz w:val="26"/>
          <w:lang w:val="es-ES_tradnl"/>
        </w:rPr>
      </w:pPr>
      <w:r>
        <w:rPr>
          <w:rFonts w:eastAsia="Helvetica Bold Oblique;Arial" w:cs="Helvetica Bold Oblique;Arial" w:ascii="Helvetica Bold Oblique;Arial" w:hAnsi="Helvetica Bold Oblique;Arial"/>
          <w:b/>
          <w:i/>
          <w:color w:val="00B050"/>
          <w:spacing w:val="-3"/>
          <w:sz w:val="26"/>
          <w:lang w:val="es-ES_tradnl"/>
        </w:rPr>
        <w:t xml:space="preserve">   </w:t>
      </w:r>
      <w:r>
        <w:rPr>
          <w:rFonts w:cs="Maiandra GD" w:ascii="Maiandra GD" w:hAnsi="Maiandra GD"/>
          <w:b/>
          <w:i/>
          <w:color w:val="00B050"/>
          <w:spacing w:val="-3"/>
          <w:sz w:val="26"/>
          <w:lang w:val="es-ES_tradnl"/>
        </w:rPr>
        <w:t>Hombre compasivo y generoso</w:t>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Francisco García Tejero</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825-1909)</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ilipenses Hijas de María Doloros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65</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las Misioneras de la Doctrina Cristia</w:t>
        <w:softHyphen/>
        <w:t>n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8</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te hombre, lleno de ternura humana y de celo apostólico, fue un digno discípulo de S. Felipe Neri. Le tocó conocer la persecución y la miseria, el dolor de los indigentes y la crueldad de los poderosos, la soledad de los que se entregan a Dios y el ajetreo de los que cargan sobre sus hombros las miserias de los abandonados de la tierra y de las víctimas de la injusti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oda su vida sacerdotal estuvo llena de afanes samaritanos ante los más débiles, en aquella Sevilla del siglo XIX tan propensa a las discriminaciones y a la nostalgia, a las envidias y tensiones, a las limosnas convencionales para suplir las pobrezas estructur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s pobres muchachas abandonadas fueron las primeras que hirieron su corazón sensible, sobre todo al contemplar cómo se derrumbaban su cuerpos explotados por el vicio de los lujuriosos y cómo se arruinaban sus almas hundidas en la ignorancia. Para ellas organizó un Instituto de acogida y logró que surgiera la Congregación benemérita de las "Filipenses Hijas de María Doloro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clarividente para descubrir que lo importante no era redimir cautivas, cuando ya estaban atenazadas por el mal, sino que había otra cosa más urgente y prioritaria, como el buscar caminos para prevenir, fortalecer, proyectar al futuro por medio de una buena educación. Y con este ideal organizó las "Misioneras de la Doctrina cristiana", para predisponer hacia el bien, para evitar el camino del mal, para dar fortaleza a las muchachas antes de que fuera tar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scubrió el valor que tenía la educación oportuna, la importancia de la catequesis, el poder de la instrucción religiosa y humana y trató así de hacer hombres y mujeres libres. Sus seguidoras se encargaron de prolongar su ideal.</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03"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color w:val="FF0000"/>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11 de Mayo. Nace en Garray, a siete kilómetros de Soria. Su padre se llama Manuel García y es secretario del Ayuntamiento. Su madre es María Teje</w:t>
        <w:softHyphen/>
        <w:t>ro. Recibe el Bautismo a los dos días con el nom</w:t>
        <w:softHyphen/>
        <w:t>bre de Francisco de Jerónimo. Al año siguiente recibe la Confir</w:t>
        <w:softHyphen/>
        <w:t>m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10 de Noviembre. Fallece la ma</w:t>
        <w:softHyphen/>
        <w:t>dre al dar a luz otro hijo. Ante el trabajo del padre, es educado por los abuelos maternos en el cercano pue</w:t>
        <w:softHyphen/>
        <w:t>blo de Tarde</w:t>
        <w:softHyphen/>
        <w:t>sil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Es llevado por su padre a Fuen</w:t>
        <w:softHyphen/>
        <w:t>tes de Andalucía, en donde entra a traba</w:t>
        <w:softHyphen/>
        <w:t>jar en la tienda de un tío, aun cuando sólo cuenta 9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Se dirige con el Párroco del pue</w:t>
        <w:softHyphen/>
        <w:t>blo. Se inclina por el sacerdocio con la oposición de sus tíos, con los que vive y para los que trabaja. Su obstinación por la carrera ecle</w:t>
        <w:softHyphen/>
        <w:t>siástica va acompaña</w:t>
        <w:softHyphen/>
        <w:t>da de intensa piedad. No logran sus familiares desviarle de su ide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Septiembre. Llega a Sevilla y comienza a seguir cursos en la Universi</w:t>
        <w:softHyphen/>
        <w:t>dad Literaria. Vive de sus ahorros, pero queda pronto en la pobre</w:t>
        <w:softHyphen/>
        <w:t>za. Es atendido generosamente por un sacerdote caritati</w:t>
        <w:softHyphen/>
        <w:t>vo, en cuya casa se hospe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6 de Abril. Recibe la Tonsura. Se dirige con el sacerdote Juan de la Carre</w:t>
        <w:softHyphen/>
        <w:t>ra, del Oratorio Filipens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20 de Septiembre. Recibe la orde</w:t>
        <w:softHyphen/>
        <w:t>nación sacerdotal. Celebra la primera misa el 5 de Octubre. Pronto se integra en la Congregación de los Oratorianos, por influencia de su direc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Incautada la casa de los Orato</w:t>
        <w:softHyphen/>
        <w:t>rianos de Sevilla por la Revolución de D'Donnell y el Gobierno de Espartero, tiene que abandonarla después de vivir en ella tres años. Se instala en La Parro</w:t>
        <w:softHyphen/>
        <w:t>quia de S. Roque, a las afueras de Sevi</w:t>
        <w:softHyphen/>
        <w:t>lla. Se dedica a la atención de los margi</w:t>
        <w:softHyphen/>
        <w:t>nados y pobres de los Corrales de los suburbios. Recuperada la casa de los Oratorianos, sigue con su apostolado con los pobres. Junta en su entorno otros catequis</w:t>
        <w:softHyphen/>
        <w:t>tas y personas compasivas que ayudan con sus recurs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Comienza a buscar medios de li</w:t>
        <w:softHyphen/>
        <w:t>berar a las muchas prostitutas que pulu</w:t>
        <w:softHyphen/>
        <w:t>lan por Sevilla y a las muchachas explo</w:t>
        <w:softHyphen/>
        <w:t>tadas. Con sus catequistas, prepara un hogar de acogida para las Arrepenti</w:t>
        <w:softHyphen/>
        <w:t>das y lo tiene dispuesto para Julio. El 22 se compromete a vivir en la casa alqui</w:t>
        <w:softHyphen/>
        <w:t>lada Rosario Muñoz Ortiz. Aquel día nace el germen de la Congregación de "Religio</w:t>
        <w:softHyphen/>
        <w:t>sas Fili</w:t>
        <w:softHyphen/>
        <w:t>penses Hijas de María Dolor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2 de Febrero. Ante el desánimo de Rosario Muñoz, se integra en el difícil trabajo la joven Dolores Márquez, de holgada posición, que se dirige con el Padre Tejero. Surgen oposiciones en el seno de los Oratorianos an</w:t>
        <w:softHyphen/>
        <w:t>te el tipo de apostolado que él lleva. El Supe</w:t>
        <w:softHyphen/>
        <w:t>rior, P. José María Alonso, le apoya ge</w:t>
        <w:softHyphen/>
        <w:t>ne</w:t>
        <w:softHyphen/>
        <w:t>rosa</w:t>
        <w:softHyphen/>
        <w:t>mente y la obra continú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Se piensa en organizar como Congregación religiosa a varias de las catequistas que se han unido a la M. Dolo</w:t>
        <w:softHyphen/>
        <w:t>res. Las va animando a la vida en comunidad. Al mismo tiempo, sigue el apostolado con las muchachas margina</w:t>
        <w:softHyphen/>
        <w:t>das y acoge en la casa a las que de ellas quieren redimirs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3 de Abril. El Cardenal de Sevilla recono</w:t>
        <w:softHyphen/>
        <w:t>ce por Decreto como Congrega</w:t>
        <w:softHyphen/>
        <w:t>ción diocesana a las "Filipenses Hijas de María Dolorosa". Se solicita el reconoci</w:t>
        <w:softHyphen/>
        <w:t>miento civil en la Corte de Ma</w:t>
        <w:softHyphen/>
        <w:t>drid, a donde viaja la M. Dolores para presentar la solicitud ofic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19 de Septiembre. Estalla la revo</w:t>
        <w:softHyphen/>
        <w:t>lución que destrona a Isabel II. El martes 22 de Septiembre, la Junta constituida en Sevilla se incauta de los edificios de los Jesuitas y de los Oratoria</w:t>
        <w:softHyphen/>
        <w:t>nos. El 23 el P. Tejero tiene que salir de Sevilla en un barco, con los otros Orato</w:t>
        <w:softHyphen/>
        <w:t>rianos desterra</w:t>
        <w:softHyphen/>
        <w:t>dos, camino de Gibraltar. Enfer</w:t>
        <w:softHyphen/>
        <w:t>mo, debe ser desem</w:t>
        <w:softHyphen/>
        <w:t>barcado en Cádiz. Es acogido en la casa de su amigo, el sacer</w:t>
        <w:softHyphen/>
        <w:t>dote Vicente Calvo. Su celo pastoral le decide a regre</w:t>
        <w:softHyphen/>
        <w:t>sar clandestinamente a Sevilla en Diciem</w:t>
        <w:softHyphen/>
        <w:t>bre, a pesar del peligro de la Re</w:t>
        <w:softHyphen/>
        <w:t>volución triun</w:t>
        <w:softHyphen/>
        <w:t>fa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Se traslada la Comunidad, ya de 16 religiosas y 50 arrepentidas, al incau</w:t>
        <w:softHyphen/>
        <w:t>ta</w:t>
        <w:softHyphen/>
        <w:t>do convento de Sta. Isabel, en el Barrio de S. Marcos. El P. Tejero sigue con dis</w:t>
        <w:softHyphen/>
        <w:t>cre</w:t>
        <w:softHyphen/>
        <w:t>tas actividades y trata de pasar en el anonimato. Viaja a Francia para ver en Bayona algunos centros similares al suy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10 de Febrero. Está de nuevo en Sevilla, donde toman el Hábito ocho nue</w:t>
        <w:softHyphen/>
        <w:t>va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Conoce a Mercedes Trullas Soler, que acude a confesarse en Sta. Isabel, donde el P. Tejero trabaja. Preocupado por la educación religiosa de tantos niños aban</w:t>
        <w:softHyphen/>
        <w:t>donados, la invita a colaborar en su obra de Cate</w:t>
        <w:softHyphen/>
        <w:t>quistas. Pronto se asocian otras cate</w:t>
        <w:softHyphen/>
        <w:t xml:space="preserve">quistas que deciden vivir con ella en Comunidad.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8 de Septiembre. Se instala la M. Mer</w:t>
        <w:softHyphen/>
        <w:t>cedes con cinco cate</w:t>
        <w:softHyphen/>
        <w:t>quistas, en la Parro</w:t>
        <w:softHyphen/>
        <w:t>quia de S. Loren</w:t>
        <w:softHyphen/>
        <w:t>zo, con ayuda del Párroco D. Marce</w:t>
        <w:softHyphen/>
        <w:t>lo Spínola, que luego será Arzo</w:t>
        <w:softHyphen/>
        <w:t>bis</w:t>
        <w:softHyphen/>
        <w:t xml:space="preserve">po de la ciudad.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1 de Octubre. Se inicia el nuevo Colegio, con clases diurnas y nocturnas, recibiéndose pensión de algunas niñas pa</w:t>
        <w:softHyphen/>
        <w:t>ra ayudar a sostener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3 de Abril. El Cardenal Mns. Joa</w:t>
        <w:softHyphen/>
        <w:t>quín Lluch y Garriga, Arzobispo de Sevi</w:t>
        <w:softHyphen/>
        <w:t>lla, aprueba las Constituciones de las Hermanas de la Doctrina Cristi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Se reagrupan de nuevo los Orato</w:t>
        <w:softHyphen/>
        <w:t>rianos en Sevilla y el P. Tejero es desig</w:t>
        <w:softHyphen/>
        <w:t>nado Prepósito, cargo que manten</w:t>
        <w:softHyphen/>
        <w:t>drá has</w:t>
        <w:softHyphen/>
        <w:t>ta la muer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31 de Julio. Se recibe la aproba</w:t>
        <w:softHyphen/>
        <w:t>ción de Roma para las "Hijas de María Doloro</w:t>
        <w:softHyphen/>
        <w:t>sa y de S. Felipe Neri". Siguen las actividades pastorales y parroquiales del P. Tejero. Sigue de cerca el desarrollo y fundaciones de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17 de Abril. Se aprueba por Real Orden el Instituto de las Hnas. de la Doc</w:t>
        <w:softHyphen/>
        <w:t>trina Cristi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8 de Diciembre. Más agotado por la edad, que por la enfermedad, fallece santamente a las 12 de la mañ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Las Prácticas para 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gregacio</w:t>
        <w:softHyphen/>
        <w:t>nes de catequis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las Herman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Doctrina Cristi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utobiograf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El carisma del P. Francis</w:t>
        <w:softHyphen/>
        <w:t>co García Tejero fue servir sin medir, luchar sin vacilar, bus</w:t>
        <w:softHyphen/>
        <w:t>car colaboración sin limi</w:t>
        <w:softHyphen/>
        <w:t>tar exigencias. Su figura y su ac</w:t>
        <w:softHyphen/>
        <w:t>ción no se entienden sin su habilidad fundacional, sin su amor a la vida religiosa, sin su capacidad de escucha a las demandas de la Providencia</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a Congregación de Hermanas de la Doctrina Cristiana tiene por objeto princi</w:t>
        <w:softHyphen/>
        <w:t>pal el instruir y moralizar a los po</w:t>
        <w:softHyphen/>
        <w:t>bres, especial</w:t>
        <w:softHyphen/>
        <w:t>mente a los más desva</w:t>
        <w:softHyphen/>
        <w:t>li</w:t>
        <w:softHyphen/>
        <w:t>dos, sobre todo a una porción de niñas pobres que, cubiertas de andrajos, des</w:t>
        <w:softHyphen/>
        <w:t>ampara</w:t>
        <w:softHyphen/>
        <w:t>das o en completo abandono, pa</w:t>
        <w:softHyphen/>
        <w:t>san los días y mucha parte de las noches en las calles y plazas de la ciu</w:t>
        <w:softHyphen/>
        <w:t>dad, en lastimo</w:t>
        <w:softHyphen/>
        <w:t>sa holganza, pidiendo y cogiendo al de</w:t>
        <w:softHyphen/>
        <w:t>scuido lo que necesitan para su alim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n niñas que se crían sin religión, sin cultura, sin instrucción ni oficio, en la más grosera ignorancia, por lo cual se hacen para toda la vida desgraciadas con no po</w:t>
        <w:softHyphen/>
        <w:t>co daño y aun afrenta de la socie</w:t>
        <w:softHyphen/>
        <w:t>dad."</w:t>
      </w:r>
    </w:p>
    <w:p>
      <w:pPr>
        <w:pStyle w:val="TextBody"/>
        <w:rPr/>
      </w:pPr>
      <w:r>
        <w:rPr>
          <w:rFonts w:eastAsia="Helvetica"/>
        </w:rPr>
        <w:t xml:space="preserve">               </w:t>
      </w:r>
      <w:r>
        <w:rPr/>
        <w:t>(Escrito del 1 Enero 18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u deber será formar, con su ejem</w:t>
        <w:softHyphen/>
        <w:t>plo y celo, el buen espíritu de las Novi</w:t>
        <w:softHyphen/>
        <w:t>cias, perfeccionando en ellas la voca</w:t>
        <w:softHyphen/>
        <w:t>ción, para lo cual procurarán no sólo ins</w:t>
        <w:softHyphen/>
        <w:t>truirlas sólidamente en la Doctrina cristia</w:t>
        <w:softHyphen/>
        <w:t>na y vida interior, sino hacerlas compren</w:t>
        <w:softHyphen/>
        <w:t>der el espíritu del Insti</w:t>
        <w:softHyphen/>
        <w:t>tuto."</w:t>
      </w:r>
    </w:p>
    <w:p>
      <w:pPr>
        <w:pStyle w:val="TextBody"/>
        <w:rPr/>
      </w:pPr>
      <w:r>
        <w:rPr>
          <w:rFonts w:eastAsia="Helvetica"/>
        </w:rPr>
        <w:t xml:space="preserve">    </w:t>
      </w:r>
      <w:r>
        <w:rPr/>
        <w:t>(Const. RR. Doctrina Cristiana Cap.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omo la Congregación se ocupa cons</w:t>
        <w:softHyphen/>
        <w:t>tantemente de instruir y mora</w:t>
        <w:softHyphen/>
        <w:t>lizar a las personas de su sexo, abren las clases a las nueve de la maña</w:t>
        <w:softHyphen/>
        <w:t>na, para niñas de 8 a 14 años, y las cierran al ponerse el sol en todo tiem</w:t>
        <w:softHyphen/>
        <w:t>po.</w:t>
      </w:r>
    </w:p>
    <w:p>
      <w:pPr>
        <w:pStyle w:val="TextBody"/>
        <w:jc w:val="both"/>
        <w:rPr/>
      </w:pPr>
      <w:r>
        <w:rPr>
          <w:rFonts w:eastAsia="Helvetica"/>
        </w:rPr>
        <w:t xml:space="preserve">   </w:t>
      </w:r>
      <w:r>
        <w:rPr/>
        <w:t>Durante estas horas, no sólo instruyen convenientemente a las niñas en Religión y en los ramos y labo</w:t>
        <w:softHyphen/>
        <w:t>res más necesa</w:t>
        <w:softHyphen/>
        <w:t>rios a su clase y condi</w:t>
        <w:softHyphen/>
        <w:t>ción, sino que, además, las alimentan y aun las proveen de algu</w:t>
        <w:softHyphen/>
        <w:t>na ropa, según sus necesi</w:t>
        <w:softHyphen/>
        <w:t>dades y los recursos con que cuen</w:t>
        <w:softHyphen/>
        <w:t>ta la Congrega</w:t>
        <w:softHyphen/>
        <w:t xml:space="preserve">ción." </w:t>
      </w:r>
    </w:p>
    <w:p>
      <w:pPr>
        <w:pStyle w:val="TextBody"/>
        <w:rPr/>
      </w:pPr>
      <w:r>
        <w:rPr/>
        <w:t>(Escrito del 1 Enero 18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Providencia de Dios, que se com</w:t>
        <w:softHyphen/>
        <w:t>place en bendecir las obras practicadas con la recta intención de agradarle, se ha dignado bendecir también la Institución de las Hnas. de la Doctrina Cristiana, es</w:t>
        <w:softHyphen/>
        <w:t>table</w:t>
        <w:softHyphen/>
        <w:t>cidas modernamente en esta capi</w:t>
        <w:softHyphen/>
        <w:t>t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ueba de ello es la multiplicidad de los actos de caridad que, con frecuencia, han tenido ocasión de practicar y a los cuales constantemente se dedican."</w:t>
      </w:r>
    </w:p>
    <w:p>
      <w:pPr>
        <w:pStyle w:val="TextBody"/>
        <w:rPr/>
      </w:pPr>
      <w:r>
        <w:rPr>
          <w:rFonts w:eastAsia="Helvetica"/>
        </w:rPr>
        <w:t xml:space="preserve">               </w:t>
      </w:r>
      <w:r>
        <w:rPr/>
        <w:t>(Prospecto 15 Agosto 18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virtud consiste en la constante disposición de la voluntad para hacer el bien en todo tiempo, lugar y ocasión en que el Señor se digne colocarnos a uno y dando gracias al mismo Dios que pro</w:t>
        <w:softHyphen/>
        <w:t>porciona tantas y tan buenas ocasio</w:t>
        <w:softHyphen/>
        <w:t>nes de hacer</w:t>
        <w:softHyphen/>
        <w:t>se san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e serle siempre fiel y verá en todo su mano benéfica, co</w:t>
        <w:softHyphen/>
        <w:t>mo lo ha nota</w:t>
        <w:softHyphen/>
        <w:t>do hasta ahora en todo. Las encomiendo al Señor para que no ten</w:t>
        <w:softHyphen/>
        <w:t xml:space="preserve">gan detrimento en sus almas."           </w:t>
        <w:tab/>
        <w:t>(Carta 7 Junio 18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catequistas tratan con la mayor dulzura y soportan con incansable pacien</w:t>
        <w:softHyphen/>
        <w:t>cia a sus pobres, pero conservando su digni</w:t>
        <w:softHyphen/>
        <w:t>dad y sin familiarizarse con el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abstienen de hacer dádivas o aga</w:t>
        <w:softHyphen/>
        <w:t>sa</w:t>
        <w:softHyphen/>
        <w:t>jos particulares a sus familiares y de ocuparse de sus negocios, a fin de que no se susciten envidias entre ellos ni se bastar</w:t>
        <w:softHyphen/>
        <w:t>dee el espíritu desinteresado que debe traerlos a la enseñan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esmeran en que sus pobres asistan puntual</w:t>
        <w:softHyphen/>
        <w:t>mente a las pláticas que el Direc</w:t>
        <w:softHyphen/>
        <w:t>tor hace todos los domingos; y, caso de que no lo hagan, procuran enca</w:t>
        <w:softHyphen/>
        <w:t>minarlo a cualquier templo donde haya sermón o algún ejer</w:t>
        <w:softHyphen/>
        <w:t xml:space="preserve">cicio especialmente edifica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compañan por sí mis</w:t>
        <w:softHyphen/>
        <w:t>mos, o por per</w:t>
        <w:softHyphen/>
        <w:t>so</w:t>
        <w:softHyphen/>
        <w:t>na de confianza, a sus pobres al tem</w:t>
        <w:softHyphen/>
        <w:t>plo cuando van a recibir los Santos Sa</w:t>
        <w:softHyphen/>
        <w:t>cra</w:t>
        <w:softHyphen/>
        <w:t>mentos, especial</w:t>
        <w:softHyphen/>
        <w:t xml:space="preserve">mente si son niños o jóvenes, y los dirigen siempre al mismo confesor."            </w:t>
        <w:tab/>
        <w:t xml:space="preserve">            (Prácticas pg.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no os conocéis bien ni os exami</w:t>
        <w:softHyphen/>
        <w:t xml:space="preserve">náis bien en todo lo relacionado con vuestros deseos, actos y palabras, ¿cómo podréis remediar vuestros ma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fin de vuestra reflexión es conocerse bien y el fruto que podréis sacar es for</w:t>
        <w:softHyphen/>
        <w:t>mar ver</w:t>
        <w:softHyphen/>
        <w:t>daderas resoluciones que curen de todos los males.</w:t>
      </w:r>
    </w:p>
    <w:p>
      <w:pPr>
        <w:pStyle w:val="Textoindependiente2"/>
        <w:rPr/>
      </w:pPr>
      <w:r>
        <w:rPr>
          <w:rFonts w:eastAsia="Helvetica"/>
        </w:rPr>
        <w:t xml:space="preserve">   </w:t>
      </w:r>
      <w:r>
        <w:rPr/>
        <w:t>Por eso os exhorto a que os conozcáis mejor y a que trabajéis con santo celo en conoceros. Y no olvidéis la santa máxi</w:t>
        <w:softHyphen/>
        <w:t>ma: "Tanto vales cuanto por Dios te domi</w:t>
        <w:softHyphen/>
        <w:t xml:space="preserve">nas." </w:t>
      </w:r>
    </w:p>
    <w:p>
      <w:pPr>
        <w:pStyle w:val="TextBody"/>
        <w:rPr/>
      </w:pPr>
      <w:r>
        <w:rPr/>
        <w:t>(Carta 8 Agosto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ero confía ciegamente en la Provi</w:t>
        <w:softHyphen/>
        <w:t>den</w:t>
        <w:softHyphen/>
        <w:t>cia que, aun</w:t>
        <w:softHyphen/>
        <w:t>que el estableci</w:t>
        <w:softHyphen/>
        <w:t>miento nace de la cari</w:t>
        <w:softHyphen/>
        <w:t>dad de los fieles, se facili</w:t>
        <w:softHyphen/>
        <w:t>taran medios para que se conserve y crez</w:t>
        <w:softHyphen/>
        <w:t xml:space="preserve">ca el gran fru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el que lo toca de cerca, conoce bien lo santo de la empresa."</w:t>
      </w:r>
    </w:p>
    <w:p>
      <w:pPr>
        <w:pStyle w:val="TextBody"/>
        <w:rPr/>
      </w:pPr>
      <w:r>
        <w:rPr/>
        <w:t>(Carta Septiembre 18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La sensibilidad social y eclesial que embargaba el alma de este insigne edu</w:t>
        <w:softHyphen/>
        <w:t>cador le movió siem</w:t>
        <w:softHyphen/>
        <w:t>pre por el cami</w:t>
        <w:softHyphen/>
        <w:t>no de lo educativo. Su deseo fue pro</w:t>
        <w:softHyphen/>
        <w:t>teger la debilidad con la formación de la vo</w:t>
        <w:softHyphen/>
        <w:t>lun</w:t>
        <w:softHyphen/>
        <w:t>tad y alumbrar la mente con la ins</w:t>
        <w:softHyphen/>
        <w:t>trucción solida de la inteli</w:t>
        <w:softHyphen/>
        <w:t>gen</w:t>
        <w:softHyphen/>
        <w:t>cia. Sólo, desde la óptica de la instruc</w:t>
        <w:softHyphen/>
        <w:t>ción y de la virtud, se puede entender todo lo que quiso decir en su vid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 declara ser voluntad expresada de los Fundadores que la Congrega</w:t>
        <w:softHyphen/>
        <w:t>ción, entre las distintas obras a que se dedica, dé siempre la preferencia, sin descuidar las demás, a las que redundan en bien de los pobres."</w:t>
        <w:tab/>
        <w:t xml:space="preserve">              (Const. RR. Doc. Crist.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a Congregación busca coloca</w:t>
        <w:softHyphen/>
        <w:t>ción en los talleres de beneficencia y en parti</w:t>
        <w:softHyphen/>
        <w:t>cu</w:t>
        <w:softHyphen/>
        <w:t>lares a jóvenes desamparadas. Vigi</w:t>
        <w:softHyphen/>
        <w:t>la constantemente a las mismas, para evitar que caigan en pecado y para levantarlas, si han tenido la desgracia de caer en él.</w:t>
      </w:r>
    </w:p>
    <w:p>
      <w:pPr>
        <w:pStyle w:val="Textoindependiente2"/>
        <w:rPr/>
      </w:pPr>
      <w:r>
        <w:rPr>
          <w:rFonts w:eastAsia="Helvetica"/>
        </w:rPr>
        <w:t xml:space="preserve">   </w:t>
      </w:r>
      <w:r>
        <w:rPr/>
        <w:t>Así mismo busca medios para socorrer las necesidades extremas. Recoge los libros prohibidos y propaga las buenas lecturas. No hay necesidad espiritual que no trate de remediar, va</w:t>
        <w:softHyphen/>
        <w:t>liéndose para ello las más de las veces de medios materia</w:t>
        <w:softHyphen/>
        <w:t>les con que socorrer a los pobres desvali</w:t>
        <w:softHyphen/>
        <w:t>dos."</w:t>
      </w:r>
    </w:p>
    <w:p>
      <w:pPr>
        <w:pStyle w:val="TextBody"/>
        <w:rPr/>
      </w:pPr>
      <w:r>
        <w:rPr>
          <w:rFonts w:eastAsia="Helvetica"/>
        </w:rPr>
        <w:t xml:space="preserve">  </w:t>
      </w:r>
      <w:r>
        <w:rPr/>
        <w:t>(Escritos del Fundador de 18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anto más quiere Dios a un alma, más la envía sufrimientos. No nos puede enviar Dios en esta vida cosa mejor que muchas tribul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ada se puede ni se debe hacer como cosa mejor, que en</w:t>
        <w:softHyphen/>
        <w:t>tre</w:t>
        <w:softHyphen/>
        <w:t>garse a Dios. Por eso, que debes ofre</w:t>
        <w:softHyphen/>
        <w:t>certe como vícti</w:t>
        <w:softHyphen/>
        <w:t>ma para dejarte sacri</w:t>
        <w:softHyphen/>
        <w:t xml:space="preserve">ficar al gusto de Dios." </w:t>
      </w:r>
    </w:p>
    <w:p>
      <w:pPr>
        <w:pStyle w:val="TextBody"/>
        <w:rPr/>
      </w:pPr>
      <w:r>
        <w:rPr/>
        <w:t>(Carta 2 Junio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ellas no vienen, es preciso ir a bus</w:t>
        <w:softHyphen/>
        <w:t>carlas. He aquí el principio que ha servido de base a (mis reflexiones) y el que la Providencia guardaba para un gra</w:t>
        <w:softHyphen/>
        <w:t>ve mal de nuestra épo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trata pues de perseguir a los pobre</w:t>
        <w:softHyphen/>
        <w:t>ci</w:t>
        <w:softHyphen/>
        <w:t>tos igno</w:t>
        <w:softHyphen/>
        <w:t>rantes hasta el último rincón donde el trabajo o la ignominia los escon</w:t>
        <w:softHyphen/>
        <w:t>de, cauti</w:t>
        <w:softHyphen/>
        <w:t>varlos con los dulces lazos de la caridad, atraerlos con el ejemplo y el consejo, mostrarles los caminos de la fe y de la piedad, con</w:t>
        <w:softHyphen/>
        <w:t>ducir</w:t>
        <w:softHyphen/>
        <w:t>los a los templos y pre</w:t>
        <w:softHyphen/>
        <w:t>sen</w:t>
        <w:softHyphen/>
        <w:t>tarlos a los Pastores, remediando en ciertos casos la vergüenza de su des</w:t>
        <w:softHyphen/>
        <w:t>nu</w:t>
        <w:softHyphen/>
        <w:t>dez, acostumbrar</w:t>
        <w:softHyphen/>
        <w:t>los a la frecuencia de los Santos Sacra</w:t>
        <w:softHyphen/>
        <w:t>mentos, hacerlos cono</w:t>
        <w:softHyphen/>
        <w:t xml:space="preserve">cer y amar a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una palabra, bus</w:t>
        <w:softHyphen/>
        <w:t>car, instruir y santi</w:t>
        <w:softHyphen/>
        <w:t>fi</w:t>
        <w:softHyphen/>
        <w:t>car a los pobres de Jesu</w:t>
        <w:softHyphen/>
        <w:t>cristo, tal es la tarea diaria de las llama</w:t>
        <w:softHyphen/>
        <w:t>das Congre</w:t>
        <w:softHyphen/>
        <w:t>gacio</w:t>
        <w:softHyphen/>
        <w:t>nes de catequis</w:t>
        <w:softHyphen/>
        <w:t>tas."       (Prácticas. Intro</w:t>
        <w:softHyphen/>
        <w:t>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3. Las muchachas abando</w:t>
        <w:softHyphen/>
        <w:t>nas fueron su mayor espina en sus primeros años sacer</w:t>
        <w:softHyphen/>
        <w:t>dota</w:t>
        <w:softHyphen/>
        <w:t>les. Quiso hacer de ellas mujeres libres y trabajó lo inde</w:t>
        <w:softHyphen/>
        <w:t>ci</w:t>
        <w:softHyphen/>
        <w:t>ble, contra viento y ma</w:t>
        <w:softHyphen/>
        <w:t>rea, para lograr para ellas un cami</w:t>
        <w:softHyphen/>
        <w:t>no de salvación. Lo hizo como sólo un corazón sacer</w:t>
        <w:softHyphen/>
        <w:t>dotal sabe hacerl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de absoluta necesidad que esta población tenga una casa de mujeres arre</w:t>
        <w:softHyphen/>
        <w:t xml:space="preserve">pentidas, pues es muy doloroso que, después de haber convertido a alguna de estas infelices, tenga uno que dejarla nuevamente perecer por no haber un establecimiento de recogid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se resolvió, confiando en Dios, poner otra casa que ya está muy adelan</w:t>
        <w:softHyphen/>
        <w:t xml:space="preserve">tada."             </w:t>
        <w:tab/>
        <w:t xml:space="preserve">    (Carta 1 Agosto 18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ada época tiene sus males pro</w:t>
        <w:softHyphen/>
        <w:t>pios; pero la Providencia tiene medios propios para todos los males. Tiempos hubo en que, para conjurar los daños de la igno</w:t>
        <w:softHyphen/>
        <w:t>rancia en religión y costumbres cris</w:t>
        <w:softHyphen/>
        <w:t>tianas, eran suficientes las explicacio</w:t>
        <w:softHyphen/>
        <w:t>nes doctri</w:t>
        <w:softHyphen/>
        <w:t>nales que, por deber de su ministe</w:t>
        <w:softHyphen/>
        <w:t>rio, han practicado y practican celosa</w:t>
        <w:softHyphen/>
        <w:t>mente los párrocos en sus iglesias; bas</w:t>
        <w:softHyphen/>
        <w:t>taba oírse la campana que convoca</w:t>
        <w:softHyphen/>
        <w:t>ba a los fieles a la instrucción, para que acudiesen todos, ávidos del alimento de su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y, merced a los decan</w:t>
        <w:softHyphen/>
        <w:t>ta</w:t>
        <w:softHyphen/>
        <w:t>dos adelan</w:t>
        <w:softHyphen/>
        <w:t>tos de nuestro siglo, en el seno de nues</w:t>
        <w:softHyphen/>
        <w:t>tra engreída sociedad, espe</w:t>
        <w:softHyphen/>
        <w:t>cialmente en las ciudades opulentas, se agita una clase numerosa, infeliz, deshe</w:t>
        <w:softHyphen/>
        <w:t>redada, la cual se compone de individuos a quienes el tra</w:t>
        <w:softHyphen/>
        <w:t>bajo oprime en la más dura es</w:t>
        <w:softHyphen/>
        <w:t>clavi</w:t>
        <w:softHyphen/>
        <w:t>tud durante casi todas las horas del día y de la noch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ven y crían a sus hijos en escandalo</w:t>
        <w:softHyphen/>
        <w:t>sa ignoran</w:t>
        <w:softHyphen/>
        <w:t>cia y en completo abandono de todo lo que a la religión pertenece. ¿Es posible que estas pobres ovejas acudan a los templos cuando los Pastores les lla</w:t>
        <w:softHyphen/>
        <w:t>man para la instrucción del catecis</w:t>
        <w:softHyphen/>
        <w:t xml:space="preserve">mo? No, no es posible."    </w:t>
        <w:tab/>
        <w:t xml:space="preserve">          (Prácticas. Intro</w:t>
        <w:softHyphen/>
        <w:t>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Ya he recibido diez jóvenes de este Hospital central, criaturas de 14 años y medio a 23. Parecen dóciles y se presen</w:t>
        <w:softHyphen/>
        <w:t>ta abundante mies pues, por desgracia, en esta Capital de Andalucía serpentean a centen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 señora que está al fren</w:t>
        <w:softHyphen/>
        <w:t>te, a quien sólo la caridad ha movi</w:t>
        <w:softHyphen/>
        <w:t>do a emprender es</w:t>
        <w:softHyphen/>
        <w:t>ta Obra, en la cual hay que sufrir y pasar grandes sacrificios. Y otra espero que tomará a su cargo la lectura y escri</w:t>
        <w:softHyphen/>
        <w:t xml:space="preserve">tura y doctrina; y es de lo más instruido de la ciudad. Pero estará en clase de externa... En el principio, en nada se ayuda, por las muchas reliquias que traen de la vida pasada."     </w:t>
        <w:tab/>
        <w:t xml:space="preserve">          (Carta Sept. 18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Las obras espirituales ni se hacen ni se dejan de hacer por gusto, sino porque Dios lo quiere y por que el trabajo que tanto cuesta no deja de tener mérito ante Dios."            </w:t>
        <w:tab/>
        <w:t xml:space="preserve">      (Carta 2 Junio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trabajo no me cansa ni las fuerzas se me rinden cuando pienso en vuestro bien. Olvidado muchas veces de mí mis</w:t>
        <w:softHyphen/>
        <w:t>mo, pienso más en vosotras que en m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hasta me viene muchas veces el deseo de que llegue el día del gran sacri</w:t>
        <w:softHyphen/>
        <w:t>ficio para que, sin perjuicio vuestro, co</w:t>
        <w:softHyphen/>
        <w:t xml:space="preserve">nozcáis hasta dónde llegan los grados de amor que hay en mi corazón. ¿Quién hoy os ofende que a mí no me ofenda?" </w:t>
      </w:r>
    </w:p>
    <w:p>
      <w:pPr>
        <w:pStyle w:val="TextBody"/>
        <w:rPr/>
      </w:pPr>
      <w:r>
        <w:rPr>
          <w:rFonts w:eastAsia="Helvetica"/>
        </w:rPr>
        <w:t xml:space="preserve">               </w:t>
      </w:r>
      <w:r>
        <w:rPr/>
        <w:t>(Carta 5 Septiembre 18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Su pensamiento y su cora</w:t>
        <w:softHyphen/>
        <w:t>zón estaban ante todo en los que sufren la indigen</w:t>
        <w:softHyphen/>
        <w:t>cia y la ignorancia por no haber teni</w:t>
        <w:softHyphen/>
        <w:t>do oportunidad de encontrar el saber y la virtud. Fue uno de los grandes educadores de los pobres por convic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Congregación, compadecida de estas infelices criaturas, ha abierto una escuela con el doble objeto de recogerlas y ampararlas cuanto sea posible, dándo</w:t>
        <w:softHyphen/>
        <w:t>les educación cristiana, enseñándoles todo lo necesario que deben saber y ayu</w:t>
        <w:softHyphen/>
        <w:t>dando a buscar colocación a la que se halle completamente desvalida.</w:t>
      </w:r>
    </w:p>
    <w:p>
      <w:pPr>
        <w:pStyle w:val="Textoindependiente2"/>
        <w:rPr/>
      </w:pPr>
      <w:r>
        <w:rPr>
          <w:rFonts w:eastAsia="Helvetica"/>
        </w:rPr>
        <w:t xml:space="preserve">   </w:t>
      </w:r>
      <w:r>
        <w:rPr/>
        <w:t>Pero, co</w:t>
        <w:softHyphen/>
        <w:t>mo a estas pobres niñas la mise</w:t>
        <w:softHyphen/>
        <w:t>ria y el abandono las tienen casi comple</w:t>
        <w:softHyphen/>
        <w:t>tamente desnudas y hambrientas, es absoluta</w:t>
        <w:softHyphen/>
        <w:t>men</w:t>
        <w:softHyphen/>
        <w:t>te indispensable para reco</w:t>
        <w:softHyphen/>
        <w:t>gerlas que las personas caritativas se presten a satisfa</w:t>
        <w:softHyphen/>
        <w:t>cerlas, cediendo las ropas de dese</w:t>
        <w:softHyphen/>
        <w:t>cho, para asearlas y vestir</w:t>
        <w:softHyphen/>
        <w:t>las con decen</w:t>
        <w:softHyphen/>
        <w:t>cia, y los restos de pan que sólo aprove</w:t>
        <w:softHyphen/>
        <w:t>cha el desvalido para alimen</w:t>
        <w:softHyphen/>
        <w:t>tarlas."</w:t>
      </w:r>
    </w:p>
    <w:p>
      <w:pPr>
        <w:pStyle w:val="TextBody"/>
        <w:rPr/>
      </w:pPr>
      <w:r>
        <w:rPr/>
        <w:t>(Escritos sin fech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fines de esta Institución son conducir a las Congregadas por el cami</w:t>
        <w:softHyphen/>
        <w:t>no de la perfección cristiana, fomen</w:t>
        <w:softHyphen/>
        <w:t>tando en ellas el amor a Dios por la prác</w:t>
        <w:softHyphen/>
        <w:t>tica constante de la oración, de la abne</w:t>
        <w:softHyphen/>
        <w:t>ga</w:t>
        <w:softHyphen/>
        <w:t>ción de sí mismas y el ejercicio de las virtu</w:t>
        <w:softHyphen/>
        <w:t>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emás, es la caridad para con el próji</w:t>
        <w:softHyphen/>
        <w:t>mo... por medio de las obras de miseri</w:t>
        <w:softHyphen/>
        <w:t>cor</w:t>
        <w:softHyphen/>
        <w:t>dia, principalmente las espiri</w:t>
        <w:softHyphen/>
        <w:t>tuales, realizadas en favor de personas del pro</w:t>
        <w:softHyphen/>
        <w:t>pio sex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llo, se tratará de dar educación cristiana e instrucción prima</w:t>
        <w:softHyphen/>
        <w:t>ria gratuita a todas las niñas pobres y adultas que con</w:t>
        <w:softHyphen/>
        <w:t>curran a los colegios de la Congreg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dará esta misma edu</w:t>
        <w:softHyphen/>
        <w:t>ca</w:t>
        <w:softHyphen/>
        <w:t>ción y cono</w:t>
        <w:softHyphen/>
        <w:t>ci</w:t>
        <w:softHyphen/>
        <w:t>mientos, y aun supe</w:t>
        <w:softHyphen/>
        <w:t>riores hasta de Maes</w:t>
        <w:softHyphen/>
        <w:t>tras, a las que lo de</w:t>
        <w:softHyphen/>
        <w:t>seen de la clase acomodada; y se bus</w:t>
        <w:softHyphen/>
        <w:t xml:space="preserve">carán </w:t>
        <w:softHyphen/>
        <w:t>me</w:t>
        <w:softHyphen/>
        <w:t>dios de susbsistencia para soco</w:t>
        <w:softHyphen/>
        <w:t>rrer en lo posible a las niñas verdadera</w:t>
        <w:softHyphen/>
        <w:t>mente pobres que asistan a las clases, sin des</w:t>
        <w:softHyphen/>
        <w:t>cuidar las necesidades grandes y extremas que puedan concurrir en las adultas por el mayor peligro en que estén sus almas."</w:t>
      </w:r>
    </w:p>
    <w:p>
      <w:pPr>
        <w:pStyle w:val="TextBody"/>
        <w:rPr/>
      </w:pPr>
      <w:r>
        <w:rPr>
          <w:rFonts w:eastAsia="Helvetica"/>
        </w:rPr>
        <w:t xml:space="preserve">        </w:t>
      </w:r>
      <w:r>
        <w:rPr/>
        <w:t xml:space="preserve">(Constit. RR. Doctrina Crist. 1)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pobres, por su parte, faltos de con</w:t>
        <w:softHyphen/>
        <w:t>suelo y de instrucción, correspondie</w:t>
        <w:softHyphen/>
        <w:t>ron maravillosamente a tan gran empre</w:t>
        <w:softHyphen/>
        <w:t>sa: la docilidad y buenas disposiciones de éstos competían con el celo y la caridad de los catequis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y, en fin, la mies es siempre abun</w:t>
        <w:softHyphen/>
        <w:t>dante y los operarios siempre dispuestos. Y las cita</w:t>
        <w:softHyphen/>
        <w:t>das Congrega</w:t>
        <w:softHyphen/>
        <w:t>ciones ofrecen a los ojos del mundo el espectáculo conso</w:t>
        <w:softHyphen/>
        <w:t>lador de más de ocho mil per</w:t>
        <w:softHyphen/>
        <w:t>sonas, que se instruyen en la doctrina y piedad cris</w:t>
        <w:softHyphen/>
        <w:t>tia</w:t>
        <w:softHyphen/>
        <w:t>nas, de que tan ajenos vivieran hasta ahora, y se pre</w:t>
        <w:softHyphen/>
        <w:t>paran para reci</w:t>
        <w:softHyphen/>
        <w:t>bir, o fre</w:t>
        <w:softHyphen/>
        <w:t>cuentan ya, los sacramentos de la Peni</w:t>
        <w:softHyphen/>
        <w:t>tencia y de la Eu</w:t>
        <w:softHyphen/>
        <w:t>caristía."</w:t>
      </w:r>
    </w:p>
    <w:p>
      <w:pPr>
        <w:pStyle w:val="TextBody"/>
        <w:rPr/>
      </w:pPr>
      <w:r>
        <w:rPr>
          <w:rFonts w:eastAsia="Helvetica"/>
        </w:rPr>
        <w:t xml:space="preserve">               </w:t>
      </w:r>
      <w:r>
        <w:rPr/>
        <w:t>(Prácticas. Introduc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enseñanza de la religión vendrá a ser de todo punto inútil, si no se mues</w:t>
        <w:softHyphen/>
        <w:t>tra el modo de ponerla en práctica y los me</w:t>
        <w:softHyphen/>
        <w:t>dios por los que se persevera en su observancia. El catequista no pierde jamás de vista respecto de sus afiliados estos dos puntos importantísimos: la pureza de costumbres y las prácticas devo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a, con la mayor severi</w:t>
        <w:softHyphen/>
        <w:t>dad y cor</w:t>
        <w:softHyphen/>
        <w:t>du</w:t>
        <w:softHyphen/>
        <w:t>ra, modificar los hábitos libres y peca</w:t>
        <w:softHyphen/>
        <w:t>mi</w:t>
        <w:softHyphen/>
        <w:t>no</w:t>
        <w:softHyphen/>
        <w:t>sos de sus discípulos, ya con</w:t>
        <w:softHyphen/>
        <w:t>sistan en pala</w:t>
        <w:softHyphen/>
        <w:t>bras o en acciones, ya en todos los de</w:t>
        <w:softHyphen/>
        <w:t>más defectos, que son hijos de una edu</w:t>
        <w:softHyphen/>
        <w:t>ca</w:t>
        <w:softHyphen/>
        <w:t>ción descuidada.</w:t>
      </w:r>
    </w:p>
    <w:p>
      <w:pPr>
        <w:pStyle w:val="Textoindependiente2"/>
        <w:rPr/>
      </w:pPr>
      <w:r>
        <w:rPr>
          <w:rFonts w:eastAsia="Helvetica"/>
        </w:rPr>
        <w:t xml:space="preserve">   </w:t>
      </w:r>
      <w:r>
        <w:rPr/>
        <w:t>Y corri</w:t>
        <w:softHyphen/>
        <w:t>ge en se</w:t>
        <w:softHyphen/>
        <w:t>creto a los viciosos, esfor</w:t>
        <w:softHyphen/>
        <w:t>zándose con el mayor celo en arran</w:t>
        <w:softHyphen/>
        <w:t>car de los lazos de la culpa a los infelices que tie</w:t>
        <w:softHyphen/>
        <w:t>nen la des</w:t>
        <w:softHyphen/>
        <w:t xml:space="preserve">gracia de vivir en el mal." </w:t>
      </w:r>
    </w:p>
    <w:p>
      <w:pPr>
        <w:pStyle w:val="TextBody"/>
        <w:rPr/>
      </w:pPr>
      <w:r>
        <w:rPr/>
        <w:t>(Prácticas pg.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xisten en nuestra ciudad, como todos saben, una porción de niños y niñas huér</w:t>
        <w:softHyphen/>
        <w:t>fanos, pobres, desvalidos, desampa</w:t>
        <w:softHyphen/>
        <w:t>rados, muchos de ellos travie</w:t>
        <w:softHyphen/>
        <w:t>sos, dísco</w:t>
        <w:softHyphen/>
        <w:t>los, la</w:t>
        <w:softHyphen/>
        <w:t>dronzuelos, holgazanes, de padres des</w:t>
        <w:softHyphen/>
        <w:t>conocidos y abandonados. A estos mu</w:t>
        <w:softHyphen/>
        <w:t>chachos se les ve con fre</w:t>
        <w:softHyphen/>
        <w:t>cuencia vagar por las calles cuasi en carnes vivas o mal cubiertos con algunos trapos andra</w:t>
        <w:softHyphen/>
        <w:t>josos, patentizando de este modo su lamentable desidia y lastimando la hones</w:t>
        <w:softHyphen/>
        <w:t>tidad de cuantos les mir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rovisión para el alimento necesario la adquieren constantemente pidiendo o, con la destreza de sus manos, aprove</w:t>
        <w:softHyphen/>
        <w:t>chando los descuidos. Su dormitorio está en los sitios públicos en los que, envuel</w:t>
        <w:softHyphen/>
        <w:t>tos unos con otros, pasan la noche en asque</w:t>
        <w:softHyphen/>
        <w:t>rosa inmundicia. Sin sujeción a padres, maestros ni parientes, viven abandonados a sí mismos, sin instruc</w:t>
        <w:softHyphen/>
        <w:t>ción, sin cultura, sin religión ni moralidad. Molestos en todas partes, sus delitos les conducen a un presidio ordinariam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licitud al Ayunt. de Sevi</w:t>
        <w:softHyphen/>
        <w:t>lla s. f.)</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 puede mirar con indiferencia esta multitud de seres de ambos sexos, vivien</w:t>
        <w:softHyphen/>
        <w:t>do en esta perpetua ociosidad, criándose sin destino y entre los vicios, desde la ni</w:t>
        <w:softHyphen/>
        <w:t>ñe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orque, si en el presente puede en ocasiones disculparse sus actos con el nombre de travesuras pueriles, la ex</w:t>
        <w:softHyphen/>
        <w:t>pe</w:t>
        <w:softHyphen/>
        <w:t>riencia nos dice que, cre</w:t>
        <w:softHyphen/>
        <w:t xml:space="preserve">ciendo con la edad su malicia, llegan sin duda a ser muy perjudiciales para el públic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servirán mañana de peso a la Repú</w:t>
        <w:softHyphen/>
        <w:t>blica, de ignominia a la Nación y pesti</w:t>
        <w:softHyphen/>
        <w:t>lencial escándalo a la socie</w:t>
        <w:softHyphen/>
        <w:t xml:space="preserve">dad." </w:t>
      </w:r>
    </w:p>
    <w:p>
      <w:pPr>
        <w:pStyle w:val="TextBody"/>
        <w:rPr/>
      </w:pPr>
      <w:r>
        <w:rPr>
          <w:rFonts w:eastAsia="Helvetica"/>
        </w:rPr>
        <w:t xml:space="preserve">   </w:t>
      </w:r>
      <w:r>
        <w:rPr/>
        <w:t>(Solicitud al Ayunt. de Sevi</w:t>
        <w:softHyphen/>
        <w:t>lla s. f.)</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5. Si los pobres deben y pue</w:t>
        <w:softHyphen/>
        <w:t>den ser educados, alguien debe hacerlo. El se sintió atado y comprometido a trabajar en una empresa dura, con unos medios pobres, en momentos de cansancio y también de soledad. La educación para él fue una verdadera obsesión sacerdota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guiendo el espíritu de este Institu</w:t>
        <w:softHyphen/>
        <w:t>to, se abren las clases a las jóvenes obreras para darles instrucción primaria y religiosa y a la misma hora y en clases separadas, recibe a las madres de familia y mujeres de mayor edad para enseñar</w:t>
        <w:softHyphen/>
        <w:t>les la Doctri</w:t>
        <w:softHyphen/>
        <w:t>na Cristiana e instruirlas en los deberes de su estado, mientras que a las otra catequiza para sacarlas del esta</w:t>
        <w:softHyphen/>
        <w:t>do de penosa abyección en que viven, preparándolas convenientemente para que reciban el Santo Sacramento del matrimo</w:t>
        <w:softHyphen/>
        <w:t>nio en gracia de Dios, quitan</w:t>
        <w:softHyphen/>
        <w:t>do así el escándalo de la sociedad y el que sus hijos después se avergonzarían de haberlo sido del estado de con</w:t>
        <w:softHyphen/>
        <w:t>cubina</w:t>
        <w:softHyphen/>
        <w:t xml:space="preserve">to."                      </w:t>
      </w:r>
    </w:p>
    <w:p>
      <w:pPr>
        <w:pStyle w:val="TextBody"/>
        <w:rPr/>
      </w:pPr>
      <w:r>
        <w:rPr/>
        <w:t>(Escritos sin fech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 delicado e importante del cargo de maestra de alumnas internas y exter</w:t>
        <w:softHyphen/>
        <w:t>nas exige que, para desempeñarlo, se escojan con mucha diligencia el número de Her</w:t>
        <w:softHyphen/>
        <w:t>manas necesarias, las cuales de</w:t>
        <w:softHyphen/>
        <w:t>ben estar adornadas de gran celo, pa</w:t>
        <w:softHyphen/>
        <w:t>ciencia, pru</w:t>
        <w:softHyphen/>
        <w:t>dencia y caridad. Deben reunir todos los conocimientos necesarios para dirigir la educación y completa ins</w:t>
        <w:softHyphen/>
        <w:t>trucción conve</w:t>
        <w:softHyphen/>
        <w:t>niente de las colegialas."</w:t>
      </w:r>
    </w:p>
    <w:p>
      <w:pPr>
        <w:pStyle w:val="TextBody"/>
        <w:rPr/>
      </w:pPr>
      <w:r>
        <w:rPr>
          <w:rFonts w:eastAsia="Helvetica"/>
        </w:rPr>
        <w:t xml:space="preserve">     </w:t>
      </w:r>
      <w:r>
        <w:rPr/>
        <w:t xml:space="preserve">(Const. RR. Doctr. Cristiana Cap. 4)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objeto principal que se deben propo</w:t>
        <w:softHyphen/>
        <w:t>ner debe ser el cultivar y desarrollar con todo esmero y cuidado posible las dotes del entendimiento y del corazón, la refor</w:t>
        <w:softHyphen/>
        <w:t>ma de las malas inclinaciones que se manifiestan antes de que echen profun</w:t>
        <w:softHyphen/>
        <w:t>das raíces, enseñar clara y sólidamente la religión, inspirar el amor a las virtudes, procurando hacérselas practicas, comuni</w:t>
        <w:softHyphen/>
        <w:t>car todos los conocimientos nece</w:t>
        <w:softHyphen/>
        <w:t>sarios y propios de la mujer cristiana."</w:t>
      </w:r>
    </w:p>
    <w:p>
      <w:pPr>
        <w:pStyle w:val="TextBody"/>
        <w:rPr/>
      </w:pPr>
      <w:r>
        <w:rPr>
          <w:rFonts w:eastAsia="Helvetica"/>
        </w:rPr>
        <w:t xml:space="preserve">      </w:t>
      </w:r>
      <w:r>
        <w:rPr/>
        <w:t xml:space="preserve">(Const. RR. Doctr. Cristiana cap. 4)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6. Entre las formas de edu</w:t>
        <w:softHyphen/>
        <w:t>ca</w:t>
        <w:softHyphen/>
        <w:t>ción que tanto constituye</w:t>
        <w:softHyphen/>
        <w:t>ron el centro de sus reflexio</w:t>
        <w:softHyphen/>
        <w:t>nes y el motor de sus actua</w:t>
        <w:softHyphen/>
        <w:t>ción, el de la formación reli</w:t>
        <w:softHyphen/>
        <w:t>giosa fue su predilecto. Para el Padre García Tejero la Cate</w:t>
        <w:softHyphen/>
        <w:t>quesis fue mucho más que una simple ocu</w:t>
        <w:softHyphen/>
        <w:t>pación dominical. Fue una vida, un reclamo, un de</w:t>
        <w:softHyphen/>
        <w:t>safío, una ilusión vital</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 "Las condiciones de ser buen cate</w:t>
        <w:softHyphen/>
        <w:t>quista son: conducta ejemplar, instrucción religiosa, frecuencia de Sacramentos, edad competente y beneplácito de la perso</w:t>
        <w:softHyphen/>
        <w:t xml:space="preserve">na o personas de quienes el que solicita depende." </w:t>
        <w:tab/>
        <w:t xml:space="preserve">           (Prácticas pg.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odas las Hermanas cuiden con ver</w:t>
        <w:softHyphen/>
        <w:t>da</w:t>
        <w:softHyphen/>
        <w:t>dero esmero de que sus casas sean semi</w:t>
        <w:softHyphen/>
        <w:t>lle</w:t>
        <w:softHyphen/>
        <w:t>ros de virtud y de instruc</w:t>
        <w:softHyphen/>
        <w:t>ción, en los cua</w:t>
        <w:softHyphen/>
        <w:t>les pue</w:t>
        <w:softHyphen/>
        <w:t>dan las niñas aprender, desde la más pequeña hasta la que estu</w:t>
        <w:softHyphen/>
        <w:t>dió para direc</w:t>
        <w:softHyphen/>
        <w:t>tora, cuanto necesiten sa</w:t>
        <w:softHyphen/>
        <w:t>ber, procurando con santo celo formarlas bien en la Reli</w:t>
        <w:softHyphen/>
        <w:t>gión y Moral, de modo que que</w:t>
        <w:softHyphen/>
        <w:t>den bien cimenta</w:t>
        <w:softHyphen/>
        <w:t>das en el espíri</w:t>
        <w:softHyphen/>
        <w:t>tu ca</w:t>
        <w:softHyphen/>
        <w:t>tóli</w:t>
        <w:softHyphen/>
        <w:t>co y contrarrestar cuanto sea posible el más grave mal de la sociedad que es la igno</w:t>
        <w:softHyphen/>
        <w:t xml:space="preserve">rancia religiosa." </w:t>
      </w:r>
    </w:p>
    <w:p>
      <w:pPr>
        <w:pStyle w:val="TextBody"/>
        <w:rPr/>
      </w:pPr>
      <w:r>
        <w:rPr>
          <w:rFonts w:eastAsia="Helvetica"/>
        </w:rPr>
        <w:t xml:space="preserve">           </w:t>
      </w:r>
      <w:r>
        <w:rPr/>
        <w:t>(Const. RR. Doctrina Crist.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dos los individuos que forman la Congregación de catequistas se interesan con gran celo en todo lo realizado y en la esta</w:t>
        <w:softHyphen/>
        <w:t>bilidad, progreso y perfección en lo que hac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w:t>
        <w:softHyphen/>
        <w:t>curan ganar para la enseñanza el may</w:t>
        <w:softHyphen/>
        <w:t>or núme</w:t>
        <w:softHyphen/>
        <w:t>ro posible de pobres igno</w:t>
        <w:softHyphen/>
        <w:t>rantes, buscán</w:t>
        <w:softHyphen/>
        <w:t>do</w:t>
        <w:softHyphen/>
        <w:t>los por todas partes, atrayéndo</w:t>
        <w:softHyphen/>
        <w:t>los por medio de efica</w:t>
        <w:softHyphen/>
        <w:t>ces con</w:t>
        <w:softHyphen/>
        <w:t>sejos y de caritati</w:t>
        <w:softHyphen/>
        <w:t>vos halagos, pero sin hacerles concebir jamás ninguna mira inte</w:t>
        <w:softHyphen/>
        <w:t>resa</w:t>
        <w:softHyphen/>
        <w:t>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erdonan diligencias con el fin de que aumente el número de los Catequis</w:t>
        <w:softHyphen/>
        <w:t>tas; acuden al efecto a los Sacerdotes, que se consagran especialmente al minis</w:t>
        <w:softHyphen/>
        <w:t>terio del confesionario, por ser los que tienen ma</w:t>
        <w:softHyphen/>
        <w:t>yor conocimiento de personas aptas para desempeñar la enseñanza."</w:t>
      </w:r>
    </w:p>
    <w:p>
      <w:pPr>
        <w:pStyle w:val="TextBody"/>
        <w:rPr/>
      </w:pPr>
      <w:r>
        <w:rPr>
          <w:rFonts w:eastAsia="Helvetica"/>
        </w:rPr>
        <w:t xml:space="preserve">                       </w:t>
      </w:r>
      <w:r>
        <w:rPr/>
        <w:t>(Prácticas pg.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omunican a quien conviene todas las observaciones y todas las ideas que pueden evitar algún mal y proporcionar algún bien temporal o espiri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escuidan los intereses materiales de la Congregación, ya ofreciendo limos</w:t>
        <w:softHyphen/>
        <w:t>nas propias, ya promoviendo las de otros fieles, excitando su caridad, ya arbitrando cualquier otra clase de recurs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ácticas pg.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os catequistas marcan cuidadosa</w:t>
        <w:softHyphen/>
        <w:t>mente la hora de la reunión y el tiempo que se invierte en las instrucciones y pro</w:t>
        <w:softHyphen/>
        <w:t>curan no hacer frecuentes mudanz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orden y la compostura de los pobres durante la reunión se conserva con digni</w:t>
        <w:softHyphen/>
        <w:t>dad y dulzura por el Catequista, cui</w:t>
        <w:softHyphen/>
        <w:t>dando al efecto de alejar todo lo que pueda procurar distracción. Los que dan malos ejemplos a los compañeros, o alteran el orden o no aprenden por desa</w:t>
        <w:softHyphen/>
        <w:t>plicación constante y culpable, son despedidos después de varias amones</w:t>
        <w:softHyphen/>
        <w:t>taciones."</w:t>
      </w:r>
    </w:p>
    <w:p>
      <w:pPr>
        <w:pStyle w:val="TextBody"/>
        <w:rPr/>
      </w:pPr>
      <w:r>
        <w:rPr>
          <w:rFonts w:eastAsia="Helvetica"/>
        </w:rPr>
        <w:t xml:space="preserve">                   </w:t>
      </w:r>
      <w:r>
        <w:rPr/>
        <w:t>(Prácticas pg.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or regla general el Catequista ense</w:t>
        <w:softHyphen/>
        <w:t>ña a sus pobres la misma cosa. Hay oca</w:t>
        <w:softHyphen/>
        <w:t>siones en que, según su prudencia, es obligado a formar dos o mas seccio</w:t>
        <w:softHyphen/>
        <w:t>nes separadas, enseñando a cada una la ma</w:t>
        <w:softHyphen/>
        <w:t>teria que es adecuada. Esto se hace cuando los discípulos se encuentran en muy diverso grado de instrucción, cuan</w:t>
        <w:softHyphen/>
        <w:t>do es atendible el número de los que saben leer, cuando conviene alterar el orden de enseñanza respecto de algunos por nece</w:t>
        <w:softHyphen/>
        <w:t>sidad de ponerlos en disposición de con</w:t>
        <w:softHyphen/>
        <w:t xml:space="preserve">fesarse."           </w:t>
        <w:tab/>
        <w:t xml:space="preserve">           (Prácticas pg.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La dirección de la Congregación de Catequistas corresponde la Sr. Párroco de la Parroquia o a otro eclesiástico que actúa en su nomb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 no hay ecle</w:t>
        <w:softHyphen/>
        <w:t>siástico, a un seglar con nombramiento y bajo la inmediata inspec</w:t>
        <w:softHyphen/>
        <w:t>ción del Párro</w:t>
        <w:softHyphen/>
        <w:t>co... El da las órde</w:t>
        <w:softHyphen/>
        <w:t>nes convenientes para el buen funciona</w:t>
        <w:softHyphen/>
        <w:t>mien</w:t>
        <w:softHyphen/>
        <w:t>to... Resuelve las dificultades... Hace todos los domingos una plática doctrinal, para el mejor apro</w:t>
        <w:softHyphen/>
        <w:t>vecha</w:t>
        <w:softHyphen/>
        <w:t>miento de los catequistas."                    (Prácticas pg. 17)</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 número de los catequistas es inde</w:t>
        <w:softHyphen/>
        <w:t>finido. Se reciben, siendo aptos, cuantos lo pretenden, aunque no sean necesarios, porque la subdivisión de las "Doctrinas" siempre es útil y proporciona, en todo caso, rebaño que encomendar al celo de los que nuevamente se presen</w:t>
        <w:softHyphen/>
        <w:t xml:space="preserve">tan."              </w:t>
      </w:r>
    </w:p>
    <w:p>
      <w:pPr>
        <w:pStyle w:val="TextBody"/>
        <w:rPr/>
      </w:pPr>
      <w:r>
        <w:rPr/>
        <w:t>(Prácticas pg.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l encargado de los congregantes tiene una conferencia cada mes con sus con</w:t>
        <w:softHyphen/>
        <w:t>gre</w:t>
        <w:softHyphen/>
        <w:t xml:space="preserve">gantes para inflamarlos en el santo celo por el bien de las almas con algunas enérgicas reflexiones, a fin de que no decaigan en los ánim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corrige cuando tiene noticia de las faltas, da cuen</w:t>
        <w:softHyphen/>
        <w:t>ta del estado de la enseñanza y hace todos los encargos y advertencias concernientes a la conserva</w:t>
        <w:softHyphen/>
        <w:t>ción y progre</w:t>
        <w:softHyphen/>
        <w:t>so de tan santa obra."</w:t>
      </w:r>
    </w:p>
    <w:p>
      <w:pPr>
        <w:pStyle w:val="TextBody"/>
        <w:rPr/>
      </w:pPr>
      <w:r>
        <w:rPr>
          <w:rFonts w:eastAsia="Helvetica"/>
        </w:rPr>
        <w:t xml:space="preserve">                     </w:t>
      </w:r>
      <w:r>
        <w:rPr/>
        <w:t>(Prácticas pg.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Se considera muy conveniente que los pobres, en cuanto sea posible, reten</w:t>
        <w:softHyphen/>
        <w:t>gan al pie de la letra todo lo que apren</w:t>
        <w:softHyphen/>
        <w:t xml:space="preserve">den tal como está en el lib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con el fin de ayudar a la inteli</w:t>
        <w:softHyphen/>
        <w:t>gen</w:t>
        <w:softHyphen/>
        <w:t>cia de sus discípulos, el catequista va hacien</w:t>
        <w:softHyphen/>
        <w:t>do bre</w:t>
        <w:softHyphen/>
        <w:t>ves aclaraciones sobre los puntos que lo requieren, pero usando de expre</w:t>
        <w:softHyphen/>
        <w:t>siones cortas, repetidas, sencillas y va</w:t>
        <w:softHyphen/>
        <w:t>liéndose, cuando es oportuno, de ejem</w:t>
        <w:softHyphen/>
        <w:t>plos y com</w:t>
        <w:softHyphen/>
        <w:t>paraciones muy palpables y cla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tiéne</w:t>
        <w:softHyphen/>
        <w:t>se de cuando en cuando, según la im</w:t>
        <w:softHyphen/>
        <w:t>portan</w:t>
        <w:softHyphen/>
        <w:t>cia de la materia y la capaci</w:t>
        <w:softHyphen/>
        <w:t>dad de los que aprenden; y no pasa de una mate</w:t>
        <w:softHyphen/>
        <w:t>ria a otra nueva mien</w:t>
        <w:softHyphen/>
        <w:t>tras no es</w:t>
        <w:softHyphen/>
        <w:t xml:space="preserve">tán todos firmes en lo que antecede." </w:t>
      </w:r>
    </w:p>
    <w:p>
      <w:pPr>
        <w:pStyle w:val="TextBody"/>
        <w:rPr/>
      </w:pPr>
      <w:r>
        <w:rPr>
          <w:rFonts w:eastAsia="Helvetica"/>
        </w:rPr>
        <w:t xml:space="preserve">                    </w:t>
      </w:r>
      <w:r>
        <w:rPr/>
        <w:tab/>
        <w:t xml:space="preserve"> (Prácti</w:t>
        <w:softHyphen/>
        <w:t>cas pg.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15811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Documentos internos de la Congregación de "Hermanas de la Doctrina Cristiana", copiados de los textos originales del Fundador.</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right"/>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23:00Z</dcterms:created>
  <dc:creator>Gráficas Lafalpoo, s.a.</dc:creator>
  <dc:description/>
  <cp:keywords/>
  <dc:language>en-US</dc:language>
  <cp:lastModifiedBy>Angelical V5</cp:lastModifiedBy>
  <dcterms:modified xsi:type="dcterms:W3CDTF">2014-06-17T12:23:00Z</dcterms:modified>
  <cp:revision>2</cp:revision>
  <dc:subject/>
  <dc:title/>
</cp:coreProperties>
</file>