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2">
            <wp:simplePos x="0" y="0"/>
            <wp:positionH relativeFrom="column">
              <wp:posOffset>2312035</wp:posOffset>
            </wp:positionH>
            <wp:positionV relativeFrom="paragraph">
              <wp:posOffset>121920</wp:posOffset>
            </wp:positionV>
            <wp:extent cx="1805305" cy="2194560"/>
            <wp:effectExtent l="0" t="0" r="0" b="0"/>
            <wp:wrapTight wrapText="bothSides">
              <wp:wrapPolygon edited="0">
                <wp:start x="-99" y="0"/>
                <wp:lineTo x="-99" y="21501"/>
                <wp:lineTo x="21600" y="215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05305" cy="219456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208915</wp:posOffset>
                </wp:positionH>
                <wp:positionV relativeFrom="paragraph">
                  <wp:posOffset>7620</wp:posOffset>
                </wp:positionV>
                <wp:extent cx="1463040" cy="457200"/>
                <wp:effectExtent l="5080" t="5080" r="81915" b="81915"/>
                <wp:wrapNone/>
                <wp:docPr id="2" name=""/>
                <a:graphic xmlns:a="http://schemas.openxmlformats.org/drawingml/2006/main">
                  <a:graphicData uri="http://schemas.microsoft.com/office/word/2010/wordprocessingShape">
                    <wps:wsp>
                      <wps:cNvSpPr/>
                      <wps:spPr>
                        <a:xfrm>
                          <a:off x="0" y="0"/>
                          <a:ext cx="146304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45pt;margin-top:0.6pt;width:115.1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3.</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eastAsia="Helvetica Bold;Arial" w:cs="Helvetica Bold;Arial"/>
          <w:b/>
          <w:b/>
          <w:spacing w:val="-5"/>
          <w:sz w:val="44"/>
          <w:lang w:val="es-ES_tradnl"/>
        </w:rPr>
      </w:pPr>
      <w:r>
        <w:rPr>
          <w:rFonts w:eastAsia="Helvetica Bold;Arial" w:cs="Helvetica Bold;Arial" w:ascii="Helvetica Bold;Arial" w:hAnsi="Helvetica Bold;Arial"/>
          <w:b/>
          <w:spacing w:val="-5"/>
          <w:sz w:val="44"/>
          <w:lang w:val="es-ES_tradnl"/>
        </w:rPr>
        <w:t xml:space="preserve">  </w:t>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LA ESPAÑ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SUR</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r>
    </w:p>
    <w:p>
      <w:pPr>
        <w:pStyle w:val="Normal"/>
        <w:jc w:val="center"/>
        <w:rPr>
          <w:rFonts w:ascii="New Century Schoolbook Bold I;Century Schoolbook" w:hAnsi="New Century Schoolbook Bold I;Century Schoolbook" w:cs="New Century Schoolbook Bold I;Century Schoolbook"/>
          <w:b/>
          <w:b/>
          <w:i/>
          <w:i/>
          <w:color w:val="0070C0"/>
          <w:spacing w:val="-4"/>
          <w:sz w:val="36"/>
          <w:lang w:val="es-ES_tradnl"/>
        </w:rPr>
      </w:pPr>
      <w:r>
        <w:rPr>
          <w:rFonts w:cs="Maiandra GD" w:ascii="Maiandra GD" w:hAnsi="Maiandra GD"/>
          <w:b/>
          <w:i/>
          <w:color w:val="0070C0"/>
          <w:spacing w:val="-4"/>
          <w:sz w:val="36"/>
          <w:lang w:val="es-ES_tradnl"/>
        </w:rPr>
        <w:t>(1850 a 1900)</w:t>
      </w:r>
    </w:p>
    <w:p>
      <w:pPr>
        <w:pStyle w:val="Normal"/>
        <w:jc w:val="both"/>
        <w:rPr>
          <w:rFonts w:ascii="New Century Schoolbook Bold I;Century Schoolbook" w:hAnsi="New Century Schoolbook Bold I;Century Schoolbook" w:cs="New Century Schoolbook Bold I;Century Schoolbook"/>
          <w:b/>
          <w:b/>
          <w:i/>
          <w:i/>
          <w:color w:val="0070C0"/>
          <w:spacing w:val="-4"/>
          <w:sz w:val="36"/>
          <w:lang w:val="es-ES_tradnl"/>
        </w:rPr>
      </w:pPr>
      <w:r>
        <w:rPr>
          <w:rFonts w:cs="New Century Schoolbook Bold I;Century Schoolbook" w:ascii="New Century Schoolbook Bold I;Century Schoolbook" w:hAnsi="New Century Schoolbook Bold I;Century Schoolbook"/>
          <w:b/>
          <w:i/>
          <w:color w:val="0070C0"/>
          <w:spacing w:val="-4"/>
          <w:sz w:val="36"/>
          <w:lang w:val="es-ES_tradnl"/>
        </w:rPr>
      </w:r>
    </w:p>
    <w:p>
      <w:pPr>
        <w:pStyle w:val="Normal"/>
        <w:jc w:val="both"/>
        <w:rPr>
          <w:rFonts w:ascii="New Century Schoolbook Bold I;Century Schoolbook" w:hAnsi="New Century Schoolbook Bold I;Century Schoolbook" w:cs="New Century Schoolbook Bold I;Century Schoolbook"/>
          <w:b/>
          <w:b/>
          <w:i/>
          <w:i/>
          <w:spacing w:val="-4"/>
          <w:sz w:val="36"/>
          <w:lang w:val="es-ES_tradnl"/>
        </w:rPr>
      </w:pPr>
      <w:r>
        <w:rPr>
          <w:rFonts w:cs="New Century Schoolbook Bold I;Century Schoolbook" w:ascii="New Century Schoolbook Bold I;Century Schoolbook" w:hAnsi="New Century Schoolbook Bold I;Century Schoolbook"/>
          <w:b/>
          <w:i/>
          <w:spacing w:val="-4"/>
          <w:sz w:val="36"/>
          <w:lang w:val="es-ES_tradnl"/>
        </w:rPr>
      </w:r>
    </w:p>
    <w:p>
      <w:pPr>
        <w:pStyle w:val="Normal"/>
        <w:tabs>
          <w:tab w:val="clear" w:pos="720"/>
          <w:tab w:val="center" w:pos="3402" w:leader="none"/>
        </w:tabs>
        <w:jc w:val="both"/>
        <w:rPr/>
      </w:pPr>
      <w:r>
        <w:rPr>
          <w:rFonts w:cs="Helvetica Narrow Bold;Arial Narrow" w:ascii="Helvetica Narrow Bold;Arial Narrow" w:hAnsi="Helvetica Narrow Bold;Arial Narrow"/>
          <w:b/>
          <w:color w:val="FF0000"/>
          <w:spacing w:val="-2"/>
          <w:sz w:val="20"/>
          <w:lang w:val="es-ES_tradnl"/>
        </w:rPr>
        <w:tab/>
      </w:r>
      <w:r>
        <w:rPr>
          <w:rFonts w:cs="Maiandra GD" w:ascii="Maiandra GD" w:hAnsi="Maiandra GD"/>
          <w:b/>
          <w:color w:val="FF0000"/>
          <w:spacing w:val="-2"/>
          <w:sz w:val="20"/>
          <w:lang w:val="es-ES_tradnl"/>
        </w:rPr>
        <w:t>MAPA DE ESPAÑA DEL SUR DE 1850 1900</w:t>
      </w:r>
    </w:p>
    <w:p>
      <w:pPr>
        <w:pStyle w:val="Normal"/>
        <w:tabs>
          <w:tab w:val="clear" w:pos="720"/>
          <w:tab w:val="left" w:pos="-720" w:leader="none"/>
        </w:tabs>
        <w:jc w:val="both"/>
        <w:rPr>
          <w:rFonts w:ascii="Helvetica Narrow;Arial Narrow" w:hAnsi="Helvetica Narrow;Arial Narrow" w:cs="Helvetica Narrow;Arial Narrow"/>
          <w:b/>
          <w:b/>
          <w:color w:val="FF0000"/>
          <w:spacing w:val="-2"/>
          <w:sz w:val="18"/>
          <w:lang w:val="es-ES_tradnl"/>
        </w:rPr>
      </w:pPr>
      <w:r>
        <w:rPr>
          <w:rFonts w:cs="Helvetica Narrow;Arial Narrow" w:ascii="Helvetica Narrow;Arial Narrow" w:hAnsi="Helvetica Narrow;Arial Narrow"/>
          <w:b/>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Cádiz es el Centro obre</w:t>
              <w:softHyphen/>
              <w:t>ro más activo y relacio</w:t>
              <w:softHyphen/>
              <w:t>na</w:t>
              <w:softHyphen/>
              <w:t>do con los movimientos internacion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4. Plaga de cólera mor</w:t>
              <w:softHyphen/>
              <w:t>bo en toda Andalucía. Se multiplican las obras de caridad y asist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9. Guerra de Africa. Ba</w:t>
              <w:softHyphen/>
              <w:t>ta</w:t>
              <w:softHyphen/>
              <w:t>lla de Castillejos. Prim domina en Africa. En Abril de 1860 se firma la paz.</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1. Intensos desórdenes obreros en Loja y otros pun</w:t>
              <w:softHyphen/>
              <w:t>tos de Andalu</w:t>
              <w:softHyphen/>
              <w:t>cí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7. Ley Romero Robledo. Fomenta el caciquis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9. Pablo Iglesias funda el PSOE. En 1881 se organi</w:t>
              <w:softHyphen/>
              <w:t>za la UGT. En Andalucía pe</w:t>
              <w:softHyphen/>
              <w:t>san ambas realida</w:t>
              <w:softHyphen/>
              <w:t>d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1-1882. Grandes ham</w:t>
              <w:softHyphen/>
              <w:t>bres en el Sur. Plaga de cólera morb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0. Incidentes bélicos en Marrue</w:t>
              <w:softHyphen/>
              <w:t>cos. Negociaciones de Martí</w:t>
              <w:softHyphen/>
              <w:t>nez Camp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7. El asesinato de Cá</w:t>
              <w:softHyphen/>
              <w:t>no</w:t>
              <w:softHyphen/>
              <w:t>vas, natural de Málaga, con</w:t>
              <w:softHyphen/>
              <w:t>mue</w:t>
              <w:softHyphen/>
              <w:t>ve toda Anda</w:t>
              <w:softHyphen/>
              <w:t>lucía.</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Destaca en la segun</w:t>
              <w:softHyphen/>
              <w:t>da parte del siglo la Universi</w:t>
              <w:softHyphen/>
              <w:t>dad de Sevil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0. Tienen gran influen</w:t>
              <w:softHyphen/>
              <w:t>cia en Andalucía diver</w:t>
              <w:softHyphen/>
              <w:t>sos movimientos y grupos es</w:t>
              <w:softHyphen/>
              <w:t>colares que sur</w:t>
              <w:softHyphen/>
              <w:t>gen en las Parroquias. Varios de ellos se convierten pronto en Insti</w:t>
              <w:softHyphen/>
              <w:t>tutos religios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8. Sólo el 30% de niños y 13% de niñas están este año escolarizados en Espa</w:t>
              <w:softHyphen/>
              <w:t>ña. Andalucía duplica los porcentajes. En la zona rural, los por</w:t>
              <w:softHyphen/>
              <w:t>centajes aumen</w:t>
              <w:softHyphen/>
              <w:t>tan por las dispersión de los pobla</w:t>
              <w:softHyphen/>
              <w:t>dos y caserí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9. Preocupación en las Diócesis por los centros esco</w:t>
              <w:softHyphen/>
              <w:t>la</w:t>
              <w:softHyphen/>
              <w:t>res que organizan los grupos protestantes en toda Andalu</w:t>
              <w:softHyphen/>
              <w:t>cía. Influye la proximi</w:t>
              <w:softHyphen/>
              <w:t>dad de Gibral</w:t>
              <w:softHyphen/>
              <w:t>ta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9. Andrés Manjón funda en los Cármenes la primera Escue</w:t>
              <w:softHyphen/>
              <w:t>la que inicia el Movi</w:t>
              <w:softHyphen/>
              <w:t>miento del Ave</w:t>
              <w:softHyphen/>
              <w:t>marí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La Iglesia de Andalu</w:t>
              <w:softHyphen/>
              <w:t>cía y Extremadura se en</w:t>
              <w:softHyphen/>
              <w:t>fren</w:t>
              <w:softHyphen/>
              <w:t>ta con la pobreza que impone el sis</w:t>
              <w:softHyphen/>
              <w:t>tema latifundis</w:t>
              <w:softHyphen/>
              <w:t>ta en sus pue</w:t>
              <w:softHyphen/>
              <w:t>blos y parro</w:t>
              <w:softHyphen/>
              <w:t>quias. Surgen muchas obras de asist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1. El Concordato que se firma establece dos Archi</w:t>
              <w:softHyphen/>
              <w:t>dió</w:t>
              <w:softHyphen/>
              <w:t>ce</w:t>
              <w:softHyphen/>
              <w:t>sis en Sevilla y Grana</w:t>
              <w:softHyphen/>
              <w:t>da y diez Dió</w:t>
              <w:softHyphen/>
              <w:t>cesis, con Ca</w:t>
              <w:softHyphen/>
              <w:t>narias y Ex</w:t>
              <w:softHyphen/>
              <w:t>trema</w:t>
              <w:softHyphen/>
              <w:t>dura entre ell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9. En Julio, se celebra en Sevilla el primer Sínodo de la Iglesia Reformada en España. Los Pro</w:t>
              <w:softHyphen/>
              <w:t>testantes actúan en diversas localida</w:t>
              <w:softHyphen/>
              <w:t>des del Sur peninsu</w:t>
              <w:softHyphen/>
              <w:t>lar. In</w:t>
              <w:softHyphen/>
              <w:t>quietud pasto</w:t>
              <w:softHyphen/>
              <w:t>ral por ell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4. La restauración bor</w:t>
              <w:softHyphen/>
              <w:t>bóni</w:t>
              <w:softHyphen/>
              <w:t>ca trae una época de paz religiosa en España. Repercute de modo especial en Andalu</w:t>
              <w:softHyphen/>
              <w:t>cía, cuya religiosi</w:t>
              <w:softHyphen/>
              <w:t>dad popular es 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5. El 11 de Noviembre es nombrado Arzobispo de Sevilla el Beato Marcelo Spí</w:t>
              <w:softHyphen/>
              <w:t>nola.</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 lo largo del siglo XIX, la España del sur, la de las tierras áridas mal repartidas, presenta especiales problemas de pobreza. Las desamortizaciones que empezaron en las Cortes de Cádiz de 1812, y se repiten a lo largo del siglo, han cerrado muchas puertas y asfixiado muchas fuentes de limosnas institucionaliza</w:t>
        <w:softHyphen/>
        <w:t>das para los indigentes desatendidos. A lo largo del siglo, Andalucía y Extremadura, y en parte también Canarias, conocen un incremento de la pobreza de las masas populares, sobre todo agrarias, más hiriente cuando mayor es el contraste con los "señoritos" de los latifundios y del comercio de los puert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Pero la pobreza no es incompatible con la religiosidad popular. La Iglesia trabaja por encauzar </w:t>
      </w:r>
      <w:r>
        <w:rPr>
          <w:rFonts w:cs="Helvetica Narrow Oblique;Arial Narrow" w:ascii="Helvetica Narrow Oblique;Arial Narrow" w:hAnsi="Helvetica Narrow Oblique;Arial Narrow"/>
          <w:b/>
          <w:i/>
          <w:spacing w:val="-2"/>
          <w:sz w:val="20"/>
          <w:lang w:val="es-ES_tradnl"/>
        </w:rPr>
        <w:t>esa religiosidad popular, rica y variada,</w:t>
      </w:r>
      <w:r>
        <w:rPr>
          <w:rFonts w:cs="Helvetica Narrow Oblique;Arial Narrow" w:ascii="Helvetica Narrow Oblique;Arial Narrow" w:hAnsi="Helvetica Narrow Oblique;Arial Narrow"/>
          <w:i/>
          <w:spacing w:val="-2"/>
          <w:sz w:val="20"/>
          <w:lang w:val="es-ES_tradnl"/>
        </w:rPr>
        <w:t xml:space="preserve"> propensa al folclore y a la evasión. Su obra se halla frenada por la agresividad de los agitadores de turno. Las condiciones sociales son adversas. Las ciudades grandes, como Sevilla, contrastan con la pobreza endémica del campo. La ignorancia está muy extendida y suscita prejuicios difíciles de superar.</w:t>
      </w:r>
    </w:p>
    <w:p>
      <w:pPr>
        <w:pStyle w:val="Normal"/>
        <w:tabs>
          <w:tab w:val="clear" w:pos="720"/>
          <w:tab w:val="left" w:pos="-720" w:leader="none"/>
        </w:tabs>
        <w:jc w:val="both"/>
        <w:rPr>
          <w:rFonts w:ascii="Helvetica Narrow Oblique;Arial Narrow" w:hAnsi="Helvetica Narrow Oblique;Arial Narrow" w:eastAsia="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lgunos rasgos son especialmente desafiant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w:t>
      </w:r>
      <w:r>
        <w:rPr>
          <w:rFonts w:cs="Helvetica Narrow Oblique;Arial Narrow" w:ascii="Helvetica Narrow Oblique;Arial Narrow" w:hAnsi="Helvetica Narrow Oblique;Arial Narrow"/>
          <w:b/>
          <w:i/>
          <w:spacing w:val="-2"/>
          <w:sz w:val="20"/>
          <w:lang w:val="es-ES_tradnl"/>
        </w:rPr>
        <w:t>La pobreza material</w:t>
      </w:r>
      <w:r>
        <w:rPr>
          <w:rFonts w:cs="Helvetica Narrow Oblique;Arial Narrow" w:ascii="Helvetica Narrow Oblique;Arial Narrow" w:hAnsi="Helvetica Narrow Oblique;Arial Narrow"/>
          <w:i/>
          <w:spacing w:val="-2"/>
          <w:sz w:val="20"/>
          <w:lang w:val="es-ES_tradnl"/>
        </w:rPr>
        <w:t>, que siempre está precedida y seguida de una indigencia cultural y moral fuerte, condiciona la vida de las gentes, las costumbres, las virtudes y los valores. Al dar respuesta a esa pobreza, muchos Institutos que surgen hacen posible una evangelización más firme y duradera.</w:t>
      </w:r>
      <w:r>
        <w:rPr>
          <w:rFonts w:cs="Helvetica Narrow Oblique;Arial Narrow" w:ascii="Helvetica Narrow Oblique;Arial Narrow" w:hAnsi="Helvetica Narrow Oblique;Arial Narrow"/>
          <w:b/>
          <w:i/>
          <w:spacing w:val="-2"/>
          <w:sz w:val="20"/>
          <w:lang w:val="es-ES_tradnl"/>
        </w:rPr>
        <w:t xml:space="preserve"> En las zonas rurales</w:t>
      </w:r>
      <w:r>
        <w:rPr>
          <w:rFonts w:cs="Helvetica Narrow Oblique;Arial Narrow" w:ascii="Helvetica Narrow Oblique;Arial Narrow" w:hAnsi="Helvetica Narrow Oblique;Arial Narrow"/>
          <w:i/>
          <w:spacing w:val="-2"/>
          <w:sz w:val="20"/>
          <w:lang w:val="es-ES_tradnl"/>
        </w:rPr>
        <w:t xml:space="preserve"> resultan cada vez más odiosas las actitudes señoriales de los grandes latifundistas y más explosivos los resentimientos de los jornaleros eventuales, que trabajan ocasional</w:t>
        <w:softHyphen/>
        <w:t>mente sin hallar respuestas definitivas a sus necesidades vitales. En los núcleos urbanos, como Cádiz y Sevilla, se enardecen las masas obreras ante el desemple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Cierta irritación en </w:t>
      </w:r>
      <w:r>
        <w:rPr>
          <w:rFonts w:cs="Helvetica Narrow Oblique;Arial Narrow" w:ascii="Helvetica Narrow Oblique;Arial Narrow" w:hAnsi="Helvetica Narrow Oblique;Arial Narrow"/>
          <w:b/>
          <w:i/>
          <w:spacing w:val="-2"/>
          <w:sz w:val="20"/>
          <w:lang w:val="es-ES_tradnl"/>
        </w:rPr>
        <w:t>los intelectuales de las ciudades</w:t>
      </w:r>
      <w:r>
        <w:rPr>
          <w:rFonts w:cs="Helvetica Narrow Oblique;Arial Narrow" w:ascii="Helvetica Narrow Oblique;Arial Narrow" w:hAnsi="Helvetica Narrow Oblique;Arial Narrow"/>
          <w:i/>
          <w:spacing w:val="-2"/>
          <w:sz w:val="20"/>
          <w:lang w:val="es-ES_tradnl"/>
        </w:rPr>
        <w:t xml:space="preserve"> se orienta hacia la reacción agresiva y revolucionaria. Sus proclamas se iluminan con prejuicios trasnochados y de fácil acceso al pueblo afectivo y poco ilustrado. Los movimientos más adversos a un cristianismo auténtico no logran, con todo, apagar la sincera religiosidad de las masas, siempre propensas a las prácticas y las creenci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w:t>
      </w:r>
      <w:r>
        <w:rPr>
          <w:rFonts w:cs="Helvetica Narrow Oblique;Arial Narrow" w:ascii="Helvetica Narrow Oblique;Arial Narrow" w:hAnsi="Helvetica Narrow Oblique;Arial Narrow"/>
          <w:b/>
          <w:i/>
          <w:spacing w:val="-2"/>
          <w:sz w:val="20"/>
          <w:lang w:val="es-ES_tradnl"/>
        </w:rPr>
        <w:t>Las creencias religiosas</w:t>
      </w:r>
      <w:r>
        <w:rPr>
          <w:rFonts w:cs="Helvetica Narrow Oblique;Arial Narrow" w:ascii="Helvetica Narrow Oblique;Arial Narrow" w:hAnsi="Helvetica Narrow Oblique;Arial Narrow"/>
          <w:i/>
          <w:spacing w:val="-2"/>
          <w:sz w:val="20"/>
          <w:lang w:val="es-ES_tradnl"/>
        </w:rPr>
        <w:t xml:space="preserve"> necesitan por todos los medios una cristianiza</w:t>
        <w:softHyphen/>
        <w:t>ción adecuada, para que la fe grabada en los corazones durante siglos no degenere en supersticiones y en meras tradiciones folclóricas. Por eso, los pastores de almas, los Obispos y las Párrocos, insisten singularmente en las catequesis parroquiales y en las obras de educación cristiana, como respuesta a esas necesidades espirituales de las poblaciones. Serán esos obispos, párrocos o religiosos influyentes los que inicien muchos de los Institutos educador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Por otra parte, a medida que el siglo avanza, se intensifican los intentos de diversas Iglesias no católicas por instalarse en España. Son sobre todo los grupos cristianos </w:t>
      </w:r>
      <w:r>
        <w:rPr>
          <w:rFonts w:cs="Helvetica Narrow Oblique;Arial Narrow" w:ascii="Helvetica Narrow Oblique;Arial Narrow" w:hAnsi="Helvetica Narrow Oblique;Arial Narrow"/>
          <w:b/>
          <w:i/>
          <w:spacing w:val="-2"/>
          <w:sz w:val="20"/>
          <w:lang w:val="es-ES_tradnl"/>
        </w:rPr>
        <w:t>Reformados y Anglicanos</w:t>
      </w:r>
      <w:r>
        <w:rPr>
          <w:rFonts w:cs="Helvetica Narrow Oblique;Arial Narrow" w:ascii="Helvetica Narrow Oblique;Arial Narrow" w:hAnsi="Helvetica Narrow Oblique;Arial Narrow"/>
          <w:i/>
          <w:spacing w:val="-2"/>
          <w:sz w:val="20"/>
          <w:lang w:val="es-ES_tradnl"/>
        </w:rPr>
        <w:t>, que tienen su centro de influencia en  Gibraltar, los que más trabajan por organizarse en lugares como Sevilla, Granada, Almería, Jerez, San Fernando o Cádiz. Los proyectos protestantes chocan normal</w:t>
        <w:softHyphen/>
        <w:t xml:space="preserve">mente con la piedad tradicional y la natural desconfianza de los habitantes de las zonas rurales; pero no pasa así en núcleos urbanos, a los que llegan los proselitistas extraños con </w:t>
      </w:r>
      <w:r>
        <w:rPr>
          <w:rFonts w:cs="Helvetica Narrow Oblique;Arial Narrow" w:ascii="Helvetica Narrow Oblique;Arial Narrow" w:hAnsi="Helvetica Narrow Oblique;Arial Narrow"/>
          <w:b/>
          <w:i/>
          <w:spacing w:val="-2"/>
          <w:sz w:val="20"/>
          <w:lang w:val="es-ES_tradnl"/>
        </w:rPr>
        <w:t xml:space="preserve">buenos servicios educativos </w:t>
      </w:r>
      <w:r>
        <w:rPr>
          <w:rFonts w:cs="Helvetica Narrow Oblique;Arial Narrow" w:ascii="Helvetica Narrow Oblique;Arial Narrow" w:hAnsi="Helvetica Narrow Oblique;Arial Narrow"/>
          <w:i/>
          <w:spacing w:val="-2"/>
          <w:sz w:val="20"/>
          <w:lang w:val="es-ES_tradnl"/>
        </w:rPr>
        <w:t>de diverso tipo. Será este proselitismo el motor que desencadene diversas obras de Iglesia, entre ellas algunos Institutos de educación cristiana, nacidos para actuar con los mismos instrumentos que los advenedizos. Este servicio cristiano sólo va a ser posible perfilando obras abiertas a todas las clases sociales y no sólo centros populares que acojan a los más necesitad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 La misma </w:t>
      </w:r>
      <w:r>
        <w:rPr>
          <w:rFonts w:cs="Helvetica Narrow Oblique;Arial Narrow" w:ascii="Helvetica Narrow Oblique;Arial Narrow" w:hAnsi="Helvetica Narrow Oblique;Arial Narrow"/>
          <w:b/>
          <w:i/>
          <w:spacing w:val="-2"/>
          <w:sz w:val="20"/>
          <w:lang w:val="es-ES_tradnl"/>
        </w:rPr>
        <w:t>distancia geográfica</w:t>
      </w:r>
      <w:r>
        <w:rPr>
          <w:rFonts w:cs="Helvetica Narrow Oblique;Arial Narrow" w:ascii="Helvetica Narrow Oblique;Arial Narrow" w:hAnsi="Helvetica Narrow Oblique;Arial Narrow"/>
          <w:i/>
          <w:spacing w:val="-2"/>
          <w:sz w:val="20"/>
          <w:lang w:val="es-ES_tradnl"/>
        </w:rPr>
        <w:t xml:space="preserve"> del Centro de la nación convierte a Andalucía, y mucho más a Canarias, en zonas con singular conciencia periférica de abandono, lo que mueve a mirar con recelo hacia el centro de la Nación, singular</w:t>
        <w:softHyphen/>
        <w:t>mente al Gobierno y a la Monarquía. Lo que pasa en la actividad política y económi</w:t>
        <w:softHyphen/>
        <w:t>ca, corre el riesgo de acontecer también en los aspectos religiosos y en los educativos. Ello condiciona la singularidad del Sur y la originalidad con que se desenvuelven en ese ambiente las relaciones y los hechos socia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b/>
          <w:i/>
          <w:spacing w:val="-2"/>
          <w:sz w:val="20"/>
          <w:lang w:val="es-ES_tradnl"/>
        </w:rPr>
        <w:t>Los valores religiosos</w:t>
      </w:r>
      <w:r>
        <w:rPr>
          <w:rFonts w:cs="Helvetica Narrow Oblique;Arial Narrow" w:ascii="Helvetica Narrow Oblique;Arial Narrow" w:hAnsi="Helvetica Narrow Oblique;Arial Narrow"/>
          <w:i/>
          <w:spacing w:val="-2"/>
          <w:sz w:val="20"/>
          <w:lang w:val="es-ES_tradnl"/>
        </w:rPr>
        <w:t xml:space="preserve"> en estas regiones revisten especiales características de sensoriali</w:t>
        <w:softHyphen/>
        <w:t xml:space="preserve">dad, expresividad rica y colorista, de solidaridad popular y siempre abierta. Agradan las expresiones festivas y las relaciones sociales. Se difunden los sentimientos de acogida, afecto y simpatía, así como cierta apertura a otras regiones del norte, hacia donde se inicia una corriente migratoria que se va a prolongar durante muchos decenios.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Sin embargo, hay que reconocer y respetar la peculiar sensibilidad moral y espiritual de las masas populares, promotoras de una interpretación sensible y participativa, propensa a la docilidad, sobre todo referente al clero y a los centros de culto. Se corre el riesgo de valorar esa religiosidad como frágil y tornadiza, en comparación de otros estilos más ideológicos, sociales o litúrgicos. Pero toda comparación resulta a priori peligros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Se siguen valorando en todo caso los actos piadosos, las tradiciones, los santuarios y las ermitas, las prácticas seculares de fe y de plegaria, las procesiones y las romerías, las devociones vistosas.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Pero </w:t>
      </w:r>
      <w:r>
        <w:rPr>
          <w:rFonts w:cs="Helvetica Narrow Oblique;Arial Narrow" w:ascii="Helvetica Narrow Oblique;Arial Narrow" w:hAnsi="Helvetica Narrow Oblique;Arial Narrow"/>
          <w:b/>
          <w:i/>
          <w:spacing w:val="-2"/>
          <w:sz w:val="20"/>
          <w:lang w:val="es-ES_tradnl"/>
        </w:rPr>
        <w:t>la fe popular se mantiene firme en lo esencial</w:t>
      </w:r>
      <w:r>
        <w:rPr>
          <w:rFonts w:cs="Helvetica Narrow Oblique;Arial Narrow" w:ascii="Helvetica Narrow Oblique;Arial Narrow" w:hAnsi="Helvetica Narrow Oblique;Arial Narrow"/>
          <w:i/>
          <w:spacing w:val="-2"/>
          <w:sz w:val="20"/>
          <w:lang w:val="es-ES_tradnl"/>
        </w:rPr>
        <w:t>. Las diversas corrientes laicistas y anarquistas, que intentan establecerse los en sectores proletarios, urbanos o rurales, no logran convertirse en dificultades permanentes para la obra ingente que la Iglesia y sus Instituciones va realizando a lo largo del siglo. Ni siquiera las duras condiciones del trabajo logran apagar los rescoldos de una piedad familiar, en tantos otros lugares ahogada por los movimientos proletarios politizados. En Andalucía, en Extremadura, en las Canarias se siguen pensando y sintiendo con valores cristianos como referenc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a afectividad de la población se presta a esta persistente religiosidad, con todos los rasgos positivos y negativos que revisten los comportamientos basados en los sentimientos. Para apagar las creencias religiosas, no bastan los afanes de los librepensadores ni de los grupos subterráneos, que actúan en núcleos como Sevilla, Málaga o Granada, ni las mismas influen</w:t>
        <w:softHyphen/>
        <w:t>cias extrañas que llegan a lo largo de todo el siglo desde la colonia de Gibraltar.</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os esfuerzos que hacen los grupos protestantes por hacerse notar en el terreno educativo en algunas poblaciones andaluzas y extremeñas chocan con la indeosincrasia religiosa de estas poblaciones. Indirectamente aportan algunas metodologías o prácticas que van a hacer pensar en la necesidad de renovar la actividad pastoral a muchos pastores de alma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b/>
          <w:i/>
          <w:spacing w:val="-2"/>
          <w:sz w:val="20"/>
          <w:lang w:val="es-ES_tradnl"/>
        </w:rPr>
        <w:t>El pueblo es cristiano por tradición</w:t>
      </w:r>
      <w:r>
        <w:rPr>
          <w:rFonts w:cs="Helvetica Narrow Oblique;Arial Narrow" w:ascii="Helvetica Narrow Oblique;Arial Narrow" w:hAnsi="Helvetica Narrow Oblique;Arial Narrow"/>
          <w:i/>
          <w:spacing w:val="-2"/>
          <w:sz w:val="20"/>
          <w:lang w:val="es-ES_tradnl"/>
        </w:rPr>
        <w:t>, más que por convicción doctrinal. Fácilmente se pone de parte de los buenos sentimientos, aunque conserve frecuentes resabios anticlericales, los cuales las minorías laicistas o descreídas se encargan en ocasiones de estimular sin mucho eco. Si a veces lo logran, y se desencadenan comportamien</w:t>
        <w:softHyphen/>
        <w:t>tos violentos o resentidos, en la mayor parte de la población, la benevolencia del temperamento local diluye las tormentas en incidentes aislados, que no logran envenenar los espíritus, salvo a los que ya lo tienen estropeado de anteman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Es, sobre todo, en el terreno de la cultura y de la educación, donde las carencias se hacen más evidentes y donde muchas personas sensibles aportan grandes dosis de generosidad ma</w:t>
        <w:softHyphen/>
        <w:t>te</w:t>
        <w:softHyphen/>
        <w:t xml:space="preserve">rial, y también moral y espiritual, para ofrecer a la población alternativas convenientes. Entre esas aportaciones resaltan con cierta frecuencia los diversos Institutos que ofrecen a la Iglesia local </w:t>
      </w:r>
      <w:r>
        <w:rPr>
          <w:rFonts w:cs="Helvetica Narrow Oblique;Arial Narrow" w:ascii="Helvetica Narrow Oblique;Arial Narrow" w:hAnsi="Helvetica Narrow Oblique;Arial Narrow"/>
          <w:b/>
          <w:i/>
          <w:spacing w:val="-2"/>
          <w:sz w:val="20"/>
          <w:lang w:val="es-ES_tradnl"/>
        </w:rPr>
        <w:t>sus iniciativas y sus servicios</w:t>
      </w:r>
      <w:r>
        <w:rPr>
          <w:rFonts w:cs="Helvetica Narrow Oblique;Arial Narrow" w:ascii="Helvetica Narrow Oblique;Arial Narrow" w:hAnsi="Helvetica Narrow Oblique;Arial Narrow"/>
          <w:i/>
          <w:spacing w:val="-2"/>
          <w:sz w:val="20"/>
          <w:lang w:val="es-ES_tradnl"/>
        </w:rPr>
        <w:t xml:space="preserve">.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Originan multitud de obras de caridad y de asistencia, entre las que la educación y la catequesis de los niños adquiere importancia primordial. Surgen Fundadores llenos de inquietud espiritual y apostólica. Se sienten interpelados por las penurias materiales, pero comprenden que es preciso también a tender a las morales, intelectuales y espiritual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TextBody"/>
        <w:rPr/>
      </w:pPr>
      <w:r>
        <w:rPr>
          <w:rFonts w:eastAsia="Helvetica Narrow Oblique;Arial Narrow"/>
        </w:rPr>
        <w:t xml:space="preserve">   </w:t>
      </w:r>
      <w:r>
        <w:rPr/>
        <w:t>Son las atenciones sanitarias las preferentes. Siguen en intensidad y frecuencia de obras y en intensidad, las educativas, escolares y catequísticas. Entre ellos los promotores de Instituciones significativas en estos terrenos podemos recordar algun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Arial Narrow" w:hAnsi="Helvetica Narrow;Arial Narrow" w:cs="Helvetica Narrow;Arial Narrow"/>
          <w:i/>
          <w:i/>
          <w:spacing w:val="-2"/>
          <w:sz w:val="18"/>
          <w:lang w:val="es-ES_tradnl" w:eastAsia="en-US"/>
        </w:rPr>
      </w:pPr>
      <w:r>
        <w:rPr>
          <w:rFonts w:cs="Helvetica Narrow;Arial Narrow" w:ascii="Helvetica Narrow;Arial Narrow" w:hAnsi="Helvetica Narrow;Arial Narrow"/>
          <w:i/>
          <w:spacing w:val="-2"/>
          <w:sz w:val="18"/>
          <w:lang w:val="es-ES_tradnl" w:eastAsia="en-US"/>
        </w:rPr>
        <mc:AlternateContent>
          <mc:Choice Requires="wps">
            <w:drawing>
              <wp:anchor behindDoc="1" distT="0" distB="0" distL="114935" distR="114935" simplePos="0" locked="0" layoutInCell="0" allowOverlap="1" relativeHeight="10">
                <wp:simplePos x="0" y="0"/>
                <wp:positionH relativeFrom="column">
                  <wp:posOffset>483235</wp:posOffset>
                </wp:positionH>
                <wp:positionV relativeFrom="paragraph">
                  <wp:posOffset>30480</wp:posOffset>
                </wp:positionV>
                <wp:extent cx="3566160" cy="3566160"/>
                <wp:effectExtent l="5080" t="5080" r="5080" b="5080"/>
                <wp:wrapNone/>
                <wp:docPr id="3" name=""/>
                <a:graphic xmlns:a="http://schemas.openxmlformats.org/drawingml/2006/main">
                  <a:graphicData uri="http://schemas.microsoft.com/office/word/2010/wordprocessingShape">
                    <wps:wsp>
                      <wps:cNvSpPr/>
                      <wps:spPr>
                        <a:xfrm>
                          <a:off x="0" y="0"/>
                          <a:ext cx="3566160" cy="3566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2.4pt;width:280.75pt;height:280.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 Francisco Jerónimo García Tejero (1825-1909) y María Dolores Márquez Romero</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1817-1904. "Filipenses Hijas de Mª Dolorosa y de S. Felipe Neri". Sevilla, 1852 </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y con Mercedes Trullas y Soler (1843 -1926) "Misioneras de la Doctrina </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ristia</w:t>
        <w:softHyphen/>
        <w:t>na". Sevilla. 1872.</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José Cueto (1839-1908) "Dominicas Misioneras de la Sda. Familia". Las Palmas.</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ran Canaria. 1885.</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Eladio Mozas Santamera (1837-1897). "Josefinas de la Stma. Trinidad". </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lasencia. Cáceres 1876.</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Juan N. Zegrí (1831-1905). "Mercedarias de la Caridad". Málaga. 1878.</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Francisco de Asís Medina (1840-1908) y Encarnación Carrasco (1840-1917)</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erciarias Franciscanas Terciarias del Rebaño de María". Cádiz. 1878.</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ns. Maximiano Fernández Rincón (1835-1907) y Teresa Martínez (1850-1907)</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Hermanas de la Presentación de la Virgen María". Granada. 1880.</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Beata Petra de S. José Pérez Florido (1845-1906). "Religiosas de S. José de</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 Montaña". Málaga. 1881.</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Carmen González del Niño Jesús (1835-1898). "Franciscanas del Sdo. Corazón".</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ntequera. 1884.</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Beato Faustino Míguez (1831-1925) y Angela González (1863-1948). "Instituto</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Calasancio de Hijas de la Divina Pastora". Sanlúcar de Barrameda. 1885. </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Beato Marcelo Spínola (1835-1906) y Celia Méndez Delgado (1847-1908)</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clavas del Divino Corazón". Coria. Cáceres. 1885</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iedad de la Cruz Ortiz (1842-1916). "Salesianas del Sdo Corazón".</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lcantarilla. 1890</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Elisa Oliver (1869-1931). "Hnas. de la Virgen de Monte Carmelo". Caudete. 1891</w:t>
      </w:r>
    </w:p>
    <w:p>
      <w:pPr>
        <w:pStyle w:val="Normal"/>
        <w:tabs>
          <w:tab w:val="clear" w:pos="720"/>
          <w:tab w:val="left" w:pos="-720" w:leader="none"/>
        </w:tabs>
        <w:ind w:left="851" w:hanging="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Otros Fundadores y sus Instituciones</w:t>
      </w:r>
      <w:r>
        <w:rPr>
          <w:rFonts w:cs="Helvetica Narrow;Arial Narrow" w:ascii="Helvetica Narrow;Arial Narrow" w:hAnsi="Helvetica Narrow;Arial Narrow"/>
          <w:spacing w:val="-2"/>
          <w:sz w:val="18"/>
          <w:lang w:val="es-ES_tradnl"/>
        </w:rPr>
        <w:t xml:space="preserve"> se pueden recordar:</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Angela de la Cruz Guerrero González (1846-1932). "Hermanas de la Compañía de la Cruz".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villa. 1875</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José Grass y Granollers (1834-1918) y Inés de Jesús Gómez Rodríguez (1847-193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Hijas de Cristo Rey". Granada. 1876</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Emilia Riquelme y Zayas (1847-1940). "Misioneras del Stmo. Sacramento y María Inmaculada".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ranada. 1896.</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sectPr>
      <w:footerReference w:type="even" r:id="rId3"/>
      <w:footerReference w:type="default" r:id="rId4"/>
      <w:type w:val="nextPage"/>
      <w:pgSz w:w="8391" w:h="11906"/>
      <w:pgMar w:left="680" w:right="680" w:gutter="0" w:header="0" w:top="680" w:footer="680" w:bottom="73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Oblique">
    <w:altName w:val="Arial Narrow"/>
    <w:charset w:val="00"/>
    <w:family w:val="swiss"/>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New Century Schoolbook Bold I">
    <w:altName w:val="Century Schoolbook"/>
    <w:charset w:val="00"/>
    <w:family w:val="roman"/>
    <w:pitch w:val="default"/>
  </w:font>
  <w:font w:name="Helvetica Narrow">
    <w:altName w:val="Arial Narrow"/>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2438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2635</wp:posOffset>
              </wp:positionH>
              <wp:positionV relativeFrom="paragraph">
                <wp:posOffset>15811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Narrow Oblique;Arial Narrow" w:hAnsi="Helvetica Narrow Oblique;Arial Narrow" w:cs="Helvetica Narrow Oblique;Arial Narrow"/>
      <w:i/>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7:00Z</dcterms:created>
  <dc:creator>Gráficas Lafalpoo, s.a.</dc:creator>
  <dc:description/>
  <cp:keywords/>
  <dc:language>en-US</dc:language>
  <cp:lastModifiedBy>Angelical V5</cp:lastModifiedBy>
  <dcterms:modified xsi:type="dcterms:W3CDTF">2014-06-17T12:17:00Z</dcterms:modified>
  <cp:revision>2</cp:revision>
  <dc:subject/>
  <dc:title>      Capítulo 3</dc:title>
</cp:coreProperties>
</file>