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Testigo de la cruz</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677795</wp:posOffset>
            </wp:positionH>
            <wp:positionV relativeFrom="paragraph">
              <wp:posOffset>52070</wp:posOffset>
            </wp:positionV>
            <wp:extent cx="1811020" cy="1733550"/>
            <wp:effectExtent l="0" t="0" r="0" b="0"/>
            <wp:wrapTight wrapText="bothSides">
              <wp:wrapPolygon edited="0">
                <wp:start x="-96" y="0"/>
                <wp:lineTo x="-96" y="21450"/>
                <wp:lineTo x="21599" y="21450"/>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11020" cy="173355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aría Teresa Rodón Asenci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62-190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Francisc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Madre del Buen Conse</w:t>
        <w:softHyphen/>
        <w:t>j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biografías de Fundadores son reflejo tan impresionante de la Pasión y de los dolores del Señor en la Cruz, como la de esta piadosa mujer, abandonada en la infancia, engañada en la adolescencia, luchadora en la juventud, curtida por la vida, protegida por Dios, valiente en medio de las adversidades, alegre para los demás desde la sorpresa de su propio sufrim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ron 43 años los que duró su "carrera de obstáculos". En cada etapa de su accidentado itinerario, Dios permitió que los egoísmos humanos la ofrecieran un tropiezo cada día. Cualquiera otra que no tuviera su temple recio y, sobre todo, que no gozara de una especial protección divina, se hubiera hundido, desalenta</w:t>
        <w:softHyphen/>
        <w:t>da y resignada, en la mediocri</w:t>
        <w:softHyphen/>
        <w:t>dad de la existencia humana. Sin embargo, la gracia divina la tenía reservada para empresas difíciles y la dotó de impresionante fortaleza para remontarse a las altu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ien podía iniciar un Instituto destinado a sembrar la alegría en medio de la desesperación y sentirse capaz de organizar una legión de ángeles de paz en los lugares donde más amargo resulta el fragor de la batalla. Sólo un alma de su temple, impregna</w:t>
        <w:softHyphen/>
        <w:t xml:space="preserve">da por el manto bondadoso de la dulzura franciscana, podía embarcarse en la empresa en que ella se embarcó: la educación y la reeducación de mujeres encarceladas y la ayuda a las más abandonadas de las muchach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 Instituto como el que ella sacó adelante contra viento y marea no podía desaparecer por la malicia, el orgullo y la vanidad. Su corazón de madre quedó, sangrante pero latente en las obras de sus seguidoras. De él broto la fuerza para cumplir los misteriosos designios de la Providencia.</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89" w:fmt="decimal"/>
          <w:formProt w:val="false"/>
          <w:textDirection w:val="lrTb"/>
          <w:docGrid w:type="default" w:linePitch="360" w:charSpace="0"/>
        </w:sectPr>
      </w:pP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26 de Julio. Nace en Barcelona como hija ilegítima de un renombrado ju</w:t>
        <w:softHyphen/>
        <w:t>rista y político, D. Pedro Rodón, Magis</w:t>
        <w:softHyphen/>
        <w:t>tra</w:t>
        <w:softHyphen/>
        <w:t>do de Tribunal, y de Manuela Asencio Villarro</w:t>
        <w:softHyphen/>
        <w:t>sal, maestra antes en Igualada y entonces en Badalona, aparta</w:t>
        <w:softHyphen/>
        <w:t>da de su primer esposo y de vida desarreglada. Es bauti</w:t>
        <w:softHyphen/>
        <w:t>zada con los nom</w:t>
        <w:softHyphen/>
        <w:t>bres de Enri</w:t>
        <w:softHyphen/>
        <w:t>que</w:t>
        <w:softHyphen/>
        <w:t>ta Ma</w:t>
        <w:softHyphen/>
        <w:t>nuela Salva</w:t>
        <w:softHyphen/>
        <w:t>dora. Queda al cuidado de una nodri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Es confiada su educación a Tere</w:t>
        <w:softHyphen/>
        <w:t>sa Bigas, abuela de una criada de la</w:t>
        <w:softHyphen/>
        <w:t xml:space="preserve"> madre, con la que se educa hasta 1868. Luego es acogida por su tía, maes</w:t>
        <w:softHyphen/>
        <w:t>tra en Papiol, cerca de Bada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La madre mantiene relaciones concubinarias con Ignacio Agell, sin espe</w:t>
        <w:softHyphen/>
        <w:t>cial oficio, con grave perjuicio para su honor y para su labor docente. Por enton</w:t>
        <w:softHyphen/>
        <w:t>ces la niña resi</w:t>
        <w:softHyphen/>
        <w:t>de en el hogar ma</w:t>
        <w:softHyphen/>
        <w:t>terno, pasando como interna de su escue</w:t>
        <w:softHyphen/>
        <w:t>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8 de Julio. Es obligada por la madre a contraer matrimonio con Igna</w:t>
        <w:softHyphen/>
        <w:t>cio Agell, con la intención de que sirva de tapadera y evitar los incon</w:t>
        <w:softHyphen/>
        <w:t>venientes que su amancebamiento origina en la acción educativa que ejerce como profesión. Se trasla</w:t>
        <w:softHyphen/>
        <w:t>da a Man</w:t>
        <w:softHyphen/>
        <w:t>resa con el "esposo" y con la ma</w:t>
        <w:softHyphen/>
        <w:t>dre, que no ha podi</w:t>
        <w:softHyphen/>
        <w:t>do remontar los temi</w:t>
        <w:softHyphen/>
        <w:t>dos obs</w:t>
        <w:softHyphen/>
        <w:t>tácu</w:t>
        <w:softHyphen/>
        <w:t>los del despresti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Queda abandonada Enriqueta (o tal vez es ella la que huye del hogar), al marchar Ignacio Agell, acompaña</w:t>
        <w:softHyphen/>
        <w:t>do de la madre, a Zaragoza, en donde fraca</w:t>
        <w:softHyphen/>
        <w:t>sa en un negocio iniciado. Por inter</w:t>
        <w:softHyphen/>
        <w:t>media</w:t>
        <w:softHyphen/>
        <w:t>ción de personas piado</w:t>
        <w:softHyphen/>
        <w:t>sas, Enriqueta es aco</w:t>
        <w:softHyphen/>
        <w:t>gida en el Centro de las Ado</w:t>
        <w:softHyphen/>
        <w:t>ratrices en Barcelona. Tantas desgracias no eclipsan sus hermosas cualidad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8 de Noviembre. Inicia en el Tribu</w:t>
        <w:softHyphen/>
        <w:t>nal ecle</w:t>
        <w:softHyphen/>
        <w:t>siás</w:t>
        <w:softHyphen/>
        <w:t>tico de Barcelo</w:t>
        <w:softHyphen/>
        <w:t>na, ase</w:t>
        <w:softHyphen/>
        <w:t>sora</w:t>
        <w:softHyphen/>
        <w:t>da por buenos consejeros, los trámi</w:t>
        <w:softHyphen/>
        <w:t xml:space="preserve">tes para obtener su nulidad matrimoni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Pasados seis años y cumplidos los 21, tiene que dejar las Adoratri</w:t>
        <w:softHyphen/>
        <w:t>ces, por los reglamentos y normas de la casa. Entra como sirvienta en la familia de Tere</w:t>
        <w:softHyphen/>
        <w:t>sa Peix, en Barcelona, donde pasa tal vez breve tiem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Probablemente, con ayu</w:t>
        <w:softHyphen/>
        <w:t>da de la misma familia Peix, ingresa en un Con</w:t>
        <w:softHyphen/>
        <w:t>ven</w:t>
        <w:softHyphen/>
        <w:t>to de Capuchinas del sur de Fran</w:t>
        <w:softHyphen/>
        <w:t>cia, tal vez en St. Gregoire, en el Departa</w:t>
        <w:softHyphen/>
        <w:t>mento de Tarn. Primero está como for</w:t>
        <w:softHyphen/>
        <w:t>manda y luego acaso como Novicia y jove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5 de Enero. Se suspende el pro</w:t>
        <w:softHyphen/>
        <w:t>ceso de nulidad matri</w:t>
        <w:softHyphen/>
        <w:t>monial, a punto ya de zanjarse en su favor, al haber perdido el Tribunal la pista de la deman</w:t>
        <w:softHyphen/>
        <w:t>dante y no personarse ella en las últimas actuacio</w:t>
        <w:softHyphen/>
        <w:t>nes, ante las intermi</w:t>
        <w:softHyphen/>
        <w:t>na</w:t>
        <w:softHyphen/>
        <w:t>bles y costosas formali</w:t>
        <w:softHyphen/>
        <w:t>dades legales. Para enton</w:t>
        <w:softHyphen/>
        <w:t>ces ha pasa</w:t>
        <w:softHyphen/>
        <w:t>do ya siete años en el citado con</w:t>
        <w:softHyphen/>
        <w:t>vento de Capu</w:t>
        <w:softHyphen/>
        <w:t xml:space="preserve">chin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Es disuelto por las leyes france</w:t>
        <w:softHyphen/>
        <w:t>sas el Instituto de Capu</w:t>
        <w:softHyphen/>
        <w:t>chinas y las reli</w:t>
        <w:softHyphen/>
        <w:t>giosas tienen que exclaus</w:t>
        <w:softHyphen/>
        <w:t>trarse al no poder llevar vida de comunidad. El Padre Joa</w:t>
        <w:softHyphen/>
        <w:t>quín de Lle</w:t>
        <w:softHyphen/>
        <w:t>va</w:t>
        <w:softHyphen/>
        <w:t>ne</w:t>
        <w:softHyphen/>
        <w:t>ras, Mi</w:t>
        <w:softHyphen/>
        <w:t>nistro Provincial de los Capu</w:t>
        <w:softHyphen/>
        <w:t>chinos de España, la orienta a secundar la funda</w:t>
        <w:softHyphen/>
        <w:t>ción que él proyecta. Es una casa de aco</w:t>
        <w:softHyphen/>
        <w:t>gida para jóvenes marginadas. Se trasla</w:t>
        <w:softHyphen/>
        <w:t>da a Lecá</w:t>
        <w:softHyphen/>
        <w:t>roz, Nava</w:t>
        <w:softHyphen/>
        <w:t>rra, donde se relacio</w:t>
        <w:softHyphen/>
        <w:t>na con Gabriela Quintana, quien ha estado como religiosa, e incluso como Superiora, en el Instituto fun</w:t>
        <w:softHyphen/>
        <w:t>dado por el P. Luis Amigó, luego Obisp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Fracasado el proyecto de la casa de Lecároz, ante el incumplimiento del P. Llevaneras, se aconsejan ambas "exreli</w:t>
        <w:softHyphen/>
        <w:t>giosas" de un piadoso sacer</w:t>
        <w:softHyphen/>
        <w:t>dote, Pedro Velasco, Rector del Semi</w:t>
        <w:softHyphen/>
        <w:t>nario de Pam</w:t>
        <w:softHyphen/>
        <w:t>plona, y de Bartolo</w:t>
        <w:softHyphen/>
        <w:t>mé Ystú</w:t>
        <w:softHyphen/>
        <w:t>riz, quienes asu</w:t>
        <w:softHyphen/>
        <w:t>men el proyecto y orientan el estable</w:t>
        <w:softHyphen/>
        <w:t>ci</w:t>
        <w:softHyphen/>
        <w:t>miento. El fallecimien</w:t>
        <w:softHyphen/>
        <w:t>to impre</w:t>
        <w:softHyphen/>
        <w:t>visto de Pedro Velasco trunca de nuevo sus pla</w:t>
        <w:softHyphen/>
        <w:t>nes y se trasladan ambas compañe</w:t>
        <w:softHyphen/>
        <w:t>ras a Ma</w:t>
        <w:softHyphen/>
        <w:t>drid. Solicitan del Obis</w:t>
        <w:softHyphen/>
        <w:t>pado autori</w:t>
        <w:softHyphen/>
        <w:t>za</w:t>
        <w:softHyphen/>
        <w:t>ción para abrir una casa para mu</w:t>
        <w:softHyphen/>
        <w:t>cha</w:t>
        <w:softHyphen/>
        <w:t>chas abando</w:t>
        <w:softHyphen/>
        <w:t>nadas. Ante la falta de respuesta, expo</w:t>
        <w:softHyphen/>
        <w:t>nen la situa</w:t>
        <w:softHyphen/>
        <w:t>ción a D. Vicente Alon</w:t>
        <w:softHyphen/>
        <w:t>so Salga</w:t>
        <w:softHyphen/>
        <w:t>do, nom</w:t>
        <w:softHyphen/>
        <w:t>brado Obispo de Astor</w:t>
        <w:softHyphen/>
        <w:t>ga y conocido de la fami</w:t>
        <w:softHyphen/>
        <w:t>lia de Ga</w:t>
        <w:softHyphen/>
        <w:t>bri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Van organizando su grupo en Madrid. Alquilan una casa en Astorga, a través del sacerdote Antonio Escol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12 de Febrero. Llegan a Astor</w:t>
        <w:softHyphen/>
        <w:t>ga las dos Fundadoras. Pronto se juntan o</w:t>
        <w:softHyphen/>
        <w:t>tras Postulantes. El 21 de Octubre ini</w:t>
        <w:softHyphen/>
        <w:t>cian la vida religio</w:t>
        <w:softHyphen/>
        <w:t>sa con la vestición del Hábi</w:t>
        <w:softHyphen/>
        <w:t>to, en unión de seis jóvenes. Inten</w:t>
        <w:softHyphen/>
        <w:t>tan trabajar en la cárcel de muje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30 de Noviembre. El Obispo de Astorga aprueba las primeras Constitucio</w:t>
        <w:softHyphen/>
        <w:t>nes de la Obra del Buen Consejo. El 3 de Diciembre es designada como Supe</w:t>
        <w:softHyphen/>
        <w:t>riora por Decreto del Obispo. Se intenta, sin éxito, abrir una casa en Gijón para la acogi</w:t>
        <w:softHyphen/>
        <w:t>da de niñas a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4 Febrero. Se recibe invitación para abrir una comunidad en Llanes, Astu</w:t>
        <w:softHyphen/>
        <w:t>rias, que atienda el Hospital Munici</w:t>
        <w:softHyphen/>
        <w:t>pal de la localidad. Se inicia pronto la casa, siendo la primera Superiora la Madre Mercedes Quintana. El 17 de Mar</w:t>
        <w:softHyphen/>
        <w:t>zo se hace solici</w:t>
        <w:softHyphen/>
        <w:t>tud para abrir una casa en Madrid y se traslada a la capital para el ef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Se traslada la residencia central a Madrid y se establece en la Calle Juan de Austria nº 1. Deja en Astorga como Supe</w:t>
        <w:softHyphen/>
        <w:t>riora a Sor Purificación de Jesús, cuya ambición tanto la hará sufr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Julio. Su primera compañera, Mercedes Quintana, decide aban</w:t>
        <w:softHyphen/>
        <w:t>do</w:t>
        <w:softHyphen/>
        <w:t>nar la casa de Lla</w:t>
        <w:softHyphen/>
        <w:t>nes y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5 de Octubre. La madre de la Fun</w:t>
        <w:softHyphen/>
        <w:t>dadora, Dña. Manuela Asencio, que reside en Barcelona, hace testa</w:t>
        <w:softHyphen/>
        <w:t>men</w:t>
        <w:softHyphen/>
        <w:t>to legándola todos sus bie</w:t>
        <w:softHyphen/>
        <w:t>nes y designándo</w:t>
        <w:softHyphen/>
        <w:t>la como "queridí</w:t>
        <w:softHyphen/>
        <w:t>sima hija". Previamente ha recibido una fugaz visita de la hija, que viaja a Barce</w:t>
        <w:softHyphen/>
        <w:t>lona para explorar una posible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25 de Noviembre. Trasladan la casa central a la Calle Pacífico, 35. Se incrementan las ambiciones de la Supe</w:t>
        <w:softHyphen/>
        <w:t>riora de Astor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30 de Julio. Fallece la madre en Barcelona. Aumentan las tensiones inter</w:t>
        <w:softHyphen/>
        <w:t>nas con motivo de la campaña contra ella por parte de la Superiora de Astorga. El 27 de Diciembre, un sacer</w:t>
        <w:softHyphen/>
        <w:t>dote la visita, sien</w:t>
        <w:softHyphen/>
        <w:t>do portador de una acusación calum</w:t>
        <w:softHyphen/>
        <w:t>niosa que la impre</w:t>
        <w:softHyphen/>
        <w:t>siona violentamente. Sufre un derra</w:t>
        <w:softHyphen/>
        <w:t>me cerebral en el mismo locutorio de la casa. Fallece al día  siguiente, sin haber recobrado el habla, aunque consciente hasta la agonía. Deja</w:t>
        <w:softHyphen/>
        <w:t>ba unas 20 religiosas en tres casas. La calumnia</w:t>
        <w:softHyphen/>
        <w:t>dora logra ser desig</w:t>
        <w:softHyphen/>
        <w:t>nada Su</w:t>
        <w:softHyphen/>
        <w:t>periora General por el Obis</w:t>
        <w:softHyphen/>
        <w:t>po de Astorga. Abandonaría la Congrega</w:t>
        <w:softHyphen/>
        <w:t>ción en 192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autobiográf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gunos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sufrimiento fue la tóni</w:t>
        <w:softHyphen/>
        <w:t>ca y el aura misteriosa que rodeó la existencia de esta mujer singular. La fortaleza y la confianza en Dios laten en sus insinuaciones educado</w:t>
        <w:softHyphen/>
        <w:t>ras. Es la respuesta de las almas grandes y puras ante la voluntad de Dios Soberano, cuando ésta se les manifiesta a través del sendero de la cruz. En seme</w:t>
        <w:softHyphen/>
        <w:t>jante escuela aprendió a servir y a sufrir, a amar y a educ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día de mi gran martirio será el día más grande de mi mejor goz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sotras estamos establecidas en el Monte Calvario, queridas hijas. Desde esta colina, vosotras debéis aprender a ser fuertes, para no dejarnos desquiciar por la injusticia hum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escri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unque acepte el cáliz de la amar</w:t>
        <w:softHyphen/>
        <w:t>gu</w:t>
        <w:softHyphen/>
        <w:t>ra, que es mi pan cotidiano, no puedo ni pensar ni podré resistir que mi hija se separe de mi corazón, despojándose del santo Hábito que la ha constituido en hija mía. Yo veré de endulzar tus penas y las de tu familia por todos los medios a mi alcance."              (Carta a Sor Purificación)</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6352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75pt" to="131.6pt,2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446405</wp:posOffset>
                </wp:positionV>
                <wp:extent cx="457200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y datos están tomados preferentemente del libro: "María Teresa Rodón Asencio, Fundadora de la Congregación de Franciscanas de Ntra. Sra. del Buen Consejo". Por Patrocinio García Barriuso, Postuladora de la causa de Beatificación de la Fundadora. Madrid. 1991. Comentario literario interesante sobre su figura puede verse en "Teresa Rodón Asencio: la fuerza de la verdad". por Francisco Rodríguez de Coro. Editorial Católica. BAC. Madrid. 1995.</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5.15pt;mso-position-vertical-relative:text;margin-left:-5.15pt;mso-position-horizontal-relative:text">
                <v:textbox inset="0.100694444444444in,0.0506944444444444in,0.100694444444444in,0.0506944444444444in">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y datos están tomados preferentemente del libro: "María Teresa Rodón Asencio, Fundadora de la Congregación de Franciscanas de Ntra. Sra. del Buen Consejo". Por Patrocinio García Barriuso, Postuladora de la causa de Beatificación de la Fundadora. Madrid. 1991. Comentario literario interesante sobre su figura puede verse en "Teresa Rodón Asencio: la fuerza de la verdad". por Francisco Rodríguez de Coro. Editorial Católica. BAC. Madrid. 1995.</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mos convencidas de que nada so</w:t>
        <w:softHyphen/>
        <w:t>mos, nada tenemos, nada vale</w:t>
        <w:softHyphen/>
        <w:t>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is</w:t>
        <w:softHyphen/>
        <w:t>te condición la nuestra, pues de todo care</w:t>
        <w:softHyphen/>
        <w:t>ce</w:t>
        <w:softHyphen/>
        <w:t>mos."                 (Carta 2 Juni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que se reúnan con el fin de consa</w:t>
        <w:softHyphen/>
        <w:t>grarse a Dios en esta Congregación es preciso que se revistan del espíritu de Jesucristo, que es siempre y ante todo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w:t>
        <w:softHyphen/>
        <w:t>pués de darle gracias por el bene</w:t>
        <w:softHyphen/>
        <w:t>fi</w:t>
        <w:softHyphen/>
        <w:t>cio singular de haber sido llama</w:t>
        <w:softHyphen/>
        <w:t>das a seguir</w:t>
        <w:softHyphen/>
        <w:t>le en su vida de oración y aposto</w:t>
        <w:softHyphen/>
        <w:t>la</w:t>
        <w:softHyphen/>
        <w:t>do, es necesario que se penetren de la subli</w:t>
        <w:softHyphen/>
        <w:t>me misión que esta Con</w:t>
        <w:softHyphen/>
        <w:t>gregación tiene por obje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viviendo unánimes en el Señor, no tengamos más que un alma y un cora</w:t>
        <w:softHyphen/>
        <w:t>zón e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ólogo. Primeras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devoción principal de las Religio</w:t>
        <w:softHyphen/>
        <w:t>sas del Buen Consejo será la del Sagra</w:t>
        <w:softHyphen/>
        <w:t>do Corazón de Jesús Sacramen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la Congregación tenga el sufi</w:t>
        <w:softHyphen/>
        <w:t>cien</w:t>
        <w:softHyphen/>
        <w:t>te perso</w:t>
        <w:softHyphen/>
        <w:t>nal, se procurará en lo posi</w:t>
        <w:softHyphen/>
        <w:t>ble tener al Señor expuesto todos los días del año en la casa madre de la Congregación, desde las diez de la ma</w:t>
        <w:softHyphen/>
        <w:t>ñana hasta las cinco de la tarde aproxi</w:t>
        <w:softHyphen/>
        <w:t>mada</w:t>
        <w:softHyphen/>
        <w:t>mente, a fin de que las Novicias, al calor de Jesús Eucarístico, inflamen sus co</w:t>
        <w:softHyphen/>
        <w:t>razo</w:t>
        <w:softHyphen/>
        <w:t>nes para llenar des</w:t>
        <w:softHyphen/>
        <w:t>pués su alta mi</w:t>
        <w:softHyphen/>
        <w:t>sión de Sacrifi</w:t>
        <w:softHyphen/>
        <w:t>cio y Car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s Reglas Cap. 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nsiderada la obediencia, será fácil y aun dulce la práctica de la virtud y de los votos santos y se habituarán, con el auxilio divino, a obedecer sin repugnan</w:t>
        <w:softHyphen/>
        <w:t>cia, excu</w:t>
        <w:softHyphen/>
        <w:t>sas, murmuraciones, aun en las cosas difíciles y penosas, mirando al divino mo</w:t>
        <w:softHyphen/>
        <w:t>delo, Cristo Señor que, para ense</w:t>
        <w:softHyphen/>
        <w:t xml:space="preserve">ñarnos, se hizo obediente hasta la muerte de Cruz." </w:t>
        <w:tab/>
        <w:tab/>
        <w:t xml:space="preserve"> (Primera Regla Cap</w:t>
        <w:softHyphen/>
        <w:t>.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btenme las gracias que necesito para imitarte, sobre todo en tu vida inte</w:t>
        <w:softHyphen/>
        <w:t>rior y oculta. Haz que sea digna espo</w:t>
        <w:softHyphen/>
        <w:t>sa de tu divino Hijo. Protégeme, so</w:t>
        <w:softHyphen/>
        <w:t>bre todo en la muerte. Suaviza el paso, reani</w:t>
        <w:softHyphen/>
        <w:t xml:space="preserve">ma mi fe y esperanza y pon palabras de amor en mis lab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loca tu mano sobre mi corazón, a fin de que su último latido sea para mi divino Jesús y para ti."                (De su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Curtida en la recia escuela del Calvario, la valiente Fun</w:t>
        <w:softHyphen/>
        <w:t>dadora sintió la llamada hacia lo más difícil: cárceles, presos, marginados. Era necesaria una pedagogía de la auda</w:t>
        <w:softHyphen/>
        <w:t>cia para lograr la rege</w:t>
        <w:softHyphen/>
        <w:t>ne</w:t>
        <w:softHyphen/>
        <w:t xml:space="preserve">ración.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no es posible acudir a la vez a todos, existen seres que, separados materialmente del mundo, carecen casi en absoluto de todo alimento espiritual por lo menos de un modo fijo y const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afirmar esto, nos referimos a las po</w:t>
        <w:softHyphen/>
        <w:t>bres mujeres encarceladas por diver</w:t>
        <w:softHyphen/>
        <w:t>sas cau</w:t>
        <w:softHyphen/>
        <w:t>sas en las prisiones del Estado...</w:t>
      </w:r>
    </w:p>
    <w:p>
      <w:pPr>
        <w:pStyle w:val="TextBody"/>
        <w:rPr/>
      </w:pPr>
      <w:r>
        <w:rPr>
          <w:rFonts w:eastAsia="Helvetica"/>
        </w:rPr>
        <w:t xml:space="preserve">   </w:t>
      </w:r>
      <w:r>
        <w:rPr/>
        <w:t>Para la caridad, son esas las almas que hay que redimir para Cristo y las perso</w:t>
        <w:softHyphen/>
        <w:t>nas que hay que regenerar por me</w:t>
        <w:softHyphen/>
        <w:t>dio de la virtud, para que después sean miem</w:t>
        <w:softHyphen/>
        <w:t>bros útiles a la Iglesia de Dios y a la socie</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Instancia 15 Juni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Instituto ha sido creado ex</w:t>
        <w:softHyphen/>
        <w:t>clu</w:t>
        <w:softHyphen/>
        <w:t>si</w:t>
        <w:softHyphen/>
        <w:t>vamente para la moralización y edu</w:t>
        <w:softHyphen/>
        <w:t>ca</w:t>
        <w:softHyphen/>
        <w:t>ción de las niñas pobres, de jóvenes abando</w:t>
        <w:softHyphen/>
        <w:t xml:space="preserve">nadas y para la asistencia a las pobres presas."  </w:t>
        <w:tab/>
        <w:t xml:space="preserve"> (Carta 11 Octu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dimos su autorización para que poda</w:t>
        <w:softHyphen/>
        <w:t>mos llevar a cabo lo que, con el auxilio divino, hemos comenzado, ani</w:t>
        <w:softHyphen/>
        <w:t>ma</w:t>
        <w:softHyphen/>
        <w:t>das del vivo deseo de la gloria de Dios y movidas por la más tierna compasión ha</w:t>
        <w:softHyphen/>
        <w:t>cia los seres más desdichados que ex</w:t>
        <w:softHyphen/>
        <w:t>pían en la lobreguez de la cárcel los delitos en que incurrieron, obstinadas acaso por una lamentable ignorancia, ori</w:t>
        <w:softHyphen/>
        <w:t>gen comunmen</w:t>
        <w:softHyphen/>
        <w:t>te que les condujo a su de</w:t>
        <w:softHyphen/>
        <w:t>plorable abis</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carlas moralmen</w:t>
        <w:softHyphen/>
        <w:t>te de él por medio de la enseñanza de la católi</w:t>
        <w:softHyphen/>
        <w:t>ca reli</w:t>
        <w:softHyphen/>
        <w:t>gión y con las luces de la Fe, aliento de la espe</w:t>
        <w:softHyphen/>
        <w:t>ran</w:t>
        <w:softHyphen/>
        <w:t>za y apoyo de la ca</w:t>
        <w:softHyphen/>
        <w:t>ridad, es el mas vivo anhelo de estas que, escuda</w:t>
        <w:softHyphen/>
        <w:t>das bajo la enseña de la In</w:t>
        <w:softHyphen/>
        <w:t>macula</w:t>
        <w:softHyphen/>
        <w:t>da Madre del Buen Consejo, solici</w:t>
        <w:softHyphen/>
        <w:t>tan que se digne bendecir esta pe</w:t>
        <w:softHyphen/>
        <w:t>queña semi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al Papa 12 Octu</w:t>
        <w:softHyphen/>
        <w:t>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s religiosas del Buen Consejo están movidas por la caridad cristiana y anhe</w:t>
        <w:softHyphen/>
        <w:t>lantes de consagrarse a la regenera</w:t>
        <w:softHyphen/>
        <w:t>ción de esos pobres seres (las mujeres de las cárceles), mediante los auxilios inspirados y prodigados por las almas llamadas por Dios a ejercer esta santa y humanitaria Obra, útil a la sociedad en general."             (Ins</w:t>
        <w:softHyphen/>
        <w:t>tancia 29 Marz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ando de paso en Gijón y obser</w:t>
        <w:softHyphen/>
        <w:t>vando la necesidad de una fundación dedicada a la clase obrera, pienso que nuestro Instituto, creado para la moraliza</w:t>
        <w:softHyphen/>
        <w:t>ción y la educación de niñas pobres, de jóvenes abandonadas, de asistencia de pobre presas, será importante para esta población."            (Carta 11 Octu</w:t>
        <w:softHyphen/>
        <w:t>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xiste gran necesidad de que las presas se hallen asistidas por una corpo</w:t>
        <w:softHyphen/>
        <w:t xml:space="preserve">ración religiosa que, como la nuestra, se ha fundado para dicho obje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no puede sino ofrecer gran</w:t>
        <w:softHyphen/>
        <w:t>des esperan</w:t>
        <w:softHyphen/>
        <w:t>zas de éxitos provecho</w:t>
        <w:softHyphen/>
        <w:t>sos para la socie</w:t>
        <w:softHyphen/>
        <w:t>dad española y en espe</w:t>
        <w:softHyphen/>
        <w:t>cial para la cris</w:t>
        <w:softHyphen/>
        <w:t>tiana regeneración de los pobres seres a los que nos referi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Septiem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Dile a Dios que te haga sentir lo que yo siento por ti y verás las cosas de otro modo."           </w:t>
        <w:tab/>
        <w:t xml:space="preserve">   (Carta a Sor Visit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Además de generosidad, bondad y fortaleza, se precisa en tan ardua misión flexibili</w:t>
        <w:softHyphen/>
        <w:t>dad, adaptación, comprensión del mundo y de la realidad. La pedagogía de una Funda</w:t>
        <w:softHyphen/>
        <w:t>do</w:t>
        <w:softHyphen/>
        <w:t>ra tan probada por el dolor no podía ser otra que la peda</w:t>
        <w:softHyphen/>
        <w:t>gogía de la lucha. Entre real y místico, bulle su mensaje edu</w:t>
        <w:softHyphen/>
        <w:t>cador, escrito en papel de a</w:t>
        <w:softHyphen/>
        <w:t>mor y con tinta de es</w:t>
        <w:softHyphen/>
        <w:t>peran</w:t>
        <w:softHyphen/>
        <w:t>z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tre los males que en estos tiem</w:t>
        <w:softHyphen/>
        <w:t>pos afectan a la humanidad, el que, cual cán</w:t>
        <w:softHyphen/>
        <w:t>cer incurable, ataca las entrañas es el indiferentismo religioso. Circunscrito en épocas anteriores a las clases directa</w:t>
        <w:softHyphen/>
        <w:t>mente influidas por las ideas filosóficas modernas, se extiende hoy hasta las ca</w:t>
        <w:softHyphen/>
        <w:t xml:space="preserve">pas sociales inferi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truye el ger</w:t>
        <w:softHyphen/>
        <w:t>men de toda virtud, espe</w:t>
        <w:softHyphen/>
        <w:t>cialmente la ca</w:t>
        <w:softHyphen/>
        <w:t>ridad cristiana, sur</w:t>
        <w:softHyphen/>
        <w:t xml:space="preserve">giendo de este modo terribles conflictos que amenazan destruir todo lo exist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15 Juni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br w:type="column"/>
      </w:r>
      <w:r>
        <w:rPr>
          <w:rFonts w:eastAsia="Helvetica"/>
        </w:rPr>
        <w:t xml:space="preserve">  </w:t>
      </w:r>
      <w:r>
        <w:rPr/>
        <w:t>2. "Nuestro Instituto ha sido creado exclu</w:t>
        <w:softHyphen/>
        <w:t>sivamente para la moralización de las niñas pobres, de las jóvenes abando</w:t>
        <w:softHyphen/>
        <w:t>na</w:t>
        <w:softHyphen/>
        <w:t>das y para la asistencia de la pobres pre</w:t>
        <w:softHyphen/>
        <w:t xml:space="preserve">s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Instancia 11 Octu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glesia católica, madre amorosa de la humanidad, acude con mano pródi</w:t>
        <w:softHyphen/>
        <w:t>ga a remediar todos estos males, exten</w:t>
        <w:softHyphen/>
        <w:t>dien</w:t>
        <w:softHyphen/>
        <w:t>do su caridad a altos y bajos, a sa</w:t>
        <w:softHyphen/>
        <w:t>bios e ignorantes, con solicitud especial alentan</w:t>
        <w:softHyphen/>
        <w:t>do y favoreciendo la creación de Institu</w:t>
        <w:softHyphen/>
        <w:t>tos religiosos dedicados a ganar almas para el cielo por medio de la cari</w:t>
        <w:softHyphen/>
        <w:t>dad y en el ejercicio de tan tierna virtud en todas sus múltiples y variadas mani</w:t>
        <w:softHyphen/>
        <w:t>festa</w:t>
        <w:softHyphen/>
        <w:t>ciones que, cual diversas y hermo</w:t>
        <w:softHyphen/>
        <w:t xml:space="preserve">sas fragantes flores, constituyen un ramo divino que extiende su suave perfume por el mun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15 Juni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strada a tus pies, avergonzada de mis faltas, pero llena de confianza en ti, Oh María, te suplico que aceptes la ora</w:t>
        <w:softHyphen/>
        <w:t>ción que mi corazón quiere dirigirte con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sobre mis últimos momen</w:t>
        <w:softHyphen/>
        <w:t>tos sobre los que vengo a solicitar tu vigilan</w:t>
        <w:softHyphen/>
        <w:t>te pro</w:t>
        <w:softHyphen/>
        <w:t>tec</w:t>
        <w:softHyphen/>
        <w:t>ción y tu amor maternal, a fin de que en ese instante decisivo pue</w:t>
        <w:softHyphen/>
        <w:t>das hacer en mi favor todo lo que tu amor te sugi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o te consagro las dos últimas horas de mi vida. Permanece a mi lado para recibir mi último suspi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la muerte ha</w:t>
        <w:softHyphen/>
        <w:t>ya cortado el hilo de mis días, di a Jesús, presentándo</w:t>
        <w:softHyphen/>
        <w:t xml:space="preserve">le mi alma: "Yo la a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sola palabra bastará para obtener</w:t>
        <w:softHyphen/>
        <w:t>me la bendición de mi Dios y la dicha de verte eternamente."           (De sus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300355</wp:posOffset>
            </wp:positionH>
            <wp:positionV relativeFrom="paragraph">
              <wp:posOffset>527050</wp:posOffset>
            </wp:positionV>
            <wp:extent cx="3771265" cy="50552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3771265" cy="505523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10">
            <wp:simplePos x="0" y="0"/>
            <wp:positionH relativeFrom="column">
              <wp:posOffset>880745</wp:posOffset>
            </wp:positionH>
            <wp:positionV relativeFrom="paragraph">
              <wp:posOffset>644525</wp:posOffset>
            </wp:positionV>
            <wp:extent cx="2591435" cy="32918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2591435" cy="3291840"/>
                    </a:xfrm>
                    <a:prstGeom prst="rect">
                      <a:avLst/>
                    </a:prstGeom>
                  </pic:spPr>
                </pic:pic>
              </a:graphicData>
            </a:graphic>
          </wp:anchor>
        </w:drawing>
      </w:r>
    </w:p>
    <w:sectPr>
      <w:footerReference w:type="even" r:id="rId9"/>
      <w:footerReference w:type="default" r:id="rId10"/>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8:00Z</dcterms:created>
  <dc:creator>Gráficas Lafalpoo, s.a.</dc:creator>
  <dc:description/>
  <cp:keywords/>
  <dc:language>en-US</dc:language>
  <cp:lastModifiedBy>Angelical V5</cp:lastModifiedBy>
  <cp:lastPrinted>2000-03-07T09:19:00Z</cp:lastPrinted>
  <dcterms:modified xsi:type="dcterms:W3CDTF">2014-06-17T11:18:00Z</dcterms:modified>
  <cp:revision>2</cp:revision>
  <dc:subject/>
  <dc:title>   Testigo de la cruz</dc:title>
</cp:coreProperties>
</file>