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Maiandra GD" w:hAnsi="Maiandra GD" w:cs="Maiandra GD"/>
          <w:b/>
          <w:b/>
          <w:i/>
          <w:i/>
          <w:color w:val="00B050"/>
          <w:spacing w:val="-3"/>
          <w:sz w:val="26"/>
          <w:lang w:val="es-ES_tradnl"/>
        </w:rPr>
      </w:pPr>
      <w:r>
        <w:drawing>
          <wp:anchor behindDoc="1" distT="0" distB="0" distL="114935" distR="114935" simplePos="0" locked="0" layoutInCell="0" allowOverlap="1" relativeHeight="6">
            <wp:simplePos x="0" y="0"/>
            <wp:positionH relativeFrom="column">
              <wp:posOffset>2769235</wp:posOffset>
            </wp:positionH>
            <wp:positionV relativeFrom="paragraph">
              <wp:posOffset>-1270</wp:posOffset>
            </wp:positionV>
            <wp:extent cx="1602105" cy="1802765"/>
            <wp:effectExtent l="0" t="0" r="0" b="0"/>
            <wp:wrapTight wrapText="bothSides">
              <wp:wrapPolygon edited="0">
                <wp:start x="-108" y="0"/>
                <wp:lineTo x="-108" y="21450"/>
                <wp:lineTo x="21600" y="21450"/>
                <wp:lineTo x="21600"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602105" cy="1802765"/>
                    </a:xfrm>
                    <a:prstGeom prst="rect">
                      <a:avLst/>
                    </a:prstGeom>
                  </pic:spPr>
                </pic:pic>
              </a:graphicData>
            </a:graphic>
          </wp:anchor>
        </w:drawing>
      </w:r>
      <w:r>
        <w:rPr>
          <w:rFonts w:eastAsia="Maiandra GD" w:cs="Maiandra GD" w:ascii="Maiandra GD" w:hAnsi="Maiandra GD"/>
          <w:b/>
          <w:i/>
          <w:spacing w:val="-3"/>
          <w:sz w:val="26"/>
          <w:lang w:val="es-ES_tradnl"/>
        </w:rPr>
        <w:t xml:space="preserve">   </w:t>
      </w:r>
      <w:r>
        <w:rPr>
          <w:rFonts w:cs="Maiandra GD" w:ascii="Maiandra GD" w:hAnsi="Maiandra GD"/>
          <w:b/>
          <w:i/>
          <w:color w:val="00B050"/>
          <w:spacing w:val="-3"/>
          <w:sz w:val="26"/>
          <w:lang w:val="es-ES_tradnl"/>
        </w:rPr>
        <w:t>La fuerza del silencio</w:t>
      </w:r>
    </w:p>
    <w:p>
      <w:pPr>
        <w:pStyle w:val="Normal"/>
        <w:jc w:val="both"/>
        <w:rPr>
          <w:rFonts w:ascii="Maiandra GD" w:hAnsi="Maiandra GD" w:cs="Maiandra GD"/>
          <w:b/>
          <w:b/>
          <w:i/>
          <w:i/>
          <w:color w:val="00B050"/>
          <w:spacing w:val="-3"/>
          <w:sz w:val="26"/>
          <w:lang w:val="es-ES_tradnl"/>
        </w:rPr>
      </w:pPr>
      <w:r>
        <w:rPr>
          <w:rFonts w:cs="Maiandra GD" w:ascii="Maiandra GD" w:hAnsi="Maiandra GD"/>
          <w:b/>
          <w:i/>
          <w:color w:val="00B050"/>
          <w:spacing w:val="-3"/>
          <w:sz w:val="26"/>
          <w:lang w:val="es-ES_tradnl"/>
        </w:rPr>
      </w:r>
    </w:p>
    <w:p>
      <w:pPr>
        <w:pStyle w:val="Normal"/>
        <w:jc w:val="both"/>
        <w:rPr>
          <w:rFonts w:ascii="Maiandra GD" w:hAnsi="Maiandra GD" w:cs="Maiandra GD"/>
          <w:b/>
          <w:b/>
          <w:i/>
          <w:i/>
          <w:color w:val="FF0000"/>
          <w:spacing w:val="-3"/>
          <w:sz w:val="28"/>
          <w:lang w:val="es-ES_tradnl"/>
        </w:rPr>
      </w:pPr>
      <w:r>
        <w:rPr>
          <w:rFonts w:cs="Maiandra GD" w:ascii="Maiandra GD" w:hAnsi="Maiandra GD"/>
          <w:b/>
          <w:i/>
          <w:color w:val="FF0000"/>
          <w:spacing w:val="-3"/>
          <w:sz w:val="28"/>
          <w:lang w:val="es-ES_tradnl"/>
        </w:rPr>
      </w:r>
    </w:p>
    <w:p>
      <w:pPr>
        <w:pStyle w:val="Normal"/>
        <w:tabs>
          <w:tab w:val="clear" w:pos="720"/>
          <w:tab w:val="center" w:pos="2007" w:leader="none"/>
        </w:tabs>
        <w:jc w:val="both"/>
        <w:rPr>
          <w:rFonts w:ascii="Maiandra GD" w:hAnsi="Maiandra GD" w:cs="Maiandra GD"/>
          <w:b/>
          <w:b/>
          <w:color w:val="FF0000"/>
          <w:spacing w:val="-3"/>
          <w:sz w:val="28"/>
          <w:lang w:val="es-ES_tradnl"/>
        </w:rPr>
      </w:pPr>
      <w:r>
        <w:rPr>
          <w:rFonts w:cs="Maiandra GD" w:ascii="Maiandra GD" w:hAnsi="Maiandra GD"/>
          <w:b/>
          <w:color w:val="FF0000"/>
          <w:spacing w:val="-3"/>
          <w:sz w:val="28"/>
          <w:lang w:val="es-ES_tradnl"/>
        </w:rPr>
        <w:tab/>
        <w:t>Santa Rafaela María Porras</w:t>
      </w:r>
    </w:p>
    <w:p>
      <w:pPr>
        <w:pStyle w:val="Normal"/>
        <w:tabs>
          <w:tab w:val="clear" w:pos="720"/>
          <w:tab w:val="center" w:pos="2007" w:leader="none"/>
        </w:tabs>
        <w:jc w:val="both"/>
        <w:rPr>
          <w:rFonts w:ascii="Maiandra GD" w:hAnsi="Maiandra GD" w:cs="Maiandra GD"/>
          <w:b/>
          <w:b/>
          <w:color w:val="FF0000"/>
          <w:spacing w:val="-3"/>
          <w:sz w:val="28"/>
          <w:lang w:val="es-ES_tradnl"/>
        </w:rPr>
      </w:pPr>
      <w:r>
        <w:rPr>
          <w:rFonts w:cs="Maiandra GD" w:ascii="Maiandra GD" w:hAnsi="Maiandra GD"/>
          <w:b/>
          <w:color w:val="FF0000"/>
          <w:spacing w:val="-3"/>
          <w:sz w:val="28"/>
          <w:lang w:val="es-ES_tradnl"/>
        </w:rPr>
        <w:tab/>
        <w:t>del Sagrado Corazón</w:t>
      </w:r>
    </w:p>
    <w:p>
      <w:pPr>
        <w:pStyle w:val="Normal"/>
        <w:tabs>
          <w:tab w:val="clear" w:pos="720"/>
          <w:tab w:val="center" w:pos="2007" w:leader="none"/>
        </w:tabs>
        <w:jc w:val="both"/>
        <w:rPr>
          <w:rFonts w:ascii="Helvetica" w:hAnsi="Helvetica" w:cs="Helvetica"/>
          <w:b/>
          <w:b/>
          <w:color w:val="FF0000"/>
          <w:spacing w:val="-3"/>
          <w:sz w:val="28"/>
          <w:lang w:val="es-ES_tradnl"/>
        </w:rPr>
      </w:pPr>
      <w:r>
        <w:rPr>
          <w:rFonts w:cs="Maiandra GD" w:ascii="Maiandra GD" w:hAnsi="Maiandra GD"/>
          <w:b/>
          <w:color w:val="FF0000"/>
          <w:spacing w:val="-3"/>
          <w:sz w:val="28"/>
          <w:lang w:val="es-ES_tradnl"/>
        </w:rPr>
        <w:tab/>
        <w:t>(1850-1925)</w:t>
      </w:r>
    </w:p>
    <w:p>
      <w:pPr>
        <w:pStyle w:val="Normal"/>
        <w:tabs>
          <w:tab w:val="clear" w:pos="720"/>
          <w:tab w:val="left" w:pos="-720" w:leader="none"/>
        </w:tabs>
        <w:jc w:val="both"/>
        <w:rPr>
          <w:rFonts w:ascii="Helvetica" w:hAnsi="Helvetica" w:cs="Helvetica"/>
          <w:b/>
          <w:b/>
          <w:color w:val="FF0000"/>
          <w:spacing w:val="-3"/>
          <w:sz w:val="28"/>
          <w:lang w:val="es-ES_tradnl"/>
        </w:rPr>
      </w:pPr>
      <w:r>
        <w:rPr>
          <w:rFonts w:cs="Helvetica" w:ascii="Helvetica" w:hAnsi="Helvetica"/>
          <w:b/>
          <w:color w:val="FF0000"/>
          <w:spacing w:val="-3"/>
          <w:sz w:val="28"/>
          <w:lang w:val="es-ES_tradnl"/>
        </w:rPr>
      </w:r>
    </w:p>
    <w:p>
      <w:pPr>
        <w:pStyle w:val="Normal"/>
        <w:tabs>
          <w:tab w:val="clear" w:pos="720"/>
          <w:tab w:val="left" w:pos="-720" w:leader="none"/>
        </w:tabs>
        <w:jc w:val="both"/>
        <w:rPr>
          <w:rFonts w:ascii="Helvetica-Narrow;Arial Narrow" w:hAnsi="Helvetica-Narrow;Arial Narrow" w:cs="Helvetica-Narrow;Arial Narrow"/>
          <w:b/>
          <w:b/>
          <w:spacing w:val="-3"/>
          <w:sz w:val="28"/>
          <w:lang w:val="es-ES_tradnl"/>
        </w:rPr>
      </w:pPr>
      <w:r>
        <w:rPr>
          <w:rFonts w:cs="Helvetica-Narrow;Arial Narrow" w:ascii="Helvetica-Narrow;Arial Narrow" w:hAnsi="Helvetica-Narrow;Arial Narrow"/>
          <w:b/>
          <w:spacing w:val="-3"/>
          <w:sz w:val="28"/>
          <w:lang w:val="es-ES_tradnl"/>
        </w:rPr>
      </w:r>
    </w:p>
    <w:p>
      <w:pPr>
        <w:pStyle w:val="Normal"/>
        <w:tabs>
          <w:tab w:val="clear" w:pos="720"/>
          <w:tab w:val="center" w:pos="2007" w:leader="none"/>
        </w:tabs>
        <w:jc w:val="both"/>
        <w:rPr/>
      </w:pPr>
      <w:r>
        <w:rPr>
          <w:rFonts w:cs="Helvetica-Narrow;Arial Narrow" w:ascii="Helvetica-Narrow;Arial Narrow" w:hAnsi="Helvetica-Narrow;Arial Narrow"/>
          <w:b/>
          <w:spacing w:val="-3"/>
          <w:lang w:val="es-ES_tradnl"/>
        </w:rPr>
        <w:tab/>
      </w:r>
      <w:r>
        <w:rPr>
          <w:rFonts w:cs="Helvetica-Narrow;Arial Narrow" w:ascii="Helvetica-Narrow;Arial Narrow" w:hAnsi="Helvetica-Narrow;Arial Narrow"/>
          <w:b/>
          <w:color w:val="0070C0"/>
          <w:spacing w:val="-3"/>
          <w:lang w:val="es-ES_tradnl"/>
        </w:rPr>
        <w:t>Fundadora de las Esclavas</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del Sagrado Corazón</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en 1876</w:t>
      </w:r>
    </w:p>
    <w:p>
      <w:pPr>
        <w:pStyle w:val="Normal"/>
        <w:tabs>
          <w:tab w:val="clear" w:pos="720"/>
          <w:tab w:val="left" w:pos="-720"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r>
    </w:p>
    <w:p>
      <w:pPr>
        <w:pStyle w:val="Normal"/>
        <w:tabs>
          <w:tab w:val="clear" w:pos="720"/>
          <w:tab w:val="left" w:pos="-720"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La entrañable figura de Sta. María Rafaela representa, en la historia de los Fundadores de Institutos, el más bello ejemplo de humildad. Si aconsejó en la primera etapa de su vida silencio, modestia y trabajo escondido, que tan necesario es en las obras educativas, tuvo ocasión de dar ejemplo y practicarlo en los casi 25 años en los que vivió humillada y apartada del go</w:t>
        <w:softHyphen/>
        <w:t>bierno de la Congregación por la que tanto había luchado como Fundador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u pedagogía del silencio, de la renuncia y del sacrificio, fue el secreto que mantuvo al Instituto de las Esclavas del Sdo. Corazón en medio del peor de los enemigos que pueden aparecer en las obras de Dios: las envidias, las intri</w:t>
        <w:softHyphen/>
        <w:t>gas y la soberbia de las que mandan. Ella com</w:t>
        <w:softHyphen/>
        <w:t>prendió, y son sus palabras, que debía hacer de "cimiento invisible del edificio" y aceptó su misión de sacrificio.</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oñó con hacer de la adora</w:t>
        <w:softHyphen/>
        <w:t>ción y de la plegaria el jardín de las delicias de su espíritu y de todas las almas buenas que con ella quisieron asociarse. Por eso dirigió sus ojos limpios al Corazón de Jesús, escondido en la Eucaristía. Allí encontró la fuerza para vivir en el silencio y en la humildad. Y fue esa veta inagotable del amor a Jesús la que transformó su vida en modelo de una luminosa pedagogía del amor, de la plegaria y del testimonio evangélico.</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Dios la recompensó con la paz, aunque la grandeza de su alma sólo después de su muerte fuera reconocida. Pretendió que todo el mundo participara en el amor divino que embargaba su apasionado corazón y venció con su serenidad y con su generosa renuncia todas las adversidades de la tierra.</w:t>
        <w:tab/>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Heading1"/>
        <w:rPr/>
      </w:pPr>
      <w:r>
        <w:rPr/>
        <w:tab/>
      </w:r>
      <w:r>
        <w:rPr>
          <w:color w:val="FF0000"/>
        </w:rPr>
        <w:t>ITINERARIO BIOGRAFICO</w:t>
      </w:r>
    </w:p>
    <w:p>
      <w:pPr>
        <w:sectPr>
          <w:footerReference w:type="even" r:id="rId3"/>
          <w:footerReference w:type="default" r:id="rId4"/>
          <w:type w:val="nextPage"/>
          <w:pgSz w:w="8391" w:h="11906"/>
          <w:pgMar w:left="680" w:right="680" w:gutter="0" w:header="0" w:top="680" w:footer="680" w:bottom="736"/>
          <w:pgNumType w:start="261" w:fmt="decimal"/>
          <w:formProt w:val="false"/>
          <w:textDirection w:val="lrTb"/>
          <w:docGrid w:type="default" w:linePitch="360" w:charSpace="0"/>
        </w:sectPr>
      </w:pPr>
    </w:p>
    <w:p>
      <w:pPr>
        <w:pStyle w:val="Normal"/>
        <w:tabs>
          <w:tab w:val="clear" w:pos="720"/>
          <w:tab w:val="left" w:pos="-720" w:leader="none"/>
        </w:tabs>
        <w:jc w:val="both"/>
        <w:rPr>
          <w:rFonts w:ascii="Helvetica" w:hAnsi="Helvetica" w:cs="Helvetica"/>
          <w:color w:val="FF0000"/>
          <w:spacing w:val="-2"/>
          <w:sz w:val="18"/>
          <w:lang w:val="es-ES_tradnl"/>
        </w:rPr>
      </w:pPr>
      <w:r>
        <w:rPr>
          <w:rFonts w:cs="Helvetica" w:ascii="Helvetica" w:hAnsi="Helvetica"/>
          <w:color w:val="FF0000"/>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0. 1 Enero. Nace en Pedro Abad, cerca de Córdoba. Sus padres, Ildefonso Porras y Rafaela Dolores Ayllón, son terratenientes desahogados del pueblo. Tienen 10 hijos, entre ellos Rafaela y Dolores, que se llevan cuatro añ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4. 11 de Septiembre. Muere el pa</w:t>
        <w:softHyphen/>
        <w:t>dre, a la sazón alcalde del pueblo. La madre ha de encargarse de la familia. Su último hijo, nacido después de la muer</w:t>
        <w:softHyphen/>
        <w:t>te del esposo, fallece a los pocos meses. En 1856 ve morir a otros tres hermanos. El nivel eco</w:t>
        <w:softHyphen/>
        <w:t>nómi</w:t>
        <w:softHyphen/>
        <w:t>co no ami</w:t>
        <w:softHyphen/>
        <w:t>nora el dra</w:t>
        <w:softHyphen/>
        <w:t>m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7. 1 de Marzo. Hace la Primera Co</w:t>
        <w:softHyphen/>
        <w:t>mu</w:t>
        <w:softHyphen/>
        <w:t>nión, en unión de su hermana Dolo</w:t>
        <w:softHyphen/>
        <w:t>res. La madre envía a amabas a Córdoba, pa</w:t>
        <w:softHyphen/>
        <w:t>ra que reali</w:t>
        <w:softHyphen/>
        <w:t>cen los primeros estudios. Las dos niñas son atendidas en el hogar por en precep</w:t>
        <w:softHyphen/>
        <w:t>tor, D. Manuel Jurad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4. Varios viajes de las dos hermanas a Córdoba, Cádiz y Madrid. El 25 de Mar</w:t>
        <w:softHyphen/>
        <w:t>zo hace voto perpetuo de casti</w:t>
        <w:softHyphen/>
        <w:t>dad. Su vida de piedad es intens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9. 10 de Febrero. Muere la madre. Las dos herma</w:t>
        <w:softHyphen/>
        <w:t>nas quedan con sus tres herma</w:t>
        <w:softHyphen/>
        <w:t>nos menores en cas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1. Se ponen bajo la dirección espiri</w:t>
        <w:softHyphen/>
        <w:t>tual del Párro</w:t>
        <w:softHyphen/>
        <w:t>co, D. José María Ibarra. Fallece en 1873 su hermano Enrique. Sus otros dos hermanos contraen matrimonio, lo que permite a ambas hermanas llevar vida de más piedad y obras apostó</w:t>
        <w:softHyphen/>
        <w:t>lic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3. Sienten su vocación religiosa ambas herma</w:t>
        <w:softHyphen/>
        <w:t>nas. La familia, como repre</w:t>
        <w:softHyphen/>
        <w:t>salia contra el sacerdote, presiona para que el Párroco abandone el pueblo y sea traslada</w:t>
        <w:softHyphen/>
        <w:t>do a una Parroquia de Córdo</w:t>
        <w:softHyphen/>
        <w:t xml:space="preserve">ba. </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4. 13 de Febrero. Ambas hermanas dejan el pueblo, sin avisarlo a los herma</w:t>
        <w:softHyphen/>
        <w:t>nos y familiares. Se recogen en el Mo</w:t>
        <w:softHyphen/>
        <w:t>nasterio de Santa Cruz, de Clarisas, para meditar sobre su vocación. Conocen al sacerdote D. José Antonio Ortiz Uruela. El las orienta en ade</w:t>
        <w:softHyphen/>
        <w:t>lante. Piensan en varias Congrega</w:t>
        <w:softHyphen/>
        <w:t>ciones. Se deciden por la Sociedad de María Reparado</w:t>
        <w:softHyphen/>
        <w:t>ra, que tiene casa en Sevi</w:t>
        <w:softHyphen/>
        <w:t>lla y quiere fundar una casa en Córdoba. Entregan para convento su casa de la Calle San Roque. Jun</w:t>
        <w:softHyphen/>
        <w:t>tan hasta 20 Postulan</w:t>
        <w:softHyphen/>
        <w:t>tes y Novi</w:t>
        <w:softHyphen/>
        <w:t>ci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5. 1 de Marzo. Inician el Noviciado y visten el santo Hábito: Dolores se llama María Pilar y Rafaela recibe el nombre de María del Sdo. Cora</w:t>
        <w:softHyphen/>
        <w:t>zó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6. Las Religiosas Reparadoras, por desavenencias con los sacerdotes direc</w:t>
        <w:softHyphen/>
        <w:t>tores, se retiran. Cinco Novi</w:t>
        <w:softHyphen/>
        <w:t>cias marchan con ellas. Rafaela y Dolores prefie</w:t>
        <w:softHyphen/>
        <w:t>ren pensar en una nueva Con</w:t>
        <w:softHyphen/>
        <w:t>gregación para la Adoración y la Ense</w:t>
        <w:softHyphen/>
        <w:t>ñanza. El 14 de Octu</w:t>
        <w:softHyphen/>
        <w:t>bre inician el nuevo Institu</w:t>
        <w:softHyphen/>
        <w:t>to, cuyo nombre es de "Repara</w:t>
        <w:softHyphen/>
        <w:t>doras", como conti</w:t>
        <w:softHyphen/>
        <w:t>nuación del anterior grupos de Her</w:t>
        <w:softHyphen/>
        <w:t>ma</w:t>
        <w:softHyphen/>
        <w:t>nas. El 30 de Diciembre es aprobada la obra por el Obispo, Mons. Ceferino Gon</w:t>
        <w:softHyphen/>
        <w:t>zález.</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7. 5 de Febrero. Ante las intenciones del Obispo de cambiar el fin de la Obra, abandonan clandestinamente Córdoba. Pasan una semana en Andújar. El 14 de Abril obtienen permiso del Cardenal de Tole</w:t>
        <w:softHyphen/>
        <w:t>do para esta</w:t>
        <w:softHyphen/>
        <w:t>ble</w:t>
        <w:softHyphen/>
        <w:t>cerse en Madrid. Unos días antes había fallecido D. José Anto</w:t>
        <w:softHyphen/>
        <w:t>nio Ortiz. Se encarga de la nueva Comunidad el jesuita P. Costani</w:t>
        <w:softHyphen/>
        <w:t>lla. Abren la prime</w:t>
        <w:softHyphen/>
        <w:t>ra casa en Ma</w:t>
        <w:softHyphen/>
        <w:t>drid. A los pocos meses, se abre la prime</w:t>
        <w:softHyphen/>
        <w:t>ra escuela en el Barrio de Cuatro Caminos.</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0. 27 de Febrero. El Cardenal de Tole</w:t>
        <w:softHyphen/>
        <w:t>do, Mons. Moreno, aprueba los Esta</w:t>
        <w:softHyphen/>
        <w:t>tutos. Se abre la casa de Córdo</w:t>
        <w:softHyphen/>
        <w:t>b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2. Se realiza la Fundación de Jerez. Siguen diversas invitaciones. En 1885 se abre la casa de Zaragoz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6. 24 de Marzo. Se obtiene el De</w:t>
        <w:softHyphen/>
        <w:t>creto de Alabanza de la Santa Sede, tra</w:t>
        <w:softHyphen/>
        <w:t>mitado en los años anteriores. En él se cambia el nom</w:t>
        <w:softHyphen/>
        <w:t>bre de "Reparadoras" por el de "Esclavas del Sdo. Corazó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7. 29 de Enero. Se obtiene la Apro</w:t>
        <w:softHyphen/>
        <w:t>ba</w:t>
        <w:softHyphen/>
        <w:t>ción Pontificia del Instituto. Se celebra Capí</w:t>
        <w:softHyphen/>
        <w:t>tulo General. El 13 de Mayo es elegi</w:t>
        <w:softHyphen/>
        <w:t>da la Madre Rafaela como Superio</w:t>
        <w:softHyphen/>
        <w:t>ra Ge</w:t>
        <w:softHyphen/>
        <w:t>neral. Su hermana se disgust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8. 4 de No</w:t>
        <w:softHyphen/>
        <w:t>viembre. Hacen la Profe</w:t>
        <w:softHyphen/>
        <w:t>sión Perpetua las más anti</w:t>
        <w:softHyphen/>
        <w:t>guas. La Her</w:t>
        <w:softHyphen/>
        <w:t>mana María Pilar, ocupada en la casa de La Coru</w:t>
        <w:softHyphen/>
        <w:t>ña, no quiere hacerla, con gran disgusto de la Madre Rafaela. La retrasa hasta el 8 de Diciembre de 1889.</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0. Viaja a Roma para preparar la casa que se proyecta allí. Es nom</w:t>
        <w:softHyphen/>
        <w:t>brado Protector de la obra el Carde</w:t>
        <w:softHyphen/>
        <w:t>nal Mazze</w:t>
        <w:softHyphen/>
        <w:t>ll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2. El Cardenal Mazzella pide a la M. Rafaela que se retire a Roma y deje el go</w:t>
        <w:softHyphen/>
        <w:t>bierno a su hermana. Lo acepta con humildad. Comienza la etapa de las ca</w:t>
        <w:softHyphen/>
        <w:t>lumnias. Se la tacha de dese</w:t>
        <w:softHyphen/>
        <w:t>quilibrada.  El 15 de Marzo es designada como Ge</w:t>
        <w:softHyphen/>
        <w:t>neral su herma</w:t>
        <w:softHyphen/>
        <w:t>na María Pilar.</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06. 5 de Marzo. Ante las peticiones de muchas Hermanas, recibe orden de via</w:t>
        <w:softHyphen/>
        <w:t>jar por las casas de Espa</w:t>
        <w:softHyphen/>
        <w:t>ña. Sale de Roma ese día. Visita las del sur. Antes de llegar a Valla</w:t>
        <w:softHyphen/>
        <w:t>dolid, don</w:t>
        <w:softHyphen/>
        <w:t>de está su herma</w:t>
        <w:softHyphen/>
        <w:t>na, recibe orden de regresar a Rom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07. 15 de Mayo. Es destituida la M. Pilar por intrigas y oposi</w:t>
        <w:softHyphen/>
        <w:t>ciones de la Madre Purísi</w:t>
        <w:softHyphen/>
        <w:t>ma, que sucede en el cargo. Es obligada a retirarse a Vallado</w:t>
        <w:softHyphen/>
        <w:t>lid. Indig</w:t>
        <w:softHyphen/>
        <w:t>na la conduc</w:t>
        <w:softHyphen/>
        <w:t>ta de la nueva Supe</w:t>
        <w:softHyphen/>
        <w:t>riora con amabas Funda</w:t>
        <w:softHyphen/>
        <w:t>doras. Si</w:t>
        <w:softHyphen/>
        <w:t>guen años de si</w:t>
        <w:softHyphen/>
        <w:t>len</w:t>
        <w:softHyphen/>
        <w:t>cio. Se ocupa en labo</w:t>
        <w:softHyphen/>
        <w:t>res do</w:t>
        <w:softHyphen/>
        <w:t>mésticas en Roma. Tiene su co</w:t>
        <w:softHyphen/>
        <w:t>rrespon</w:t>
        <w:softHyphen/>
        <w:t>den</w:t>
        <w:softHyphen/>
        <w:t>cia inter</w:t>
        <w:softHyphen/>
        <w:t>ve</w:t>
        <w:softHyphen/>
        <w:t>ni</w:t>
        <w:softHyphen/>
        <w:t>da y vigila</w:t>
        <w:softHyphen/>
        <w:t>d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10. Se abre la primera casa en Lon</w:t>
        <w:softHyphen/>
        <w:t>dres. Escribe una oración para cada una de las enviadas allí. La co</w:t>
        <w:softHyphen/>
        <w:t>rrespon</w:t>
        <w:softHyphen/>
        <w:t>den</w:t>
        <w:softHyphen/>
        <w:t>cia con su herma</w:t>
        <w:softHyphen/>
        <w:t>na es violada por la Supe</w:t>
        <w:softHyphen/>
        <w:t>rio</w:t>
        <w:softHyphen/>
        <w:t>ra. Ambas Fun</w:t>
        <w:softHyphen/>
        <w:t>da</w:t>
        <w:softHyphen/>
        <w:t>doras son excluidas de todo, incluso de asistir al Capí</w:t>
        <w:softHyphen/>
        <w:t>tul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16. 1 de Julio. Muere en Valladolid la M. Pilar. Rafaela canta el Te Deum, como siempre hace. En 1920 sufre dolo</w:t>
        <w:softHyphen/>
        <w:t>rosas curas en una rodill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21. Tiene que estar ya en silla de mim</w:t>
        <w:softHyphen/>
        <w:t>bre, pues no puede caminar. Se dedi</w:t>
        <w:softHyphen/>
        <w:t>ca a labores de costura. Aunque margina</w:t>
        <w:softHyphen/>
        <w:t>da, recha</w:t>
        <w:softHyphen/>
        <w:t>za el fasto que va tomando la casa Generali</w:t>
        <w:softHyphen/>
        <w:t>cia de Rom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24. Primavera. Se traslada a la enfer</w:t>
        <w:softHyphen/>
        <w:t>me</w:t>
        <w:softHyphen/>
        <w:t>ría. Su deterioro sigue hasta 1925. El 6 de Enero, a media tarde, fallece silen</w:t>
        <w:softHyphen/>
        <w:t>ciosa</w:t>
        <w:softHyphen/>
        <w:t>mente. A su entie</w:t>
        <w:softHyphen/>
        <w:t>rro ni siquiera asisten la General y las Conseje</w:t>
        <w:softHyphen/>
        <w:t>ras. Sólo después de su muerte, muchas Escla</w:t>
        <w:softHyphen/>
        <w:t>vas se dan cuenta de tanta injus</w:t>
        <w:softHyphen/>
        <w:t>tici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Fue Beatificada el 18 Mayo 1952 por Pío XII y Canonizada el 23 Enero 1977, por Pablo VI.</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b/>
          <w:spacing w:val="-2"/>
          <w:sz w:val="18"/>
          <w:lang w:val="es-ES_tradnl"/>
        </w:rPr>
        <w:t xml:space="preserve">  </w:t>
      </w:r>
      <w:r>
        <w:rPr>
          <w:rFonts w:cs="Helvetica" w:ascii="Helvetica" w:hAnsi="Helvetica"/>
          <w:b/>
          <w:spacing w:val="-2"/>
          <w:sz w:val="18"/>
          <w:lang w:val="es-ES_tradnl"/>
        </w:rPr>
        <w:t>Escrit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 Apuntes espirituales de ejercicios.</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 Instrucciones y circulares varias.</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 Epistolario.</w:t>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Normal"/>
        <w:tabs>
          <w:tab w:val="clear" w:pos="720"/>
          <w:tab w:val="center" w:pos="3402" w:leader="none"/>
        </w:tabs>
        <w:jc w:val="both"/>
        <w:rPr/>
      </w:pPr>
      <w:r>
        <w:rPr>
          <w:rFonts w:cs="Helvetica" w:ascii="Helvetica" w:hAnsi="Helvetica"/>
          <w:b/>
          <w:spacing w:val="-2"/>
          <w:sz w:val="22"/>
          <w:lang w:val="es-ES_tradnl"/>
        </w:rPr>
        <w:tab/>
      </w:r>
      <w:r>
        <w:rPr>
          <w:rFonts w:cs="Maiandra GD" w:ascii="Maiandra GD" w:hAnsi="Maiandra GD"/>
          <w:b/>
          <w:color w:val="FF0000"/>
          <w:spacing w:val="-2"/>
          <w:sz w:val="22"/>
          <w:lang w:val="es-ES_tradnl"/>
        </w:rPr>
        <w:t>IDEARIO PEDAGOGICO</w:t>
      </w:r>
    </w:p>
    <w:p>
      <w:pPr>
        <w:sectPr>
          <w:footerReference w:type="even" r:id="rId5"/>
          <w:footerReference w:type="default" r:id="rId6"/>
          <w:type w:val="nextPage"/>
          <w:pgSz w:w="8391" w:h="11906"/>
          <w:pgMar w:left="680" w:right="680" w:gutter="0" w:header="0" w:top="680" w:footer="680" w:bottom="736"/>
          <w:pgNumType w:fmt="decimal"/>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i/>
          <w:i/>
          <w:color w:val="FF0000"/>
          <w:spacing w:val="-2"/>
          <w:sz w:val="18"/>
          <w:lang w:val="es-ES_tradnl"/>
        </w:rPr>
      </w:pPr>
      <w:r>
        <w:rPr>
          <w:rFonts w:cs="Helvetica" w:ascii="Helvetica" w:hAnsi="Helvetica"/>
          <w:b/>
          <w:i/>
          <w:color w:val="FF0000"/>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1. La pedagogía de la humil</w:t>
        <w:softHyphen/>
        <w:t>dad, de la sencillez, del silen</w:t>
        <w:softHyphen/>
        <w:t>cio, la que más acerca las al</w:t>
        <w:softHyphen/>
        <w:t>mas al sufrimien</w:t>
        <w:softHyphen/>
        <w:t>to del mis</w:t>
        <w:softHyphen/>
        <w:t>mo Cristo, es la que más brilla en las comunicaciones de la sen</w:t>
        <w:softHyphen/>
        <w:t>cilla y heroica alma que se escondía en Rafaela María. Es la misma pedagogía de Jesús y del Evangelio. Ella descubre en su vida que la entre</w:t>
        <w:softHyphen/>
        <w:t>ga a Dios es la palan</w:t>
        <w:softHyphen/>
        <w:t>ca de la fe que mueve las monta</w:t>
        <w:softHyphen/>
        <w:t>ña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A Dios le roba el corazón humilde y sencillo. Y, cuanto más grande sea y más pequeño se vea, no sólo en los ojos del Señor, sino también a los de las criaturas a quienes ese mismo Señor las ha sujeta</w:t>
        <w:softHyphen/>
        <w:t>do, más resplandecerá el brillo de la virtud y muchísimas gracias le dispensará y alcan</w:t>
        <w:softHyphen/>
        <w:t>zará por su medi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uestro Se</w:t>
        <w:softHyphen/>
        <w:t>ñor se vale de los niños para enseñar a los grandes y defender</w:t>
        <w:softHyphen/>
        <w:t>los, por</w:t>
        <w:softHyphen/>
        <w:t>que le agrada en sus obras valer</w:t>
        <w:softHyphen/>
        <w:t>se de quien no es y sujetar al que es, para que se atribu</w:t>
        <w:softHyphen/>
        <w:t xml:space="preserve">ya todo a él."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8 Junio 189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Trabaje mucho por humillarse, cuan</w:t>
        <w:softHyphen/>
        <w:t>to más mejor. Le aseguro que, si toma a pe</w:t>
        <w:softHyphen/>
        <w:t>chos humillarse bien y vencerse en las re</w:t>
        <w:softHyphen/>
        <w:t>pugnancias, se purificará muy pronto su alma y verá propicio al Señor.</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Más que peni</w:t>
        <w:softHyphen/>
        <w:t>tencias exteriores, las inte</w:t>
        <w:softHyphen/>
        <w:t>riores son las importantes para poner el alma fina, como Dios quiere para unir</w:t>
        <w:softHyphen/>
        <w:t>se a ella... La (vida) en religión es marti</w:t>
        <w:softHyphen/>
        <w:t>rio, porque hay que estar siempre con el mar</w:t>
        <w:softHyphen/>
        <w:t>tillo martilla</w:t>
        <w:softHyphen/>
        <w:t>da, como que nuestros más intenso oficio es estar bus</w:t>
        <w:softHyphen/>
        <w:t>cando la mortifi</w:t>
        <w:softHyphen/>
        <w:t>ca</w:t>
        <w:softHyphen/>
        <w:t xml:space="preserve">ción."         </w:t>
        <w:tab/>
        <w:t xml:space="preserve">      (Carta Octu</w:t>
        <w:softHyphen/>
        <w:t>bre 188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No tendrá paz consigo hasta que consi</w:t>
        <w:softHyphen/>
        <w:t>ga matar su propia voluntad. No tenga más voluntad en todo que la misma voluntad de Dios; entonces sentirá que es muy feliz.</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 muerte de la propia voluntad llena el corazón de ale</w:t>
        <w:softHyphen/>
        <w:t>gría, y, como no se hace más que lo que Dios quiere, en él vive y reina como en su casa, con entero repo</w:t>
        <w:softHyphen/>
        <w:t>so y cari</w:t>
        <w:softHyphen/>
        <w:t xml:space="preserve">dad."            </w:t>
        <w:tab/>
        <w:t xml:space="preserve">               (Carta de 188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Es de persona de talento fiarse más de otros que de sí mismas; y es esca</w:t>
        <w:softHyphen/>
        <w:t>sez del mismo echárselas de sabias y enten</w:t>
        <w:softHyphen/>
        <w:t>didas y no encontrar quien las en</w:t>
        <w:softHyphen/>
        <w:t>tienda de forma conveniente y ser des</w:t>
        <w:softHyphen/>
        <w:t>confia</w:t>
        <w:softHyphen/>
        <w:t>das y malicio</w:t>
        <w:softHyphen/>
        <w:t>s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émosle todo, todo el corazón a Dios. No le quite</w:t>
        <w:softHyphen/>
        <w:t>mos nada, que es muy chico y él es muy grande y no arrugado, sino rolli</w:t>
        <w:softHyphen/>
        <w:t>zo, lleno todo de amor suyo y nada nues</w:t>
        <w:softHyphen/>
        <w:t>tro propi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crecentemos el celo por las almas, pero no por ocho ni diez, sino por millo</w:t>
        <w:softHyphen/>
        <w:t>nes de millo</w:t>
        <w:softHyphen/>
        <w:t>nes, porque el corazón de una Repa</w:t>
        <w:softHyphen/>
        <w:t>radora no debe circunscribirse a un nú</w:t>
        <w:softHyphen/>
        <w:t>mero determi</w:t>
        <w:softHyphen/>
        <w:t>nado, sino abrirse al mundo entero, que todos en él son hijos del Sdo. Cora</w:t>
        <w:softHyphen/>
        <w:t>zón de nuestro buen Jesús y todos le han costado su sangre enter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Enero 188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La virtud es como la esencia; y, por las alabanzas, se han tronchado colum</w:t>
        <w:softHyphen/>
        <w:t>nas muy poderos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e debe ayudar como se pueda, a fin de pasar el puente de vidrio de este mundo miserable con los ojos vendados, como casi todos va</w:t>
        <w:softHyphen/>
        <w:t>mos por él, menos los que se hayan pe</w:t>
        <w:softHyphen/>
        <w:t>netra</w:t>
        <w:softHyphen/>
        <w:t>do bien de la altísi</w:t>
        <w:softHyphen/>
        <w:t xml:space="preserve">ma y preciosísima locura del misterio insondable de la santa la cruz."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Julio 1895)</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De una palabra se pasa a mil; por eso, yo la quiero evitar, pues cada día aprecio más la virtud del silen</w:t>
        <w:softHyphen/>
        <w:t>cio y doy gracias a Dios porque lo tenemos tan con</w:t>
        <w:softHyphen/>
        <w:t xml:space="preserve">tinuo."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arta 12 Junio 189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Es malo apenarse y creer que Dios no la quiere y hasta la abandona por las infideli</w:t>
        <w:softHyphen/>
        <w:t>dades que son anejas a nuestra naturaleza. Esto es conceptuar a Dios tan pequeño de corazón, como nosotros mis</w:t>
        <w:softHyphen/>
        <w:t>mas lo so</w:t>
        <w:softHyphen/>
        <w:t>mos; y no hay tal.</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ios es Padre conocedor de la sinceri</w:t>
        <w:softHyphen/>
        <w:t>dad de nuestros deseos respecto a El. Su deseo es que arraiguemos bien... y por eso permite nuestras veleida</w:t>
        <w:softHyphen/>
        <w:t xml:space="preserve">de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ara qué? Pues para que nos humille</w:t>
        <w:softHyphen/>
        <w:t>mos en su santa presencia, pero dulce</w:t>
        <w:softHyphen/>
        <w:t>mente, y le diga</w:t>
        <w:softHyphen/>
        <w:t>mos con toda el alma, pero con paz: "Padre, soy nada y miseria y Tú grandeza y omnipo</w:t>
        <w:softHyphen/>
        <w:t>tenci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ame grande</w:t>
        <w:softHyphen/>
        <w:t>za para vivir en este mun</w:t>
        <w:softHyphen/>
        <w:t>do... y omnipotencia para que sea ima</w:t>
        <w:softHyphen/>
        <w:t>gen tuya perfectísima, imagen tuya inte</w:t>
        <w:softHyphen/>
        <w:t>rior y exte</w:t>
        <w:softHyphen/>
        <w:t>rior y haga, no sólo cosas comu</w:t>
        <w:softHyphen/>
        <w:t xml:space="preserve">nes, sino hasta milagros para tu mayor gloria y honra."          </w:t>
        <w:tab/>
        <w:t xml:space="preserve">         (Carta Marzo 1833)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Los años enseñan mucho y muchas veces las cosas que nos parecen nos son más contrarias suelen sernos después más provechosas. Porque, como la Sabi</w:t>
        <w:softHyphen/>
        <w:t>duría de Dios es la que dispone todo, viene a redun</w:t>
        <w:softHyphen/>
        <w:t>dar en favor nuestro, cuan</w:t>
        <w:softHyphen/>
        <w:t>do nos sometemos a las disposiciones de Dios, que cuida de nosotros con mayor solicitud que la madre más tiern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4 No</w:t>
        <w:softHyphen/>
        <w:t>viembre 189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9. "Hagámonos locas de la cruz, como lo fue nuestro santísimo Esposo y confie</w:t>
        <w:softHyphen/>
        <w:t>mos enteramente en su infinita bondad.</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Que haga de nosotros como quiera y sin poner obstá</w:t>
        <w:softHyphen/>
        <w:t xml:space="preserve">culos."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Febrero 197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2. Es sobre todo la cruz, y el sufri</w:t>
        <w:softHyphen/>
        <w:t>miento ofreci</w:t>
        <w:softHyphen/>
        <w:t>do a Dios, la fuerza que impulsa y la luz que señala el camino de los que aman a Dios. El hacer el bien a los demás supone re</w:t>
        <w:softHyphen/>
        <w:t>nuncia y sufrimiento. La gran educadora que era Santa Ra</w:t>
        <w:softHyphen/>
        <w:t>faela María lo supo por expe</w:t>
        <w:softHyphen/>
        <w:t xml:space="preserve">riencia. </w:t>
        <w:softHyphen/>
        <w:t>Por eso, cuando habla de la cruz, sus pala</w:t>
        <w:softHyphen/>
        <w:t>bras encie</w:t>
        <w:softHyphen/>
        <w:t>rran una sublime sabiduría.</w:t>
      </w:r>
      <w:r>
        <w:rPr>
          <w:rFonts w:cs="Helvetica" w:ascii="Helvetica" w:hAnsi="Helvetica"/>
          <w:i/>
          <w:spacing w:val="-2"/>
          <w:sz w:val="18"/>
          <w:lang w:val="es-ES_tradnl"/>
        </w:rPr>
        <w:t xml:space="preserve">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El Señor quiere que siga su camino. Pues, ¡valor y vamos! Aunque nos pun</w:t>
        <w:softHyphen/>
        <w:t>cen las espinas hasta el hueso, ¿qué importa? El antes las bañó con su san</w:t>
        <w:softHyphen/>
        <w:t>gre. No retroceda</w:t>
        <w:softHyphen/>
        <w:t>mos por las dificultades, sino tener valor y confian</w:t>
        <w:softHyphen/>
        <w:t>z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nos las dará si le somos fieles y espe</w:t>
        <w:softHyphen/>
        <w:t>ra</w:t>
        <w:softHyphen/>
        <w:t xml:space="preserve">mos en El." </w:t>
        <w:tab/>
        <w:t xml:space="preserve">   (Carta 6 Agosto 187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El cielo se ha de ganar a punta de lanza. Ojalá lo entendiésemos bien y llegáse</w:t>
        <w:softHyphen/>
        <w:t>mos a conseguir el espíritu de los grandes santos, que sus gozos eran pade</w:t>
        <w:softHyphen/>
        <w:t>cer en el alma y en el cuerpo y sus penas estaban en todo lo que a esto era contra</w:t>
        <w:softHyphen/>
        <w:t xml:space="preserve">rio."     </w:t>
        <w:tab/>
        <w:t xml:space="preserve">            (Carta 26 Diciem</w:t>
        <w:softHyphen/>
        <w:t xml:space="preserve">bre 1907)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pPr>
      <w:r>
        <w:rPr>
          <w:rFonts w:eastAsia="Helvetica"/>
        </w:rPr>
        <w:t xml:space="preserve">  </w:t>
      </w:r>
      <w:r>
        <w:rPr/>
        <w:t>3. "Amo tanto la voluntad de nuestro Señor, o quiero amarla, que, si me diese a elegir entre todas las criatu</w:t>
        <w:softHyphen/>
        <w:t>ras y todos los caminos, ni un solo momento vacilaría en elegir a ojos cerrados el mío; que, aunque estrecho y con sus espinillas.., me hace trepar hacia la cima que condu</w:t>
        <w:softHyphen/>
        <w:t>ce al cielo."</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 xml:space="preserve">(Carta 15 Agosto 1893)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Abrimos otra casa en el centro de Ma</w:t>
        <w:softHyphen/>
        <w:t>drid. Tengo gran consuelo por eso y ojalá pudiese establecer un centro de adoración y reparación en cada calle."</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5 Octubre 188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pPr>
      <w:r>
        <w:rPr>
          <w:rFonts w:eastAsia="Helvetica"/>
        </w:rPr>
        <w:t xml:space="preserve">  </w:t>
      </w:r>
      <w:r>
        <w:rPr/>
        <w:t>5. "Pregúntele a Jesús con qué le podrá pagar tantos beneficios y verá cómo le res</w:t>
        <w:softHyphen/>
        <w:t>ponderá que con sacrifi</w:t>
        <w:softHyphen/>
        <w:t>cios grandes y chi</w:t>
        <w:softHyphen/>
        <w:t>cos... ¿Quién, oyendo esto, puede vivir sin sufrir? Nadie. Queriendo sufrir, ya no se sufre, porque lo que se ama no pesa; y lo que se pre</w:t>
        <w:softHyphen/>
        <w:t>senta durante el día con placer se acepta como flores con que se ha de circun</w:t>
        <w:softHyphen/>
        <w:t>dar nuestro Esposo crucifica</w:t>
        <w:softHyphen/>
        <w:t xml:space="preserve">do."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arta de 188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No nos pide nuestro Señor que ande</w:t>
        <w:softHyphen/>
        <w:t>mos arras</w:t>
        <w:softHyphen/>
        <w:t>tran</w:t>
        <w:softHyphen/>
        <w:t>do males corporales, sino que, siguiendo la vida común y ordi</w:t>
        <w:softHyphen/>
        <w:t>naria, seamos mártires de nuestro cora</w:t>
        <w:softHyphen/>
        <w:t>zón, enseñándole a practicar virtudes, cuanto más grandes y ocultas mejor que mejor.</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 espíritu del Instituto que los sufri</w:t>
        <w:softHyphen/>
        <w:t>mien</w:t>
        <w:softHyphen/>
        <w:t>tos, aunque sean de Cristo, estén tan ocultos que ayuden a la naturaleza a ocultarlos, tanto que ellos le sirvan en todo."                                (Carta Abril 188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Cómo veo al Espíritu del Señor obrar en nuestros corazones! Démosle siempre gracias por su bondad y entre</w:t>
        <w:softHyphen/>
        <w:t>guémonos a El sin reserva, que El todo lo facili</w:t>
        <w:softHyphen/>
        <w:t>ta. ¡Qué felicidad se experimenta en su servicio...! Esto no quiere decir que no haya cruces; pero, si Jesús las toca con su san</w:t>
        <w:softHyphen/>
        <w:t xml:space="preserve">gre, se vuelven dulces."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b/>
        <w:t xml:space="preserve"> (Carta 10 Enero 187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Hasta en las penas que de vez en cuando vienen... hay que estar alegre, pues por este medio se labra la santifica</w:t>
        <w:softHyphen/>
        <w:t>ción, por venir de la bondadosa mano que nos ama más que a la vida, pues El la perdió por llevarnos al cielo un día cercan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n medio de las penas de la vida nos hemos de alegrar mucho con la esperan</w:t>
        <w:softHyphen/>
        <w:t>za de com</w:t>
        <w:softHyphen/>
        <w:t xml:space="preserve">prar con este medio el reino de los cielos."           </w:t>
        <w:tab/>
        <w:t xml:space="preserve">        (Carta Marzo 188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b/>
          <w:b/>
          <w:i/>
          <w:i/>
          <w:spacing w:val="-2"/>
          <w:sz w:val="18"/>
          <w:lang w:val="es-ES_tradnl"/>
        </w:rPr>
      </w:pPr>
      <w:r>
        <w:rPr>
          <w:rFonts w:cs="Helvetica" w:ascii="Helvetica" w:hAnsi="Helvetica"/>
          <w:b/>
          <w:i/>
          <w:spacing w:val="-2"/>
          <w:sz w:val="18"/>
          <w:lang w:val="es-ES_tradnl"/>
        </w:rPr>
        <w:tab/>
        <w:t xml:space="preserve">  3. La fuerza de Santa Rafae</w:t>
        <w:softHyphen/>
        <w:t>la María salió siempre de la Eu</w:t>
        <w:softHyphen/>
        <w:t>caristía. En el Sacramento  del altar ponía ella su secreto pedagógico: cuando el cora</w:t>
        <w:softHyphen/>
        <w:t>zón ama a quien se halla ocul</w:t>
        <w:softHyphen/>
        <w:t>to en la pan de vida, todo lo del mundo parece pequeño. E</w:t>
        <w:softHyphen/>
        <w:t>ducar eucarísticamente, es a</w:t>
        <w:softHyphen/>
        <w:t>brir el cami</w:t>
        <w:softHyphen/>
        <w:t>no de la vida hacia ideales subli</w:t>
        <w:softHyphen/>
        <w:t>mes.</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Frecuenta los sacramentos para que te ayuden a llevar el peso de la vida y a conse</w:t>
        <w:softHyphen/>
        <w:t>guir lo que el Señor desea de ti; pues, como criada por El, tiene sobre ti sus miras espe</w:t>
        <w:softHyphen/>
        <w:t>ciales, que tú debes cono</w:t>
        <w:softHyphen/>
        <w:t xml:space="preserve">cer y cumplir."            </w:t>
        <w:tab/>
        <w:tab/>
        <w:t xml:space="preserve">     (Carta 190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Yo tenía en la Misa unas ansias de comulgar tan grandes que me deshacían. No podía figurarme que el alma ansíe tantísimo ese alimento, que sin él desfa</w:t>
        <w:softHyphen/>
        <w:t>lle</w:t>
        <w:softHyphen/>
        <w:t>ciese, como el cuerpo sin comida, de la manera que yo lo he visto y sentid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puntes espirit. Diciembre 189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El fin del Instituto es la mayor gloria de Dios, de</w:t>
        <w:softHyphen/>
        <w:t>sagravio de las ofensas que al Sdo. Corazón de Jesús se hacen y el bien de las almas, especialmente por la adoración al Stmo. Sacramento, la ense</w:t>
        <w:softHyphen/>
        <w:t>ñanza gratuita a las niñas pobres, y el retiro de las señoras que quieran hace Ejercicios Espirituales de S. Ignaci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Instancia 23 Enero 188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Qué omnipotencia la de Dios! Y ¡qué dicha poseer un Dios tan grande! Y a ese Dios tan inmenso lo hemos de po</w:t>
        <w:softHyphen/>
        <w:t xml:space="preserve">seer la eternidad. Ahora lo poseemos en el Stmo. Sacramento y viene todos los días a nuestro corazón. Esto sí que es un mar sin fondo."  </w:t>
        <w:tab/>
        <w:tab/>
        <w:t>(Carta No</w:t>
        <w:softHyphen/>
        <w:t>viembre 189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Sería conveniente poner en las Constitu</w:t>
        <w:softHyphen/>
        <w:t>ciones que no se puedan fundar colegios ni siquiera escue</w:t>
        <w:softHyphen/>
        <w:t>las para pobres, sin el compro</w:t>
        <w:softHyphen/>
        <w:t>miso formal de poner cuanto antes el Santísi</w:t>
        <w:softHyphen/>
        <w:t>mo de la Eucaristí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12 Junio 189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Me alegro mucho de la noticia que me da de estar con esos angelitos ha</w:t>
        <w:softHyphen/>
        <w:t>ciendo oficio de apóstol y de madre. Ame mucho ese cargo tan santo y en sus co</w:t>
        <w:softHyphen/>
        <w:t>mu</w:t>
        <w:softHyphen/>
        <w:t>niones y oraciones, (haga) que la ma</w:t>
        <w:softHyphen/>
        <w:t>yor parte se la lleve El y olvídese de todo y de todos y de sí misma para no olvidar</w:t>
        <w:softHyphen/>
        <w:t>se de desempeñarlo con la mayor perfec</w:t>
        <w:softHyphen/>
        <w:t>ción posible y haciendo esto por amor al Cora</w:t>
        <w:softHyphen/>
        <w:t>zón de Jesú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 ese dulce olvido de todo y de to</w:t>
        <w:softHyphen/>
        <w:t>dos, El suplirá, mejor que Vd, para reme</w:t>
        <w:softHyphen/>
        <w:t>diar las grandes necesida</w:t>
        <w:softHyphen/>
        <w:t>des que por todas partes nos ro</w:t>
        <w:softHyphen/>
        <w:t>dean."</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30 Septiembre 188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 xml:space="preserve">  4. El amor a las almas por Jesús, y con Jesús, es lo que logra su edu</w:t>
        <w:softHyphen/>
        <w:t>cación. El amor que postula Santa Rafaela Ma</w:t>
        <w:softHyphen/>
        <w:t>ría se apoya en Dios. Amar para salvar las almas es el más puro y maravilloso de los am</w:t>
        <w:softHyphen/>
        <w:t>ores y es el que llenaba plenamen</w:t>
        <w:softHyphen/>
        <w:t>te el corazón heroi</w:t>
        <w:softHyphen/>
        <w:t>co de esta mujer que tanto supo de silencio y amor.</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Debo fomentar en mí el celo por las almas. He de arder y abrasarme en rogar porque ninguna se pierda. Ha costado to</w:t>
        <w:softHyphen/>
        <w:t>da la sangre preciosísima de mi Espo</w:t>
        <w:softHyphen/>
        <w:t>s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He de tener corazón para que nin</w:t>
        <w:softHyphen/>
        <w:t>guna gota pierda su fruto? Si no practico el apostolado, no cumplo sus designios sobre mí."</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puntes Ejercicios Espir. 188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A mí me apenan los caracteres irresolu</w:t>
        <w:softHyphen/>
        <w:t xml:space="preserve">tos. Por miedos tontos hacen la cuarta parte de lo que podrían hacer por Dios. Pero no hay manera de hacérselo entender."     </w:t>
        <w:tab/>
        <w:t xml:space="preserve">     (Carta. 25 Julio 191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Además de la adoración perpetua, estas religiosas se dedicarán a la sencilla pero sólida educación de las niñas pobres y a su instrucción gratuita, así como a los Ejercicios Espirituales de las personas de su sexo que quieran hacerlos recogidas por ocho días o quince...</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el tiempo libre que les queda se dedi</w:t>
        <w:softHyphen/>
        <w:t xml:space="preserve">carán a labores y oficios manuales que les indique."   </w:t>
        <w:tab/>
        <w:t xml:space="preserve">  (Soli</w:t>
        <w:softHyphen/>
        <w:t>citud 22 Abril 187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La educación no la tenemos, ni mucho menos, en segundo lugar. Para que se dé con más perfec</w:t>
        <w:softHyphen/>
        <w:t>ción tenemos maestras reli</w:t>
        <w:softHyphen/>
        <w:t>giosas examinadas y experi</w:t>
        <w:softHyphen/>
        <w:t>men</w:t>
        <w:softHyphen/>
        <w:t>tadas y estas van enseñando a las otras religiosas que tienen aptitud."</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23 Octubre 188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La santidad no consiste en amores, sino en obras; y de cuanto de más sacrifi</w:t>
        <w:softHyphen/>
        <w:t>cio mejor. Nunca piense en las dificulta</w:t>
        <w:softHyphen/>
        <w:t>des que va a vivir mucho tiempo, para que no se desalien</w:t>
        <w:softHyphen/>
        <w:t>te, sino que aquella obra se la pone Dios para aquel momen</w:t>
        <w:softHyphen/>
        <w:t>to y que por eso no puede desperdi</w:t>
        <w:softHyphen/>
        <w:t>ciar nin</w:t>
        <w:softHyphen/>
        <w:t>guna gracia. Gracias inapre</w:t>
        <w:softHyphen/>
        <w:t>ciables son el sufrir y padecer un poco por Di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de 189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El que mucho desea una cosa no des</w:t>
        <w:softHyphen/>
        <w:t>cansa hasta alcanzarla, máxime tra</w:t>
        <w:softHyphen/>
        <w:t>tándose de la gloria de Dios, nuestro Señor... (El ene</w:t>
        <w:softHyphen/>
        <w:t>migo) no dejará de pro</w:t>
        <w:softHyphen/>
        <w:t>mo</w:t>
        <w:softHyphen/>
        <w:t>ver obstáculos, porque mucho le pesa</w:t>
        <w:softHyphen/>
        <w:t>rá que se acreciente la gloria de quien El tanto aborrece y contra el que lucha; esto mismo debe anima</w:t>
        <w:softHyphen/>
        <w:t>r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20 Febrero 188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Os toca a vosotros cultivar y hacer crecer en su alma (de vuestros hijos) la preciosa semilla que el Señor sembró...</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Que no se críen a la moderna, escuáli</w:t>
        <w:softHyphen/>
        <w:t>dos en el alma, haciendo su voluntad en todo... Criad</w:t>
        <w:softHyphen/>
        <w:t>los varoniles en el cuerpo y en el espíritu, que resistan fuertemente los vendavales que en su vida se presen</w:t>
        <w:softHyphen/>
        <w:t>ta</w:t>
        <w:softHyphen/>
        <w:t>rán y que sepan resistir como cristianos valien</w:t>
        <w:softHyphen/>
        <w:t>tes... Creo que su padre será de los cristianos viejos, por lo cual ayúdate de sus consejos, aunque a veces duela su práctica por parecer</w:t>
        <w:softHyphen/>
        <w:t>te dura; pues las madres por los hijos son a veces ciegas, que la mujer siempre tira a la blan</w:t>
        <w:softHyphen/>
        <w:t>dura y así los hijos son como son, muy desgra</w:t>
        <w:softHyphen/>
        <w:t>ciados."                 (Carta 10 Octubre 191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b/>
          <w:i/>
          <w:spacing w:val="-2"/>
          <w:sz w:val="18"/>
          <w:lang w:val="es-ES_tradnl"/>
        </w:rPr>
        <w:tab/>
        <w:t xml:space="preserve">  5. El amor lleva a la va</w:t>
        <w:softHyphen/>
        <w:t>lentía, al esfuerzo, al sacrifi</w:t>
        <w:softHyphen/>
        <w:t>cio, a la entrega por los demás. Sin a</w:t>
        <w:softHyphen/>
        <w:t>mor no hay edu</w:t>
        <w:softHyphen/>
        <w:t>cación, pues sin amor es im</w:t>
        <w:softHyphen/>
        <w:t>posible hacer las cosas con desinterés y educar reclama mucha abne</w:t>
        <w:softHyphen/>
        <w:t>gación. Por eso Rafaela María reco</w:t>
        <w:softHyphen/>
        <w:t>men</w:t>
        <w:softHyphen/>
        <w:t>daba el amor y la abnega</w:t>
        <w:softHyphen/>
        <w:t>ción por los de</w:t>
        <w:softHyphen/>
        <w:t>más. La capa</w:t>
        <w:softHyphen/>
        <w:t>cidad de entre</w:t>
        <w:softHyphen/>
        <w:t>ga se con</w:t>
        <w:softHyphen/>
        <w:t>vertía en ella en verdadera fuerza educado</w:t>
        <w:softHyphen/>
        <w:t>ra.</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Desde pequeñi</w:t>
        <w:softHyphen/>
        <w:t>tos, sed inexorables (con los niños) para corregir sus defectos que les empiezan a brotar. Este es el ver</w:t>
        <w:softHyphen/>
        <w:t>da</w:t>
        <w:softHyphen/>
        <w:t>dero cariño de los padres y su con</w:t>
        <w:softHyphen/>
        <w:t>suelo para el porvenir de ellos y de voso</w:t>
        <w:softHyphen/>
        <w:t xml:space="preserve">tros. Yo creo que la mejor alegría de los padres es ver a los hijos, más que ricos, que todo el mundo les diga: "Tienen Vds. unos hijos que les honran; son sin tacha; por el ramo se conoce el árbol."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6 Noviem</w:t>
        <w:softHyphen/>
        <w:t>bre 191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2. "Tenía yo una conocida que sólo tenía una hija enfermiza, de modo que siempre estaba temiendo por su vida y ya la lloraba por perdida.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 trajo un día y era así, pues era una compasión el verla. La pregunté si comía y me dijo que no. Antes de empezar a comer tenía que to</w:t>
        <w:softHyphen/>
        <w:t>mar medicinas, en medio de la comida y después. Total, seis cosas tenía en una misma comi</w:t>
        <w:softHyphen/>
        <w:t xml:space="preserve">da.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Me dio mucha pena y le supliqué a la señora que, por un mes nada más, si</w:t>
        <w:softHyphen/>
        <w:t>guiera un consejo que le iba a dar. Qui</w:t>
        <w:softHyphen/>
        <w:t>tarle primero toda medi</w:t>
        <w:softHyphen/>
        <w:t>cina, pasearla mucho, mejor por el campo, que tomase el aire y el sol, que la cansase de andar y, si tenía deseo de co</w:t>
        <w:softHyphen/>
        <w:t>mer, que le diese pan, fruta seca, queso o cosa así. Y después, en las comidas, cosa sólida y nada má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l principio hizo como que lo desapro</w:t>
        <w:softHyphen/>
        <w:t>baba, pero después lo hizo. Al poco tiempo tenía una hija desconocida y robusta y hoy vive buena con tres o cua</w:t>
        <w:softHyphen/>
        <w:t>tro hijos, pues después se casó.</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 hay cosa peor que criar a los niños como entre cristale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20 No</w:t>
        <w:softHyphen/>
        <w:t>viembre 191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La vida se nos pasa como en un vuelo. Si quere</w:t>
        <w:softHyphen/>
        <w:t>mos aprovechar todo lo que el Señor pone en nuest</w:t>
        <w:softHyphen/>
        <w:t>ras manos, al fin de la vida presentaremos un cúmulo de méritos que hemos conseguido sin aperci</w:t>
        <w:softHyphen/>
        <w:t>bir</w:t>
        <w:softHyphen/>
        <w:t xml:space="preserve">no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Qué alegría nos embargará entonces al ver la realidad!</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mo en este mundo estamos como de paso, es preciso no perder ni un minu</w:t>
        <w:softHyphen/>
        <w:t xml:space="preserve">to para agenciar cuanto se pueda para el otro.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esto, no con angustia, sino con dila</w:t>
        <w:softHyphen/>
        <w:t>ta</w:t>
        <w:softHyphen/>
        <w:t>ción del alma y grande alegrí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5 Enero 1908)</w:t>
      </w:r>
    </w:p>
    <w:sectPr>
      <w:type w:val="continuous"/>
      <w:pgSz w:w="8391" w:h="11906"/>
      <w:pgMar w:left="680" w:right="680" w:gutter="0" w:header="0" w:top="680" w:footer="680" w:bottom="736"/>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Maiandra GD">
    <w:charset w:val="00"/>
    <w:family w:val="swiss"/>
    <w:pitch w:val="variable"/>
  </w:font>
  <w:font w:name="Helvetica">
    <w:altName w:val="Arial"/>
    <w:charset w:val="00"/>
    <w:family w:val="swiss"/>
    <w:pitch w:val="variable"/>
  </w:font>
  <w:font w:name="Helvetica Narrow Bold">
    <w:altName w:val="Arial Narrow"/>
    <w:charset w:val="00"/>
    <w:family w:val="swiss"/>
    <w:pitch w:val="default"/>
  </w:font>
  <w:font w:name="Helvetica-Narrow">
    <w:altName w:val="Arial Narrow"/>
    <w:charset w:val="00"/>
    <w:family w:val="swiss"/>
    <w:pitch w:val="variable"/>
  </w:font>
  <w:font w:name="Helvetica-Normal">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01930" cy="158750"/>
              <wp:effectExtent l="0" t="0" r="0" b="0"/>
              <wp:wrapSquare wrapText="largest"/>
              <wp:docPr id="2"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264</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264</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01930" cy="158750"/>
              <wp:effectExtent l="0" t="0" r="0" b="0"/>
              <wp:wrapSquare wrapText="largest"/>
              <wp:docPr id="3" name="Frame1"/>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263</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0.05pt;mso-position-vertical-relative:text;margin-left:335.65pt;mso-position-horizontal:outside;mso-position-horizontal-relative:margin">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263</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20"/>
        <w:tab w:val="center" w:pos="3402" w:leader="none"/>
      </w:tabs>
      <w:jc w:val="both"/>
      <w:outlineLvl w:val="0"/>
    </w:pPr>
    <w:rPr>
      <w:rFonts w:ascii="Maiandra GD" w:hAnsi="Maiandra GD" w:cs="Maiandra GD"/>
      <w:b/>
      <w:spacing w:val="-2"/>
      <w:sz w:val="22"/>
      <w:lang w:val="es-ES_tradn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jc w:val="both"/>
    </w:pPr>
    <w:rPr>
      <w:rFonts w:ascii="Helvetica" w:hAnsi="Helvetica" w:cs="Helvetica"/>
      <w:i/>
      <w:spacing w:val="-2"/>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1:06:00Z</dcterms:created>
  <dc:creator>Gráficas Lafalpoo, s.a.</dc:creator>
  <dc:description/>
  <cp:keywords/>
  <dc:language>en-US</dc:language>
  <cp:lastModifiedBy>Angelical V5</cp:lastModifiedBy>
  <dcterms:modified xsi:type="dcterms:W3CDTF">2014-06-17T11:06:00Z</dcterms:modified>
  <cp:revision>2</cp:revision>
  <dc:subject/>
  <dc:title>   La fuerza del silencio</dc:title>
</cp:coreProperties>
</file>