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769235</wp:posOffset>
            </wp:positionH>
            <wp:positionV relativeFrom="paragraph">
              <wp:posOffset>57785</wp:posOffset>
            </wp:positionV>
            <wp:extent cx="1652270" cy="1824355"/>
            <wp:effectExtent l="0" t="0" r="0" b="0"/>
            <wp:wrapTight wrapText="bothSides">
              <wp:wrapPolygon edited="0">
                <wp:start x="-88" y="0"/>
                <wp:lineTo x="-88" y="21474"/>
                <wp:lineTo x="21600" y="21474"/>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652270" cy="1824355"/>
                    </a:xfrm>
                    <a:prstGeom prst="rect">
                      <a:avLst/>
                    </a:prstGeom>
                  </pic:spPr>
                </pic:pic>
              </a:graphicData>
            </a:graphic>
          </wp:anchor>
        </w:drawing>
      </w: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Con espíritu de servicio</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 xml:space="preserve">Santa Vicenta María </w:t>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López Vicuña</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47-1890)</w:t>
      </w:r>
    </w:p>
    <w:p>
      <w:pPr>
        <w:pStyle w:val="Normal"/>
        <w:tabs>
          <w:tab w:val="clear" w:pos="720"/>
          <w:tab w:val="left" w:pos="-720" w:leader="none"/>
        </w:tabs>
        <w:jc w:val="both"/>
        <w:rPr>
          <w:rFonts w:ascii="Helvetica-Narrow;Arial Narrow" w:hAnsi="Helvetica-Narrow;Arial Narrow" w:cs="Helvetica-Narrow;Arial Narrow"/>
          <w:b/>
          <w:b/>
          <w:color w:val="FF0000"/>
          <w:spacing w:val="-3"/>
          <w:sz w:val="28"/>
          <w:lang w:val="es-ES_tradnl"/>
        </w:rPr>
      </w:pPr>
      <w:r>
        <w:rPr>
          <w:rFonts w:cs="Helvetica-Narrow;Arial Narrow" w:ascii="Helvetica-Narrow;Arial Narrow" w:hAnsi="Helvetica-Narrow;Arial Narrow"/>
          <w:b/>
          <w:color w:val="FF0000"/>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a de las Religios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 María Inmaculad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Servicio Doméstico)</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76</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razón in</w:t>
        <w:softHyphen/>
        <w:t>mensamente compasivo, en el cual nació pronto la llamada de Dios, fue esta noble señora modelo de generosidad y de fortaleza al servicio del Evangelio. Puso en la balanza de sus opciones la vocación contemplativa que la reclamaba con fuerza y la ardua labor de dedicarse a las chicas humildes que acudían a trabajos de la gran ciudad. La frase emocionante que, hablando con su tía Dominica, Salesa del Monasterio de la Visitación, pronunció al final de los Ejercicios de 1868: "Las chicas han triunfado", es la mejor fotografía de su carisma de Fundado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enunció a la vida tranquila del claustro y se embarcó en una empresa arriesga</w:t>
        <w:softHyphen/>
        <w:t>da, sacrificada y original. Ella tomó la antorcha de la obra hermosa que sus tíos habían iniciado el 1853, pero la configuró según planes definitivos. Las chicas que la necesitaban la empujaron a diseñar la comunidad de religiosas que la acompaña</w:t>
        <w:softHyphen/>
        <w:t>rían en su labor fundacional. Su estilo fue siempre el trabajo y la dulzura, el orden y la bondad, la serenidad en medio de los obstácu</w:t>
        <w:softHyphen/>
        <w:t>l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pedagogía del Servicio Doméstico no fue nunca la del servilismo a las clases privilegiadas, sino la humilde entrega al trabajo. Las muchachas desorientadas en ambientes para ellas desconocidos reclamaban una mano amiga. Fue la suya una tarea de animación y orientación, no un concesión a la sociedad clasista de su tiemp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nta Vicenta María pudo exclamar de nuevo, cuando prematuramente moría a los 42 años, que "Las chicas han triunfado en su vida". Por ellas había dado la vida. Y, con su triunfo, había hecho resplandecer la luz de Cristo en muchos corazones que de otra forma se hubieran perdido para el bie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p>
    <w:p>
      <w:pPr>
        <w:sectPr>
          <w:footerReference w:type="even" r:id="rId3"/>
          <w:footerReference w:type="default" r:id="rId4"/>
          <w:type w:val="nextPage"/>
          <w:pgSz w:w="8391" w:h="11906"/>
          <w:pgMar w:left="680" w:right="680" w:gutter="0" w:header="0" w:top="680" w:footer="680" w:bottom="736"/>
          <w:pgNumType w:start="251"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847. 22 de Marzo. Nace en Cas</w:t>
        <w:softHyphen/>
        <w:t>cante (Nava</w:t>
        <w:softHyphen/>
        <w:t>rra), segunda hija del abogado José María López y de Nicolasa Vicuña. El ambiente culto de su casa influye en su gusto por la lectu</w:t>
        <w:softHyphen/>
        <w:t>r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854. Permanece seis meses en Ma</w:t>
        <w:softHyphen/>
        <w:t>drid, en casa de sus tíos, también aboga</w:t>
        <w:softHyphen/>
        <w:t>dos. La acción caritativa de su tía Eula</w:t>
        <w:softHyphen/>
        <w:t>lia, entregada a obras en favor de los pobres, son motivo de su admirac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857. 31 de Mayo. Hace su Prime</w:t>
        <w:softHyphen/>
        <w:t>ra Co</w:t>
        <w:softHyphen/>
        <w:t>mu</w:t>
        <w:softHyphen/>
        <w:t>nión en su parroquia natal. Sus padres pien</w:t>
        <w:softHyphen/>
        <w:t>san mejorar su educación, enviándola de nuevo a Madrid. Llega a la capital el 24 de Mayo. Por ser hija única, sus pa</w:t>
        <w:softHyphen/>
        <w:t>dres no se deciden a ponerla en un Cole</w:t>
        <w:softHyphen/>
        <w:t>gio y queda en casa de los tí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859. Noviembre. Ingresa como externa en el Colegio de San Luis de los France</w:t>
        <w:softHyphen/>
        <w:t>ses, regido por las Sier</w:t>
        <w:softHyphen/>
        <w:t>vas de Ma</w:t>
        <w:softHyphen/>
        <w:t>ría, de Anglet. Mientras se dedica a los estudios, ayuda a su tía en obras de caridad, en especial con las sirvientas que acoge.</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863. Acuerdan sus padres con sus tíos que pase medio año en Cascante y me</w:t>
        <w:softHyphen/>
        <w:t>dio en Madrid. En ambas localidades se entre</w:t>
        <w:softHyphen/>
        <w:t>ga a obras de caridad.</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966. 30 de Mayo. Renun</w:t>
        <w:softHyphen/>
        <w:t>cia a una proposición matrimonial y hace voto de castidad, con permiso de su Di</w:t>
        <w:softHyphen/>
        <w:t>rector espiri</w:t>
        <w:softHyphen/>
        <w:t>tual, el jesuita Victorino Me</w:t>
        <w:softHyphen/>
        <w:t>dra</w:t>
        <w:softHyphen/>
        <w:t>n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868. Mayo. Perfila su vocación en unos ejercicios espirituales hechos en el Con</w:t>
        <w:softHyphen/>
        <w:t>vento de las Salesas, donde se halla su tía Domini</w:t>
        <w:softHyphen/>
        <w:t>ca. Se lo comunica a sus pa</w:t>
        <w:softHyphen/>
        <w:t>dres, los cuales se oponen a sus proyec</w:t>
        <w:softHyphen/>
        <w:t>tos. Ella sigue decidida en su vocac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869. 2 de Marzo. Muere su tío Manuel María, que la sostiene en sus ideas de virgi</w:t>
        <w:softHyphen/>
        <w:t>nidad y apostolado con las mucha</w:t>
        <w:softHyphen/>
        <w:t>chas acogi</w:t>
        <w:softHyphen/>
        <w:t>das por su tía Eulalia. El 9 de Diciembre se traslada con las sirvientas a una casa de la calle S. Miguel. Compo</w:t>
        <w:softHyphen/>
        <w:t>ne las prime</w:t>
        <w:softHyphen/>
        <w:t>ras Re</w:t>
        <w:softHyphen/>
        <w:t>glas para llevar vida co</w:t>
        <w:softHyphen/>
        <w:t>mún y se entrega de lleno a la formación de las chic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872. Por motivo de la guerra carlista, su madre se traslada provisio</w:t>
        <w:softHyphen/>
        <w:t>nal</w:t>
        <w:softHyphen/>
        <w:t>mente a Madrid. Su padre llegará el 30 de Enero de 1874, pero en Marzo del 1975 re</w:t>
        <w:softHyphen/>
        <w:t>gresa a Cascante. Junto con su esposa Nicola</w:t>
        <w:softHyphen/>
        <w:t>sa, cono</w:t>
        <w:softHyphen/>
        <w:t>cen de cerca la obra que su hija lleva entre ma</w:t>
        <w:softHyphen/>
        <w:t>n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876. 14 de Enero. El Cardenal de Tole</w:t>
        <w:softHyphen/>
        <w:t>do autoriza la nueva Fundación. Presenta las primeras Constituciones, prepa</w:t>
        <w:softHyphen/>
        <w:t>ra</w:t>
        <w:softHyphen/>
        <w:t>das por varios Padres Jesui</w:t>
        <w:softHyphen/>
        <w:t>tas. El 11 de Junio, fiesta de la Stma. Trini</w:t>
        <w:softHyphen/>
        <w:t>dad, viste el nuevo hábito. Su madre se niega a asistir y su padre deja de responder a sus car</w:t>
        <w:softHyphen/>
        <w:t>tas. Oficia el Obispo de Ma</w:t>
        <w:softHyphen/>
        <w:t>drid. Son tres las con</w:t>
        <w:softHyphen/>
        <w:t>sa</w:t>
        <w:softHyphen/>
        <w:t>gra</w:t>
        <w:softHyphen/>
        <w:t>das. Entre ellas no está su tía Eulalia, que no se cree ni con edad ni vocación para la empresa. El 15 de Agos</w:t>
        <w:softHyphen/>
        <w:t>to toman el Hábi</w:t>
        <w:softHyphen/>
        <w:t>to otras seis Postu</w:t>
        <w:softHyphen/>
        <w:t>lantes. El canónigo Antonio María de Casca</w:t>
        <w:softHyphen/>
        <w:t>ja</w:t>
        <w:softHyphen/>
        <w:t>res pide que se encargue de una casa similar en Zarago</w:t>
        <w:softHyphen/>
        <w:t>za. Acepta y la casa se inau</w:t>
        <w:softHyphen/>
        <w:t>gura el 7 de Diciembre.</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877. 23 de Julio. Se traslada a la nue</w:t>
        <w:softHyphen/>
        <w:t>va casa de la calle La Bola, en Madrid. Acepta la fundación de la casa de Jerez de la Fron</w:t>
        <w:softHyphen/>
        <w:t>tera. El 25 de Agos</w:t>
        <w:softHyphen/>
        <w:t>to recibe el Bre</w:t>
        <w:softHyphen/>
        <w:t>ve Pontifi</w:t>
        <w:softHyphen/>
        <w:t>cio para poder celebra</w:t>
        <w:softHyphen/>
        <w:t>r la Euca</w:t>
        <w:softHyphen/>
        <w:t>ristía en los Orato</w:t>
        <w:softHyphen/>
        <w:t>rios de la Con</w:t>
        <w:softHyphen/>
        <w:t>gre</w:t>
        <w:softHyphen/>
        <w:t>ga</w:t>
        <w:softHyphen/>
        <w:t>ción. El 30 de Noviembre falle</w:t>
        <w:softHyphen/>
        <w:t>ce Doña Eu</w:t>
        <w:softHyphen/>
        <w:t>lalia, a quien tanto deb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878. 23 de Febrero. Hace una visita a la Reina María de las Mercedes y al Rey. Pide ayuda para terminar la capilla. Reci</w:t>
        <w:softHyphen/>
        <w:t>be al día siguiente un generoso donativo. El 24 de Marzo se bendi</w:t>
        <w:softHyphen/>
        <w:t>ce la Iglesia y el 25 celebra en ella la Santa Misa el Car</w:t>
        <w:softHyphen/>
        <w:t>de</w:t>
        <w:softHyphen/>
        <w:t>nal More</w:t>
        <w:softHyphen/>
        <w:t>no. El 16 de Junio hace la profe</w:t>
        <w:softHyphen/>
        <w:t>s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879. En Enero cae enferma con vómi</w:t>
        <w:softHyphen/>
        <w:t>tos de sangre. Estará ya siempre enfer</w:t>
        <w:softHyphen/>
        <w:t>ma, pero su actividad sigue desbordante. En Agosto va a tomar las aguas a Panti</w:t>
        <w:softHyphen/>
        <w:t>cosa, por orden de su Director. Por la misma razón viaja a casa de sus padres. Allí recibe los votos, en peli</w:t>
        <w:softHyphen/>
        <w:t>gro de muerte, de una Novicia, la cual ha tenido que retirarse por su enfermedad pul</w:t>
        <w:softHyphen/>
        <w:t>monar. Es la prime</w:t>
        <w:softHyphen/>
        <w:t>ra falleci</w:t>
        <w:softHyphen/>
        <w:t>da de la Congre</w:t>
        <w:softHyphen/>
        <w:t>ga</w:t>
        <w:softHyphen/>
        <w:t>c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881. Completa la redacción de las Constitu</w:t>
        <w:softHyphen/>
        <w:t>ciones del Insti</w:t>
        <w:softHyphen/>
        <w:t>tuto, dando ya su carácter definitivo, que serán aprobadas por el Carde</w:t>
        <w:softHyphen/>
        <w:t>nal Moreno el 8 de Diciembre de 1882. El 15 de Marzo viaja a Sevilla para una nueva funda</w:t>
        <w:softHyphen/>
        <w:t>ción. Regresa el 15 de Mayo. Esta casa se abrirá sólo el 21 de Marzo de 1885. Otras ciudades, como Burgos, recla</w:t>
        <w:softHyphen/>
        <w:t>man una de sus cas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883. 24 de Noviembre. Muere su ma</w:t>
        <w:softHyphen/>
        <w:t>dre. Por orden de su Director, acepta que su padre, seriamente enfermo, se trasla</w:t>
        <w:softHyphen/>
        <w:t>de a Madrid, para vivir cerca de ella. Sigue su labor fundacio</w:t>
        <w:softHyphen/>
        <w:t>nal. Es víctima de un engaño que la hace perder dinero de la Congrega</w:t>
        <w:softHyphen/>
        <w:t>ción en 188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886. Se traslada la casa de Madrid a un edificio más amplio, en la Calle Fuen</w:t>
        <w:softHyphen/>
        <w:t>ca</w:t>
        <w:softHyphen/>
        <w:t>rral. El 25 de Diciembre inaugura la capi</w:t>
        <w:softHyphen/>
        <w:t>lla. La obra se halla prácticamente conso</w:t>
        <w:softHyphen/>
        <w:t>lidada y muy apreciada. El 28 cae muy enferma, con fie</w:t>
        <w:softHyphen/>
        <w:t>bres gástri</w:t>
        <w:softHyphen/>
        <w:t>cas y se halla a las puertas de la muerte.</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887. Viaja de nuevo a Sevilla, a Zara</w:t>
        <w:softHyphen/>
        <w:t>goza y a Panticosa. El 10 de Febrero de 1888 inaugura la nueva casa de Barcelo</w:t>
        <w:softHyphen/>
        <w:t>na, en un piso de la calle Cond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888. 18 de Abril. Se firma en Roma el decreto de Alabanza de la Congregación. El 5 de Agosto fallece su padre, dejándo</w:t>
        <w:softHyphen/>
        <w:t>la heredera de todos sus bien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889. Hasta el 24 de Abril está en Bar</w:t>
        <w:softHyphen/>
        <w:t>celo</w:t>
        <w:softHyphen/>
        <w:t>na para consolidar la obra. Convoca el primer Capítulo de la Congregación en Septiem</w:t>
        <w:softHyphen/>
        <w:t>bre. Es confirma</w:t>
        <w:softHyphen/>
        <w:t>da como Supe</w:t>
        <w:softHyphen/>
        <w:t>riora General. Se abre la casa de Burgos. En Diciem</w:t>
        <w:softHyphen/>
        <w:t>bre cae seriamente enfer</w:t>
        <w:softHyphen/>
        <w:t>ma por una gripe, que agra</w:t>
        <w:softHyphen/>
        <w:t>va la tuberculosis que ya padecía desde 1879. El 24 de Abril regresa a Ma</w:t>
        <w:softHyphen/>
        <w:t>drid. El 31 de Julio emite sus votos per</w:t>
        <w:softHyphen/>
        <w:t>pe</w:t>
        <w:softHyphen/>
        <w:t>tuos desde la ca</w:t>
        <w:softHyphen/>
        <w:t>ma. Pero el 10 de Agosto hace un viaje a Burgos, para ver si el mejor clima la alivia. Regre</w:t>
        <w:softHyphen/>
        <w:t>sa el 12 de Septiembre.</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890. 1 de Noviembre. Recibe el Viáti</w:t>
        <w:softHyphen/>
        <w:t>co. Sigue agravándose y recibe la Extre</w:t>
        <w:softHyphen/>
        <w:t>maun</w:t>
        <w:softHyphen/>
        <w:t>ción a comienzos de Diciem</w:t>
        <w:softHyphen/>
        <w:t>bre. Ob</w:t>
        <w:softHyphen/>
        <w:t>tie</w:t>
        <w:softHyphen/>
        <w:t>ne de Dios celebrar la Navidad con sus hijas y a media mañana del día 26 entre</w:t>
        <w:softHyphen/>
        <w:t>ga su espíritu a Dios. Tenía 43 años y nueve meses. Fue enterrada en el ce</w:t>
        <w:softHyphen/>
        <w:t>mente</w:t>
        <w:softHyphen/>
        <w:t>rio. Dos años más tarde se la tras</w:t>
        <w:softHyphen/>
        <w:t>ladó a la Casa Madre de Fuencarr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Fue Beatificada el 19 de Febrero de 1950 por Pío XII y Canonizada por Pablo VI el 25 de Mayo de 197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Escritos</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puntes de ejercicios espiritu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Reglas de las Religiosas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aría Inma</w:t>
        <w:softHyphen/>
        <w:t>cula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rPr/>
      </w:pPr>
      <w:r>
        <w:rPr/>
        <w:tab/>
      </w:r>
      <w:r>
        <w:rPr>
          <w:color w:val="FF0000"/>
        </w:rPr>
        <w:t>IDEARIO PEDAGOG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22"/>
          <w:lang w:val="es-ES_tradnl"/>
        </w:rPr>
      </w:pPr>
      <w:r>
        <w:rPr>
          <w:rFonts w:cs="Helvetica" w:ascii="Helvetica" w:hAnsi="Helvetica"/>
          <w:b/>
          <w:color w:val="FF0000"/>
          <w:spacing w:val="-2"/>
          <w:sz w:val="22"/>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El espíritu de servi</w:t>
        <w:softHyphen/>
        <w:t>cio es la fuente que inspira la peda</w:t>
        <w:softHyphen/>
        <w:t>go</w:t>
        <w:softHyphen/>
        <w:t>gía de la Madre Vicenta. Es este espíritu el que hace posi</w:t>
        <w:softHyphen/>
        <w:t>ble la entrega a todas las mu</w:t>
        <w:softHyphen/>
        <w:t>cha</w:t>
        <w:softHyphen/>
        <w:t>chas por parte de quie</w:t>
        <w:softHyphen/>
        <w:t>nes se de</w:t>
        <w:softHyphen/>
        <w:t>dican a ellas en cuerpo y alma para lograr que sean buenas cristia</w:t>
        <w:softHyphen/>
        <w:t>nas. Sólo quie</w:t>
        <w:softHyphen/>
        <w:t>nes se llenan de Dios por la oración pue</w:t>
        <w:softHyphen/>
        <w:t>den sacar fruto en su a</w:t>
        <w:softHyphen/>
        <w:t>pos</w:t>
        <w:softHyphen/>
        <w:t>to</w:t>
        <w:softHyphen/>
        <w:t>lado con estas per</w:t>
        <w:softHyphen/>
        <w:t>so</w:t>
        <w:softHyphen/>
        <w:t>nas sencillas y ne</w:t>
        <w:softHyphen/>
        <w:t>cesi</w:t>
        <w:softHyphen/>
        <w:t>ta</w:t>
        <w:softHyphen/>
        <w:t>das de ayu</w:t>
        <w:softHyphen/>
        <w:t>da y de luz. Es el medio que ella em</w:t>
        <w:softHyphen/>
        <w:t>plea</w:t>
        <w:softHyphen/>
        <w:t>ba siem</w:t>
        <w:softHyphen/>
        <w:t>pre en sus ta</w:t>
        <w:softHyphen/>
        <w:t>reas apos</w:t>
        <w:softHyphen/>
        <w:t>tó</w:t>
        <w:softHyphen/>
        <w:t>licas: prime</w:t>
        <w:softHyphen/>
        <w:t>ro orar y luego ac</w:t>
        <w:softHyphen/>
        <w:t>tuar ade</w:t>
        <w:softHyphen/>
        <w:t>cuada</w:t>
        <w:softHyphen/>
        <w:t>men</w:t>
        <w:softHyphen/>
        <w:t>te.</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e ha visto la necesidad de crear una corpo</w:t>
        <w:softHyphen/>
        <w:t>ra</w:t>
        <w:softHyphen/>
        <w:t>ción de Señoras que, viviendo bajo una misma Regla, se consa</w:t>
        <w:softHyphen/>
        <w:t>gren con todas sus fuerzas a la salvación de las pobres sirvientas que, rodeadas de toda clase de peli</w:t>
        <w:softHyphen/>
        <w:t>gros y care</w:t>
        <w:softHyphen/>
        <w:t>ciendo de medios para librarse de ellos, necesitan un apoyo que las sostenga en el buen cami</w:t>
        <w:softHyphen/>
        <w:t>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 idea..., se sigue fomen</w:t>
        <w:softHyphen/>
        <w:t>tando; y, aun</w:t>
        <w:softHyphen/>
        <w:t>que parece impo</w:t>
        <w:softHyphen/>
        <w:t>sible por lo ardua, no lo es contando con Dios Nuestro Señor, que siem</w:t>
        <w:softHyphen/>
        <w:t>pre ha reme</w:t>
        <w:softHyphen/>
        <w:t>diado las necesida</w:t>
        <w:softHyphen/>
        <w:t>des de los tiempos, enviando en cada é</w:t>
        <w:softHyphen/>
        <w:t>poca institucio</w:t>
        <w:softHyphen/>
        <w:t>nes correspon</w:t>
        <w:softHyphen/>
        <w:t xml:space="preserve">dientes a cada necesidad."  </w:t>
        <w:tab/>
        <w:t xml:space="preserve">         (Escrito sin f. 187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fin del Instituto, des</w:t>
        <w:softHyphen/>
        <w:t>pués de la propia santifi</w:t>
        <w:softHyphen/>
        <w:t>cación, es recibir, educar y enseñar a las mu</w:t>
        <w:softHyphen/>
        <w:t>chachas humildes que se dedican a servir, colocarlas después en buenas casas y cuidarlas con la de</w:t>
        <w:softHyphen/>
        <w:t>pen</w:t>
        <w:softHyphen/>
        <w:t>dencia que conser</w:t>
        <w:softHyphen/>
        <w:t>van a nuestros Cole</w:t>
        <w:softHyphen/>
        <w:t xml:space="preserve">gios."    </w:t>
        <w:tab/>
        <w:t xml:space="preserve">               (Carta 20 Octu</w:t>
        <w:softHyphen/>
        <w:t>bre 198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He de trabajar con todo afán en el adelan</w:t>
        <w:softHyphen/>
        <w:t>ta</w:t>
        <w:softHyphen/>
        <w:t>miento de la Obra. ¡Cuán dulce cosa es servir a Dios por la satisfac</w:t>
        <w:softHyphen/>
        <w:t>ción que cau</w:t>
        <w:softHyphen/>
        <w:t>sa! ¡Qué deseos tengo de hacer</w:t>
        <w:softHyphen/>
        <w:t>lo conocer a estas pobre</w:t>
        <w:softHyphen/>
        <w:t>citas, para que se aparten de las vanidades del mun</w:t>
        <w:softHyphen/>
        <w:t>do que sólo dan amargu</w:t>
        <w:softHyphen/>
        <w:t xml:space="preserve">ra y pesar grand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untes de Ej. Espiri</w:t>
        <w:softHyphen/>
        <w:t xml:space="preserve">tuales 1874)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 imitación del Señor, hay que hacer la volun</w:t>
        <w:softHyphen/>
        <w:t>tad del Padre, cueste lo que  cueste, aun</w:t>
        <w:softHyphen/>
        <w:t>que sea duro y penos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w:t>
        <w:softHyphen/>
        <w:t>cer la volun</w:t>
        <w:softHyphen/>
        <w:t>tad de Dios en todas las cosas es lo que yo quiero y deseo, con</w:t>
        <w:softHyphen/>
        <w:t>tando con su grac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un</w:t>
        <w:softHyphen/>
        <w:t>tes de Ej. Espirituales 1880 5º)</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hay en la vida religiosa cosa tan peque</w:t>
        <w:softHyphen/>
        <w:t>ña que bien hecha no alabe a Dios, así como no hay cosa insignificante, si ofende a Dios, aunque no sea más que u</w:t>
        <w:softHyphen/>
        <w:t>na inobser</w:t>
        <w:softHyphen/>
        <w:t>vancia repeti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3 Mayo 187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causa de nuestras faltas y de no adelan</w:t>
        <w:softHyphen/>
        <w:t>tar es el no hacer bien la oración de cada día. Una de las cosas que debe</w:t>
        <w:softHyphen/>
        <w:t>mos hacer... es reformar el modo de la oración, ver las causas de hacerla mal y enmendar</w:t>
        <w:softHyphen/>
        <w:t xml:space="preserve">l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n la meditación, no tendremos paz, no adquiriremos la sólida virtud, no disfru</w:t>
        <w:softHyphen/>
        <w:t>ta</w:t>
        <w:softHyphen/>
        <w:t>re</w:t>
        <w:softHyphen/>
        <w:t>mos del abandono en manos de Dios... Es necesaria y debe ser universal: son sus dos condicio</w:t>
        <w:softHyphen/>
        <w:t>n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untes de Ejerc. Espir. 1898. 1º)</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muerte ha de venir. Acaso esté muy cerca y me quede poco tiemp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bo apro</w:t>
        <w:softHyphen/>
        <w:t>ve</w:t>
        <w:softHyphen/>
        <w:t>charlo y hacer todo el bien que pueda, pues luego me pesará haber</w:t>
        <w:softHyphen/>
        <w:t>me descuida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un</w:t>
        <w:softHyphen/>
        <w:t>tes. Ejerc. Espirit 1870 4º)</w:t>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2. El celo siempre viene del amor de Dios. Es la fuente que nos llena el alma de de</w:t>
        <w:softHyphen/>
        <w:t>seos de trabajar por el bien de los demás. Pero el cielo es, a su vez, una fuerza espiritual que sólo nos viene de Dio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ebe hacer el bien estando cerca de las acogidas... Y debe adquirir mucha virtud, para edificarlas con su ejemplo, con mucha oración y constante empe</w:t>
        <w:softHyphen/>
        <w:t>ño en aprovechar</w:t>
        <w:softHyphen/>
        <w:t>las por todas las vías posi</w:t>
        <w:softHyphen/>
        <w:t>bles... No debe extrañarse de la ignoran</w:t>
        <w:softHyphen/>
        <w:t>cia, grosería y demás defec</w:t>
        <w:softHyphen/>
        <w:t>tos de estas pobres jóvenes, sino que, con santo fer</w:t>
        <w:softHyphen/>
        <w:t>vor, se animará a conducir al bien a estos preciosos depósitos que Jesús le confí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de la Pref. de int. 2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e debe estar penetrada de la im</w:t>
        <w:softHyphen/>
        <w:t>por</w:t>
        <w:softHyphen/>
        <w:t>tan</w:t>
        <w:softHyphen/>
        <w:t>cia del oficio y dedicarse a desem</w:t>
        <w:softHyphen/>
        <w:t>peñarlo con todas las fuerzas, apoyándo</w:t>
        <w:softHyphen/>
        <w:t>se en el auxilio de la gra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necesita estar llena de celo por la gloria de Dios y del bien de las alma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Re</w:t>
        <w:softHyphen/>
        <w:t>glas part. Prefecta de externas 20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Consideren que en tal manera se en</w:t>
        <w:softHyphen/>
        <w:t>laza su santificación y perfección con la santifica</w:t>
        <w:softHyphen/>
        <w:t>ción y provecho de las colegialas, que en esto constitu</w:t>
        <w:softHyphen/>
        <w:t>ye el doble fin del Institu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anto más se santifica una reli</w:t>
        <w:softHyphen/>
        <w:t>giosa cuanto más contri</w:t>
        <w:softHyphen/>
        <w:t>buye a la santifi</w:t>
        <w:softHyphen/>
        <w:t>ca</w:t>
        <w:softHyphen/>
        <w:t>ción de las acogidas y tanto más aprovechan éstas cuanto ma</w:t>
        <w:softHyphen/>
        <w:t xml:space="preserve">yor es la virtud de que se da ejempl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necesa</w:t>
        <w:softHyphen/>
        <w:t>rio que ali</w:t>
        <w:softHyphen/>
        <w:t>menten en sus al</w:t>
        <w:softHyphen/>
        <w:t>mas deseos vehe</w:t>
        <w:softHyphen/>
        <w:t>mentes de sacrificarse por las acogi</w:t>
        <w:softHyphen/>
        <w:t>das, dando por bien emplea</w:t>
        <w:softHyphen/>
        <w:t>dos no sólo los trabajos y fatigas, sino la vida misma por la santificación de la última de ell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Generales 499-50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engo que hacer propósito de traba</w:t>
        <w:softHyphen/>
        <w:t>jar en la santificación de mi alma y de las almas de mis prójimos, pues veo a Luci</w:t>
        <w:softHyphen/>
        <w:t>fer tan empeñado en ganarnos, que no ce</w:t>
        <w:softHyphen/>
        <w:t>so de acudir a Jesús que, para librar</w:t>
        <w:softHyphen/>
        <w:t>nos del malig</w:t>
        <w:softHyphen/>
        <w:t>no vino cielo y para eso se ha quedado en el Santísimo Sacramen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eso cuida con su Providencia en enviar remedios a toda clase de hombres y a todas las almas, como ha hecho con estas pobrecitas muchach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untes de Ej. Esp. 1876. D. 5º)</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Haga que las Colegialas observen sus Reglas y que las Madres y las Her</w:t>
        <w:softHyphen/>
        <w:t>ma</w:t>
        <w:softHyphen/>
        <w:t>nas tengan amor sobrenatural hacia ellas. Este amor da el valor sobre</w:t>
        <w:softHyphen/>
        <w:t>natural a lo que se hace con las colegia</w:t>
        <w:softHyphen/>
        <w:t>las, por pequeña que sea la cosa. Hay que cortar de raíz cualquier afición o distinción que se observe para con algu</w:t>
        <w:softHyphen/>
        <w:t xml:space="preserve">na de ell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be poner especial cuida</w:t>
        <w:softHyphen/>
        <w:t>do en no admitir en el Colegio jóvenes que no sean de con</w:t>
        <w:softHyphen/>
        <w:t>ducta intachable, y debe impedir que salgan a servir, mientras no esté persuadida de su honradez y fidelidad, en la medida de lo posibl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de la Superiora local 16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celo por las acogidas le debe llevar a penetrar en ellas hasta el fondo de sus almas, si esto fuese posible, tanto para arrancar de ellas el mal como para implantar el bi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 esp. de la Pref. de int. 2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o van mal las cosas con las venti</w:t>
        <w:softHyphen/>
        <w:t xml:space="preserve">cinco chicas en quien sembrar buenas semillas; pues, por más que parezca que es en vano, nunca caen sin algún frut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que es me</w:t>
        <w:softHyphen/>
        <w:t>nester es pacien</w:t>
        <w:softHyphen/>
        <w:t>cia, cons</w:t>
        <w:softHyphen/>
        <w:t>tan</w:t>
        <w:softHyphen/>
        <w:t>cia en no can</w:t>
        <w:softHyphen/>
        <w:t>sarse, en machacar y sobre todo en acudir mucho a Dios, que es el que da el incremen</w:t>
        <w:softHyphen/>
        <w:t>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Marzo 188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8. "¿Qué diré del segundo fin de la Congre</w:t>
        <w:softHyphen/>
        <w:t>ga</w:t>
        <w:softHyphen/>
        <w:t>ción, que es la santificación del prójimo? ¿Có</w:t>
        <w:softHyphen/>
        <w:t>mo podremos hace la gue</w:t>
        <w:softHyphen/>
        <w:t>rra a Lucifer, si entre nosotras no hay unión? No hay victoria posible para un escua</w:t>
        <w:softHyphen/>
        <w:t>drón que está desunido. Si no hay unión entre nosotras, la Congre</w:t>
        <w:softHyphen/>
        <w:t>gación se des</w:t>
        <w:softHyphen/>
        <w:t>trui</w:t>
        <w:softHyphen/>
        <w:t xml:space="preserve">rá."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4 Agos</w:t>
        <w:softHyphen/>
        <w:t>to 187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Nuestras aspiraciones no son sólo educar e instruir a las muchachas desa</w:t>
        <w:softHyphen/>
        <w:t>como</w:t>
        <w:softHyphen/>
        <w:t>dadas que se presentan para ser re</w:t>
        <w:softHyphen/>
        <w:t>cibidas, sino exten</w:t>
        <w:softHyphen/>
        <w:t>der el bien a todas las de la pobla</w:t>
        <w:softHyphen/>
        <w:t>ción en cuanto posible se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ello se dan los ejerci</w:t>
        <w:softHyphen/>
        <w:t>cios espiri</w:t>
        <w:softHyphen/>
        <w:t>tuales anuales, invi</w:t>
        <w:softHyphen/>
        <w:t>tando a ellos a todas las que sirven en las casas cristia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la Con</w:t>
        <w:softHyphen/>
        <w:t>gregación que se esta</w:t>
        <w:softHyphen/>
        <w:t>blece a fin de con</w:t>
        <w:softHyphen/>
        <w:t>servar en parte el fruto de los ejerci</w:t>
        <w:softHyphen/>
        <w:t>cios, haciéndoles ir una vez al mes a comul</w:t>
        <w:softHyphen/>
        <w:t>gar a la misa de la Congrega</w:t>
        <w:softHyphen/>
        <w:t>ción y la escuela dominical. Con los dos pri</w:t>
        <w:softHyphen/>
        <w:t>meros medios, se cogen mu</w:t>
        <w:softHyphen/>
        <w:t>chas que aca</w:t>
        <w:softHyphen/>
        <w:t>so nunca ven</w:t>
        <w:softHyphen/>
        <w:t>drían al Colegio y se perde</w:t>
        <w:softHyphen/>
        <w:t>rían. Por lo regu</w:t>
        <w:softHyphen/>
        <w:t>lar se aficio</w:t>
        <w:softHyphen/>
        <w:t>nan y se matricu</w:t>
        <w:softHyphen/>
        <w:t>lan en la Escuela y, dado este paso, ya son nues</w:t>
        <w:softHyphen/>
        <w:t>tras del to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Mayo 188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3. Su celo se centra sobre todo en la instrucción religio</w:t>
        <w:softHyphen/>
        <w:t>sa y tam</w:t>
        <w:softHyphen/>
        <w:t>bién huma</w:t>
        <w:softHyphen/>
        <w:t>na de las jóvenes que tanto necesitan fundamentar su vida en los conoci</w:t>
        <w:softHyphen/>
        <w:t>mientos del cris</w:t>
        <w:softHyphen/>
        <w:t>tianis</w:t>
        <w:softHyphen/>
        <w:t>mo. Sin cultura, es difícil su</w:t>
        <w:softHyphen/>
        <w:t>perar los malos tran</w:t>
        <w:softHyphen/>
        <w:t>ce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stén animadas las Hermanas de un celo ardiente y discreto por la salva</w:t>
        <w:softHyphen/>
        <w:t>ción de las al</w:t>
        <w:softHyphen/>
        <w:t>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instruirán en las cosas nece</w:t>
        <w:softHyphen/>
        <w:t>sarias para salvarse y no perdiendo ocasión de incul</w:t>
        <w:softHyphen/>
        <w:t>carlas el santo temor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1882 Cap. 13)</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endo el amor al trabajo una de las cosas que con más cuidado se ha de pro</w:t>
        <w:softHyphen/>
        <w:t>curar imprimir en las colegialas, las Her</w:t>
        <w:softHyphen/>
        <w:t>ma</w:t>
        <w:softHyphen/>
        <w:t>nas tendrán siempre a su vista alguna labor que no les impida vigilar aquello que tiene encargado."        (Reglas Gene</w:t>
        <w:softHyphen/>
        <w:t>r. 5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4. "Las muchachas se han de mantener gra</w:t>
        <w:softHyphen/>
        <w:t>tuitamente; el trabajo y las labores pueden producir muy poco, porque no es</w:t>
        <w:softHyphen/>
        <w:t>tán en el Colegio más que el tiempo nece</w:t>
        <w:softHyphen/>
        <w:t>sario para instruirse en la religión y aprender lo necesario para poderse colo</w:t>
        <w:softHyphen/>
        <w:t>car a servir. En cuanto aprenden, se colo</w:t>
        <w:softHyphen/>
        <w:t>can y vienen otras igno</w:t>
        <w:softHyphen/>
        <w:t>rantes en su lu</w:t>
        <w:softHyphen/>
        <w:t>gar."</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28 Julio 188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Trataré de dar una instrucción diaria a las acogidas, tomando motivo de la doc</w:t>
        <w:softHyphen/>
        <w:t>trina cristia</w:t>
        <w:softHyphen/>
        <w:t>na, procurando inculcar</w:t>
        <w:softHyphen/>
        <w:t>les siempre la importan</w:t>
        <w:softHyphen/>
        <w:t>cia de la salvación. Inculcaré cuánta impor</w:t>
        <w:softHyphen/>
        <w:t xml:space="preserve">tancia tienen los medios conducentes a ell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les haré ver que los días que aquí per</w:t>
        <w:softHyphen/>
        <w:t>manecen deben poner estos medios, después de estar sus almas a bien con Dios. Convendría preparar un cuadernito con esta idea y con ora</w:t>
        <w:softHyphen/>
        <w:t>ciones de la ma</w:t>
        <w:softHyphen/>
        <w:t>ñana y de la tar</w:t>
        <w:softHyphen/>
        <w:t>de, que sea sencillo y adecuado para e</w:t>
        <w:softHyphen/>
        <w:t>ll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unt. ejerc. espir. 1869. 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e aproximan a cien las muchachas que tenemos acogidas bajo nuestra di</w:t>
        <w:softHyphen/>
        <w:t>rección. Estas muchachas viven en una Corte, donde todo es corrupción, rodea</w:t>
        <w:softHyphen/>
        <w:t>das de lazos por todas partes, sin tener nadie que les avise de los precipicios que a cada paso encuentra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ánto bien se sigue de acoger a estas muchachas en sus desacomodos, instruir</w:t>
        <w:softHyphen/>
        <w:t>las, entrete</w:t>
        <w:softHyphen/>
        <w:t>nerlas los días festi</w:t>
        <w:softHyphen/>
        <w:t>vos, y cuidar de que vivan cristiana</w:t>
        <w:softHyphen/>
        <w:t>me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 no es proyec</w:t>
        <w:softHyphen/>
        <w:t>to, ni ilusión, sino que existe ya."                  (Carta 16 Junio 18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4. El trabajo es el instrumen</w:t>
        <w:softHyphen/>
        <w:t>to esen</w:t>
        <w:softHyphen/>
        <w:t>cial en la padagogía de la Madre Vi</w:t>
        <w:softHyphen/>
        <w:t>centa. No se debe sólo a que trabaja con muje</w:t>
        <w:softHyphen/>
        <w:t>res que provienen del mundo de los pobres, sino a que el trabajo, por sí mismo, es fuen</w:t>
        <w:softHyphen/>
        <w:t>te de virtud, como la o</w:t>
        <w:softHyphen/>
        <w:t>ciosi</w:t>
        <w:softHyphen/>
        <w:t>dad es causa del vicio.</w:t>
        <w:softHyphen/>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uestro fin es, después de la santifi</w:t>
        <w:softHyphen/>
        <w:t>ca</w:t>
        <w:softHyphen/>
        <w:t>ción propia, la moralización de las jóve</w:t>
        <w:softHyphen/>
        <w:t>nes que se dedican a servi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ello las recibi</w:t>
        <w:softHyphen/>
        <w:t>mos gratui</w:t>
        <w:softHyphen/>
        <w:t>tamente en nuestras ca</w:t>
        <w:softHyphen/>
        <w:t>sas, sobre todo en el tiem</w:t>
        <w:softHyphen/>
        <w:t>po de desa</w:t>
        <w:softHyphen/>
        <w:t>comodo, siempre que sean de buena con</w:t>
        <w:softHyphen/>
        <w:t>ducta. Después de instruidas, princi</w:t>
        <w:softHyphen/>
        <w:t>pal</w:t>
        <w:softHyphen/>
        <w:t>mente en lo necesario para sal</w:t>
        <w:softHyphen/>
        <w:t>varse, se las coloca en casas de confian</w:t>
        <w:softHyphen/>
        <w:t>za, cui</w:t>
        <w:softHyphen/>
        <w:t>dan</w:t>
        <w:softHyphen/>
        <w:t>do de que vivan en ellas cristia</w:t>
        <w:softHyphen/>
        <w:t>na</w:t>
        <w:softHyphen/>
        <w:t>mente por medio de los sacramen</w:t>
        <w:softHyphen/>
        <w:t>tos, de la asistencia al establecimiento en los días festivos y de las visitas de las Her</w:t>
        <w:softHyphen/>
        <w:t>manas a las casas en que sirv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4 Febrero 188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os domingos deben hablar con las cole</w:t>
        <w:softHyphen/>
        <w:t>gialas externas cuando van llegando y procurar hacerles el tiempo lo más agra</w:t>
        <w:softHyphen/>
        <w:t>dable que sea posible, no perdiendo ocasión de infundirles más y mas el cari</w:t>
        <w:softHyphen/>
        <w:t>ño al Colegio, confianza y aprecio, amor al trabajo, que es su único patrimonio, y el respeto a los seño</w:t>
        <w:softHyphen/>
        <w:t>res en cuyas casas están colocad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cluso deben procurar introducir en las fami</w:t>
        <w:softHyphen/>
        <w:t>lias, por medio del servicio domésti</w:t>
        <w:softHyphen/>
        <w:t>co, la buena semi</w:t>
        <w:softHyphen/>
        <w:t>lla sembrada en el cora</w:t>
        <w:softHyphen/>
        <w:t>zón de las acogidas... Así pueden, con la conveniencia de una buena sirvien</w:t>
        <w:softHyphen/>
        <w:t>ta que tiene fidelidad, honra</w:t>
        <w:softHyphen/>
        <w:t>dez y disposi</w:t>
        <w:softHyphen/>
        <w:t>ción para las labores, extender el bien y lograr siempre la mayor gloria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part. de las prefectas 224-226)</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A las que fácilmente se desacomo</w:t>
        <w:softHyphen/>
        <w:t>dan tiene que tratar con rigor... y aun, a veces, les negará la entrada en el Cole</w:t>
        <w:softHyphen/>
        <w:t>gio...</w:t>
      </w:r>
    </w:p>
    <w:p>
      <w:pPr>
        <w:pStyle w:val="TextBody"/>
        <w:rPr/>
      </w:pPr>
      <w:r>
        <w:rPr>
          <w:rFonts w:eastAsia="Helvetica"/>
        </w:rPr>
        <w:t xml:space="preserve">   </w:t>
      </w:r>
      <w:r>
        <w:rPr/>
        <w:t>Será muy diligente en hacer tomar los informes de las que vienen a preten</w:t>
        <w:softHyphen/>
        <w:t xml:space="preserve">der."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Reglas part. de la Pref. ext. 2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odo se alcanza con la constancia en el trabajo continuo de cada día y de cada obra, haciendo que se cumpla el Reglamento, que es el medio inspirado por Dios y del cual se vale el Insti</w:t>
        <w:softHyphen/>
        <w:t>tuto para apartar del mal las almas que le están confiadas y conducirlas al bien, adelantan</w:t>
        <w:softHyphen/>
        <w:t>do en el camin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Partic. Las Prefectas. 2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nime al trabajo a las colegialas... con palabras agradables y con cara pla</w:t>
        <w:softHyphen/>
        <w:t>centera y nunca se permita, por apurada que esté o por mal que hayan hecho algu</w:t>
        <w:softHyphen/>
        <w:t>na cosa, tener</w:t>
        <w:softHyphen/>
        <w:t>les malos modos, levan</w:t>
        <w:softHyphen/>
        <w:t xml:space="preserve">tar la voz, o dar queja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part. Pref. de lava</w:t>
        <w:softHyphen/>
        <w:t>do 1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ntiendan que, si una joven no abra</w:t>
        <w:softHyphen/>
        <w:t>za con interés el trabajo y, no amándolo, lo sacude de sí, difícilmente se con</w:t>
        <w:softHyphen/>
        <w:t>serva</w:t>
        <w:softHyphen/>
        <w:t xml:space="preserve">rá en el camino del bie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que se debe cuidar con todas sus fuerza, que sigan ese cami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de la Prefecta de internas 2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Hemos de morir sin remedio. Si vivi</w:t>
        <w:softHyphen/>
        <w:t>mos bien, la muerte será el principio de la v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e cuerpo ha de ser redu</w:t>
        <w:softHyphen/>
        <w:t>cido a polvo y lo único que interesa es haber mortifica</w:t>
        <w:softHyphen/>
        <w:t>do los sentidos, aún para gloria del mis</w:t>
        <w:softHyphen/>
        <w:t>mo cuerp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preciso pelear para al</w:t>
        <w:softHyphen/>
        <w:t>canzar la victo</w:t>
        <w:softHyphen/>
        <w:t>ria. No debe</w:t>
        <w:softHyphen/>
        <w:t xml:space="preserve">mos esperar otra cosa que continua pele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unt. de Ejerc. 1886. Día 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5. Para llegar a valorar el trabajo de forma cristiana, hay que co</w:t>
        <w:softHyphen/>
        <w:t>men</w:t>
        <w:softHyphen/>
        <w:t>zar por valorar otras riquezas hu</w:t>
        <w:softHyphen/>
        <w:t>manas, co</w:t>
        <w:softHyphen/>
        <w:t>mo son el orden, la res</w:t>
        <w:softHyphen/>
        <w:t>ponsa</w:t>
        <w:softHyphen/>
        <w:t>bilidad y la solidaridad. Es preciso edu</w:t>
        <w:softHyphen/>
        <w:t>car en estos valo</w:t>
        <w:softHyphen/>
        <w:t>res, a los cuales no se lle</w:t>
        <w:softHyphen/>
        <w:t>gará sin el ven</w:t>
        <w:softHyphen/>
        <w:t>cimiento propi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o les dejará pasar la más leve falta sin corregirla y, si es de más importan</w:t>
        <w:softHyphen/>
        <w:t>cia, sin casti</w:t>
        <w:softHyphen/>
        <w:t>garla, porque, si se tole</w:t>
        <w:softHyphen/>
        <w:t>ran, des</w:t>
        <w:softHyphen/>
        <w:t>pués se hace más difícil la corrección... Pero trabajará para que todas estén uni</w:t>
        <w:softHyphen/>
        <w:t>das entre sí."</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de la Pref. de int. 23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eben hacer observar las reglas a todas las acogidas, aún que sean menu</w:t>
        <w:softHyphen/>
        <w:t>das y pesadas para ellas, pero de modo que estén contentas. Y esto se logrará casi siempre si las pocas palabras que puedan dirigírseles son dulces, cari</w:t>
        <w:softHyphen/>
        <w:t>ño</w:t>
        <w:softHyphen/>
        <w:t>sas y de interés por su bien. No les muestren nunca cara adusta ni les diri</w:t>
        <w:softHyphen/>
        <w:t>jan palabras duras, cuidando al mismo tiem</w:t>
        <w:softHyphen/>
        <w:t>po de que esto no degenere en familiari</w:t>
        <w:softHyphen/>
        <w:t xml:space="preserve">dad. </w:t>
      </w:r>
    </w:p>
    <w:p>
      <w:pPr>
        <w:pStyle w:val="TextBody"/>
        <w:rPr/>
      </w:pPr>
      <w:r>
        <w:rPr>
          <w:rFonts w:eastAsia="Helvetica"/>
        </w:rPr>
        <w:t xml:space="preserve">   </w:t>
      </w:r>
      <w:r>
        <w:rPr/>
        <w:t>¡Cuán</w:t>
        <w:softHyphen/>
        <w:t>ta prudencia y caridad se necesi</w:t>
        <w:softHyphen/>
        <w:t>ta para tratar a las acogidas como convie</w:t>
        <w:softHyphen/>
        <w:t>ne, aprove</w:t>
        <w:softHyphen/>
        <w:t>chando toda ocasión pa</w:t>
        <w:softHyphen/>
        <w:t>ra ha</w:t>
        <w:softHyphen/>
        <w:t>cerles bien, como debe ser siem</w:t>
        <w:softHyphen/>
        <w:t>pre nues</w:t>
        <w:softHyphen/>
        <w:t>tro anhe</w:t>
        <w:softHyphen/>
        <w:t xml:space="preserve">lo!"       </w:t>
        <w:tab/>
        <w:t xml:space="preserve"> (Reglas Genera</w:t>
        <w:softHyphen/>
        <w:t>les 5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Conviene que vayan en silencio y en filas, que estén limpias, arregladas y peina</w:t>
        <w:softHyphen/>
        <w:t>das, que no anden desparrama</w:t>
        <w:softHyphen/>
        <w:t>das por la casa.., que tengan en orden los cajo</w:t>
        <w:softHyphen/>
        <w:t>nes de labor.., que tengan la ropa arre</w:t>
        <w:softHyphen/>
        <w:t>glada, sin permitir que la lleven sucia o rota. Y que el tiempo en que estén aco</w:t>
        <w:softHyphen/>
        <w:t>gidas aprendan a leer y a escribir, cuen</w:t>
        <w:softHyphen/>
        <w:t>tas, las re</w:t>
        <w:softHyphen/>
        <w:t>glas de urba</w:t>
        <w:softHyphen/>
        <w:t>ni</w:t>
        <w:softHyphen/>
        <w:t>dad, al mis</w:t>
        <w:softHyphen/>
        <w:t>mo tiempo que apren</w:t>
        <w:softHyphen/>
        <w:t>den el catecis</w:t>
        <w:softHyphen/>
        <w:t>m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de la Pref. int. 243-24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dejarán pasar ninguna falta... En esto serán muy exactas, teniendo en cuenta que si, por una falsa cari</w:t>
        <w:softHyphen/>
        <w:t>dad, no las corrigen los defec</w:t>
        <w:softHyphen/>
        <w:t>tos peque</w:t>
        <w:softHyphen/>
        <w:t>ños y no les enseñan a cumplir el regla</w:t>
        <w:softHyphen/>
        <w:t>mento des</w:t>
        <w:softHyphen/>
        <w:t>de que llegan al Colegio, pue</w:t>
        <w:softHyphen/>
        <w:t>den au</w:t>
        <w:softHyphen/>
        <w:t>men</w:t>
        <w:softHyphen/>
        <w:t xml:space="preserve">tar sus falt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el trato de</w:t>
        <w:softHyphen/>
        <w:t>ben mos</w:t>
        <w:softHyphen/>
        <w:t>trar mucha cari</w:t>
        <w:softHyphen/>
        <w:t>dad e interés por todo lo que les perte</w:t>
        <w:softHyphen/>
        <w:t>ne</w:t>
        <w:softHyphen/>
        <w:t>ce. Siempre las tratarán con deli</w:t>
        <w:softHyphen/>
        <w:t>ca</w:t>
        <w:softHyphen/>
        <w:t xml:space="preserve">deza, por rústicas y desatentas que </w:t>
        <w:softHyphen/>
        <w:t>sea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esta suavidad, han de unir mucha cir</w:t>
        <w:softHyphen/>
        <w:t>cuns</w:t>
        <w:softHyphen/>
        <w:t>pec</w:t>
        <w:softHyphen/>
        <w:t>ción y firmeza, no permitiendo la más pequeña falta de respeto, ni mucho menos abuso de con</w:t>
        <w:softHyphen/>
        <w:t>fianza, cuidando de modo especial de no dar delante de ellas mues</w:t>
        <w:softHyphen/>
        <w:t>tras de enfa</w:t>
        <w:softHyphen/>
        <w:t>do, ira o impacien</w:t>
        <w:softHyphen/>
        <w:t>cia con pala</w:t>
        <w:softHyphen/>
        <w:t>bras o con accio</w:t>
        <w:softHyphen/>
        <w:t>n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w:t>
        <w:softHyphen/>
        <w:t>glas gene</w:t>
        <w:softHyphen/>
        <w:t>rales. 506-50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Que en todas las Hermanas haya espí</w:t>
        <w:softHyphen/>
        <w:t>ritu de mucha caridad, que se esti</w:t>
        <w:softHyphen/>
        <w:t xml:space="preserve">men mucho entre sí.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biendo esta cari</w:t>
        <w:softHyphen/>
        <w:t>dad, se trasluce por fuera y se apro</w:t>
        <w:softHyphen/>
        <w:t>vecha a tod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untes de Ej. Espirituales. 1881.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6. El valor del ejemplo siem</w:t>
        <w:softHyphen/>
        <w:t>pre fue para la Santa pedago</w:t>
        <w:softHyphen/>
        <w:t>ga una fuerza primordial. Las palabras se las lleva el aire. Sin embargo los hechos que</w:t>
        <w:softHyphen/>
        <w:t>dan graba</w:t>
        <w:softHyphen/>
        <w:t>dos en el cora</w:t>
        <w:softHyphen/>
        <w:t>zón de quienes los contem</w:t>
        <w:softHyphen/>
        <w:t>plan</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unca hay derecho para ensober</w:t>
        <w:softHyphen/>
        <w:t>becer</w:t>
        <w:softHyphen/>
        <w:t>se ni faltar al respeto a nadie, pero mucho me</w:t>
        <w:softHyphen/>
        <w:t>nos a las personas por cuyo medio nos da Dios lo necesario para la vida. Dios les abrirá camino si saben ser humildes y conducirse como deben toda la vida... Saben muy bien cuál es el cami</w:t>
        <w:softHyphen/>
        <w:t xml:space="preserve">no y cuál es la ley de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lo si</w:t>
        <w:softHyphen/>
        <w:t>guen, recogerán el fruto en esta vida y en la otra."     (Carta 5 Fe</w:t>
        <w:softHyphen/>
        <w:t>brero 188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Qué frutos conseguiremos de nues</w:t>
        <w:softHyphen/>
        <w:t>tras acogidas, exhortándolas a la virtud, si no ven en nosotras el ejer</w:t>
        <w:softHyphen/>
        <w:t>cicio de ell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qué frutos exhor</w:t>
        <w:softHyphen/>
        <w:t>tará la paciencia y la caridad una Hermana, a una o a mu</w:t>
        <w:softHyphen/>
        <w:t>chas acogidas, si éstas han visto alguna vez irritada y como fuera de sí a dicha Her</w:t>
        <w:softHyphen/>
        <w:t>mana, si la han oído palabras de poca dulzura y caridad y si han obser</w:t>
        <w:softHyphen/>
        <w:t>vado en la misma habituales faltas de silen</w:t>
        <w:softHyphen/>
        <w:t>c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ortifiquemos nuestras pasiones, sea</w:t>
        <w:softHyphen/>
        <w:t>mos limpias de corazón; y, con eso, daremos ejemplo a los demá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9 Julio 187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Delante de las acogidas, estén siem</w:t>
        <w:softHyphen/>
        <w:t>pre sobre sí para darles continua</w:t>
        <w:softHyphen/>
        <w:t>mente buen ejemplo, teniendo presente que nada pasa desapercibido a esta clase de personas que esperan, con razón, no ob</w:t>
        <w:softHyphen/>
        <w:t xml:space="preserve">servar en las religiosas otra cosa que la práctica de las virtude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Generales 503)</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debe familiarizarse con las acogi</w:t>
        <w:softHyphen/>
        <w:t>das. Conserve su dignidad y evite que, por un falso espíritu de bondad, las acogi</w:t>
        <w:softHyphen/>
        <w:t>das lleguen a dominarla po</w:t>
        <w:softHyphen/>
        <w:t>niéndose, por así decirlo, bajo su depende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tenga particularidades con nin</w:t>
        <w:softHyphen/>
        <w:t>guna, sino que a todas trate con igua</w:t>
        <w:softHyphen/>
        <w:t>ldad, sin dejarse llevar por simpatías naturales. Consi</w:t>
        <w:softHyphen/>
        <w:t xml:space="preserve">dere que todas son almas redimidas por Cristo nuestro seño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vite con discreción que ningu</w:t>
        <w:softHyphen/>
        <w:t>na se le aficio</w:t>
        <w:softHyphen/>
        <w:t>ne de forma particu</w:t>
        <w:softHyphen/>
        <w:t>lar o inconve</w:t>
        <w:softHyphen/>
        <w:t>niente... Tiene que reprimir toda vivaci</w:t>
        <w:softHyphen/>
        <w:t>dad cuan</w:t>
        <w:softHyphen/>
        <w:t>do sea necesario reprender, no profirien</w:t>
        <w:softHyphen/>
        <w:t>do pala</w:t>
        <w:softHyphen/>
        <w:t>bras injuriosas ni actuando con maneras de desprec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ga constante ante los ojos la senci</w:t>
        <w:softHyphen/>
        <w:t>llez, la afabilidad, la manse</w:t>
        <w:softHyphen/>
        <w:t>dumbre del divino Cora</w:t>
        <w:softHyphen/>
        <w:t>zón de Jesús. Esta manse</w:t>
        <w:softHyphen/>
        <w:t>dumbre, que tiene su origen en la cari</w:t>
        <w:softHyphen/>
        <w:t>dad, deberá notarse en toda la conduct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part. de la Pref. de int. 2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 Narrow Bold">
    <w:altName w:val="Arial Narrow"/>
    <w:charset w:val="00"/>
    <w:family w:val="swiss"/>
    <w:pitch w:val="default"/>
  </w:font>
  <w:font w:name="Helvetica-Narrow">
    <w:altName w:val="Arial Narrow"/>
    <w:charset w:val="00"/>
    <w:family w:val="swiss"/>
    <w:pitch w:val="variable"/>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5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5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5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5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05:00Z</dcterms:created>
  <dc:creator>Gráficas Lafalpoo, s.a.</dc:creator>
  <dc:description/>
  <cp:keywords/>
  <dc:language>en-US</dc:language>
  <cp:lastModifiedBy>Angelical V5</cp:lastModifiedBy>
  <cp:lastPrinted>2000-02-25T13:06:00Z</cp:lastPrinted>
  <dcterms:modified xsi:type="dcterms:W3CDTF">2014-06-17T11:05:00Z</dcterms:modified>
  <cp:revision>2</cp:revision>
  <dc:subject/>
  <dc:title>  Con espíritu de servicio</dc:title>
</cp:coreProperties>
</file>