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5">
            <wp:simplePos x="0" y="0"/>
            <wp:positionH relativeFrom="column">
              <wp:posOffset>2677795</wp:posOffset>
            </wp:positionH>
            <wp:positionV relativeFrom="paragraph">
              <wp:posOffset>57785</wp:posOffset>
            </wp:positionV>
            <wp:extent cx="1652270" cy="1828165"/>
            <wp:effectExtent l="0" t="0" r="0" b="0"/>
            <wp:wrapTight wrapText="bothSides">
              <wp:wrapPolygon edited="0">
                <wp:start x="-89" y="0"/>
                <wp:lineTo x="-89" y="21496"/>
                <wp:lineTo x="21600" y="21496"/>
                <wp:lineTo x="21600"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52270" cy="1828165"/>
                    </a:xfrm>
                    <a:prstGeom prst="rect">
                      <a:avLst/>
                    </a:prstGeom>
                  </pic:spPr>
                </pic:pic>
              </a:graphicData>
            </a:graphic>
          </wp:anchor>
        </w:drawing>
      </w:r>
      <w:r>
        <w:rPr>
          <w:rFonts w:cs="Maiandra GD" w:ascii="Maiandra GD" w:hAnsi="Maiandra GD"/>
          <w:b/>
          <w:i/>
          <w:color w:val="00B050"/>
          <w:spacing w:val="-3"/>
          <w:sz w:val="26"/>
          <w:lang w:val="es-ES_tradnl"/>
        </w:rPr>
        <w:t>En busca de las trabajadoras</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Isabel Maranges y Valls</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850-1922)</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 xml:space="preserve">Fundadora de las </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Hijas de San José</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75</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ujer capaz, de talante abierto, con entrega magnífica a las jóvenes trabajado</w:t>
        <w:softHyphen/>
        <w:t>ras, fue iniciadora de un servicio apostólico imprescindible en su tiempo y en su ambiente, en favor de las jóvenes obreras. Su corazón noble la impulsó a seguir las iniciativas del celoso Jesuita que fue el P. Francisco Javier Butiñá y, de forma humilde pero eficaz, realizó una hermosa labor social en favor de las muchachas más necesitad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l grupo que se juntó en torno al P. Butiñá vió en ella la animadora selecta de la empresa de animación y participaron de sus mismos ideales apostólicos. Aunque las dificultades fueron numerosas, no lo fueron tanto que la hicieran desistir de su ideal de servicio. Por eso luchó en medio de las incomprensio</w:t>
        <w:softHyphen/>
        <w:t>nes para animar cristianamente a las jóvenes obreras que se debatían en penosas condiciones en las regiones industriales de Cataluñ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 pesar de su ánimo sereno y de su capacidad de lucha, tuvo que trabajar fatigosamente para apagar entre sus Hermanas el fuego de la disensión y la dificultades que siempre nacen en los trabajos de vanguardia y, sobre todo, en medios obreros polémicos. Triunfó desde la humildad y la renuncia, desde el trabajo y el perdón, desde la mirada puesta sólo en Crist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os resultados quedaron latiendo. Su modestia la llevó a seguir los consejos de alejamiento que personas más bienintecionadas que acertadas la ofrecieron. El manto del silenció y del sacrificio cubrió sus últimos años. Sólo después de su muerte se reconocerían sus méritos. Sólo entonces brillarían sus virtudes y sus acciones. Y sólo entonces se dieron cuenta sus seguidoras de su heroísmo y de su valor y se entregaron decididas al trabajo por ella señalado.</w:t>
        <w:tab/>
      </w:r>
    </w:p>
    <w:p>
      <w:pPr>
        <w:sectPr>
          <w:footerReference w:type="even" r:id="rId3"/>
          <w:footerReference w:type="default" r:id="rId4"/>
          <w:type w:val="nextPage"/>
          <w:pgSz w:w="8391" w:h="11906"/>
          <w:pgMar w:left="680" w:right="680" w:gutter="0" w:header="0" w:top="680" w:footer="680" w:bottom="736"/>
          <w:pgNumType w:start="249" w:fmt="decimal"/>
          <w:formProt w:val="false"/>
          <w:textDirection w:val="lrTb"/>
          <w:docGrid w:type="default" w:linePitch="360" w:charSpace="0"/>
        </w:sectPr>
      </w:pP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color w:val="FF0000"/>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0. 5 de Noviembre. Nace en La Bis</w:t>
        <w:softHyphen/>
        <w:t>bal, provincia de Gerona. Infancia sencilla y humilde y pronto orientada la piedad por su ambiente familiar cristian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5. Ingresa en las Escolapias de Bar</w:t>
        <w:softHyphen/>
        <w:t>celona, pero debe retirarse por su salud precar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4. Septiembre. Conoce al jesuita P. Francisco Javier Butiñá, que ha regresa</w:t>
        <w:softHyphen/>
        <w:t>do del exilio impuesto por las leyes perse</w:t>
        <w:softHyphen/>
        <w:t>cutorias. Se ha establecido en Cale</w:t>
        <w:softHyphen/>
        <w:t>lla de la Costa (Ge</w:t>
        <w:softHyphen/>
        <w:t>rona), donde anima un grupo de jóvenes trabajador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6. Julio. Se integra en el grupo, que ha tomado el nombre de "Siervas de San José". Atienden a niñas huérfanas y ayu</w:t>
        <w:softHyphen/>
        <w:t>dan a las jóvenes operarias de la locali</w:t>
        <w:softHyphen/>
        <w:t>dad. El 19 de Diciembre recibe la visita de Bonifacia Rodríguez, que anima otro grupo similar fundado antes por el P. Butiñá en Salamanca. Se intenta la unión, sin resultado, con el gru</w:t>
        <w:softHyphen/>
        <w:t>po de Calell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9. 5 de Enero. El Obispo de Gerona aprueba las Constituciones. El 15 de A</w:t>
        <w:softHyphen/>
        <w:t>gosto emite con seis Herma</w:t>
        <w:softHyphen/>
        <w:t>nas los vo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1. Colabora con el P. Butiñá en la preparación de las Constitucion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2. Establecido el P. Butiñá en Man</w:t>
        <w:softHyphen/>
        <w:t>resa, anima a las religiosas por carta y sigue de cerca al grup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6. 27 de Noviembre. El P. Butiñá se traslada a Tarragona. Intenta de nuevo la unión con el grupo de Salamanca y, a pesar del viaje de Bonifacia Rodríguez, nada se consigue, al ser esta desautori</w:t>
        <w:softHyphen/>
        <w:t>zada por las compañeras de Salamanc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9. 2 de Octubre. Cae seriamente en</w:t>
        <w:softHyphen/>
        <w:t>fermo el P. Butiñá. El 18 de Di</w:t>
        <w:softHyphen/>
        <w:t>ciembre fallece en la resi</w:t>
        <w:softHyphen/>
        <w:t>dencia jesuita de Tarra</w:t>
        <w:softHyphen/>
        <w:t>gona. Queda sola al frente de la obra, en medio de las dificultades que suscita el Director nombrado por el Obispo, Canóni</w:t>
        <w:softHyphen/>
        <w:t>go Eriberto Mallofré.</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0. 21 de Septiembre. Recibe el De</w:t>
        <w:softHyphen/>
        <w:t>creto de alabanza de Roma. Y el 14 de Noviembre de 1902 recibe la apro</w:t>
        <w:softHyphen/>
        <w:t>bación definiti</w:t>
        <w:softHyphen/>
        <w:t>va de la Congregación roma</w:t>
        <w:softHyphen/>
        <w:t>na de Reli</w:t>
        <w:softHyphen/>
        <w:t>gios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9. 3 de Abril. Recibe la aprobación ad experimentum de las Constitution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2. 18 de Enero. Es depuesta por un Decreto de la Congregación romana de Reli</w:t>
        <w:softHyphen/>
        <w:t>giosos, ante las calumnias que llegan y la oposición de algunas religiosas. Se retira a Tarrasa, donde siguen las perse</w:t>
        <w:softHyphen/>
        <w:t>cucio</w:t>
        <w:softHyphen/>
        <w:t>nes y las incomprension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3. Viaja a Roma para justificar su gobierno, pero recibe el consejo de un sacerdote de pedir la dispensa de votos y retirarse de la Congregación. Se refugia en un convento de Dominicas, en Barce</w:t>
        <w:softHyphen/>
        <w:t>lona, donde per</w:t>
        <w:softHyphen/>
        <w:t>manece hasta su muerte nueve años después. Aunque solicitó el regreso a su Congre</w:t>
        <w:softHyphen/>
        <w:t>ga</w:t>
        <w:softHyphen/>
        <w:t>ción de San José, siem</w:t>
        <w:softHyphen/>
        <w:t>pre recibió respuesta negati</w:t>
        <w:softHyphen/>
        <w:t>v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2. 24 Julio. Fallece en el Convento de Dominicas, de Barcelona. Sólo el 16 de Mayo de 1965 se reintegran sus res</w:t>
        <w:softHyphen/>
        <w:t>tos a la iglesia de la Casa madr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r>
        <w:rPr>
          <w:rFonts w:cs="Helvetica" w:ascii="Helvetica" w:hAnsi="Helvetica"/>
          <w:spacing w:val="-2"/>
          <w:sz w:val="18"/>
          <w:lang w:val="es-ES_tradnl"/>
        </w:rPr>
        <w:t>:</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i/>
          <w:spacing w:val="-2"/>
          <w:sz w:val="18"/>
          <w:lang w:val="es-ES_tradnl"/>
        </w:rPr>
        <w:t>- Cart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scritos espirituales.</w:t>
      </w:r>
    </w:p>
    <w:sect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Narrow Bold">
    <w:altName w:val="Arial Narrow"/>
    <w:charset w:val="00"/>
    <w:family w:val="swiss"/>
    <w:pitch w:val="default"/>
  </w:font>
  <w:font w:name="Maiandra GD">
    <w:charset w:val="00"/>
    <w:family w:val="swiss"/>
    <w:pitch w:val="variable"/>
  </w:font>
  <w:font w:name="Helvetica">
    <w:altName w:val="Arial"/>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 w:name="Helvetica Obliq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50</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50</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51</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51</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1:03:00Z</dcterms:created>
  <dc:creator>Gráficas Lafalpoo, s.a.</dc:creator>
  <dc:description/>
  <cp:keywords/>
  <dc:language>en-US</dc:language>
  <cp:lastModifiedBy>Angelical V5</cp:lastModifiedBy>
  <dcterms:modified xsi:type="dcterms:W3CDTF">2014-06-17T11:03:00Z</dcterms:modified>
  <cp:revision>2</cp:revision>
  <dc:subject/>
  <dc:title/>
</cp:coreProperties>
</file>