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70C0"/>
          <w:spacing w:val="-3"/>
          <w:sz w:val="26"/>
          <w:lang w:val="es-ES_tradnl"/>
        </w:rPr>
      </w:pPr>
      <w:r>
        <w:rPr>
          <w:rFonts w:cs="Maiandra GD" w:ascii="Maiandra GD" w:hAnsi="Maiandra GD"/>
          <w:b/>
          <w:i/>
          <w:color w:val="0070C0"/>
          <w:spacing w:val="-3"/>
          <w:sz w:val="26"/>
          <w:lang w:val="es-ES_tradnl"/>
        </w:rPr>
        <w:t>Mensajera laboriosa</w:t>
      </w:r>
    </w:p>
    <w:p>
      <w:pPr>
        <w:pStyle w:val="Normal"/>
        <w:jc w:val="both"/>
        <w:rPr>
          <w:rFonts w:ascii="Maiandra GD" w:hAnsi="Maiandra GD" w:cs="Maiandra GD"/>
          <w:b/>
          <w:b/>
          <w:i/>
          <w:i/>
          <w:color w:val="0070C0"/>
          <w:spacing w:val="-3"/>
          <w:sz w:val="26"/>
          <w:lang w:val="es-ES_tradnl" w:eastAsia="en-US"/>
        </w:rPr>
      </w:pPr>
      <w:r>
        <w:rPr>
          <w:rFonts w:cs="Maiandra GD" w:ascii="Maiandra GD" w:hAnsi="Maiandra GD"/>
          <w:b/>
          <w:i/>
          <w:color w:val="0070C0"/>
          <w:spacing w:val="-3"/>
          <w:sz w:val="26"/>
          <w:lang w:val="es-ES_tradnl" w:eastAsia="en-US"/>
        </w:rPr>
        <w:drawing>
          <wp:anchor behindDoc="1" distT="0" distB="0" distL="114935" distR="114935" simplePos="0" locked="0" layoutInCell="0" allowOverlap="1" relativeHeight="7">
            <wp:simplePos x="0" y="0"/>
            <wp:positionH relativeFrom="column">
              <wp:posOffset>2677795</wp:posOffset>
            </wp:positionH>
            <wp:positionV relativeFrom="paragraph">
              <wp:posOffset>83820</wp:posOffset>
            </wp:positionV>
            <wp:extent cx="1621790" cy="1507490"/>
            <wp:effectExtent l="0" t="0" r="0" b="0"/>
            <wp:wrapTight wrapText="bothSides">
              <wp:wrapPolygon edited="0">
                <wp:start x="-80" y="0"/>
                <wp:lineTo x="-80" y="21433"/>
                <wp:lineTo x="21600" y="21433"/>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621790" cy="1507490"/>
                    </a:xfrm>
                    <a:prstGeom prst="rect">
                      <a:avLst/>
                    </a:prstGeom>
                  </pic:spPr>
                </pic:pic>
              </a:graphicData>
            </a:graphic>
          </wp:anchor>
        </w:drawing>
      </w:r>
    </w:p>
    <w:p>
      <w:pPr>
        <w:pStyle w:val="Normal"/>
        <w:jc w:val="both"/>
        <w:rPr>
          <w:rFonts w:ascii="Maiandra GD" w:hAnsi="Maiandra GD" w:cs="Maiandra GD"/>
          <w:b/>
          <w:b/>
          <w:i/>
          <w:i/>
          <w:spacing w:val="-3"/>
          <w:sz w:val="26"/>
          <w:lang w:val="es-ES_tradnl"/>
        </w:rPr>
      </w:pPr>
      <w:r>
        <w:rPr>
          <w:rFonts w:cs="Maiandra GD" w:ascii="Maiandra GD" w:hAnsi="Maiandra GD"/>
          <w:b/>
          <w:i/>
          <w:spacing w:val="-3"/>
          <w:sz w:val="26"/>
          <w:lang w:val="es-ES_tradnl"/>
        </w:rPr>
      </w:r>
    </w:p>
    <w:p>
      <w:pPr>
        <w:pStyle w:val="Normal"/>
        <w:tabs>
          <w:tab w:val="clear" w:pos="720"/>
          <w:tab w:val="center" w:pos="2007" w:leader="none"/>
        </w:tabs>
        <w:jc w:val="both"/>
        <w:rPr/>
      </w:pPr>
      <w:r>
        <w:rPr>
          <w:rFonts w:cs="Maiandra GD" w:ascii="Maiandra GD" w:hAnsi="Maiandra GD"/>
          <w:b/>
          <w:color w:val="FF0000"/>
          <w:spacing w:val="-3"/>
          <w:sz w:val="26"/>
          <w:lang w:val="es-ES_tradnl"/>
        </w:rPr>
        <w:t>Sta.</w:t>
      </w:r>
      <w:r>
        <w:rPr>
          <w:rFonts w:cs="Maiandra GD" w:ascii="Maiandra GD" w:hAnsi="Maiandra GD"/>
          <w:b/>
          <w:spacing w:val="-3"/>
          <w:sz w:val="26"/>
          <w:lang w:val="es-ES_tradnl"/>
        </w:rPr>
        <w:t xml:space="preserve"> </w:t>
        <w:tab/>
      </w:r>
      <w:r>
        <w:rPr>
          <w:rFonts w:cs="Maiandra GD" w:ascii="Maiandra GD" w:hAnsi="Maiandra GD"/>
          <w:b/>
          <w:color w:val="FF0000"/>
          <w:spacing w:val="-3"/>
          <w:sz w:val="26"/>
          <w:lang w:val="es-ES_tradnl"/>
        </w:rPr>
        <w:t>Bonifacia Rodríguez de Castro</w:t>
      </w:r>
    </w:p>
    <w:p>
      <w:pPr>
        <w:pStyle w:val="Normal"/>
        <w:tabs>
          <w:tab w:val="clear" w:pos="720"/>
          <w:tab w:val="center" w:pos="2007" w:leader="none"/>
        </w:tabs>
        <w:jc w:val="both"/>
        <w:rPr>
          <w:rFonts w:ascii="Helvetica" w:hAnsi="Helvetica" w:cs="Helvetica"/>
          <w:b/>
          <w:b/>
          <w:color w:val="FF0000"/>
          <w:spacing w:val="-3"/>
          <w:sz w:val="26"/>
          <w:lang w:val="es-ES_tradnl"/>
        </w:rPr>
      </w:pPr>
      <w:r>
        <w:rPr>
          <w:rFonts w:cs="Maiandra GD" w:ascii="Maiandra GD" w:hAnsi="Maiandra GD"/>
          <w:b/>
          <w:color w:val="FF0000"/>
          <w:spacing w:val="-3"/>
          <w:sz w:val="26"/>
          <w:lang w:val="es-ES_tradnl"/>
        </w:rPr>
        <w:tab/>
        <w:t>(1837-1905)</w:t>
      </w:r>
    </w:p>
    <w:p>
      <w:pPr>
        <w:pStyle w:val="Normal"/>
        <w:tabs>
          <w:tab w:val="clear" w:pos="720"/>
          <w:tab w:val="left" w:pos="-720" w:leader="none"/>
        </w:tabs>
        <w:jc w:val="both"/>
        <w:rPr>
          <w:rFonts w:ascii="Helvetica" w:hAnsi="Helvetica" w:cs="Helvetica"/>
          <w:b/>
          <w:b/>
          <w:color w:val="FF0000"/>
          <w:spacing w:val="-3"/>
          <w:sz w:val="26"/>
          <w:lang w:val="es-ES_tradnl"/>
        </w:rPr>
      </w:pPr>
      <w:r>
        <w:rPr>
          <w:rFonts w:cs="Helvetica" w:ascii="Helvetica" w:hAnsi="Helvetica"/>
          <w:b/>
          <w:color w:val="FF0000"/>
          <w:spacing w:val="-3"/>
          <w:sz w:val="26"/>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6"/>
          <w:lang w:val="es-ES_tradnl"/>
        </w:rPr>
      </w:pPr>
      <w:r>
        <w:rPr>
          <w:rFonts w:cs="Helvetica-Narrow;Arial Narrow" w:ascii="Helvetica-Narrow;Arial Narrow" w:hAnsi="Helvetica-Narrow;Arial Narrow"/>
          <w:b/>
          <w:spacing w:val="-3"/>
          <w:sz w:val="26"/>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Siervas de San José</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74</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modelo de humildad, de abnegación, de sacrificio. Elegida por Dios para colaborar con el jesuita Francisco Javier Butiñá en la funda</w:t>
        <w:softHyphen/>
        <w:t>ción de las Siervas de San José, puso toda su ilusión en la empresa. El ideal fue tender una mano amiga a las jóvenes obreras que se entregaban a sus afanes cotidianos de la fábricas y del taller, sin formación y sin experiencia, expuestas, en aquellos ambientes agresivos y resentidos, a mil abusos y atropell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espíritu de la Iglesia, preocupada por el mundo obrero en los finales del siglo XIX, se encarnó en su corazón sensible y abierto a las necesidades de los tiempos. Obrera ella misma, hasta su mismo taller familiar quedó a disposición de tan excelente empresa. Renunció a sus comodidades para trabajar en labor tan excelente y tan necesaria en los azarosos tiempos de la transforma</w:t>
        <w:softHyphen/>
        <w:t>ción industrial de muchas ciudades de Españ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po trabajar en silencio y callar con humildad cuando fue despreciada y marginada por sus primeras compañeras de singladura. Su ideal apostólico fue dar ejemplo de trabajo cristiano. Lo consiguió de forma magnífica, a pesar de los obstáculos de los últimos años, cuando tuvo que refugiarse en Zamo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Body"/>
        <w:rPr>
          <w:rFonts w:ascii="Helvetica-Normal;Times New Roman" w:hAnsi="Helvetica-Normal;Times New Roman" w:cs="Helvetica-Normal;Times New Roman"/>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Su compañeras de los últimos tiempos, fieles y amorosas, recogieron sus documentos, sus confidencias y sus esperanzas, y los dejaron escondidos en lugar secreto. Treinta años después llegó la hora de hacer justicia a su causa y a su recuerdo. Y fue entonces cuando alguna superviviente reveló los datos que se precisaban conocer para valorar el heroísmo de aquella perseguida. Ella había iniciado la empresa y a ella correspondía el mérito de la obra. Pero nunca tuvo prisa en que se supiera. Tenía la certeza de que, para Dios, no existe el tiempo.</w:t>
        <w:tab/>
      </w:r>
    </w:p>
    <w:p>
      <w:pPr>
        <w:sectPr>
          <w:footerReference w:type="even" r:id="rId3"/>
          <w:footerReference w:type="default" r:id="rId4"/>
          <w:type w:val="nextPage"/>
          <w:pgSz w:w="8391" w:h="11906"/>
          <w:pgMar w:left="680" w:right="680" w:gutter="0" w:header="0" w:top="680" w:footer="680" w:bottom="736"/>
          <w:pgNumType w:start="246" w:fmt="decimal"/>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tab/>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center"/>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7. 6 Agosto. Nace en Salamanca. Sus padres, Juan Rodríguez y María Cas</w:t>
        <w:softHyphen/>
        <w:t>tro, son sencillos artesanos con un taller familiar de cordonería y de borda</w:t>
        <w:softHyphen/>
        <w:t>dos. Ella se inicia desde la niñez en el trabajo. Es la mayor de otras cuatro hermanas; dos mueren en temprana edad. Es bauti</w:t>
        <w:softHyphen/>
        <w:t>zada el día 10.</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2. 3 Octubre. Recibe la Confirmación en la Parroquia. Su infancia es sencilla y humil</w:t>
        <w:softHyphen/>
        <w:t>de en el hog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Pertenece ya a la Cofradía de las Hijas de María. Asiste a la Escuela muni</w:t>
        <w:softHyphen/>
        <w:t>cipal. Hace la Primera Comunión a los 11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Fallece su padre en una epidemia de cólera. La madre y las dos hijas vivas siguen con el taller familiar. Forma parte de la Asociación piadosa que funciona en la casa de los Jesui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Conoce al P. Francisco Javier Bu</w:t>
        <w:softHyphen/>
        <w:t>tiñá y se dirige espiritualmente con él. Es de las primeras que secundan su invita</w:t>
        <w:softHyphen/>
        <w:t>ción para formar una Asociación obrera cristiana. Tiene ya 33 años y sigue traba</w:t>
        <w:softHyphen/>
        <w:t>jando con su m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Permanece unos días en las Ado</w:t>
        <w:softHyphen/>
        <w:t>ra</w:t>
        <w:softHyphen/>
        <w:t>trices de Avila, con el fin de perfec</w:t>
        <w:softHyphen/>
        <w:t>cio</w:t>
        <w:softHyphen/>
        <w:t>narse en su ofic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10 de Enero. Se asocian formal</w:t>
        <w:softHyphen/>
        <w:t>mente siete compañeras para vivir en co</w:t>
        <w:softHyphen/>
        <w:t>munidad. Tiene ya 37 años al iniciar el primer "Taller de S. José". A los pocos meses el P. Butiñá y los jesuitas son ex</w:t>
        <w:softHyphen/>
        <w:t>pulsados por las leyes dadas contra la Compañía. Queda sola al frente del taller. Su madre se integra en el grup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Enero. Se trasladan al Colegio de los Angeles, con ayuda del Obispo dioce</w:t>
        <w:softHyphen/>
        <w:t>sano Fray Joaquín Lluch, que ve con bue</w:t>
        <w:softHyphen/>
        <w:t>nos ojos la atención que prestan a las obreras jóvenes de la ciudad. El Prelado aprueba sus Constitu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2 de Febrero. Hace la Profesión religiosa con otras ocho compañeras. Sur</w:t>
        <w:softHyphen/>
        <w:t>gen disensiones comunitarias, motiva</w:t>
        <w:softHyphen/>
        <w:t>das por el sacerdote Director de la Comu</w:t>
        <w:softHyphen/>
        <w:t>nidad, que ha reemplazado al P. Butiñá y pretende cambiar la orientación de la obra, a lo que ella se opon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1. Agosto. Se trasladan a la nueva casa de Sta. Teresa, antiguo monasterio carmelita en el que vivió la Santa durante su estancia en Salamanca. El P. Butiñá redacta y remite nuevas Constituciones, pero no son aceptadas por todas las Her</w:t>
        <w:softHyphen/>
        <w:t>manas. Siguen las disens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2. Octubre. Hace con la Comunidad una peregrinación a Alba de Tormes, para pedir luces a Sta. Teresa. El 19 de Diciembre realiza un viaje a Gerona, llamada por el P. Butiñá, con el fin de intentar la unión con el grupo allí fundado por el piadoso jesuita. Mientras se halla en este viaje, es destituida como Superio</w:t>
        <w:softHyphen/>
        <w:t>ra por las Hermanas, debido a las intri</w:t>
        <w:softHyphen/>
        <w:t>gas del Director secu</w:t>
        <w:softHyphen/>
        <w:t>lar. Acepta la humi</w:t>
        <w:softHyphen/>
        <w:t>llación a su regres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3. 25 de Julio. Con aquiescencia del Prelado, viaja a Zamora para abrir otro "Taller de S. José", aunque su intención verdadera es evitar la polémica y pacificar la Comunidad de Salamanca con su au</w:t>
        <w:softHyphen/>
        <w:t>sencia. La acompaña su madre, ya reli</w:t>
        <w:softHyphen/>
        <w:t>giosa, y a los dos meses se la unen dos compañeras má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De nuevo viaja a Cataluña, para inten</w:t>
        <w:softHyphen/>
        <w:t>tar la unión de la casa de Zamora, al menos, con el grupo del P. Butiñá. La Comunidad de Salamanca se opone a su deseo e ignora su autoridad, rompiendo con ella y con el P. Butiñá.</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5 de Abril. Hace la profesión perpe</w:t>
        <w:softHyphen/>
        <w:t>tua. La siguen en el compromiso otras Her</w:t>
        <w:softHyphen/>
        <w:t>manas de Zamora, pero mante</w:t>
        <w:softHyphen/>
        <w:t>niéndose las Hermanas de Salamanca in</w:t>
        <w:softHyphen/>
        <w:t>diferentes y opuestas a sus directric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Funda el Colegio de "Las De</w:t>
        <w:softHyphen/>
        <w:t>sam</w:t>
        <w:softHyphen/>
        <w:t>paradas", en Zamora. Acoge a niñas de la ciudad y de su comar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9 de Julio. Muere su madre, Sor Carmen. También muere Ana Muñoz, la reconocida como primera Superiora Ge</w:t>
        <w:softHyphen/>
        <w:t>neral, que nunca comulgó con ella ni la reconoció como Fundad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3. Probable viaje a Madrid para preparar otro "Taller de S. José". Desco</w:t>
        <w:softHyphen/>
        <w:t>noci</w:t>
        <w:softHyphen/>
        <w:t>da la fecha y los resultados concre</w:t>
        <w:softHyphen/>
        <w:t>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9. 18 Diciembre. Muere el P. Fran</w:t>
        <w:softHyphen/>
        <w:t>cisco Butiñá. Se recibe la aprobación civil de la Congregación el 11 de Abril siguien</w:t>
        <w:softHyphen/>
        <w:t>te, pero sólo para el grupo de Salamanca.</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1. 1 de Julio. También se logra la aprobación pontificia de la Congregación. Se excluye de tal aprobación la casa de Zamora, como signo de rechazo hacia ella. Lo recibe en silenc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Hace un viaje a Salamanca en busca de la reconciliación. Se la niega la hospitalidad en la comunidad. Regresa desconsolada a Zam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8 de Agosto. Fallece en Zamora, después de breve enfermedad. Tiene 68 años. Es enterrada en el cementerio muni</w:t>
        <w:softHyphen/>
        <w:t>cipal. Sus compañeras esconden sus documentos y escritos en un rincón de la capilla. Allí serán descubiertos, por confi</w:t>
        <w:softHyphen/>
        <w:t>dencia de la última superviviente, el 2 de Febrero de 1936. Entonces, la Superiora General la reconoce como Fundadora y, 30 años des</w:t>
        <w:softHyphen/>
        <w:t>pués, la restituye el honor que no tuvo en v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por Juan Pablo II el 9 Nov. 2003 y canonizada por Gregorio XVI el 23 Oct. 2011</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uadernos de not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rónica de la ca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rFonts w:ascii="Helvetica" w:hAnsi="Helvetica" w:cs="Helvetica"/>
          <w:color w:val="FF0000"/>
        </w:rPr>
      </w:pPr>
      <w:r>
        <w:rPr/>
        <w:tab/>
      </w:r>
      <w:r>
        <w:rPr>
          <w:color w:val="FF0000"/>
        </w:rPr>
        <w:t>IDEARIO PEDAGOGICO</w:t>
      </w:r>
      <w:r>
        <w:rPr>
          <w:color w:val="FF0000"/>
          <w:sz w:val="10"/>
        </w:rPr>
        <w:t>1</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Sencilla y humilde, la M. Bonifacia no escribió otra cosa que algunas cartas y algunas reflexiones en sus cuadernos. Su pedagogía fue la del trabajo silencioso. En él se halla todo su legado a sus seguidoras y su fiel testimonio ante sus adversarias. Pero algunos de sus breves pensa</w:t>
        <w:softHyphen/>
        <w:t>mientos pueden reflejar el fondo de su cora</w:t>
        <w:softHyphen/>
        <w:t>zón. Las pocas frases escritas que conservamos de esta generosa y laboriosa mujer son suficientes testimo</w:t>
        <w:softHyphen/>
        <w:t>nios de su humildad, de su fe, de su espíritu de servicio, de su gene</w:t>
        <w:softHyphen/>
        <w:t>rosidad evangélica y de su sensibilidad ante el mun</w:t>
        <w:softHyphen/>
        <w:t>do del trabaj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 imposible salvarse sin padecer y nosotras estamos más obligadas que na</w:t>
        <w:softHyphen/>
        <w:t xml:space="preserve">die; porque, si nosotras no seguimos las huellas de Jesús, ¿quién irá tras él? Quien padezca con él, irá con é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nosotras nos ha llamado para eso. Y nos ha dado una vocación que vale más que todos los placeres y los bienes del mundo".      (Jueves Santo 1882. Reflexión)</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Huid del deseo de ser apreciadas y mimadas. ¿Qué mimos tuvo Jesús? Los desprec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Qué alabanzas le hacían? Los insultos y persecuciones. ¿Y queremos nosotras lo que no quiso Jesús?" </w:t>
      </w: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742315</wp:posOffset>
                </wp:positionV>
                <wp:extent cx="4572000" cy="7315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0" cy="731520"/>
                        </a:xfrm>
                        <a:prstGeom prst="rect"/>
                        <a:solidFill>
                          <a:srgbClr val="FFFFFF"/>
                        </a:solidFill>
                      </wps:spPr>
                      <wps:txbx>
                        <w:txbxContent>
                          <w:p>
                            <w:pPr>
                              <w:pStyle w:val="Normal"/>
                              <w:rPr/>
                            </w:pPr>
                            <w:r>
                              <w:rPr>
                                <w:rStyle w:val="FootnoteCharacters"/>
                                <w:rFonts w:cs="Helvetica Narrow;Arial Narrow" w:ascii="Helvetica Narrow;Arial Narrow" w:hAnsi="Helvetica Narrow;Arial Narrow"/>
                                <w:spacing w:val="-2"/>
                                <w:position w:val="0"/>
                                <w:sz w:val="16"/>
                                <w:sz w:val="16"/>
                                <w:vertAlign w:val="baseline"/>
                              </w:rPr>
                              <w:t>    </w:t>
                            </w:r>
                            <w:r>
                              <w:rPr>
                                <w:rFonts w:eastAsia="Helvetica Narrow;Arial Narrow" w:cs="Helvetica Narrow;Arial Narrow" w:ascii="Helvetica Narrow;Arial Narrow" w:hAnsi="Helvetica Narrow;Arial Narrow"/>
                                <w:spacing w:val="-2"/>
                                <w:sz w:val="16"/>
                              </w:rPr>
                              <w:t xml:space="preserve"> </w:t>
                            </w:r>
                            <w:r>
                              <w:rPr>
                                <w:rFonts w:cs="Helvetica Narrow;Arial Narrow" w:ascii="Helvetica Narrow;Arial Narrow" w:hAnsi="Helvetica Narrow;Arial Narrow"/>
                                <w:spacing w:val="-2"/>
                                <w:sz w:val="16"/>
                              </w:rPr>
                              <w:t>Los textos que quedan de la Fundadora son breves y se recogen de algunos escritos internos de la Congregación de Siervas de S. José, de Salamanca.</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58.45pt;mso-position-vertical-relative:text;margin-left:-5.15pt;mso-position-horizontal-relative:text">
                <v:textbox inset="0.100694444444444in,0.0506944444444444in,0.100694444444444in,0.0506944444444444in">
                  <w:txbxContent>
                    <w:p>
                      <w:pPr>
                        <w:pStyle w:val="Normal"/>
                        <w:rPr/>
                      </w:pPr>
                      <w:r>
                        <w:rPr>
                          <w:rStyle w:val="FootnoteCharacters"/>
                          <w:rFonts w:cs="Helvetica Narrow;Arial Narrow" w:ascii="Helvetica Narrow;Arial Narrow" w:hAnsi="Helvetica Narrow;Arial Narrow"/>
                          <w:spacing w:val="-2"/>
                          <w:position w:val="0"/>
                          <w:sz w:val="16"/>
                          <w:sz w:val="16"/>
                          <w:vertAlign w:val="baseline"/>
                        </w:rPr>
                        <w:t>    </w:t>
                      </w:r>
                      <w:r>
                        <w:rPr>
                          <w:rFonts w:eastAsia="Helvetica Narrow;Arial Narrow" w:cs="Helvetica Narrow;Arial Narrow" w:ascii="Helvetica Narrow;Arial Narrow" w:hAnsi="Helvetica Narrow;Arial Narrow"/>
                          <w:spacing w:val="-2"/>
                          <w:sz w:val="16"/>
                        </w:rPr>
                        <w:t xml:space="preserve"> </w:t>
                      </w:r>
                      <w:r>
                        <w:rPr>
                          <w:rFonts w:cs="Helvetica Narrow;Arial Narrow" w:ascii="Helvetica Narrow;Arial Narrow" w:hAnsi="Helvetica Narrow;Arial Narrow"/>
                          <w:spacing w:val="-2"/>
                          <w:sz w:val="16"/>
                        </w:rPr>
                        <w:t>Los textos que quedan de la Fundadora son breves y se recogen de algunos escritos internos de la Congregación de Siervas de S. José, de Salamanca.</w:t>
                      </w:r>
                    </w:p>
                  </w:txbxContent>
                </v:textbox>
                <w10:wrap type="square"/>
              </v:rect>
            </w:pict>
          </mc:Fallback>
        </mc:AlternateConten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rónicas de la casa)</w:t>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95885</wp:posOffset>
                </wp:positionV>
                <wp:extent cx="1645920" cy="0"/>
                <wp:effectExtent l="0"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55pt" to="131.6pt,7.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uando la tristeza o la tibieza nos persi</w:t>
        <w:softHyphen/>
        <w:t>ga, digamos: "Mi Dios está delante de mí".</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la tentación nos dé gue</w:t>
        <w:softHyphen/>
        <w:t>rra, digamos: "El Señor presencia este com</w:t>
        <w:softHyphen/>
        <w:t>bate y me ayuda y fortalec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tengamos que sufrir un despre</w:t>
        <w:softHyphen/>
        <w:t>cio que nos hace sufrir, diga</w:t>
        <w:softHyphen/>
        <w:t>mos: "El Señor se complace en mí".</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ueves Santo. 1882. Reflex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os uniones tenemos que conservar si queremos ser felices acá en la tierra y ganar el cie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unión con Dios por medio del reco</w:t>
        <w:softHyphen/>
        <w:t>gi</w:t>
        <w:softHyphen/>
        <w:t>miento, con la oración y con el amor al sacrific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y la unión entre nosotras mis</w:t>
        <w:softHyphen/>
        <w:t>mas por medio de la caridad, amándonos todas por igual, pues somos iguales ant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rónica pg. 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ara estar unidas a Dios, no hay mejor cosa que andar en su presencia, sobre todo ahora que le tenemos real</w:t>
        <w:softHyphen/>
        <w:t xml:space="preserve">mente presente en nuestra casa. </w:t>
      </w:r>
    </w:p>
    <w:p>
      <w:pPr>
        <w:pStyle w:val="Textoindependiente2"/>
        <w:rPr/>
      </w:pPr>
      <w:r>
        <w:rPr>
          <w:rFonts w:eastAsia="Helvetica"/>
        </w:rPr>
        <w:t xml:space="preserve">   </w:t>
      </w:r>
      <w:r>
        <w:rPr/>
        <w:t xml:space="preserve">Ahora podemos decir de verdad: "Está delante de mí y yo estoy delante de El".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rónica pg. 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6. "Os vendrán tribulaciones, os veréis en peligro, no os faltarán dificultades; pero, no temáis, tened fe y sabréis ven</w:t>
        <w:softHyphen/>
        <w:t xml:space="preserve">cer."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municacio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o tenemos más rentas que el tra</w:t>
        <w:softHyphen/>
        <w:t>ba</w:t>
        <w:softHyphen/>
        <w:t xml:space="preserve">jo. En él hemos de mirar el ejemplo del taller de Nazaret."    </w:t>
        <w:tab/>
        <w:t xml:space="preserve">          (Comunicaciones)</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Oblique">
    <w:altName w:val="Arial"/>
    <w:charset w:val="00"/>
    <w:family w:val="swiss"/>
    <w:pitch w:val="default"/>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4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4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4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4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Oblique;Arial" w:hAnsi="Helvetica Oblique;Arial" w:cs="Helvetica Oblique;Arial"/>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28:00Z</dcterms:created>
  <dc:creator>Gráficas Lafalpoo, s.a.</dc:creator>
  <dc:description/>
  <dc:language>en-US</dc:language>
  <cp:lastModifiedBy>PECHI</cp:lastModifiedBy>
  <cp:lastPrinted>2000-03-07T08:07:00Z</cp:lastPrinted>
  <dcterms:modified xsi:type="dcterms:W3CDTF">2014-07-17T13:28:00Z</dcterms:modified>
  <cp:revision>2</cp:revision>
  <dc:subject/>
  <dc:title/>
</cp:coreProperties>
</file>